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 w:val="30"/>
          <w:szCs w:val="24"/>
        </w:rPr>
        <w:t>SƠ YẾU LÝ LỊCH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Họ và tên học sinh:………………………………………,Nam/Nữ:……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 xml:space="preserve">Dân tộc: ......................................................... Tôn giáo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Số điện thoại:…………………………………………………….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Ngày, tháng, năm sinh (như giấy khai sinh):………………………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Nơi sinh (như giấy khai sinh):………………………………………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Sở thích:………………………………………………………………….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Năng khiếu:………………………………………………………………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Hộ khẩu thường trú: ấp:………….xã,thị trấn………… huyện:………..,tỉnh:…………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Chỗ ở hiện nay: ấp:…………….xã,thị trấn……………………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Họ và tên cha:…………………………………., Sinh năm:……………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Nghề nghiệp:……………………….Số ĐTDĐ:..……………………….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Họ và tên mẹ:…………………………………...,Sinh năm:…………….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Nghề nghiệp:………………………..Số ĐTDĐ:…………………………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Hoàn cảnh gia đình:………………………………………………………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Có anh, chị, em học chung trường hay không?..........................................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>Tên gì:………………………………Lớp mấy:………………………….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ữ ký PHHS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ọc sinh ký tên</w:t>
            </w:r>
          </w:p>
        </w:tc>
      </w:tr>
    </w:tbl>
    <w:p>
      <w:pPr>
        <w:pStyle w:val="Normal"/>
        <w:spacing w:lineRule="auto" w:line="336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7:27:00Z</dcterms:modified>
  <cp:revision>2</cp:revision>
  <dc:subject/>
  <dc:title>Mẫu sơ yếu lý lịch học sinh THCS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