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26"/>
        </w:rPr>
      </w:pPr>
      <w:r>
        <w:rPr>
          <w:rFonts w:cs="Times New Roman" w:ascii="Times New Roman" w:hAnsi="Times New Roman"/>
          <w:sz w:val="36"/>
          <w:szCs w:val="26"/>
        </w:rPr>
        <w:t>TEST FOR UNIT 1</w:t>
      </w:r>
    </w:p>
    <w:p>
      <w:pPr>
        <w:pStyle w:val="Normal"/>
        <w:jc w:val="both"/>
        <w:rPr/>
      </w:pPr>
      <w:r>
        <w:rPr>
          <w:rFonts w:cs="Times New Roman" w:ascii="Times New Roman" w:hAnsi="Times New Roman"/>
          <w:i/>
          <w:sz w:val="26"/>
          <w:szCs w:val="26"/>
        </w:rPr>
        <w:t>I/ Cho dạng đúng của động từ trong ngoặc.</w:t>
      </w:r>
    </w:p>
    <w:p>
      <w:pPr>
        <w:pStyle w:val="Normal"/>
        <w:jc w:val="both"/>
        <w:rPr/>
      </w:pPr>
      <w:r>
        <w:rPr>
          <w:rFonts w:cs="Times New Roman" w:ascii="Times New Roman" w:hAnsi="Times New Roman"/>
          <w:b w:val="false"/>
          <w:sz w:val="26"/>
          <w:szCs w:val="26"/>
        </w:rPr>
        <w:t>1,</w:t>
        <w:tab/>
        <w:t>Hello, my name (be) …………… Hoan and this is my family. We (live) …………… in a big city in the South of Vietnam. There (be) …………… four people in  my family: my father, my mother, my sister and I. My father (work) …………… in a factory. My mother (teach) …………… English in a secondary school. My sister (study) …………… at the University of Economy. I (go) …………… to a secondary school. We usually (have) …………… lunch and dinner at home. On Sunday evening we sometimes (go) …………… out for dinner. My sister (like) …………… music. She often (go) …………… to the concert at the weekend. My father (watch) …………… TV every night and my mother (do) ……………, to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Lan (not have) …………… many friends in her new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ung (come) …………… from Vinh but he (stay) …………… with his relatives in Ho Chi Minh at the mome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We (not drive) …………… to work every day. We (go) …………… by bu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Who you (talk ) …………… to on the phone now, Mi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here your new friend (live) ……………, Ng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he (live) …………… on Hang Bac stree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You (be) …………… in class 7A? No, I (be) …………… in class 7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t’s a lovely day. The Sun (shine) and the birds (sing)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hat she usually (do) …………… in the eve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he usually (play) …………… cards or (watch) …………… TV.</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y (have) …………… a party tonight. They (have) …………… sandwiches and (drink) …………… champagne.</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 §iÒn tõ thÝch hîp cho tr</w:t>
        <w:softHyphen/>
        <w:t>íc vµo « trèng ®Ó hoµn thµnh c©u.</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Any,     far,     new,     years,     from,     by,    live,     in,     with,     motorbik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Lan is our …………… classmate. She comes …………… Nha Trang. She is …………… class 7A. She is thirteen …………… old. Her parents …………… in Nha Trang. Now, she’s living …………… her aunt and her uncle in HoChiMinh city. Her house is very …………… from school so she usually goes to school …………… bus. Sometimes, her aunt takes her to school by ……………. She doesn’t have …………… friends so she feels very sad.</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I/ §iÒn giíi tõ thÝch hîp vµo « trèng nÕu cÇ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 often go to school …………… bu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eir grandparents live …………… 34 Hang Da stree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Bob and I come …………… the same town but my accent is different …………… hi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At present, John is staying …………… his brother’s family …………… the city center, very far …………… his parent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anh is a newcomer …………… class 7D. She sits …………… …………… my cous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e often go to the concert …………… weekend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Are you free …………… this Sunday …………… 9 o’cloc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 want to send …………… my friend this packag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Daisy gives two stamped envelopes …………… Ma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 students are waiting …………… their teachers …………… over ther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The weather is usually hot …………… summer.</w:t>
      </w:r>
    </w:p>
    <w:p>
      <w:pPr>
        <w:pStyle w:val="Normal"/>
        <w:jc w:val="both"/>
        <w:rPr>
          <w:rFonts w:ascii="Times New Roman" w:hAnsi="Times New Roman" w:cs="Times New Roman"/>
          <w:i/>
          <w:i/>
          <w:sz w:val="26"/>
          <w:szCs w:val="26"/>
        </w:rPr>
      </w:pPr>
      <w:r>
        <w:rPr>
          <w:rFonts w:cs="Times New Roman" w:ascii="Times New Roman" w:hAnsi="Times New Roman"/>
          <w:i/>
          <w:sz w:val="26"/>
          <w:szCs w:val="26"/>
        </w:rPr>
        <w:t>IV/ §Æt c©u theo mÉu cho tr</w:t>
        <w:softHyphen/>
        <w:t>í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 example: your house / school / 3 kilometers / go / bike.</w:t>
      </w:r>
    </w:p>
    <w:p>
      <w:pPr>
        <w:pStyle w:val="Normal"/>
        <w:ind w:left="72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1: How far is it from your house to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2: It’s three kilometer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1: How do you go to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2: I go by bik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Mrs. Nga’s house / hospital / 10 kilometers / travel / motorbik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your house / university / 400 meter s/ go / wal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Lien and Lan’s house / uncle’s farm / 5 kilometers / cycl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Mrs. Chi’ stown / Ho Chi Minh city / over 1,000 kilometers / there / pla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Mr. Thanh’s house / factory / 16 kilometer s/ c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V/ Chän ®¸p ¸n thÝch hîp nhÊt ®iÒn vµo « trèng ®Ó hoµn thµnh ®o¹n v¨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Minh is our new classmate. He is now living ……………… his brother in Hanoi, but he’s ……………… Bac Giang Town and his parents still ……………… ther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Minh’s brother’s house is smaller ……………… his house in Bac Giang, and it is on Xuan Thuy Street. Our ……………… is in the center of Hanoi, so ……………… is about 8 kilometers from his new house ……………… school. Every day, Minh goes to school ……………… bike. Minh is unhappy because he doesn’t ……………… many friends in Hanoi. He also ……………… his parents and his friends in Bac Gia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li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v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ve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us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choo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actor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spital</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a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wa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ha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ha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is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iss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iss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s missing</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VI/ X¾p xÕp c¸c tõ x¸o trén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house / is / the market / far / to / from / how / it / Trang’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lives / street / grandparents / he / Hoang Quoc Viet / his / on / wi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many / old / students / my / have / doesn’t / cla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Mrs. / the boy / to / who / Quyen / talking /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smaller / new / old / her / house / Hoa’s / one / school / is /tha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goes / bus / Hoang / day / work / Mr. / every / to/ b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new / from / one / is / house / his / how / different / Minh’s / ol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because / parents / is/ she / Nguyet / misses / unhappy / 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friends/ town / lot / does / her / Nhung / of / in / a / ha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lunch / o’clock / going / it’s / and / the / twelve / we’re / to / roo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t>VII/ Cho d¹ng ®óng cña tõ trong ngoÆc ®Ó hoµn thµnh c©u.</w:t>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oday Lien is ……………… because she misses her parent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rung’s new house is ……………… than his old o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y are ……………… to their teac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re are thirty-six ……………… in our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e doesn’t have many ……………… in Hano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She feels very ……………… because she doesn’t have any ……………… in this new tow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oday is a ……………… It is clear an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Do you know the name of the new ……………… in our class?</w:t>
            </w:r>
          </w:p>
        </w:tc>
        <w:tc>
          <w:tcPr>
            <w:tcW w:w="1908"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happy)</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bi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alk)</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lass)</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relate)</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appy)</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friend)</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beauty/su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tudy)</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VIII/ ViÕt l¹i c¸c c©u sau sö dông tõ gîi ý tr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Do you want me to help you? (Sha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Shall we go to the zoo? (Let’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My father will have dinner. After that he will watch TV. (……. first, the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s there a garden in your house? (ha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My friend doesn’t have any stamps. (n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Do you have to get up early every day? (mu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Nam can speak English very well. (abl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 sun is shinning today. (sunn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X/ §iÒn “lot/lots/many/any/a/an” vµo « trèng thÝch hîp.</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here are ……………… trees behind my hou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Linh has a ……………… of friends in Ha Long city but she doesn’t have ……………… friends in Hano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s there ……………… eraser on the tabl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No, there is only ……………… ruler and ……………… pen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Are there ……………… flowers in your school’s gard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My new school has ……………… of classroom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How ……………… stores are there on your stree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here are a ………………</w:t>
      </w:r>
    </w:p>
    <w:p>
      <w:pPr>
        <w:pStyle w:val="Normal"/>
        <w:jc w:val="both"/>
        <w:rPr>
          <w:rFonts w:ascii="Times New Roman" w:hAnsi="Times New Roman" w:cs="Times New Roman"/>
          <w:i/>
          <w:i/>
          <w:sz w:val="26"/>
          <w:szCs w:val="26"/>
        </w:rPr>
      </w:pPr>
      <w:r>
        <w:rPr>
          <w:rFonts w:cs="Times New Roman" w:ascii="Times New Roman" w:hAnsi="Times New Roman"/>
          <w:i/>
          <w:sz w:val="26"/>
          <w:szCs w:val="26"/>
        </w:rPr>
        <w:t>X/ Chän ®¸p ¸n ®óng nhÊt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Please hurry up, ……………… you will be late for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caus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Mary is a student and Peter is,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ith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All they have to do ……………… to listen to their teac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l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Shall I bring you a glass of water?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 thank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et’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et’s no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 you please take the chairs into the dinning ro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hal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l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My mother ……………… she’s very bus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ay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peak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lk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ell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How many people ……………… in your fam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e go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re a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e the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Buy a pair of glasses ………………,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 m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m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 m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hat is the name of the girl ……………… to Mrs. Li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lk</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lk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lk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 talk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y live ……………… 34 Tran Hung Dao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 class is she in? She is in class 7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e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When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How long does ……………… take to get to your house from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h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 is her new school different from her old o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e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ic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What is the ……………… of the river? About 1,200 kilome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eng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ep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d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igh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Today the ……………… is very fresh so we buy so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Vegetabl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Vegetabl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an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eas</w:t>
            </w:r>
          </w:p>
        </w:tc>
      </w:tr>
    </w:tbl>
    <w:p>
      <w:pPr>
        <w:pStyle w:val="Normal"/>
        <w:jc w:val="both"/>
        <w:rPr>
          <w:rFonts w:ascii="Times New Roman" w:hAnsi="Times New Roman" w:cs="Times New Roman"/>
          <w:i/>
          <w:i/>
          <w:sz w:val="26"/>
          <w:szCs w:val="26"/>
          <w:lang w:val="fr-FR"/>
        </w:rPr>
      </w:pPr>
      <w:r>
        <w:rPr>
          <w:rFonts w:cs="Times New Roman" w:ascii="Times New Roman" w:hAnsi="Times New Roman"/>
          <w:i/>
          <w:sz w:val="26"/>
          <w:szCs w:val="26"/>
          <w:lang w:val="fr-FR"/>
        </w:rPr>
        <w:t>XI/ T×m vµ söa lçi sai trong c¸c c©u sa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Don’t talk, please. I learn English now.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ow are you feeling now? Very goo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urry up. I don’t want to lose the bu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Mr. Green has a pain in the leg.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ow much are a pair of succor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The wall is wide 5 meter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How high is Pete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 doctor says I have to drink an aspirin. ……………………………………….</w:t>
      </w:r>
    </w:p>
    <w:p>
      <w:pPr>
        <w:pStyle w:val="Normal"/>
        <w:jc w:val="both"/>
        <w:rPr>
          <w:rFonts w:ascii="Times New Roman" w:hAnsi="Times New Roman" w:cs="Times New Roman"/>
          <w:i/>
          <w:i/>
          <w:sz w:val="26"/>
          <w:szCs w:val="26"/>
        </w:rPr>
      </w:pPr>
      <w:r>
        <w:rPr>
          <w:rFonts w:cs="Times New Roman" w:ascii="Times New Roman" w:hAnsi="Times New Roman"/>
          <w:i/>
          <w:sz w:val="26"/>
          <w:szCs w:val="26"/>
        </w:rPr>
        <w:t>XII/ §Æt c©u hái cho c¸c c©u sau sö dông tõ gîi ý tr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My family name is Nguyen. (wha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My younger sister is eight years old. (how ol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ir father goes to work by motorbike. (h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No, it isn’t. My old school is much smaller than this one. (i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It’s about 500 meters from the house to the nearest bus stop. (how f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My brother has a lot of English books. (who/wha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e shall go to the market tomorrow morning. (when/wher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 children are doing the exercises in the classroom. (what/wher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Mrs. Hoa teaches us English. (who/who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My mother is going to buy three kilos of sugar. (how much/how man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XIII/ §iÒn tõ thÝch hîp vµo « trèng ®Ó hoµn thµnh ®o¹n v¨n.</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65 Newton Drive</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London SW6</w:t>
      </w:r>
    </w:p>
    <w:p>
      <w:pPr>
        <w:pStyle w:val="Norma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5</w:t>
      </w:r>
      <w:r>
        <w:rPr>
          <w:rFonts w:cs="Times New Roman" w:ascii="Times New Roman" w:hAnsi="Times New Roman"/>
          <w:b w:val="false"/>
          <w:sz w:val="26"/>
          <w:szCs w:val="26"/>
          <w:vertAlign w:val="superscript"/>
        </w:rPr>
        <w:t>th</w:t>
      </w:r>
      <w:r>
        <w:rPr>
          <w:rFonts w:cs="Times New Roman" w:ascii="Times New Roman" w:hAnsi="Times New Roman"/>
          <w:b w:val="false"/>
          <w:sz w:val="26"/>
          <w:szCs w:val="26"/>
        </w:rPr>
        <w:t xml:space="preserve"> Octob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Dear La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re you? I am fine. I’m in London, ……………… the International School of English. I am in ……………… 7B with eight other students. ……………… are all from different countries: Spain, France, Japan, Argentina, Switzerland and Thailand. Our teacher’s ……………… is John Smith. He is very nice. He’s funny and he’s a very go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My new address ……………… at the top of the letter. I ……………… with an English family, the Browns. Mr. and Mrs. Brown have three ……………… Thomas is fourteen, Catherine is twelve and Andrew is seven. They are ……………… friendly, but it isn’t easy to understand the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Write to me so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Lo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anh Nhan</w:t>
      </w:r>
    </w:p>
    <w:p>
      <w:pPr>
        <w:pStyle w:val="Normal"/>
        <w:jc w:val="both"/>
        <w:rPr/>
      </w:pPr>
      <w:r>
        <w:rPr/>
        <w:t>XIV/ KÕt hîp c©u hái ë cét A víi c©u tr¶ lêi phï hîp ë cét B.</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lumn A</w:t>
            </w:r>
          </w:p>
        </w:tc>
        <w:tc>
          <w:tcPr>
            <w:tcW w:w="4788"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lumn B</w:t>
            </w:r>
          </w:p>
        </w:tc>
      </w:tr>
      <w:tr>
        <w:trPr/>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How do you go to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ow far is it from here to your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ow old are yo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ow are you to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ow is your new house different from your old o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hat is your middle na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here do you li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Who are you talking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hy are you so unhapp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Which class are you in?</w:t>
            </w:r>
          </w:p>
        </w:tc>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Pretty goo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Because I miss my fami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 It’s Va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 I wal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 Mrs. Ngo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 12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 About 12 kilometer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 It’s bigg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78 Hoang Hoa Tham stree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J, 13 years ol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36"/>
          <w:szCs w:val="26"/>
        </w:rPr>
      </w:pPr>
      <w:r>
        <w:rPr>
          <w:rFonts w:cs="Times New Roman" w:ascii="Times New Roman" w:hAnsi="Times New Roman"/>
          <w:sz w:val="36"/>
          <w:szCs w:val="26"/>
        </w:rPr>
        <w:t>TEST FOR UNIT 2</w:t>
      </w:r>
    </w:p>
    <w:p>
      <w:pPr>
        <w:pStyle w:val="Normal"/>
        <w:jc w:val="both"/>
        <w:rPr>
          <w:rFonts w:ascii="Times New Roman" w:hAnsi="Times New Roman" w:cs="Times New Roman"/>
          <w:i/>
          <w:i/>
          <w:sz w:val="26"/>
          <w:szCs w:val="26"/>
        </w:rPr>
      </w:pPr>
      <w:r>
        <w:rPr>
          <w:rFonts w:cs="Times New Roman" w:ascii="Times New Roman" w:hAnsi="Times New Roman"/>
          <w:i/>
          <w:sz w:val="26"/>
          <w:szCs w:val="26"/>
        </w:rPr>
        <w:t>I/ §Æt c©u hái d¹ng Yes/No ë t</w:t>
        <w:softHyphen/>
        <w:t>¬ng l¹i sau ®ã tr¶ lêi dïng gîi ý tr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Lan / be / 14 / next week? (Y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She / invite / her friend / her birthday party? (Y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She / buy / food / drink / the party? (Y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She / go / anywhere / that day? (N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She / take / her friends / the theater? (N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They / stay / home / and / join / fun? (Y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 party / start / seven? (y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 party / finish / nine? (y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They / stay / until eleven? (N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y / have / lot / fun? (Y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 X¾p xÕp c¸c tõ x¸o trén thµnh c©u hoµn chØnh.</w:t>
      </w:r>
    </w:p>
    <w:p>
      <w:pPr>
        <w:pStyle w:val="Normal"/>
        <w:jc w:val="both"/>
        <w:rPr/>
      </w:pPr>
      <w:r>
        <w:rPr>
          <w:rFonts w:cs="Times New Roman" w:ascii="Times New Roman" w:hAnsi="Times New Roman"/>
          <w:b w:val="false"/>
          <w:sz w:val="26"/>
          <w:szCs w:val="26"/>
        </w:rPr>
        <w:t>1, On / May / Lan / be / will / Sunday / 25</w:t>
      </w:r>
      <w:r>
        <w:rPr>
          <w:rFonts w:cs="Times New Roman" w:ascii="Times New Roman" w:hAnsi="Times New Roman"/>
          <w:b w:val="false"/>
          <w:sz w:val="26"/>
          <w:szCs w:val="26"/>
          <w:vertAlign w:val="superscript"/>
        </w:rPr>
        <w:t>th</w:t>
      </w:r>
      <w:r>
        <w:rPr>
          <w:rFonts w:cs="Times New Roman" w:ascii="Times New Roman" w:hAnsi="Times New Roman"/>
          <w:b w:val="false"/>
          <w:sz w:val="26"/>
          <w:szCs w:val="26"/>
        </w:rPr>
        <w:t xml:space="preserve"> / thirte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call / six / will / after / o’clock / again / her / 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speak / can / I / Van / to / plea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You / free / morning / be / will / tomorr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Parents / Thu / with / in / lives / Hanoi / 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Doesn’t / Hoa / friends / any / ha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Here / friends / to / because / new / of / my / is / worried / she / is / all / student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your / is / number / What / telepho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Live / from / very / I / far / school / m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I/ Cho d¹ng ®óng cña ®éng tõ t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You (be) …………………… free next Sunday morning, Ta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No, My brother and I (visit) …………………… our grandparent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rang (not be) …………………… in her room at the moment. She (cook) …………………… in the kitch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ould you like (have) …………………… breakfast with eggs, plea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Lien (not go) …………………… to the movie theater tomorrow. She (stay) …………………… at home and (watch) …………………… TV</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You (like) …………………… your new school, Ma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Yes, but I am unhappy because I (not have) …………………… many friend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Let’s (meet) …………………… at 7 o’clock in front of the pa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I won’t go out now because it (rain) …………………… and I (not have) …………………… an umbrell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You (write) …………………… to him to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Yes, I always (write) …………………… to him on his birthday. You )want) …………………… to send any messag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f I (catch) …………………… some fish, you (cook) …………………… them for 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What he usually (have) …………………… for breakfa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He usually (eat) …………………… a carrot and drinks a glass of cold water.</w:t>
      </w:r>
    </w:p>
    <w:p>
      <w:pPr>
        <w:pStyle w:val="Normal"/>
        <w:jc w:val="both"/>
        <w:rPr>
          <w:rFonts w:ascii="Times New Roman" w:hAnsi="Times New Roman" w:cs="Times New Roman"/>
          <w:i/>
          <w:i/>
          <w:sz w:val="26"/>
          <w:szCs w:val="26"/>
        </w:rPr>
      </w:pPr>
      <w:r>
        <w:rPr>
          <w:rFonts w:cs="Times New Roman" w:ascii="Times New Roman" w:hAnsi="Times New Roman"/>
          <w:i/>
          <w:sz w:val="26"/>
          <w:szCs w:val="26"/>
        </w:rPr>
        <w:t>IV/ §iÒn giíi tõ thÝch hîp vµo « trèng nÕu cÇ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Viet lives ……………… his aunt and uncle ……………… 83 Hoang Van Thu street.</w:t>
      </w:r>
    </w:p>
    <w:p>
      <w:pPr>
        <w:pStyle w:val="Normal"/>
        <w:jc w:val="both"/>
        <w:rPr/>
      </w:pPr>
      <w:r>
        <w:rPr>
          <w:rFonts w:cs="Times New Roman" w:ascii="Times New Roman" w:hAnsi="Times New Roman"/>
          <w:b w:val="false"/>
          <w:sz w:val="26"/>
          <w:szCs w:val="26"/>
        </w:rPr>
        <w:t>2, Her birthday is ……………… October, 17</w:t>
      </w:r>
      <w:r>
        <w:rPr>
          <w:rFonts w:cs="Times New Roman" w:ascii="Times New Roman" w:hAnsi="Times New Roman"/>
          <w:b w:val="false"/>
          <w:sz w:val="26"/>
          <w:szCs w:val="26"/>
          <w:vertAlign w:val="superscript"/>
        </w:rPr>
        <w:t>th</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Our party will be ……………… ten o’clock to half past eleven ……………… the morning ……………… Sun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What’s your place ……………… birth, Na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rung will have a party ……………… his birthday ……………… ho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ll wait ……………… you outside the school gat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Don’t speak ……………… her now. She is not feeling very we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f you write ……………… me a song, I will sing it ……………… the school concer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 am afraid I am not very good ……………… Englis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Will it be convenient ……………… you to see me tomorr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We are going to treat you ……………… a different kind ……………… drug which we hope will be more successfu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I must be home ……………… 10.30 at latest.</w:t>
      </w:r>
    </w:p>
    <w:p>
      <w:pPr>
        <w:pStyle w:val="Normal"/>
        <w:jc w:val="both"/>
        <w:rPr/>
      </w:pPr>
      <w:r>
        <w:rPr/>
        <w:t>V/ T×m vµ söa lçi sai trong c¸c c©u sau.</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How old Hoa will be on her next birth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Would you like seeing a movie with me tomorr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Nhung’s birthday is in the ninth of Mar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We don’t will have a party next Fri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oday is Thursday, the two of Novemb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Hoang doesn’t have a lots of friends in his new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hat are your phone number, Phuo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Mai will goes to Hai Phong tomorrow afterno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ho are you and your friend talk abou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Linh lives with her uncle on 37 Nguyen Trai Street.</w:t>
            </w:r>
          </w:p>
        </w:tc>
        <w:tc>
          <w:tcPr>
            <w:tcW w:w="262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r>
    </w:tbl>
    <w:p>
      <w:pPr>
        <w:pStyle w:val="Normal"/>
        <w:jc w:val="both"/>
        <w:rPr/>
      </w:pPr>
      <w:r>
        <w:rPr/>
        <w:t>VI/ T×m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in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im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Kin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in</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h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a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arm</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othac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ur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ai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ees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mp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ook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raser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es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irthda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irtee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a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alenda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arent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rett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stanc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inis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vit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metim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ic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elephon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ost offic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rector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men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orri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morro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rr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rdinal</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ea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ead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a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peak</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a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a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at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ough</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o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o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chool</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utc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at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arac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est</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VII/ Chän ®¸p ¸n ®óng nhÊt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 always go to school ……………… bicyc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er mother buys her a new shirt ……………… her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Let’s go out for a walk.”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es, I love 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es, I’d love 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es, I like 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es, let’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Look at those black clouds. It ……………… r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l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 going 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houl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er birthday is on the ……………… of Ju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welv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welve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welf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went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Duyen ……………… with us to the museum next weeke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on’t g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esn’t will g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on’t go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t will g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Minh will be eighteen ……………… his next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 will clean the classroom tomorrow? Tu and Min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e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ere</w:t>
            </w:r>
          </w:p>
        </w:tc>
      </w:tr>
    </w:tbl>
    <w:p>
      <w:pPr>
        <w:pStyle w:val="Normal"/>
        <w:jc w:val="both"/>
        <w:rPr/>
      </w:pPr>
      <w:r>
        <w:rPr>
          <w:rFonts w:cs="Times New Roman" w:ascii="Times New Roman" w:hAnsi="Times New Roman"/>
          <w:b w:val="false"/>
          <w:sz w:val="26"/>
          <w:szCs w:val="26"/>
        </w:rPr>
        <w:t>9, I ……………… a birthday party on Tuesday, November 10</w:t>
      </w:r>
      <w:r>
        <w:rPr>
          <w:rFonts w:cs="Times New Roman" w:ascii="Times New Roman" w:hAnsi="Times New Roman"/>
          <w:b w:val="false"/>
          <w:sz w:val="26"/>
          <w:szCs w:val="26"/>
          <w:vertAlign w:val="superscript"/>
        </w:rPr>
        <w:t>th</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ll hav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m hav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 hav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 ……………… to a birthday party tomorrow night. Would you like to co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m go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ll g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ll go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Hoa is very ……………… about her study at the new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orr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orry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orri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worrie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How old will you be ……………… your next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She will ……………… some friends to her birthday par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l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vit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el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I ……………… you will come and join the fu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ik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p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s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an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What’s your ……………… of birt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a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ail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at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nt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Nam is going to the bookshop. He wants to ……………… some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k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en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o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u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How ……………… is this lake? It’s two me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arg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ic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eep</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 don’t you go with us? Because I am busy doing my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e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en</w:t>
            </w:r>
          </w:p>
        </w:tc>
      </w:tr>
    </w:tbl>
    <w:p>
      <w:pPr>
        <w:pStyle w:val="Normal"/>
        <w:jc w:val="both"/>
        <w:rPr/>
      </w:pPr>
      <w:r>
        <w:rPr/>
        <w:t>VIII/ KÕt hîp c©u ë cét A víi c©u phï hîp ë cét B.</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lumn A</w:t>
            </w:r>
          </w:p>
        </w:tc>
        <w:tc>
          <w:tcPr>
            <w:tcW w:w="4788"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lumn B</w:t>
            </w:r>
          </w:p>
        </w:tc>
      </w:tr>
      <w:tr>
        <w:trPr/>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Let’s not go to school lat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ow much are the stamp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hy does Jack have to wear glass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What is the height of Mount Evere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Don’t be lazy. Do your homewo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Shall I help you with your luggag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Do you mind if I switch off the l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 am afraid I haven’t got a pen.</w:t>
            </w:r>
          </w:p>
        </w:tc>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Because he is having sore ey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No, of course no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 Never mind. You can borrow mi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 I think they are 8 penc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 No, there is no need, thank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 I am not sure, but it is over 8,000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 All r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 Yes, I will.</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IX/ ViÕt l¹i c©u sao cho nghÜa kh«ng thay ®æ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Let’s go to the cinema tonigh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hall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What is your we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She is able to speak English to her teac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he ca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What a lovely ca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Shall I make you a cup of coffe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 you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hen is your birth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here were you bor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Hoang will be eighteen next mon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will b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t takes me two hours to get to Hanoi by motorbik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spen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My house is smaller than his o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is house ……………………………………………………………………………</w:t>
      </w:r>
    </w:p>
    <w:p>
      <w:pPr>
        <w:pStyle w:val="Normal"/>
        <w:jc w:val="both"/>
        <w:rPr>
          <w:rFonts w:ascii="Times New Roman" w:hAnsi="Times New Roman" w:cs="Times New Roman"/>
          <w:i/>
          <w:i/>
          <w:sz w:val="26"/>
          <w:szCs w:val="26"/>
        </w:rPr>
      </w:pPr>
      <w:r>
        <w:rPr>
          <w:rFonts w:cs="Times New Roman" w:ascii="Times New Roman" w:hAnsi="Times New Roman"/>
          <w:i/>
          <w:sz w:val="26"/>
          <w:szCs w:val="26"/>
        </w:rPr>
        <w:t>X/ §äc ®o¹n v¨n råi hoµn thµnh c©u hái sau ®ã tr¶ lêi.</w:t>
      </w:r>
    </w:p>
    <w:p>
      <w:pPr>
        <w:pStyle w:val="Normal"/>
        <w:jc w:val="both"/>
        <w:rPr/>
      </w:pPr>
      <w:r>
        <w:rPr>
          <w:rFonts w:cs="Times New Roman" w:ascii="Times New Roman" w:hAnsi="Times New Roman"/>
          <w:b w:val="false"/>
          <w:sz w:val="26"/>
          <w:szCs w:val="26"/>
        </w:rPr>
        <w:tab/>
        <w:t>Tuan Anh is a new student in class 7D. he is from Hai Duong. Now he lives with his brother at 45 Hang Dao Street in Hanoi. Tuan Anh is twelve. He will be 13 on Saturday, April 18</w:t>
      </w:r>
      <w:r>
        <w:rPr>
          <w:rFonts w:cs="Times New Roman" w:ascii="Times New Roman" w:hAnsi="Times New Roman"/>
          <w:b w:val="false"/>
          <w:sz w:val="26"/>
          <w:szCs w:val="26"/>
          <w:vertAlign w:val="superscript"/>
        </w:rPr>
        <w:t>th</w:t>
      </w:r>
      <w:r>
        <w:rPr>
          <w:rFonts w:cs="Times New Roman" w:ascii="Times New Roman" w:hAnsi="Times New Roman"/>
          <w:b w:val="false"/>
          <w:sz w:val="26"/>
          <w:szCs w:val="26"/>
        </w:rPr>
        <w:t>. He will have a party for his birthday. He will invite some of his new friend sin class 7D. The party will be at his house. It will start at half past seven in the evening and finish at half past nine. At the party they will eat birthday cakes, drink fruit juice and sing many songs. Tuan Anh will get nice presents from his friends. He will be very happ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Where / Tuan Anh / live now?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When / he / have / party / birthda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ho / he / invite / part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What / they / do / at / part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ow / Tuan Anh / feel?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XI/ §iÒn tõ ®Ó hái thÝch hîp vµo « trèng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 is your telephone numb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 time will the concert star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 are you going to hold the party? In our garden.</w:t>
      </w:r>
    </w:p>
    <w:p>
      <w:pPr>
        <w:pStyle w:val="Normal"/>
        <w:jc w:val="both"/>
        <w:rPr/>
      </w:pPr>
      <w:r>
        <w:rPr>
          <w:rFonts w:cs="Times New Roman" w:ascii="Times New Roman" w:hAnsi="Times New Roman"/>
          <w:b w:val="false"/>
          <w:sz w:val="26"/>
          <w:szCs w:val="26"/>
        </w:rPr>
        <w:t>4, ……………… is her date of birth? It’s on May 20</w:t>
      </w:r>
      <w:r>
        <w:rPr>
          <w:rFonts w:cs="Times New Roman" w:ascii="Times New Roman" w:hAnsi="Times New Roman"/>
          <w:b w:val="false"/>
          <w:sz w:val="26"/>
          <w:szCs w:val="26"/>
          <w:vertAlign w:val="superscript"/>
        </w:rPr>
        <w:t>th</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 does your mother get to work? She goes by bu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 is the address of your new classmat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 is bigger: this room or that o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 is calling? This is La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 will you be back home? Next Fri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 am tired. ……………… don’t you take a rest.</w:t>
      </w:r>
    </w:p>
    <w:p>
      <w:pPr>
        <w:pStyle w:val="Normal"/>
        <w:jc w:val="both"/>
        <w:rPr>
          <w:rFonts w:ascii="Times New Roman" w:hAnsi="Times New Roman" w:cs="Times New Roman"/>
          <w:i/>
          <w:i/>
          <w:sz w:val="26"/>
          <w:szCs w:val="26"/>
        </w:rPr>
      </w:pPr>
      <w:r>
        <w:rPr>
          <w:rFonts w:cs="Times New Roman" w:ascii="Times New Roman" w:hAnsi="Times New Roman"/>
          <w:i/>
          <w:sz w:val="26"/>
          <w:szCs w:val="26"/>
        </w:rPr>
        <w:t>XII/ Dùa vµo tõ gîi ý viÕt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he material / 2 meter / lo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ow / deep / Hoan Kiem Lak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Lan / can / not / go / class / she / not we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Will / you / hand / me / book / tabl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she / want / buy /new dress / wear / holi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hat / length / Red Riv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Her father/ talk / so much / he / politicia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Let’s / movie / when / finish / stud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you / have to / home / homewo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not / get up late / or / miss / early tra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XIII/ §iÒn tõ thÝch hîp vµo « trèng ®Ó hoµn thµnh ®o¹n v¨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Dear Joh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I am excited ……………… your visit. There’s a lot to do here, ……………… I am sure we ……………… have a great time. On Saturday afternoon, we can go to a baseball game. I think I can get tickets. In the evening, we ……………… going to Randy’s house for dinner. ……………… dinner we might go to a rock concert. I am going to try to get tickets. ……………… you want, on Sunday we can play tennis in the morning and ……………… the planetarium in the afterno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Please, let me know ……………… train will you go? I will wait for you at the stat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See you in two weeks.</w:t>
      </w:r>
    </w:p>
    <w:p>
      <w:pPr>
        <w:pStyle w:val="Normal"/>
        <w:ind w:left="648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Sincerely,</w:t>
      </w:r>
    </w:p>
    <w:p>
      <w:pPr>
        <w:pStyle w:val="Normal"/>
        <w:ind w:left="648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teven</w:t>
      </w:r>
    </w:p>
    <w:p>
      <w:pPr>
        <w:pStyle w:val="Normal"/>
        <w:jc w:val="both"/>
        <w:rPr/>
      </w:pPr>
      <w:r>
        <w:rPr/>
        <w:t>XIV/ §iÒn tõ thÝch hîp vµo « trèng ®Ó hoµn thµnh c©u.</w:t>
      </w:r>
    </w:p>
    <w:tbl>
      <w:tblPr>
        <w:tblW w:w="10008" w:type="dxa"/>
        <w:jc w:val="left"/>
        <w:tblInd w:w="-540" w:type="dxa"/>
        <w:tblLayout w:type="fixed"/>
        <w:tblCellMar>
          <w:top w:w="0" w:type="dxa"/>
          <w:left w:w="108" w:type="dxa"/>
          <w:bottom w:w="0" w:type="dxa"/>
          <w:right w:w="108" w:type="dxa"/>
        </w:tblCellMar>
      </w:tblPr>
      <w:tblGrid>
        <w:gridCol w:w="5220"/>
        <w:gridCol w:w="4788"/>
      </w:tblGrid>
      <w:tr>
        <w:trPr/>
        <w:tc>
          <w:tcPr>
            <w:tcW w:w="522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Friday is the ………… day of the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 is the third day of the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 is the fifth 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 fourth day of the week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 ………… day of the week is Mon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Friday is between Thursday an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Sunday is the ………… day of the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 is the first month of the ye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October comes between September an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 ………… month of the year is Novemb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The month after July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 comes after Novemb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 comes before February and after December.</w:t>
            </w:r>
          </w:p>
        </w:tc>
      </w:tr>
    </w:tbl>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TEST FOR UNIT 3</w:t>
      </w:r>
    </w:p>
    <w:p>
      <w:pPr>
        <w:pStyle w:val="Normal"/>
        <w:jc w:val="both"/>
        <w:rPr/>
      </w:pPr>
      <w:r>
        <w:rPr/>
        <w:t>I/ ViÕt l¹i c¸c c©u sau sö dông lèi nãi c¶m th¸n.</w:t>
      </w:r>
    </w:p>
    <w:tbl>
      <w:tblPr>
        <w:tblW w:w="9576" w:type="dxa"/>
        <w:jc w:val="left"/>
        <w:tblInd w:w="-108" w:type="dxa"/>
        <w:tblLayout w:type="fixed"/>
        <w:tblCellMar>
          <w:top w:w="0" w:type="dxa"/>
          <w:left w:w="108" w:type="dxa"/>
          <w:bottom w:w="0" w:type="dxa"/>
          <w:right w:w="108" w:type="dxa"/>
        </w:tblCellMar>
      </w:tblPr>
      <w:tblGrid>
        <w:gridCol w:w="4796"/>
        <w:gridCol w:w="4780"/>
      </w:tblGrid>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his is a very comfortable room.</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The movie is very interesting.</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ese are modern computers.</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The bed is very comfortable.</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She is an intelligent girl.</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The car is very fast.</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at student is excellent.</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The dress is very beautiful.</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e’s very friendly.</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The test is very difficult.</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This book is very interesting.</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The weather is very awful.</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at bicycle is very old.</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The bridge is very long.</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is cake is very delicious.</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The picture is very expensive.</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They are expensive dresses.</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The yard is very large.</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t is a good dishwasher.</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The boy is very friendly.</w:t>
            </w:r>
          </w:p>
        </w:tc>
      </w:tr>
      <w:tr>
        <w:trPr/>
        <w:tc>
          <w:tcPr>
            <w:tcW w:w="4796"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c>
          <w:tcPr>
            <w:tcW w:w="47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II/ X¾p xÕp c¸c tõ x¸o trén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apartment / rooms / has / this /fou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find / flat / wants / a / she / to / family / for / 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small / come / they / a / from / villag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er / can / beautiful / a / garden / from / see / you / roo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colder / is / winter / summer / tha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tallest / my / is / the / family / in / brother/ person / m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lives / very / from / he / far / office / hi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will / party / see / friends / old / they / at / the / thei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afternoon / often / play / badminton / they / the / 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raises / grows / the / vegetables / cattle / and /farmer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I/ §Æt c©u hái cho c¸c c©u sau sö dông tõ ®Ó hái cho tr</w:t>
        <w:softHyphen/>
        <w:t>í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Hoa’s father is a farm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e doctor works in the hospita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er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 dentist takes care of people’s tee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o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She will come here at 10 o’cloc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tim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y are playing games with their friend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om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He is sad because gets bad English mark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y travel around the world by pla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She is thirteen years ol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ol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t is about three kilometers from my house to my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fa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y are going to stay in Hue for a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long ………………………………………………………………………….?</w:t>
      </w:r>
    </w:p>
    <w:p>
      <w:pPr>
        <w:pStyle w:val="Normal"/>
        <w:jc w:val="both"/>
        <w:rPr>
          <w:rFonts w:ascii="Times New Roman" w:hAnsi="Times New Roman" w:cs="Times New Roman"/>
          <w:i/>
          <w:i/>
          <w:sz w:val="26"/>
          <w:szCs w:val="26"/>
        </w:rPr>
      </w:pPr>
      <w:r>
        <w:rPr>
          <w:rFonts w:cs="Times New Roman" w:ascii="Times New Roman" w:hAnsi="Times New Roman"/>
          <w:i/>
          <w:sz w:val="26"/>
          <w:szCs w:val="26"/>
        </w:rPr>
        <w:t>IV/ Cho d¹ng ®óng cña t×nh tõ so s¸nh trong ngoÆc ®Ó hoµn thµnh bøc th</w:t>
        <w:softHyphen/>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Dear Quan, </w:t>
      </w:r>
    </w:p>
    <w:p>
      <w:pPr>
        <w:pStyle w:val="Normal"/>
        <w:jc w:val="both"/>
        <w:rPr/>
      </w:pPr>
      <w:r>
        <w:rPr>
          <w:rFonts w:cs="Times New Roman" w:ascii="Times New Roman" w:hAnsi="Times New Roman"/>
          <w:b w:val="false"/>
          <w:sz w:val="26"/>
          <w:szCs w:val="26"/>
        </w:rPr>
        <w:t xml:space="preserve">My parents and I are having the </w:t>
      </w:r>
      <w:r>
        <w:rPr>
          <w:rFonts w:cs="Times New Roman" w:ascii="Times New Roman" w:hAnsi="Times New Roman"/>
          <w:i/>
          <w:sz w:val="26"/>
          <w:szCs w:val="26"/>
        </w:rPr>
        <w:t>(good)</w:t>
      </w:r>
      <w:r>
        <w:rPr>
          <w:rFonts w:cs="Times New Roman" w:ascii="Times New Roman" w:hAnsi="Times New Roman"/>
          <w:b w:val="false"/>
          <w:sz w:val="26"/>
          <w:szCs w:val="26"/>
        </w:rPr>
        <w:t xml:space="preserve"> ……………… holiday of our lives! We are in Vung Tau beach, one of the </w:t>
      </w:r>
      <w:r>
        <w:rPr>
          <w:rFonts w:cs="Times New Roman" w:ascii="Times New Roman" w:hAnsi="Times New Roman"/>
          <w:i/>
          <w:sz w:val="26"/>
          <w:szCs w:val="26"/>
        </w:rPr>
        <w:t>(lovely)</w:t>
      </w:r>
      <w:r>
        <w:rPr>
          <w:rFonts w:cs="Times New Roman" w:ascii="Times New Roman" w:hAnsi="Times New Roman"/>
          <w:b w:val="false"/>
          <w:sz w:val="26"/>
          <w:szCs w:val="26"/>
        </w:rPr>
        <w:t xml:space="preserve"> ……………… beaches in Vietnam. Although it is much </w:t>
      </w:r>
      <w:r>
        <w:rPr>
          <w:rFonts w:cs="Times New Roman" w:ascii="Times New Roman" w:hAnsi="Times New Roman"/>
          <w:i/>
          <w:sz w:val="26"/>
          <w:szCs w:val="26"/>
        </w:rPr>
        <w:t>(small)</w:t>
      </w:r>
      <w:r>
        <w:rPr>
          <w:rFonts w:cs="Times New Roman" w:ascii="Times New Roman" w:hAnsi="Times New Roman"/>
          <w:b w:val="false"/>
          <w:sz w:val="26"/>
          <w:szCs w:val="26"/>
        </w:rPr>
        <w:t xml:space="preserve"> ……………… than Qui Nhon beach, and there seems to be </w:t>
      </w:r>
      <w:r>
        <w:rPr>
          <w:rFonts w:cs="Times New Roman" w:ascii="Times New Roman" w:hAnsi="Times New Roman"/>
          <w:i/>
          <w:sz w:val="26"/>
          <w:szCs w:val="26"/>
        </w:rPr>
        <w:t>(much)</w:t>
      </w:r>
      <w:r>
        <w:rPr>
          <w:rFonts w:cs="Times New Roman" w:ascii="Times New Roman" w:hAnsi="Times New Roman"/>
          <w:b w:val="false"/>
          <w:sz w:val="26"/>
          <w:szCs w:val="26"/>
        </w:rPr>
        <w:t xml:space="preserve"> ……………… interesting things to do than in Qui Nhon. Moreover, the people here seem to be </w:t>
      </w:r>
      <w:r>
        <w:rPr>
          <w:rFonts w:cs="Times New Roman" w:ascii="Times New Roman" w:hAnsi="Times New Roman"/>
          <w:i/>
          <w:sz w:val="26"/>
          <w:szCs w:val="26"/>
        </w:rPr>
        <w:t>(friendly)</w:t>
      </w:r>
      <w:r>
        <w:rPr>
          <w:rFonts w:cs="Times New Roman" w:ascii="Times New Roman" w:hAnsi="Times New Roman"/>
          <w:b w:val="false"/>
          <w:sz w:val="26"/>
          <w:szCs w:val="26"/>
        </w:rPr>
        <w:t xml:space="preserve"> ……………… than those in other cities. We are staying in the </w:t>
      </w:r>
      <w:r>
        <w:rPr>
          <w:rFonts w:cs="Times New Roman" w:ascii="Times New Roman" w:hAnsi="Times New Roman"/>
          <w:i/>
          <w:sz w:val="26"/>
          <w:szCs w:val="26"/>
        </w:rPr>
        <w:t>(modern)</w:t>
      </w:r>
      <w:r>
        <w:rPr>
          <w:rFonts w:cs="Times New Roman" w:ascii="Times New Roman" w:hAnsi="Times New Roman"/>
          <w:b w:val="false"/>
          <w:sz w:val="26"/>
          <w:szCs w:val="26"/>
        </w:rPr>
        <w:t xml:space="preserve"> ……………… hotel I have ever been. It’s large and cool, and many people say that it’s the </w:t>
      </w:r>
      <w:r>
        <w:rPr>
          <w:rFonts w:cs="Times New Roman" w:ascii="Times New Roman" w:hAnsi="Times New Roman"/>
          <w:i/>
          <w:sz w:val="26"/>
          <w:szCs w:val="26"/>
        </w:rPr>
        <w:t>(good)</w:t>
      </w:r>
      <w:r>
        <w:rPr>
          <w:rFonts w:cs="Times New Roman" w:ascii="Times New Roman" w:hAnsi="Times New Roman"/>
          <w:b w:val="false"/>
          <w:sz w:val="26"/>
          <w:szCs w:val="26"/>
        </w:rPr>
        <w:t xml:space="preserve"> ……………… hotel in this city. It’s </w:t>
      </w:r>
      <w:r>
        <w:rPr>
          <w:rFonts w:cs="Times New Roman" w:ascii="Times New Roman" w:hAnsi="Times New Roman"/>
          <w:i/>
          <w:sz w:val="26"/>
          <w:szCs w:val="26"/>
        </w:rPr>
        <w:t>(big)</w:t>
      </w:r>
      <w:r>
        <w:rPr>
          <w:rFonts w:cs="Times New Roman" w:ascii="Times New Roman" w:hAnsi="Times New Roman"/>
          <w:b w:val="false"/>
          <w:sz w:val="26"/>
          <w:szCs w:val="26"/>
        </w:rPr>
        <w:t xml:space="preserve"> ……………… and </w:t>
      </w:r>
      <w:r>
        <w:rPr>
          <w:rFonts w:cs="Times New Roman" w:ascii="Times New Roman" w:hAnsi="Times New Roman"/>
          <w:i/>
          <w:sz w:val="26"/>
          <w:szCs w:val="26"/>
        </w:rPr>
        <w:t>(comfortable)</w:t>
      </w:r>
      <w:r>
        <w:rPr>
          <w:rFonts w:cs="Times New Roman" w:ascii="Times New Roman" w:hAnsi="Times New Roman"/>
          <w:b w:val="false"/>
          <w:sz w:val="26"/>
          <w:szCs w:val="26"/>
        </w:rPr>
        <w:t xml:space="preserve"> ……………… than any of other hotels. The </w:t>
      </w:r>
      <w:r>
        <w:rPr>
          <w:rFonts w:cs="Times New Roman" w:ascii="Times New Roman" w:hAnsi="Times New Roman"/>
          <w:i/>
          <w:sz w:val="26"/>
          <w:szCs w:val="26"/>
        </w:rPr>
        <w:t>(near)</w:t>
      </w:r>
      <w:r>
        <w:rPr>
          <w:rFonts w:cs="Times New Roman" w:ascii="Times New Roman" w:hAnsi="Times New Roman"/>
          <w:b w:val="false"/>
          <w:sz w:val="26"/>
          <w:szCs w:val="26"/>
        </w:rPr>
        <w:t xml:space="preserve"> ……………… beach is </w:t>
      </w:r>
      <w:r>
        <w:rPr>
          <w:rFonts w:cs="Times New Roman" w:ascii="Times New Roman" w:hAnsi="Times New Roman"/>
          <w:i/>
          <w:sz w:val="26"/>
          <w:szCs w:val="26"/>
        </w:rPr>
        <w:t>(little)</w:t>
      </w:r>
      <w:r>
        <w:rPr>
          <w:rFonts w:cs="Times New Roman" w:ascii="Times New Roman" w:hAnsi="Times New Roman"/>
          <w:b w:val="false"/>
          <w:sz w:val="26"/>
          <w:szCs w:val="26"/>
        </w:rPr>
        <w:t xml:space="preserve"> ……………… than a hundred meters away and so we can go swimming a lot. It’s really good, and I wish you were here with my family n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Lo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Hu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V/ Cho d¹ng ®óng cña ®éng tõ trong ngoÆc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w:t>
        <w:tab/>
        <w:t>My aunt, Thuy, (live) ……………… in Ha Dong. She (work) ……………… in a hospital in the center of Hanoi, Every morning, she (catch) ……………… a bus to her hospital. Her work is (take) ……………… care of sick children. She (love) ……………… the children very much. She always (say) ……………… that children (be) ……………… very lovely. Now she (do) ……………… her job with great pleasure. She (not want) ……………… to change it. She (stay) ……………… with the children until she retir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Lan (go) ……………… to school every day with her friend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y (have) ……………… a party to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 students (visit) ……………… their old teachers next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She (not have)  ……………… bread for her breakfa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 need (call) ……………… my parents today and (tell) ……………… them about my new apartme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y can’t call me because they (not know) ……………… my new telephone numb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t (rain) ……………… As soon as the rain (stop) ……………… I will walk downtow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hat your sister (do) ……………… n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he (cook) ……………… dinner in the kitch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We (not go) ……………… camping next week. We (visit) ……………… the museu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Miss Van is a journalist. She (not write) ……………… for Lao Dong Newspaper. She (write) ……………… for Nhan Dan Newspap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I would like (join) ……………… your club.</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 §iÒn danh tõ chØ nghÒ nghiÖp vµo « trèng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He works on a farm. He is a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She writes article for newspapers. She is a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My mother teaches in a school. She is a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You have to go this person when you have a toothache. He is a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e works in a hospital He takes care of sick people. He is a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You can phone this person if your house is on fire. He is a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She works in a studio. She paints pictures. She is a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He is very famous. He plays many roles in many films. He is a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Many people know her. She sings many beautiful sings. She is a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 ……………… learn many subjects at school.</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I/ Dùa vµo tõ gîi ý ®Æt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rang / the / good/ student / our cla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Refrigerator / next / closet / and / front / dishwas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raveling / train/ slower / but / interesting / traveling / plane.</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Miss. Hue / take care / sick children / same hospital / as / mother.</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Whish / most suitable / house  / Mr. Lam / and / family.</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Uncle / farmer / and / grow / lot / vegetables / his farm.</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It / difficult / find / apartment / HoChiMinh city?</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Brazil / most successful / soccer teams / world.</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ho / the / fat / person / your group?</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Lessons / this year / long / difficult / those /last year.</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beautiful / little girl.</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that apartment / most suitable / their family.</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farmers / work hard / morning / night.</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mother / take care / children/ a hospital / near my house.</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John / always/ feel / happy / when / come home.</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II/ Chän ®¸p ¸n thÝch hîp cho tr</w:t>
        <w:softHyphen/>
        <w:t>íc ®Ó hoµn thµnh ®o¹n v¨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California is the ……………… famous state in the USA. It isn’t ……………… biggest state; that’s Alaska, but it ……………… the largest population and it’s certainly the most important state ……………… the US economy. It’s richer ……………… most countries in the world. The coast has ……………… of the best climates in the USA; ……………… is warmer and dryer than most places. Some people would also ……………… it’s the most beautiful! But California has some ………………; Los Angeles has one of the worst crime rates ……………… any US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n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s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an</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tat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a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el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peak</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Know</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roblem</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roblem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ing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mo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s</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IX/ ViÕt l¹i c©u sao cho nghÜa kh«ng thay ®æ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My house is bigger than your hous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r hous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The black car is cheaper than the red on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red ca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re is a sink, a tub and a shower in the bathroo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bathroom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No one in the group is taller than Tru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rung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Do you have a better refrigerator than thi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 th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My house is the oldest one on the stree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 house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My house has a living room, a bed room and a kitch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re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No one can sing more beautifully than Madonn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donna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hy don’t we go to the beach for a chang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eter sugges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y live at 83 Son Tay Stree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ir ……………………………………………………………………………….</w:t>
      </w:r>
    </w:p>
    <w:p>
      <w:pPr>
        <w:pStyle w:val="Normal"/>
        <w:jc w:val="both"/>
        <w:rPr>
          <w:rFonts w:ascii="Times New Roman" w:hAnsi="Times New Roman" w:cs="Times New Roman"/>
          <w:i/>
          <w:i/>
          <w:sz w:val="26"/>
          <w:szCs w:val="26"/>
        </w:rPr>
      </w:pPr>
      <w:r>
        <w:rPr>
          <w:rFonts w:cs="Times New Roman" w:ascii="Times New Roman" w:hAnsi="Times New Roman"/>
          <w:i/>
          <w:sz w:val="26"/>
          <w:szCs w:val="26"/>
        </w:rPr>
        <w:t>X/ T×m vµ söa lçi sai trong c¸c c©u sa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A: Do you like place ne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Yes, we do. It’s a quite big hou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How much rooms has it go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Its got a living room, s kitchen, a bathroom and two bedroom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Has it got a gard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Yes, it has go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er sister –in-law has a baby next mon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 have to write a letter. Can you lend me a paper and an envelop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You haven’t to stay in bad when you feel bet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Let’s don’t go home late in the eve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Mark is 4 feet 4 inches hig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hy does he want see the pictures of your fami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 will make my friend some coffee when he will arrive.</w:t>
      </w:r>
    </w:p>
    <w:p>
      <w:pPr>
        <w:pStyle w:val="Normal"/>
        <w:jc w:val="both"/>
        <w:rPr>
          <w:rFonts w:ascii="Times New Roman" w:hAnsi="Times New Roman" w:cs="Times New Roman"/>
          <w:i/>
          <w:i/>
          <w:sz w:val="26"/>
          <w:szCs w:val="26"/>
        </w:rPr>
      </w:pPr>
      <w:r>
        <w:rPr>
          <w:rFonts w:cs="Times New Roman" w:ascii="Times New Roman" w:hAnsi="Times New Roman"/>
          <w:i/>
          <w:sz w:val="26"/>
          <w:szCs w:val="26"/>
        </w:rPr>
        <w:t>XI/ Cho d¹ng ®óng cña tõ trong ngoÆc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That’s the ……………… one I have got. </w:t>
      </w:r>
      <w:r>
        <w:rPr>
          <w:rFonts w:cs="Times New Roman" w:ascii="Times New Roman" w:hAnsi="Times New Roman"/>
          <w:i/>
          <w:sz w:val="26"/>
          <w:szCs w:val="26"/>
        </w:rPr>
        <w:t>(cheap)</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What an ……………… building! </w:t>
      </w:r>
      <w:r>
        <w:rPr>
          <w:rFonts w:cs="Times New Roman" w:ascii="Times New Roman" w:hAnsi="Times New Roman"/>
          <w:i/>
          <w:sz w:val="26"/>
          <w:szCs w:val="26"/>
        </w:rPr>
        <w:t>(amaz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 Thank you very much for a ……………… evening. </w:t>
      </w:r>
      <w:r>
        <w:rPr>
          <w:rFonts w:cs="Times New Roman" w:ascii="Times New Roman" w:hAnsi="Times New Roman"/>
          <w:i/>
          <w:sz w:val="26"/>
          <w:szCs w:val="26"/>
        </w:rPr>
        <w:t>(del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His elder brother works in a factory. He is  ……………… </w:t>
      </w:r>
      <w:r>
        <w:rPr>
          <w:rFonts w:cs="Times New Roman" w:ascii="Times New Roman" w:hAnsi="Times New Roman"/>
          <w:i/>
          <w:sz w:val="26"/>
          <w:szCs w:val="26"/>
        </w:rPr>
        <w:t>(wo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 Would you like to go out tonight? There is a very ……………… movie on at the Fins land cinema. </w:t>
      </w:r>
      <w:r>
        <w:rPr>
          <w:rFonts w:cs="Times New Roman" w:ascii="Times New Roman" w:hAnsi="Times New Roman"/>
          <w:i/>
          <w:sz w:val="26"/>
          <w:szCs w:val="26"/>
        </w:rPr>
        <w:t>(intere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What is the ……………… of that building? </w:t>
      </w:r>
      <w:r>
        <w:rPr>
          <w:rFonts w:cs="Times New Roman" w:ascii="Times New Roman" w:hAnsi="Times New Roman"/>
          <w:i/>
          <w:sz w:val="26"/>
          <w:szCs w:val="26"/>
        </w:rPr>
        <w:t>(hig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7, Are you going to the ……………… tomorrow? </w:t>
      </w:r>
      <w:r>
        <w:rPr>
          <w:rFonts w:cs="Times New Roman" w:ascii="Times New Roman" w:hAnsi="Times New Roman"/>
          <w:i/>
          <w:sz w:val="26"/>
          <w:szCs w:val="26"/>
        </w:rPr>
        <w:t>(mee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8, Let’s go for a ……………… walk in the fresh air. </w:t>
      </w:r>
      <w:r>
        <w:rPr>
          <w:rFonts w:cs="Times New Roman" w:ascii="Times New Roman" w:hAnsi="Times New Roman"/>
          <w:i/>
          <w:sz w:val="26"/>
          <w:szCs w:val="26"/>
        </w:rPr>
        <w:t>(heal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9, His broken arm is still very ……………… </w:t>
      </w:r>
      <w:r>
        <w:rPr>
          <w:rFonts w:cs="Times New Roman" w:ascii="Times New Roman" w:hAnsi="Times New Roman"/>
          <w:i/>
          <w:sz w:val="26"/>
          <w:szCs w:val="26"/>
        </w:rPr>
        <w:t>(pa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0, What is the ……………… and the ……………… of that bridge? </w:t>
      </w:r>
      <w:r>
        <w:rPr>
          <w:rFonts w:cs="Times New Roman" w:ascii="Times New Roman" w:hAnsi="Times New Roman"/>
          <w:i/>
          <w:sz w:val="26"/>
          <w:szCs w:val="26"/>
        </w:rPr>
        <w:t>(long/wide)</w:t>
      </w:r>
    </w:p>
    <w:p>
      <w:pPr>
        <w:pStyle w:val="Normal"/>
        <w:jc w:val="both"/>
        <w:rPr/>
      </w:pPr>
      <w:r>
        <w:rPr/>
        <w:t>XII/ T×m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pPr>
            <w:r>
              <w:rPr>
                <w:rFonts w:cs="Times New Roman" w:ascii="Times New Roman" w:hAnsi="Times New Roman"/>
                <w:b w:val="false"/>
                <w:sz w:val="26"/>
                <w:szCs w:val="26"/>
              </w:rPr>
              <w:t>Gr</w:t>
            </w:r>
            <w:r>
              <w:rPr>
                <w:rFonts w:cs="Times New Roman" w:ascii="Times New Roman" w:hAnsi="Times New Roman"/>
                <w:b w:val="false"/>
                <w:i/>
                <w:sz w:val="26"/>
                <w:szCs w:val="26"/>
                <w:u w:val="single"/>
              </w:rPr>
              <w:t>ea</w:t>
            </w:r>
            <w:r>
              <w:rPr>
                <w:rFonts w:cs="Times New Roman" w:ascii="Times New Roman" w:hAnsi="Times New Roman"/>
                <w:b w:val="false"/>
                <w:sz w:val="26"/>
                <w:szCs w:val="26"/>
              </w:rPr>
              <w:t>t</w:t>
            </w:r>
          </w:p>
        </w:tc>
        <w:tc>
          <w:tcPr>
            <w:tcW w:w="2394" w:type="dxa"/>
            <w:tcBorders/>
            <w:vAlign w:val="center"/>
          </w:tcPr>
          <w:p>
            <w:pPr>
              <w:pStyle w:val="Normal"/>
              <w:jc w:val="center"/>
              <w:rPr/>
            </w:pPr>
            <w:r>
              <w:rPr>
                <w:rFonts w:cs="Times New Roman" w:ascii="Times New Roman" w:hAnsi="Times New Roman"/>
                <w:b w:val="false"/>
                <w:sz w:val="26"/>
                <w:szCs w:val="26"/>
              </w:rPr>
              <w:t>B</w:t>
            </w:r>
            <w:r>
              <w:rPr>
                <w:rFonts w:cs="Times New Roman" w:ascii="Times New Roman" w:hAnsi="Times New Roman"/>
                <w:b w:val="false"/>
                <w:i/>
                <w:sz w:val="26"/>
                <w:szCs w:val="26"/>
                <w:u w:val="single"/>
              </w:rPr>
              <w:t>ea</w:t>
            </w:r>
            <w:r>
              <w:rPr>
                <w:rFonts w:cs="Times New Roman" w:ascii="Times New Roman" w:hAnsi="Times New Roman"/>
                <w:b w:val="false"/>
                <w:sz w:val="26"/>
                <w:szCs w:val="26"/>
              </w:rPr>
              <w:t>utiful</w:t>
            </w:r>
          </w:p>
        </w:tc>
        <w:tc>
          <w:tcPr>
            <w:tcW w:w="2394" w:type="dxa"/>
            <w:tcBorders/>
            <w:vAlign w:val="center"/>
          </w:tcPr>
          <w:p>
            <w:pPr>
              <w:pStyle w:val="Normal"/>
              <w:jc w:val="center"/>
              <w:rPr/>
            </w:pPr>
            <w:r>
              <w:rPr>
                <w:rFonts w:cs="Times New Roman" w:ascii="Times New Roman" w:hAnsi="Times New Roman"/>
                <w:b w:val="false"/>
                <w:sz w:val="26"/>
                <w:szCs w:val="26"/>
              </w:rPr>
              <w:t>T</w:t>
            </w:r>
            <w:r>
              <w:rPr>
                <w:rFonts w:cs="Times New Roman" w:ascii="Times New Roman" w:hAnsi="Times New Roman"/>
                <w:b w:val="false"/>
                <w:i/>
                <w:sz w:val="26"/>
                <w:szCs w:val="26"/>
                <w:u w:val="single"/>
              </w:rPr>
              <w:t>ea</w:t>
            </w:r>
            <w:r>
              <w:rPr>
                <w:rFonts w:cs="Times New Roman" w:ascii="Times New Roman" w:hAnsi="Times New Roman"/>
                <w:b w:val="false"/>
                <w:sz w:val="26"/>
                <w:szCs w:val="26"/>
              </w:rPr>
              <w:t>cher</w:t>
            </w:r>
          </w:p>
        </w:tc>
        <w:tc>
          <w:tcPr>
            <w:tcW w:w="2394" w:type="dxa"/>
            <w:tcBorders/>
            <w:vAlign w:val="center"/>
          </w:tcPr>
          <w:p>
            <w:pPr>
              <w:pStyle w:val="Normal"/>
              <w:jc w:val="center"/>
              <w:rPr/>
            </w:pPr>
            <w:r>
              <w:rPr>
                <w:rFonts w:cs="Times New Roman" w:ascii="Times New Roman" w:hAnsi="Times New Roman"/>
                <w:b w:val="false"/>
                <w:sz w:val="26"/>
                <w:szCs w:val="26"/>
              </w:rPr>
              <w:t>M</w:t>
            </w:r>
            <w:r>
              <w:rPr>
                <w:rFonts w:cs="Times New Roman" w:ascii="Times New Roman" w:hAnsi="Times New Roman"/>
                <w:b w:val="false"/>
                <w:i/>
                <w:sz w:val="26"/>
                <w:szCs w:val="26"/>
                <w:u w:val="single"/>
              </w:rPr>
              <w:t>ea</w:t>
            </w:r>
            <w:r>
              <w:rPr>
                <w:rFonts w:cs="Times New Roman" w:ascii="Times New Roman" w:hAnsi="Times New Roman"/>
                <w:b w:val="false"/>
                <w:sz w:val="26"/>
                <w:szCs w:val="26"/>
              </w:rPr>
              <w:t>ns</w:t>
            </w:r>
          </w:p>
        </w:tc>
      </w:tr>
      <w:tr>
        <w:trPr/>
        <w:tc>
          <w:tcPr>
            <w:tcW w:w="2394" w:type="dxa"/>
            <w:tcBorders/>
            <w:vAlign w:val="center"/>
          </w:tcPr>
          <w:p>
            <w:pPr>
              <w:pStyle w:val="Normal"/>
              <w:jc w:val="center"/>
              <w:rPr/>
            </w:pPr>
            <w:r>
              <w:rPr>
                <w:rFonts w:cs="Times New Roman" w:ascii="Times New Roman" w:hAnsi="Times New Roman"/>
                <w:b w:val="false"/>
                <w:sz w:val="26"/>
                <w:szCs w:val="26"/>
              </w:rPr>
              <w:t>W</w:t>
            </w:r>
            <w:r>
              <w:rPr>
                <w:rFonts w:cs="Times New Roman" w:ascii="Times New Roman" w:hAnsi="Times New Roman"/>
                <w:b w:val="false"/>
                <w:i/>
                <w:sz w:val="26"/>
                <w:szCs w:val="26"/>
                <w:u w:val="single"/>
              </w:rPr>
              <w:t>e</w:t>
            </w:r>
            <w:r>
              <w:rPr>
                <w:rFonts w:cs="Times New Roman" w:ascii="Times New Roman" w:hAnsi="Times New Roman"/>
                <w:b w:val="false"/>
                <w:sz w:val="26"/>
                <w:szCs w:val="26"/>
              </w:rPr>
              <w:t>t</w:t>
            </w:r>
          </w:p>
        </w:tc>
        <w:tc>
          <w:tcPr>
            <w:tcW w:w="2394" w:type="dxa"/>
            <w:tcBorders/>
            <w:vAlign w:val="center"/>
          </w:tcPr>
          <w:p>
            <w:pPr>
              <w:pStyle w:val="Normal"/>
              <w:jc w:val="center"/>
              <w:rPr/>
            </w:pPr>
            <w:r>
              <w:rPr>
                <w:rFonts w:cs="Times New Roman" w:ascii="Times New Roman" w:hAnsi="Times New Roman"/>
                <w:b w:val="false"/>
                <w:sz w:val="26"/>
                <w:szCs w:val="26"/>
              </w:rPr>
              <w:t>B</w:t>
            </w:r>
            <w:r>
              <w:rPr>
                <w:rFonts w:cs="Times New Roman" w:ascii="Times New Roman" w:hAnsi="Times New Roman"/>
                <w:b w:val="false"/>
                <w:i/>
                <w:sz w:val="26"/>
                <w:szCs w:val="26"/>
                <w:u w:val="single"/>
              </w:rPr>
              <w:t>e</w:t>
            </w:r>
            <w:r>
              <w:rPr>
                <w:rFonts w:cs="Times New Roman" w:ascii="Times New Roman" w:hAnsi="Times New Roman"/>
                <w:b w:val="false"/>
                <w:sz w:val="26"/>
                <w:szCs w:val="26"/>
              </w:rPr>
              <w:t>tter</w:t>
            </w:r>
          </w:p>
        </w:tc>
        <w:tc>
          <w:tcPr>
            <w:tcW w:w="2394" w:type="dxa"/>
            <w:tcBorders/>
            <w:vAlign w:val="center"/>
          </w:tcPr>
          <w:p>
            <w:pPr>
              <w:pStyle w:val="Normal"/>
              <w:jc w:val="center"/>
              <w:rPr/>
            </w:pPr>
            <w:r>
              <w:rPr>
                <w:rFonts w:cs="Times New Roman" w:ascii="Times New Roman" w:hAnsi="Times New Roman"/>
                <w:b w:val="false"/>
                <w:sz w:val="26"/>
                <w:szCs w:val="26"/>
              </w:rPr>
              <w:t>R</w:t>
            </w:r>
            <w:r>
              <w:rPr>
                <w:rFonts w:cs="Times New Roman" w:ascii="Times New Roman" w:hAnsi="Times New Roman"/>
                <w:b w:val="false"/>
                <w:i/>
                <w:sz w:val="26"/>
                <w:szCs w:val="26"/>
                <w:u w:val="single"/>
              </w:rPr>
              <w:t>e</w:t>
            </w:r>
            <w:r>
              <w:rPr>
                <w:rFonts w:cs="Times New Roman" w:ascii="Times New Roman" w:hAnsi="Times New Roman"/>
                <w:b w:val="false"/>
                <w:sz w:val="26"/>
                <w:szCs w:val="26"/>
              </w:rPr>
              <w:t>st</w:t>
            </w:r>
          </w:p>
        </w:tc>
        <w:tc>
          <w:tcPr>
            <w:tcW w:w="2394" w:type="dxa"/>
            <w:tcBorders/>
            <w:vAlign w:val="center"/>
          </w:tcPr>
          <w:p>
            <w:pPr>
              <w:pStyle w:val="Normal"/>
              <w:jc w:val="center"/>
              <w:rPr/>
            </w:pPr>
            <w:r>
              <w:rPr>
                <w:rFonts w:cs="Times New Roman" w:ascii="Times New Roman" w:hAnsi="Times New Roman"/>
                <w:b w:val="false"/>
                <w:sz w:val="26"/>
                <w:szCs w:val="26"/>
              </w:rPr>
              <w:t>Pr</w:t>
            </w:r>
            <w:r>
              <w:rPr>
                <w:rFonts w:cs="Times New Roman" w:ascii="Times New Roman" w:hAnsi="Times New Roman"/>
                <w:b w:val="false"/>
                <w:i/>
                <w:sz w:val="26"/>
                <w:szCs w:val="26"/>
                <w:u w:val="single"/>
              </w:rPr>
              <w:t>e</w:t>
            </w:r>
            <w:r>
              <w:rPr>
                <w:rFonts w:cs="Times New Roman" w:ascii="Times New Roman" w:hAnsi="Times New Roman"/>
                <w:b w:val="false"/>
                <w:sz w:val="26"/>
                <w:szCs w:val="26"/>
              </w:rPr>
              <w:t>tty</w:t>
            </w:r>
          </w:p>
        </w:tc>
      </w:tr>
      <w:tr>
        <w:trPr/>
        <w:tc>
          <w:tcPr>
            <w:tcW w:w="2394" w:type="dxa"/>
            <w:tcBorders/>
            <w:vAlign w:val="center"/>
          </w:tcPr>
          <w:p>
            <w:pPr>
              <w:pStyle w:val="Normal"/>
              <w:jc w:val="center"/>
              <w:rPr/>
            </w:pPr>
            <w:r>
              <w:rPr>
                <w:rFonts w:cs="Times New Roman" w:ascii="Times New Roman" w:hAnsi="Times New Roman"/>
                <w:b w:val="false"/>
                <w:i/>
                <w:sz w:val="26"/>
                <w:szCs w:val="26"/>
                <w:u w:val="single"/>
              </w:rPr>
              <w:t>H</w:t>
            </w:r>
            <w:r>
              <w:rPr>
                <w:rFonts w:cs="Times New Roman" w:ascii="Times New Roman" w:hAnsi="Times New Roman"/>
                <w:b w:val="false"/>
                <w:sz w:val="26"/>
                <w:szCs w:val="26"/>
              </w:rPr>
              <w:t>orrible</w:t>
            </w:r>
          </w:p>
        </w:tc>
        <w:tc>
          <w:tcPr>
            <w:tcW w:w="2394" w:type="dxa"/>
            <w:tcBorders/>
            <w:vAlign w:val="center"/>
          </w:tcPr>
          <w:p>
            <w:pPr>
              <w:pStyle w:val="Normal"/>
              <w:jc w:val="center"/>
              <w:rPr/>
            </w:pPr>
            <w:r>
              <w:rPr>
                <w:rFonts w:cs="Times New Roman" w:ascii="Times New Roman" w:hAnsi="Times New Roman"/>
                <w:b w:val="false"/>
                <w:i/>
                <w:sz w:val="26"/>
                <w:szCs w:val="26"/>
                <w:u w:val="single"/>
              </w:rPr>
              <w:t>H</w:t>
            </w:r>
            <w:r>
              <w:rPr>
                <w:rFonts w:cs="Times New Roman" w:ascii="Times New Roman" w:hAnsi="Times New Roman"/>
                <w:b w:val="false"/>
                <w:sz w:val="26"/>
                <w:szCs w:val="26"/>
              </w:rPr>
              <w:t>our</w:t>
            </w:r>
          </w:p>
        </w:tc>
        <w:tc>
          <w:tcPr>
            <w:tcW w:w="2394" w:type="dxa"/>
            <w:tcBorders/>
            <w:vAlign w:val="center"/>
          </w:tcPr>
          <w:p>
            <w:pPr>
              <w:pStyle w:val="Normal"/>
              <w:jc w:val="center"/>
              <w:rPr/>
            </w:pPr>
            <w:r>
              <w:rPr>
                <w:rFonts w:cs="Times New Roman" w:ascii="Times New Roman" w:hAnsi="Times New Roman"/>
                <w:b w:val="false"/>
                <w:i/>
                <w:sz w:val="26"/>
                <w:szCs w:val="26"/>
                <w:u w:val="single"/>
              </w:rPr>
              <w:t>H</w:t>
            </w:r>
            <w:r>
              <w:rPr>
                <w:rFonts w:cs="Times New Roman" w:ascii="Times New Roman" w:hAnsi="Times New Roman"/>
                <w:b w:val="false"/>
                <w:sz w:val="26"/>
                <w:szCs w:val="26"/>
              </w:rPr>
              <w:t>ouse</w:t>
            </w:r>
          </w:p>
        </w:tc>
        <w:tc>
          <w:tcPr>
            <w:tcW w:w="2394" w:type="dxa"/>
            <w:tcBorders/>
            <w:vAlign w:val="center"/>
          </w:tcPr>
          <w:p>
            <w:pPr>
              <w:pStyle w:val="Normal"/>
              <w:jc w:val="center"/>
              <w:rPr/>
            </w:pPr>
            <w:r>
              <w:rPr>
                <w:rFonts w:cs="Times New Roman" w:ascii="Times New Roman" w:hAnsi="Times New Roman"/>
                <w:b w:val="false"/>
                <w:i/>
                <w:sz w:val="26"/>
                <w:szCs w:val="26"/>
                <w:u w:val="single"/>
              </w:rPr>
              <w:t>H</w:t>
            </w:r>
            <w:r>
              <w:rPr>
                <w:rFonts w:cs="Times New Roman" w:ascii="Times New Roman" w:hAnsi="Times New Roman"/>
                <w:b w:val="false"/>
                <w:sz w:val="26"/>
                <w:szCs w:val="26"/>
              </w:rPr>
              <w:t>er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art</w:t>
            </w:r>
            <w:r>
              <w:rPr>
                <w:rFonts w:cs="Times New Roman" w:ascii="Times New Roman" w:hAnsi="Times New Roman"/>
                <w:b w:val="false"/>
                <w:i/>
                <w:sz w:val="26"/>
                <w:szCs w:val="26"/>
                <w:u w:val="single"/>
              </w:rPr>
              <w:t>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ovel</w:t>
            </w:r>
            <w:r>
              <w:rPr>
                <w:rFonts w:cs="Times New Roman" w:ascii="Times New Roman" w:hAnsi="Times New Roman"/>
                <w:b w:val="false"/>
                <w:i/>
                <w:sz w:val="26"/>
                <w:szCs w:val="26"/>
                <w:u w:val="single"/>
              </w:rPr>
              <w:t>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k</w:t>
            </w:r>
            <w:r>
              <w:rPr>
                <w:rFonts w:cs="Times New Roman" w:ascii="Times New Roman" w:hAnsi="Times New Roman"/>
                <w:b w:val="false"/>
                <w:i/>
                <w:sz w:val="26"/>
                <w:szCs w:val="26"/>
                <w:u w:val="single"/>
              </w:rPr>
              <w:t>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mpt</w:t>
            </w:r>
            <w:r>
              <w:rPr>
                <w:rFonts w:cs="Times New Roman" w:ascii="Times New Roman" w:hAnsi="Times New Roman"/>
                <w:b w:val="false"/>
                <w:i/>
                <w:sz w:val="26"/>
                <w:szCs w:val="26"/>
                <w:u w:val="single"/>
              </w:rPr>
              <w:t>y</w:t>
            </w:r>
          </w:p>
        </w:tc>
      </w:tr>
      <w:tr>
        <w:trPr/>
        <w:tc>
          <w:tcPr>
            <w:tcW w:w="2394" w:type="dxa"/>
            <w:tcBorders/>
            <w:vAlign w:val="center"/>
          </w:tcPr>
          <w:p>
            <w:pPr>
              <w:pStyle w:val="Normal"/>
              <w:jc w:val="center"/>
              <w:rPr/>
            </w:pPr>
            <w:r>
              <w:rPr>
                <w:rFonts w:cs="Times New Roman" w:ascii="Times New Roman" w:hAnsi="Times New Roman"/>
                <w:b w:val="false"/>
                <w:sz w:val="26"/>
                <w:szCs w:val="26"/>
              </w:rPr>
              <w:t>St</w:t>
            </w:r>
            <w:r>
              <w:rPr>
                <w:rFonts w:cs="Times New Roman" w:ascii="Times New Roman" w:hAnsi="Times New Roman"/>
                <w:b w:val="false"/>
                <w:i/>
                <w:sz w:val="26"/>
                <w:szCs w:val="26"/>
                <w:u w:val="single"/>
              </w:rPr>
              <w:t>o</w:t>
            </w:r>
            <w:r>
              <w:rPr>
                <w:rFonts w:cs="Times New Roman" w:ascii="Times New Roman" w:hAnsi="Times New Roman"/>
                <w:b w:val="false"/>
                <w:sz w:val="26"/>
                <w:szCs w:val="26"/>
              </w:rPr>
              <w:t>ve</w:t>
            </w:r>
          </w:p>
        </w:tc>
        <w:tc>
          <w:tcPr>
            <w:tcW w:w="2394" w:type="dxa"/>
            <w:tcBorders/>
            <w:vAlign w:val="center"/>
          </w:tcPr>
          <w:p>
            <w:pPr>
              <w:pStyle w:val="Normal"/>
              <w:jc w:val="center"/>
              <w:rPr/>
            </w:pPr>
            <w:r>
              <w:rPr>
                <w:rFonts w:cs="Times New Roman" w:ascii="Times New Roman" w:hAnsi="Times New Roman"/>
                <w:b w:val="false"/>
                <w:sz w:val="26"/>
                <w:szCs w:val="26"/>
              </w:rPr>
              <w:t>M</w:t>
            </w:r>
            <w:r>
              <w:rPr>
                <w:rFonts w:cs="Times New Roman" w:ascii="Times New Roman" w:hAnsi="Times New Roman"/>
                <w:b w:val="false"/>
                <w:i/>
                <w:sz w:val="26"/>
                <w:szCs w:val="26"/>
                <w:u w:val="single"/>
              </w:rPr>
              <w:t>o</w:t>
            </w:r>
            <w:r>
              <w:rPr>
                <w:rFonts w:cs="Times New Roman" w:ascii="Times New Roman" w:hAnsi="Times New Roman"/>
                <w:b w:val="false"/>
                <w:sz w:val="26"/>
                <w:szCs w:val="26"/>
              </w:rPr>
              <w:t>ment</w:t>
            </w:r>
          </w:p>
        </w:tc>
        <w:tc>
          <w:tcPr>
            <w:tcW w:w="2394" w:type="dxa"/>
            <w:tcBorders/>
            <w:vAlign w:val="center"/>
          </w:tcPr>
          <w:p>
            <w:pPr>
              <w:pStyle w:val="Normal"/>
              <w:jc w:val="center"/>
              <w:rPr/>
            </w:pPr>
            <w:r>
              <w:rPr>
                <w:rFonts w:cs="Times New Roman" w:ascii="Times New Roman" w:hAnsi="Times New Roman"/>
                <w:b w:val="false"/>
                <w:sz w:val="26"/>
                <w:szCs w:val="26"/>
              </w:rPr>
              <w:t>S</w:t>
            </w:r>
            <w:r>
              <w:rPr>
                <w:rFonts w:cs="Times New Roman" w:ascii="Times New Roman" w:hAnsi="Times New Roman"/>
                <w:b w:val="false"/>
                <w:sz w:val="26"/>
                <w:szCs w:val="26"/>
                <w:u w:val="single"/>
              </w:rPr>
              <w:t>o</w:t>
            </w:r>
            <w:r>
              <w:rPr>
                <w:rFonts w:cs="Times New Roman" w:ascii="Times New Roman" w:hAnsi="Times New Roman"/>
                <w:b w:val="false"/>
                <w:sz w:val="26"/>
                <w:szCs w:val="26"/>
              </w:rPr>
              <w:t>metimes</w:t>
            </w:r>
          </w:p>
        </w:tc>
        <w:tc>
          <w:tcPr>
            <w:tcW w:w="2394" w:type="dxa"/>
            <w:tcBorders/>
            <w:vAlign w:val="center"/>
          </w:tcPr>
          <w:p>
            <w:pPr>
              <w:pStyle w:val="Normal"/>
              <w:jc w:val="center"/>
              <w:rPr/>
            </w:pPr>
            <w:r>
              <w:rPr>
                <w:rFonts w:cs="Times New Roman" w:ascii="Times New Roman" w:hAnsi="Times New Roman"/>
                <w:b w:val="false"/>
                <w:sz w:val="26"/>
                <w:szCs w:val="26"/>
              </w:rPr>
              <w:t>Cl</w:t>
            </w:r>
            <w:r>
              <w:rPr>
                <w:rFonts w:cs="Times New Roman" w:ascii="Times New Roman" w:hAnsi="Times New Roman"/>
                <w:b w:val="false"/>
                <w:i/>
                <w:sz w:val="26"/>
                <w:szCs w:val="26"/>
                <w:u w:val="single"/>
              </w:rPr>
              <w:t>o</w:t>
            </w:r>
            <w:r>
              <w:rPr>
                <w:rFonts w:cs="Times New Roman" w:ascii="Times New Roman" w:hAnsi="Times New Roman"/>
                <w:b w:val="false"/>
                <w:sz w:val="26"/>
                <w:szCs w:val="26"/>
              </w:rPr>
              <w:t>se</w:t>
            </w:r>
          </w:p>
        </w:tc>
      </w:tr>
      <w:tr>
        <w:trPr/>
        <w:tc>
          <w:tcPr>
            <w:tcW w:w="2394" w:type="dxa"/>
            <w:tcBorders/>
            <w:vAlign w:val="center"/>
          </w:tcPr>
          <w:p>
            <w:pPr>
              <w:pStyle w:val="Normal"/>
              <w:jc w:val="center"/>
              <w:rPr/>
            </w:pPr>
            <w:r>
              <w:rPr>
                <w:rFonts w:cs="Times New Roman" w:ascii="Times New Roman" w:hAnsi="Times New Roman"/>
                <w:b w:val="false"/>
                <w:sz w:val="26"/>
                <w:szCs w:val="26"/>
              </w:rPr>
              <w:t>St</w:t>
            </w:r>
            <w:r>
              <w:rPr>
                <w:rFonts w:cs="Times New Roman" w:ascii="Times New Roman" w:hAnsi="Times New Roman"/>
                <w:b w:val="false"/>
                <w:i/>
                <w:sz w:val="26"/>
                <w:szCs w:val="26"/>
                <w:u w:val="single"/>
              </w:rPr>
              <w:t>o</w:t>
            </w:r>
            <w:r>
              <w:rPr>
                <w:rFonts w:cs="Times New Roman" w:ascii="Times New Roman" w:hAnsi="Times New Roman"/>
                <w:b w:val="false"/>
                <w:sz w:val="26"/>
                <w:szCs w:val="26"/>
              </w:rPr>
              <w:t>ve</w:t>
            </w:r>
          </w:p>
        </w:tc>
        <w:tc>
          <w:tcPr>
            <w:tcW w:w="2394" w:type="dxa"/>
            <w:tcBorders/>
            <w:vAlign w:val="center"/>
          </w:tcPr>
          <w:p>
            <w:pPr>
              <w:pStyle w:val="Normal"/>
              <w:jc w:val="center"/>
              <w:rPr/>
            </w:pPr>
            <w:r>
              <w:rPr>
                <w:rFonts w:cs="Times New Roman" w:ascii="Times New Roman" w:hAnsi="Times New Roman"/>
                <w:b w:val="false"/>
                <w:sz w:val="26"/>
                <w:szCs w:val="26"/>
              </w:rPr>
              <w:t>Transp</w:t>
            </w:r>
            <w:r>
              <w:rPr>
                <w:rFonts w:cs="Times New Roman" w:ascii="Times New Roman" w:hAnsi="Times New Roman"/>
                <w:b w:val="false"/>
                <w:i/>
                <w:sz w:val="26"/>
                <w:szCs w:val="26"/>
                <w:u w:val="single"/>
              </w:rPr>
              <w:t>o</w:t>
            </w:r>
            <w:r>
              <w:rPr>
                <w:rFonts w:cs="Times New Roman" w:ascii="Times New Roman" w:hAnsi="Times New Roman"/>
                <w:b w:val="false"/>
                <w:sz w:val="26"/>
                <w:szCs w:val="26"/>
              </w:rPr>
              <w:t>rt</w:t>
            </w:r>
          </w:p>
        </w:tc>
        <w:tc>
          <w:tcPr>
            <w:tcW w:w="2394" w:type="dxa"/>
            <w:tcBorders/>
            <w:vAlign w:val="center"/>
          </w:tcPr>
          <w:p>
            <w:pPr>
              <w:pStyle w:val="Normal"/>
              <w:jc w:val="center"/>
              <w:rPr/>
            </w:pPr>
            <w:r>
              <w:rPr>
                <w:rFonts w:cs="Times New Roman" w:ascii="Times New Roman" w:hAnsi="Times New Roman"/>
                <w:b w:val="false"/>
                <w:sz w:val="26"/>
                <w:szCs w:val="26"/>
              </w:rPr>
              <w:t>S</w:t>
            </w:r>
            <w:r>
              <w:rPr>
                <w:rFonts w:cs="Times New Roman" w:ascii="Times New Roman" w:hAnsi="Times New Roman"/>
                <w:b w:val="false"/>
                <w:i/>
                <w:sz w:val="26"/>
                <w:szCs w:val="26"/>
                <w:u w:val="single"/>
              </w:rPr>
              <w:t>o</w:t>
            </w:r>
            <w:r>
              <w:rPr>
                <w:rFonts w:cs="Times New Roman" w:ascii="Times New Roman" w:hAnsi="Times New Roman"/>
                <w:b w:val="false"/>
                <w:sz w:val="26"/>
                <w:szCs w:val="26"/>
              </w:rPr>
              <w:t>metimes</w:t>
            </w:r>
          </w:p>
        </w:tc>
        <w:tc>
          <w:tcPr>
            <w:tcW w:w="2394" w:type="dxa"/>
            <w:tcBorders/>
            <w:vAlign w:val="center"/>
          </w:tcPr>
          <w:p>
            <w:pPr>
              <w:pStyle w:val="Normal"/>
              <w:jc w:val="center"/>
              <w:rPr/>
            </w:pPr>
            <w:r>
              <w:rPr>
                <w:rFonts w:cs="Times New Roman" w:ascii="Times New Roman" w:hAnsi="Times New Roman"/>
                <w:b w:val="false"/>
                <w:sz w:val="26"/>
                <w:szCs w:val="26"/>
              </w:rPr>
              <w:t>L</w:t>
            </w:r>
            <w:r>
              <w:rPr>
                <w:rFonts w:cs="Times New Roman" w:ascii="Times New Roman" w:hAnsi="Times New Roman"/>
                <w:b w:val="false"/>
                <w:i/>
                <w:sz w:val="26"/>
                <w:szCs w:val="26"/>
                <w:u w:val="single"/>
              </w:rPr>
              <w:t>o</w:t>
            </w:r>
            <w:r>
              <w:rPr>
                <w:rFonts w:cs="Times New Roman" w:ascii="Times New Roman" w:hAnsi="Times New Roman"/>
                <w:b w:val="false"/>
                <w:sz w:val="26"/>
                <w:szCs w:val="26"/>
              </w:rPr>
              <w:t>vely</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unn</w:t>
            </w:r>
            <w:r>
              <w:rPr>
                <w:rFonts w:cs="Times New Roman" w:ascii="Times New Roman" w:hAnsi="Times New Roman"/>
                <w:b w:val="false"/>
                <w:i/>
                <w:sz w:val="26"/>
                <w:szCs w:val="26"/>
                <w:u w:val="single"/>
              </w:rPr>
              <w:t>y</w:t>
            </w:r>
          </w:p>
        </w:tc>
        <w:tc>
          <w:tcPr>
            <w:tcW w:w="2394" w:type="dxa"/>
            <w:tcBorders/>
            <w:vAlign w:val="center"/>
          </w:tcPr>
          <w:p>
            <w:pPr>
              <w:pStyle w:val="Normal"/>
              <w:jc w:val="center"/>
              <w:rPr/>
            </w:pPr>
            <w:r>
              <w:rPr>
                <w:rFonts w:cs="Times New Roman" w:ascii="Times New Roman" w:hAnsi="Times New Roman"/>
                <w:b w:val="false"/>
                <w:i/>
                <w:sz w:val="26"/>
                <w:szCs w:val="26"/>
                <w:u w:val="single"/>
              </w:rPr>
              <w:t>U</w:t>
            </w:r>
            <w:r>
              <w:rPr>
                <w:rFonts w:cs="Times New Roman" w:ascii="Times New Roman" w:hAnsi="Times New Roman"/>
                <w:b w:val="false"/>
                <w:sz w:val="26"/>
                <w:szCs w:val="26"/>
              </w:rPr>
              <w:t>nder</w:t>
            </w:r>
          </w:p>
        </w:tc>
        <w:tc>
          <w:tcPr>
            <w:tcW w:w="2394" w:type="dxa"/>
            <w:tcBorders/>
            <w:vAlign w:val="center"/>
          </w:tcPr>
          <w:p>
            <w:pPr>
              <w:pStyle w:val="Normal"/>
              <w:jc w:val="center"/>
              <w:rPr/>
            </w:pPr>
            <w:r>
              <w:rPr>
                <w:rFonts w:cs="Times New Roman" w:ascii="Times New Roman" w:hAnsi="Times New Roman"/>
                <w:b w:val="false"/>
                <w:sz w:val="26"/>
                <w:szCs w:val="26"/>
              </w:rPr>
              <w:t>St</w:t>
            </w:r>
            <w:r>
              <w:rPr>
                <w:rFonts w:cs="Times New Roman" w:ascii="Times New Roman" w:hAnsi="Times New Roman"/>
                <w:b w:val="false"/>
                <w:i/>
                <w:sz w:val="26"/>
                <w:szCs w:val="26"/>
                <w:u w:val="single"/>
              </w:rPr>
              <w:t>u</w:t>
            </w:r>
            <w:r>
              <w:rPr>
                <w:rFonts w:cs="Times New Roman" w:ascii="Times New Roman" w:hAnsi="Times New Roman"/>
                <w:b w:val="false"/>
                <w:sz w:val="26"/>
                <w:szCs w:val="26"/>
              </w:rPr>
              <w:t>dent</w:t>
            </w:r>
          </w:p>
        </w:tc>
        <w:tc>
          <w:tcPr>
            <w:tcW w:w="2394" w:type="dxa"/>
            <w:tcBorders/>
            <w:vAlign w:val="center"/>
          </w:tcPr>
          <w:p>
            <w:pPr>
              <w:pStyle w:val="Normal"/>
              <w:jc w:val="center"/>
              <w:rPr/>
            </w:pPr>
            <w:r>
              <w:rPr>
                <w:rFonts w:cs="Times New Roman" w:ascii="Times New Roman" w:hAnsi="Times New Roman"/>
                <w:b w:val="false"/>
                <w:sz w:val="26"/>
                <w:szCs w:val="26"/>
              </w:rPr>
              <w:t>L</w:t>
            </w:r>
            <w:r>
              <w:rPr>
                <w:rFonts w:cs="Times New Roman" w:ascii="Times New Roman" w:hAnsi="Times New Roman"/>
                <w:b w:val="false"/>
                <w:i/>
                <w:sz w:val="26"/>
                <w:szCs w:val="26"/>
                <w:u w:val="single"/>
              </w:rPr>
              <w:t>u</w:t>
            </w:r>
            <w:r>
              <w:rPr>
                <w:rFonts w:cs="Times New Roman" w:ascii="Times New Roman" w:hAnsi="Times New Roman"/>
                <w:b w:val="false"/>
                <w:sz w:val="26"/>
                <w:szCs w:val="26"/>
              </w:rPr>
              <w:t>nch</w:t>
            </w:r>
          </w:p>
        </w:tc>
      </w:tr>
      <w:tr>
        <w:trPr/>
        <w:tc>
          <w:tcPr>
            <w:tcW w:w="2394" w:type="dxa"/>
            <w:tcBorders/>
            <w:vAlign w:val="center"/>
          </w:tcPr>
          <w:p>
            <w:pPr>
              <w:pStyle w:val="Normal"/>
              <w:jc w:val="center"/>
              <w:rPr/>
            </w:pPr>
            <w:r>
              <w:rPr>
                <w:rFonts w:cs="Times New Roman" w:ascii="Times New Roman" w:hAnsi="Times New Roman"/>
                <w:b w:val="false"/>
                <w:i/>
                <w:sz w:val="26"/>
                <w:szCs w:val="26"/>
                <w:u w:val="single"/>
              </w:rPr>
              <w:t>Wh</w:t>
            </w:r>
            <w:r>
              <w:rPr>
                <w:rFonts w:cs="Times New Roman" w:ascii="Times New Roman" w:hAnsi="Times New Roman"/>
                <w:b w:val="false"/>
                <w:sz w:val="26"/>
                <w:szCs w:val="26"/>
              </w:rPr>
              <w:t>en</w:t>
            </w:r>
          </w:p>
        </w:tc>
        <w:tc>
          <w:tcPr>
            <w:tcW w:w="2394" w:type="dxa"/>
            <w:tcBorders/>
            <w:vAlign w:val="center"/>
          </w:tcPr>
          <w:p>
            <w:pPr>
              <w:pStyle w:val="Normal"/>
              <w:jc w:val="center"/>
              <w:rPr/>
            </w:pPr>
            <w:r>
              <w:rPr>
                <w:rFonts w:cs="Times New Roman" w:ascii="Times New Roman" w:hAnsi="Times New Roman"/>
                <w:b w:val="false"/>
                <w:i/>
                <w:sz w:val="26"/>
                <w:szCs w:val="26"/>
                <w:u w:val="single"/>
              </w:rPr>
              <w:t>Wh</w:t>
            </w:r>
            <w:r>
              <w:rPr>
                <w:rFonts w:cs="Times New Roman" w:ascii="Times New Roman" w:hAnsi="Times New Roman"/>
                <w:b w:val="false"/>
                <w:sz w:val="26"/>
                <w:szCs w:val="26"/>
              </w:rPr>
              <w:t>o</w:t>
            </w:r>
          </w:p>
        </w:tc>
        <w:tc>
          <w:tcPr>
            <w:tcW w:w="2394" w:type="dxa"/>
            <w:tcBorders/>
            <w:vAlign w:val="center"/>
          </w:tcPr>
          <w:p>
            <w:pPr>
              <w:pStyle w:val="Normal"/>
              <w:jc w:val="center"/>
              <w:rPr/>
            </w:pPr>
            <w:r>
              <w:rPr>
                <w:rFonts w:cs="Times New Roman" w:ascii="Times New Roman" w:hAnsi="Times New Roman"/>
                <w:b w:val="false"/>
                <w:i/>
                <w:sz w:val="26"/>
                <w:szCs w:val="26"/>
                <w:u w:val="single"/>
              </w:rPr>
              <w:t>Wh</w:t>
            </w:r>
            <w:r>
              <w:rPr>
                <w:rFonts w:cs="Times New Roman" w:ascii="Times New Roman" w:hAnsi="Times New Roman"/>
                <w:b w:val="false"/>
                <w:sz w:val="26"/>
                <w:szCs w:val="26"/>
              </w:rPr>
              <w:t>ere</w:t>
            </w:r>
          </w:p>
        </w:tc>
        <w:tc>
          <w:tcPr>
            <w:tcW w:w="2394" w:type="dxa"/>
            <w:tcBorders/>
            <w:vAlign w:val="center"/>
          </w:tcPr>
          <w:p>
            <w:pPr>
              <w:pStyle w:val="Normal"/>
              <w:jc w:val="center"/>
              <w:rPr/>
            </w:pPr>
            <w:r>
              <w:rPr>
                <w:rFonts w:cs="Times New Roman" w:ascii="Times New Roman" w:hAnsi="Times New Roman"/>
                <w:b w:val="false"/>
                <w:i/>
                <w:sz w:val="26"/>
                <w:szCs w:val="26"/>
                <w:u w:val="single"/>
              </w:rPr>
              <w:t>Wh</w:t>
            </w:r>
            <w:r>
              <w:rPr>
                <w:rFonts w:cs="Times New Roman" w:ascii="Times New Roman" w:hAnsi="Times New Roman"/>
                <w:b w:val="false"/>
                <w:sz w:val="26"/>
                <w:szCs w:val="26"/>
              </w:rPr>
              <w:t>y</w:t>
            </w:r>
          </w:p>
        </w:tc>
      </w:tr>
      <w:tr>
        <w:trPr/>
        <w:tc>
          <w:tcPr>
            <w:tcW w:w="2394" w:type="dxa"/>
            <w:tcBorders/>
            <w:vAlign w:val="center"/>
          </w:tcPr>
          <w:p>
            <w:pPr>
              <w:pStyle w:val="Normal"/>
              <w:jc w:val="center"/>
              <w:rPr/>
            </w:pPr>
            <w:r>
              <w:rPr>
                <w:rFonts w:cs="Times New Roman" w:ascii="Times New Roman" w:hAnsi="Times New Roman"/>
                <w:b w:val="false"/>
                <w:sz w:val="26"/>
                <w:szCs w:val="26"/>
              </w:rPr>
              <w:t>M</w:t>
            </w:r>
            <w:r>
              <w:rPr>
                <w:rFonts w:cs="Times New Roman" w:ascii="Times New Roman" w:hAnsi="Times New Roman"/>
                <w:b w:val="false"/>
                <w:i/>
                <w:sz w:val="26"/>
                <w:szCs w:val="26"/>
                <w:u w:val="single"/>
              </w:rPr>
              <w:t>o</w:t>
            </w:r>
            <w:r>
              <w:rPr>
                <w:rFonts w:cs="Times New Roman" w:ascii="Times New Roman" w:hAnsi="Times New Roman"/>
                <w:b w:val="false"/>
                <w:sz w:val="26"/>
                <w:szCs w:val="26"/>
              </w:rPr>
              <w:t>dern</w:t>
            </w:r>
          </w:p>
        </w:tc>
        <w:tc>
          <w:tcPr>
            <w:tcW w:w="2394" w:type="dxa"/>
            <w:tcBorders/>
            <w:vAlign w:val="center"/>
          </w:tcPr>
          <w:p>
            <w:pPr>
              <w:pStyle w:val="Normal"/>
              <w:jc w:val="center"/>
              <w:rPr/>
            </w:pPr>
            <w:r>
              <w:rPr>
                <w:rFonts w:cs="Times New Roman" w:ascii="Times New Roman" w:hAnsi="Times New Roman"/>
                <w:b w:val="false"/>
                <w:i/>
                <w:sz w:val="26"/>
                <w:szCs w:val="26"/>
                <w:u w:val="single"/>
              </w:rPr>
              <w:t>Aw</w:t>
            </w:r>
            <w:r>
              <w:rPr>
                <w:rFonts w:cs="Times New Roman" w:ascii="Times New Roman" w:hAnsi="Times New Roman"/>
                <w:b w:val="false"/>
                <w:sz w:val="26"/>
                <w:szCs w:val="26"/>
              </w:rPr>
              <w:t>ful</w:t>
            </w:r>
          </w:p>
        </w:tc>
        <w:tc>
          <w:tcPr>
            <w:tcW w:w="2394" w:type="dxa"/>
            <w:tcBorders/>
            <w:vAlign w:val="center"/>
          </w:tcPr>
          <w:p>
            <w:pPr>
              <w:pStyle w:val="Normal"/>
              <w:jc w:val="center"/>
              <w:rPr/>
            </w:pPr>
            <w:r>
              <w:rPr>
                <w:rFonts w:cs="Times New Roman" w:ascii="Times New Roman" w:hAnsi="Times New Roman"/>
                <w:b w:val="false"/>
                <w:i/>
                <w:sz w:val="26"/>
                <w:szCs w:val="26"/>
                <w:u w:val="single"/>
              </w:rPr>
              <w:t>Or</w:t>
            </w:r>
            <w:r>
              <w:rPr>
                <w:rFonts w:cs="Times New Roman" w:ascii="Times New Roman" w:hAnsi="Times New Roman"/>
                <w:b w:val="false"/>
                <w:sz w:val="26"/>
                <w:szCs w:val="26"/>
              </w:rPr>
              <w:t>der</w:t>
            </w:r>
          </w:p>
        </w:tc>
        <w:tc>
          <w:tcPr>
            <w:tcW w:w="2394" w:type="dxa"/>
            <w:tcBorders/>
            <w:vAlign w:val="center"/>
          </w:tcPr>
          <w:p>
            <w:pPr>
              <w:pStyle w:val="Normal"/>
              <w:jc w:val="center"/>
              <w:rPr/>
            </w:pPr>
            <w:r>
              <w:rPr>
                <w:rFonts w:cs="Times New Roman" w:ascii="Times New Roman" w:hAnsi="Times New Roman"/>
                <w:b w:val="false"/>
                <w:sz w:val="26"/>
                <w:szCs w:val="26"/>
              </w:rPr>
              <w:t>Fav</w:t>
            </w:r>
            <w:r>
              <w:rPr>
                <w:rFonts w:cs="Times New Roman" w:ascii="Times New Roman" w:hAnsi="Times New Roman"/>
                <w:b w:val="false"/>
                <w:i/>
                <w:sz w:val="26"/>
                <w:szCs w:val="26"/>
                <w:u w:val="single"/>
              </w:rPr>
              <w:t>ou</w:t>
            </w:r>
            <w:r>
              <w:rPr>
                <w:rFonts w:cs="Times New Roman" w:ascii="Times New Roman" w:hAnsi="Times New Roman"/>
                <w:b w:val="false"/>
                <w:sz w:val="26"/>
                <w:szCs w:val="26"/>
              </w:rPr>
              <w:t>rite</w:t>
            </w:r>
          </w:p>
        </w:tc>
      </w:tr>
      <w:tr>
        <w:trPr/>
        <w:tc>
          <w:tcPr>
            <w:tcW w:w="2394" w:type="dxa"/>
            <w:tcBorders/>
            <w:vAlign w:val="center"/>
          </w:tcPr>
          <w:p>
            <w:pPr>
              <w:pStyle w:val="Normal"/>
              <w:jc w:val="center"/>
              <w:rPr/>
            </w:pPr>
            <w:r>
              <w:rPr>
                <w:rFonts w:cs="Times New Roman" w:ascii="Times New Roman" w:hAnsi="Times New Roman"/>
                <w:b w:val="false"/>
                <w:sz w:val="26"/>
                <w:szCs w:val="26"/>
              </w:rPr>
              <w:t>F</w:t>
            </w:r>
            <w:r>
              <w:rPr>
                <w:rFonts w:cs="Times New Roman" w:ascii="Times New Roman" w:hAnsi="Times New Roman"/>
                <w:b w:val="false"/>
                <w:i/>
                <w:sz w:val="26"/>
                <w:szCs w:val="26"/>
                <w:u w:val="single"/>
              </w:rPr>
              <w:t>i</w:t>
            </w:r>
            <w:r>
              <w:rPr>
                <w:rFonts w:cs="Times New Roman" w:ascii="Times New Roman" w:hAnsi="Times New Roman"/>
                <w:b w:val="false"/>
                <w:sz w:val="26"/>
                <w:szCs w:val="26"/>
              </w:rPr>
              <w:t>nd</w:t>
            </w:r>
          </w:p>
        </w:tc>
        <w:tc>
          <w:tcPr>
            <w:tcW w:w="2394" w:type="dxa"/>
            <w:tcBorders/>
            <w:vAlign w:val="center"/>
          </w:tcPr>
          <w:p>
            <w:pPr>
              <w:pStyle w:val="Normal"/>
              <w:jc w:val="center"/>
              <w:rPr/>
            </w:pPr>
            <w:r>
              <w:rPr>
                <w:rFonts w:cs="Times New Roman" w:ascii="Times New Roman" w:hAnsi="Times New Roman"/>
                <w:b w:val="false"/>
                <w:sz w:val="26"/>
                <w:szCs w:val="26"/>
              </w:rPr>
              <w:t>M</w:t>
            </w:r>
            <w:r>
              <w:rPr>
                <w:rFonts w:cs="Times New Roman" w:ascii="Times New Roman" w:hAnsi="Times New Roman"/>
                <w:b w:val="false"/>
                <w:i/>
                <w:sz w:val="26"/>
                <w:szCs w:val="26"/>
                <w:u w:val="single"/>
              </w:rPr>
              <w:t>i</w:t>
            </w:r>
            <w:r>
              <w:rPr>
                <w:rFonts w:cs="Times New Roman" w:ascii="Times New Roman" w:hAnsi="Times New Roman"/>
                <w:b w:val="false"/>
                <w:sz w:val="26"/>
                <w:szCs w:val="26"/>
              </w:rPr>
              <w:t>ss</w:t>
            </w:r>
          </w:p>
        </w:tc>
        <w:tc>
          <w:tcPr>
            <w:tcW w:w="2394" w:type="dxa"/>
            <w:tcBorders/>
            <w:vAlign w:val="center"/>
          </w:tcPr>
          <w:p>
            <w:pPr>
              <w:pStyle w:val="Normal"/>
              <w:jc w:val="center"/>
              <w:rPr/>
            </w:pPr>
            <w:r>
              <w:rPr>
                <w:rFonts w:cs="Times New Roman" w:ascii="Times New Roman" w:hAnsi="Times New Roman"/>
                <w:b w:val="false"/>
                <w:sz w:val="26"/>
                <w:szCs w:val="26"/>
              </w:rPr>
              <w:t>L</w:t>
            </w:r>
            <w:r>
              <w:rPr>
                <w:rFonts w:cs="Times New Roman" w:ascii="Times New Roman" w:hAnsi="Times New Roman"/>
                <w:b w:val="false"/>
                <w:i/>
                <w:sz w:val="26"/>
                <w:szCs w:val="26"/>
                <w:u w:val="single"/>
              </w:rPr>
              <w:t>i</w:t>
            </w:r>
            <w:r>
              <w:rPr>
                <w:rFonts w:cs="Times New Roman" w:ascii="Times New Roman" w:hAnsi="Times New Roman"/>
                <w:b w:val="false"/>
                <w:sz w:val="26"/>
                <w:szCs w:val="26"/>
              </w:rPr>
              <w:t>ve</w:t>
            </w:r>
          </w:p>
        </w:tc>
        <w:tc>
          <w:tcPr>
            <w:tcW w:w="2394" w:type="dxa"/>
            <w:tcBorders/>
            <w:vAlign w:val="center"/>
          </w:tcPr>
          <w:p>
            <w:pPr>
              <w:pStyle w:val="Normal"/>
              <w:jc w:val="center"/>
              <w:rPr/>
            </w:pPr>
            <w:r>
              <w:rPr>
                <w:rFonts w:cs="Times New Roman" w:ascii="Times New Roman" w:hAnsi="Times New Roman"/>
                <w:b w:val="false"/>
                <w:sz w:val="26"/>
                <w:szCs w:val="26"/>
              </w:rPr>
              <w:t>Th</w:t>
            </w:r>
            <w:r>
              <w:rPr>
                <w:rFonts w:cs="Times New Roman" w:ascii="Times New Roman" w:hAnsi="Times New Roman"/>
                <w:b w:val="false"/>
                <w:i/>
                <w:sz w:val="26"/>
                <w:szCs w:val="26"/>
                <w:u w:val="single"/>
              </w:rPr>
              <w:t>i</w:t>
            </w:r>
            <w:r>
              <w:rPr>
                <w:rFonts w:cs="Times New Roman" w:ascii="Times New Roman" w:hAnsi="Times New Roman"/>
                <w:b w:val="false"/>
                <w:sz w:val="26"/>
                <w:szCs w:val="26"/>
              </w:rPr>
              <w:t>nk</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XIII/ KÕt hîp c¸c cÆp c©u sau sö dông tõ gîi ý tr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Maria can speak English well. She needs more writing practice. (bu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She has to work all day. She doesn’t have time to do all her homework. (s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You want to write well. You should practice writing almost every night. (if)</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 am going to close the window. The wind is blowing very strongly. (becau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Long lives with  his sister. She drives him to school every morning. (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She likes the schoolbag. Will she buy it? (if)</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t>XIV/ T×m tõ tr¸i nghÜa víi c¸c tõ cho s½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w</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pp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oo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isy</w:t>
            </w:r>
          </w:p>
        </w:tc>
      </w:tr>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i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Uncl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randfather</w:t>
            </w:r>
          </w:p>
        </w:tc>
      </w:tr>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imil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terview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e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arly</w:t>
            </w:r>
          </w:p>
        </w:tc>
      </w:tr>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ai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rrow</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tart</w:t>
            </w:r>
          </w:p>
        </w:tc>
      </w:tr>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g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rt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ld</w:t>
            </w:r>
          </w:p>
        </w:tc>
      </w:tr>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oo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ig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autifu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ke</w:t>
            </w:r>
          </w:p>
        </w:tc>
      </w:tr>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iendl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Kin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as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Under</w:t>
            </w:r>
          </w:p>
        </w:tc>
      </w:tr>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a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unn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us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refully</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36"/>
          <w:szCs w:val="36"/>
        </w:rPr>
      </w:pPr>
      <w:r>
        <w:rPr>
          <w:rFonts w:cs="Times New Roman" w:ascii="Times New Roman" w:hAnsi="Times New Roman"/>
          <w:sz w:val="36"/>
          <w:szCs w:val="36"/>
        </w:rPr>
        <w:t>TEST FOR UNIT 1-3</w:t>
      </w:r>
    </w:p>
    <w:p>
      <w:pPr>
        <w:pStyle w:val="Normal"/>
        <w:jc w:val="both"/>
        <w:rPr/>
      </w:pPr>
      <w:r>
        <w:rPr>
          <w:rFonts w:cs="Times New Roman" w:ascii="Times New Roman" w:hAnsi="Times New Roman"/>
          <w:i/>
          <w:sz w:val="26"/>
          <w:szCs w:val="26"/>
        </w:rPr>
        <w:t xml:space="preserve">I/ Chän ®¸p ¸n ®óng nhÊt ®Ó hoµn thµnh c©u. </w:t>
      </w:r>
      <w:r>
        <w:rPr>
          <w:rFonts w:cs="Times New Roman" w:ascii="Times New Roman" w:hAnsi="Times New Roman"/>
          <w:b w:val="false"/>
          <w:sz w:val="26"/>
          <w:szCs w:val="26"/>
        </w:rPr>
        <w:t>(4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She won’t go to the library,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es sh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esn’t sh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on’t sh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ll sh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 They can’t make up their mind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ith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e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e lives ……………… the corner of Green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With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x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e is ……………… intellig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uc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ittl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re will be no school ………………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eastAsia="Symbol" w:cs="Symbol" w:ascii="Symbol" w:hAnsi="Symbol"/>
                <w:b w:val="false"/>
                <w:sz w:val="26"/>
                <w:szCs w:val="26"/>
              </w:rPr>
              <w: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ould you like a glass ……………… mil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y will ……………… a trip to Ho Chi Minh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 have some bread and eggs ……………… breakfa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My mother gets up late. Maybe she’ll be late ………………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0, My father sends a lot of beautiful pictures ……………… m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Don’t tell anyone ……………… this. No, I wo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What’s the matter ……………… Mai. She is having fl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Shall we go for a walk to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es, we g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es, let’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es, we c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es, we ar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Are you ready? – No, I am not and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he isn’t, to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 is sh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ither is sh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he is no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They are glad ……………… you ag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ee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se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e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see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Everything is ready on the tabl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en’t the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e the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 i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n’t i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Would you ……………… show me a nice picture, An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ik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leas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in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The train will leave ……………… ten minut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Does your father go home ……………… week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ur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Don’t tell him ……………… that matt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r>
    </w:tbl>
    <w:p>
      <w:pPr>
        <w:pStyle w:val="Normal"/>
        <w:jc w:val="both"/>
        <w:rPr/>
      </w:pPr>
      <w:r>
        <w:rPr>
          <w:rFonts w:cs="Times New Roman" w:ascii="Times New Roman" w:hAnsi="Times New Roman"/>
          <w:i/>
          <w:sz w:val="26"/>
          <w:szCs w:val="26"/>
        </w:rPr>
        <w:t xml:space="preserve">II/ X¾p xÕp c¸c tõ x¸o trén thµnh c©u hoµn chØnh. </w:t>
      </w:r>
      <w:r>
        <w:rPr>
          <w:rFonts w:cs="Times New Roman" w:ascii="Times New Roman" w:hAnsi="Times New Roman"/>
          <w:b w:val="false"/>
          <w:sz w:val="26"/>
          <w:szCs w:val="26"/>
        </w:rPr>
        <w:t>(1,5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a / be / on/ go / trip / he / camping / to / abl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coffee / to/ it’s / drink / for / not / children / good / grow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 / at / film / a / very / Odeon cinema / good / there / 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 / too / go / museum / bus / car / by / by / do/ have /or / the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coat / much / big / this / blue / is / h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III/ ViÕt l¹i c©u sao cho nghÜa kh«ng thay ®æi. </w:t>
      </w:r>
      <w:r>
        <w:rPr>
          <w:rFonts w:cs="Times New Roman" w:ascii="Times New Roman" w:hAnsi="Times New Roman"/>
          <w:b w:val="false"/>
          <w:sz w:val="26"/>
          <w:szCs w:val="26"/>
        </w:rPr>
        <w:t>(1,5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No one in the class is taller than Na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am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ow excellent the girl i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t is one fift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is te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What’s your addre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er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Finding an apartment in a big city is not eas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is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IV/ §Æt c©u hái cho phÇn g¹ch ch©n. </w:t>
      </w:r>
      <w:r>
        <w:rPr>
          <w:rFonts w:cs="Times New Roman" w:ascii="Times New Roman" w:hAnsi="Times New Roman"/>
          <w:b w:val="false"/>
          <w:sz w:val="26"/>
          <w:szCs w:val="26"/>
        </w:rPr>
        <w:t>(1,5 ®iÓm)</w:t>
      </w:r>
    </w:p>
    <w:p>
      <w:pPr>
        <w:pStyle w:val="Normal"/>
        <w:jc w:val="both"/>
        <w:rPr/>
      </w:pPr>
      <w:r>
        <w:rPr>
          <w:rFonts w:cs="Times New Roman" w:ascii="Times New Roman" w:hAnsi="Times New Roman"/>
          <w:b w:val="false"/>
          <w:sz w:val="26"/>
          <w:szCs w:val="26"/>
        </w:rPr>
        <w:t xml:space="preserve">1, It’s </w:t>
      </w:r>
      <w:r>
        <w:rPr>
          <w:rFonts w:cs="Times New Roman" w:ascii="Times New Roman" w:hAnsi="Times New Roman"/>
          <w:b w:val="false"/>
          <w:sz w:val="26"/>
          <w:szCs w:val="26"/>
          <w:u w:val="single"/>
        </w:rPr>
        <w:t>two kilometers</w:t>
      </w:r>
      <w:r>
        <w:rPr>
          <w:rFonts w:cs="Times New Roman" w:ascii="Times New Roman" w:hAnsi="Times New Roman"/>
          <w:b w:val="false"/>
          <w:sz w:val="26"/>
          <w:szCs w:val="26"/>
        </w:rPr>
        <w:t xml:space="preserve"> from my house to the post offic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2, My middle name is </w:t>
      </w:r>
      <w:r>
        <w:rPr>
          <w:rFonts w:cs="Times New Roman" w:ascii="Times New Roman" w:hAnsi="Times New Roman"/>
          <w:b w:val="false"/>
          <w:sz w:val="26"/>
          <w:szCs w:val="26"/>
          <w:u w:val="single"/>
        </w:rPr>
        <w:t>Hong</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3, He is </w:t>
      </w:r>
      <w:r>
        <w:rPr>
          <w:rFonts w:cs="Times New Roman" w:ascii="Times New Roman" w:hAnsi="Times New Roman"/>
          <w:b w:val="false"/>
          <w:sz w:val="26"/>
          <w:szCs w:val="26"/>
          <w:u w:val="single"/>
        </w:rPr>
        <w:t>seven years old</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4, They will be back </w:t>
      </w:r>
      <w:r>
        <w:rPr>
          <w:rFonts w:cs="Times New Roman" w:ascii="Times New Roman" w:hAnsi="Times New Roman"/>
          <w:b w:val="false"/>
          <w:sz w:val="26"/>
          <w:szCs w:val="26"/>
          <w:u w:val="single"/>
        </w:rPr>
        <w:t>at 8.30</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5, I live with my </w:t>
      </w:r>
      <w:r>
        <w:rPr>
          <w:rFonts w:cs="Times New Roman" w:ascii="Times New Roman" w:hAnsi="Times New Roman"/>
          <w:b w:val="false"/>
          <w:sz w:val="26"/>
          <w:szCs w:val="26"/>
          <w:u w:val="single"/>
        </w:rPr>
        <w:t>aunt and uncle</w:t>
      </w:r>
      <w:r>
        <w:rPr>
          <w:rFonts w:cs="Times New Roman" w:ascii="Times New Roman" w:hAnsi="Times New Roman"/>
          <w:b w:val="false"/>
          <w:sz w:val="26"/>
          <w:szCs w:val="26"/>
        </w:rPr>
        <w:t xml:space="preserve"> in the city cen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V/ Cho d¹ng ®óng cña t×nh tõ so s¸nh trong ngoÆc. </w:t>
      </w:r>
      <w:r>
        <w:rPr>
          <w:rFonts w:cs="Times New Roman" w:ascii="Times New Roman" w:hAnsi="Times New Roman"/>
          <w:b w:val="false"/>
          <w:sz w:val="26"/>
          <w:szCs w:val="26"/>
        </w:rPr>
        <w:t>(1,5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Minh is the ……………… student in our class. (goo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July is ……………… than August. (ho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hat is the …… ………… day in your life? (happ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se bags are ……………… than those ones. (expensi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at is the ……………… armchair I have. (comfortabl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s Vietnam ……………… than Britain? (large)</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36"/>
          <w:szCs w:val="26"/>
        </w:rPr>
      </w:pPr>
      <w:r>
        <w:rPr>
          <w:rFonts w:cs="Times New Roman" w:ascii="Times New Roman" w:hAnsi="Times New Roman"/>
          <w:b w:val="false"/>
          <w:sz w:val="36"/>
          <w:szCs w:val="26"/>
        </w:rPr>
      </w:r>
    </w:p>
    <w:p>
      <w:pPr>
        <w:pStyle w:val="Normal"/>
        <w:jc w:val="center"/>
        <w:rPr>
          <w:rFonts w:ascii="Times New Roman" w:hAnsi="Times New Roman" w:cs="Times New Roman"/>
          <w:sz w:val="36"/>
          <w:szCs w:val="26"/>
        </w:rPr>
      </w:pPr>
      <w:r>
        <w:rPr>
          <w:rFonts w:cs="Times New Roman" w:ascii="Times New Roman" w:hAnsi="Times New Roman"/>
          <w:sz w:val="36"/>
          <w:szCs w:val="26"/>
        </w:rPr>
      </w:r>
    </w:p>
    <w:p>
      <w:pPr>
        <w:pStyle w:val="Normal"/>
        <w:jc w:val="center"/>
        <w:rPr>
          <w:rFonts w:ascii="Times New Roman" w:hAnsi="Times New Roman" w:cs="Times New Roman"/>
          <w:sz w:val="36"/>
          <w:szCs w:val="26"/>
        </w:rPr>
      </w:pPr>
      <w:r>
        <w:rPr>
          <w:rFonts w:cs="Times New Roman" w:ascii="Times New Roman" w:hAnsi="Times New Roman"/>
          <w:sz w:val="36"/>
          <w:szCs w:val="26"/>
        </w:rPr>
      </w:r>
    </w:p>
    <w:p>
      <w:pPr>
        <w:pStyle w:val="Normal"/>
        <w:jc w:val="center"/>
        <w:rPr>
          <w:rFonts w:ascii="Times New Roman" w:hAnsi="Times New Roman" w:cs="Times New Roman"/>
          <w:sz w:val="36"/>
          <w:szCs w:val="26"/>
        </w:rPr>
      </w:pPr>
      <w:r>
        <w:rPr>
          <w:rFonts w:cs="Times New Roman" w:ascii="Times New Roman" w:hAnsi="Times New Roman"/>
          <w:sz w:val="36"/>
          <w:szCs w:val="26"/>
        </w:rPr>
        <w:t>TEST FOR UNIT 4</w:t>
      </w:r>
    </w:p>
    <w:p>
      <w:pPr>
        <w:pStyle w:val="Normal"/>
        <w:jc w:val="both"/>
        <w:rPr>
          <w:rFonts w:ascii="Times New Roman" w:hAnsi="Times New Roman" w:cs="Times New Roman"/>
          <w:i/>
          <w:i/>
          <w:sz w:val="26"/>
          <w:szCs w:val="26"/>
        </w:rPr>
      </w:pPr>
      <w:r>
        <w:rPr>
          <w:rFonts w:cs="Times New Roman" w:ascii="Times New Roman" w:hAnsi="Times New Roman"/>
          <w:i/>
          <w:sz w:val="26"/>
          <w:szCs w:val="26"/>
        </w:rPr>
        <w:t>I/ Cho d¹ng ®óng cña ®éng tõ tr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t’s ten o’clock in the morning. We (stay) …………………… at home. I (play) …………………… video games and my sister (read) …………………… a book in her roo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ow many book your library (have) ……………………, Li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It (have) …………………… a lot about one thous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n Vietnam, there (be) …………………… no lesson on Saturday 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oa’s brother (go) …………………… to the library every afternoon.. He (like) …………………… reading science books but he (not like) …………………… history and geography book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ow we (find) …………………… a book in a libra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Don’t worry about the exam next week. You (pas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Mai often (tutor) …………………… other students in her math class. This afternoon she (help) …………………… Thai with his math exercises because he (not understand) …………………… the less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 (eat) …………………… lunch at the cafeteria right n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hat (be) …………………… your vacation pla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I (spend) …………………… two weeks on a Greek isl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 am very tired, I can’t wait (get) …………………… home. After I get home, I (take) …………………… a hot shower and (go) …………………… to be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Ann (not often drink) …………………… tea. She (like) …………………… coffe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Can you (give) …………………… Luther a message for 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ure. I probably (see) …………………… at the meeting this afternoon.</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 §iÒn tõ thÝch hîp cho tr</w:t>
        <w:softHyphen/>
        <w:t>íc vµo « trèng ®Ó hoµn thµnh ®o¹n v¨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1, Children, has, help, important, interesting, learn, libraries, problems, see, us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Books play a very …………………… part in our life. It’s true that every family …………………… books. We can …………………… books everywhere. We can …………………… many things from books. Books …………………… us in self-education and deciding …………………… in lif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Today, there are a lot of public …………………… in our country and all people have the right to go to …………………… them.</w:t>
      </w:r>
    </w:p>
    <w:p>
      <w:pPr>
        <w:pStyle w:val="Normal"/>
        <w:jc w:val="both"/>
        <w:rPr/>
      </w:pPr>
      <w:r>
        <w:rPr/>
        <w:tab/>
        <w:t>Each year hundreds of new books for …………………… appear in Vietnam. The books are very …………………… and children like reading them very much.</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2, geography,  lessons,  on,  each,  have,  subject,  school,  tired,  begins,  from</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Today is the first day of the ……………… term. I have just got my new timetable. The first lesson is English. This lesson ……………… at nine o’clock and finishes at ten to ten. The next lesson is ……………… and then we have a break. The break lasts ……………… ten forty to eleven fifty-five. The two ……………… after the break are Spanish and Ma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Tomorrow we ……………… Physics before the break and then History and English. ……………… Thursday we have my favourite ……………… between ten fifty-five and twelve thirty-five. There are twenty lessons ……………… week but they all take place in the morning. We are very ……………… by lunchtime.</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I/ §iÒn giíi tõ thÝch hîp vµo « trè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s the meeting ……………… a week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No, it isn’t. It’s ……………… Saturday mor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Oh, no. I can’t go ……………… the weeke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I have an appointment ……………… the doctor ……………… Wednes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Is it ……………… the afterno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No, it’s ……………… the eve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s your plane ……………… 10.00 ……………… the mor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No, it’s ……………… 11.00 ……………… 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4, Schools in Vietnam are different ……………… those in Americ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What is your date ……………… birth?</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It’s ……………… November 8</w:t>
      </w:r>
      <w:r>
        <w:rPr>
          <w:rFonts w:cs="Times New Roman" w:ascii="Times New Roman" w:hAnsi="Times New Roman"/>
          <w:b w:val="false"/>
          <w:sz w:val="26"/>
          <w:szCs w:val="26"/>
          <w:vertAlign w:val="superscript"/>
        </w:rPr>
        <w:t>th</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Farmers are very hard-working. They work from morning ……………… night ……………… their farm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I like to live ……………… the countryside because people are more friendly than those ……………… the cit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Mr. Minh is not ……………… home now. He is ……………… wo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The magazines are ……………… the shelves ……………… the r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ose books ……………… the back ……………… the library are ……………… Englis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When I go to the library, I sit and read ……………… wonderful thing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The science books are ……………… the rack ……………… the corner of the roo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It’s easy to find a book ……………… the titl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These cards are in alphabetical order and ……………… author.</w:t>
      </w:r>
    </w:p>
    <w:p>
      <w:pPr>
        <w:pStyle w:val="Normal"/>
        <w:jc w:val="both"/>
        <w:rPr>
          <w:rFonts w:ascii="Times New Roman" w:hAnsi="Times New Roman" w:cs="Times New Roman"/>
          <w:i/>
          <w:i/>
          <w:sz w:val="26"/>
          <w:szCs w:val="26"/>
        </w:rPr>
      </w:pPr>
      <w:r>
        <w:rPr>
          <w:rFonts w:cs="Times New Roman" w:ascii="Times New Roman" w:hAnsi="Times New Roman"/>
          <w:i/>
          <w:sz w:val="26"/>
          <w:szCs w:val="26"/>
        </w:rPr>
        <w:t>IV/ Dùa vµo tõ gîi ý viÕt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Lan  / play / piano / at the mome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e boys / study /math / right n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y / now / have breakfast / school cante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 children / laugh / talk / noisily / when / teacher is / explain / less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y /listen / music / n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Van / call / her friend / phone / at the mome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 students / like /read / scientific books / libra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Mr. Brown / often /give / advice / his student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The girls / have / learn / how / make / cak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She / at school / now / she / teach / English / my cla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V/ X¾p xÕp c¸c tõ x¸o trén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he / United States / one / largest / the / of / is / Library / world’s congress / of /librarie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receives / the / Congress / Library / of / copies / all /American / book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employees / work / 5000 / library / that / 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 / books / are / lot / of / in / there / a /libra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 / borrow / books / can / students / from / libra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of / kinds / many / put / are / shelves / on /books / t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usually / literature / Mondays / we / on /have / Fridays / 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favourite / Maths / Physics / my subjects / are /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English / class / Wednesday / on / 8.00 / at / my / is / fir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nteresting / Geography / subject / an / i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easy / book / It’s / author / to / find / a/ with / t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knowledge / Reading / your / help / you /widen / wi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not / American / uniform / do / usually / school / wear / student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9.05 / at / Thursday / science / Mai / class / on/ ha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interesting / I / because / an / Literature / subject / like / it’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t>VI/ Cho d¹ng ®óng cña tõ trong ngoÆc.</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English is an ……………… and important subjec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e most popular after-school ……………… in our country are football, badminton and basketba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oday, we have literature, ……………… education and histo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 cards in the library are in ……………… ord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 library in our city has over 50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t’s nice to meet such a ……………… pers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He looks very ……………… in that ha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Seeing all that food makes me ver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 think this apartment is the most ……………… for your family. Although it is ……………… than the others, it is the newe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What a ……………… bedroo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It is ……………… to see him aga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Mai feels very ……………… because she lives very far from her parents and friend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This is the ……………… I have go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The ……………… on the left have dictionaries in different languages.</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15, The ……………… can help you find books easily.</w:t>
            </w:r>
          </w:p>
        </w:tc>
        <w:tc>
          <w:tcPr>
            <w:tcW w:w="1728"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interes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ac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physics)</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alphabe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employ)</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friend)</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fu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unger)</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ui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mall)</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love)</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onder)</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appy)</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bi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helf)</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library)</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VII/ Chän ®¸p ¸n ®óng nhÊt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Don’t let your brother ……………… the pres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e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se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ee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see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 does the plane fly? It flies at 600 miles an hou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 fa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 lo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 fas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he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All the furniture in the house ……………… old-fashione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ll b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Your composition is ……………… better them m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Ver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My first English class is ……………… Wednesday at 8.40.</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History is ……………… interesting and important subject at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w:t>
            </w:r>
          </w:p>
        </w:tc>
        <w:tc>
          <w:tcPr>
            <w:tcW w:w="2394" w:type="dxa"/>
            <w:tcBorders/>
            <w:vAlign w:val="center"/>
          </w:tcPr>
          <w:p>
            <w:pPr>
              <w:pStyle w:val="Normal"/>
              <w:jc w:val="center"/>
              <w:rPr>
                <w:rFonts w:ascii="Times New Roman" w:hAnsi="Times New Roman" w:cs="Times New Roman"/>
                <w:b w:val="false"/>
                <w:b w:val="false"/>
                <w:sz w:val="26"/>
                <w:szCs w:val="26"/>
              </w:rPr>
            </w:pPr>
            <w:r>
              <w:rPr>
                <w:rFonts w:eastAsia="Symbol" w:cs="Symbol" w:ascii="Symbol" w:hAnsi="Symbol"/>
                <w:b w:val="false"/>
                <w:sz w:val="26"/>
                <w:szCs w:val="26"/>
              </w:rPr>
              <w: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re are ……………… lessons on Sun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n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Schools in the USA are quite different ……………… those in Vietna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Most of the students enjoy ………………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ea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rea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ead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read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 librarian always helps students ……………… what they want in the librar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in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fin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ind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find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Students have two ……………… breaks each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0 minut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0 – minut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0 minut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0 – minut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I am bored ……………… drinking orange ju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He lives ……………… the se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ea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You are right. I agree ……………… you complete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This is something my wife bought me ……………… my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VIII/ Dùavµo tõ gîi ý ®Æt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t / easy / find / book / either / author / titl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ose / book / back / library / be / Vietname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Your father / watch / TV / sitting room / the mome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Magazines / newspapers / be / the rack / corner / the / lef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Our library / one / the /large / libraries / the cit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How many / books / you /go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Mother / go / shopping /twice /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y / come / stay / us / next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The Vietnamese people / speak / Englis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y / go / buy / new / hou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X/ ViÕt l¹i c©u sao cho nghÜa kh«ng thay ®æ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t is necessary to learn English we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earning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We should get up early every 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e should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ow wide is this roo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Don’t forget to lock the front door before you lea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 sur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No one in my class is hard-working than Na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am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hat is your date of bir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e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Going swimming in the summer is very interest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Math is a more difficult subject than other on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 subject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 am very glad to see you all aga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What about going to the sea for a chang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et’s …………………………………………………………………………………</w:t>
      </w:r>
    </w:p>
    <w:p>
      <w:pPr>
        <w:pStyle w:val="Normal"/>
        <w:jc w:val="both"/>
        <w:rPr>
          <w:rFonts w:ascii="Times New Roman" w:hAnsi="Times New Roman" w:cs="Times New Roman"/>
          <w:i/>
          <w:i/>
          <w:sz w:val="26"/>
          <w:szCs w:val="26"/>
        </w:rPr>
      </w:pPr>
      <w:r>
        <w:rPr>
          <w:rFonts w:cs="Times New Roman" w:ascii="Times New Roman" w:hAnsi="Times New Roman"/>
          <w:i/>
          <w:sz w:val="26"/>
          <w:szCs w:val="26"/>
        </w:rPr>
        <w:t>X/ §Æt c©u hái cho phÇn g¹ch ch©n.</w:t>
      </w:r>
    </w:p>
    <w:p>
      <w:pPr>
        <w:pStyle w:val="Normal"/>
        <w:jc w:val="both"/>
        <w:rPr/>
      </w:pPr>
      <w:r>
        <w:rPr>
          <w:rFonts w:cs="Times New Roman" w:ascii="Times New Roman" w:hAnsi="Times New Roman"/>
          <w:b w:val="false"/>
          <w:sz w:val="26"/>
          <w:szCs w:val="26"/>
        </w:rPr>
        <w:t xml:space="preserve">1, The buses to the city center run </w:t>
      </w:r>
      <w:r>
        <w:rPr>
          <w:rFonts w:cs="Times New Roman" w:ascii="Times New Roman" w:hAnsi="Times New Roman"/>
          <w:b w:val="false"/>
          <w:i/>
          <w:sz w:val="26"/>
          <w:szCs w:val="26"/>
          <w:u w:val="single"/>
        </w:rPr>
        <w:t>every fifteen minutes</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2, I would like to go to </w:t>
      </w:r>
      <w:r>
        <w:rPr>
          <w:rFonts w:cs="Times New Roman" w:ascii="Times New Roman" w:hAnsi="Times New Roman"/>
          <w:b w:val="false"/>
          <w:i/>
          <w:sz w:val="26"/>
          <w:szCs w:val="26"/>
          <w:u w:val="single"/>
        </w:rPr>
        <w:t>Ha Long Bay</w:t>
      </w:r>
      <w:r>
        <w:rPr>
          <w:rFonts w:cs="Times New Roman" w:ascii="Times New Roman" w:hAnsi="Times New Roman"/>
          <w:b w:val="false"/>
          <w:sz w:val="26"/>
          <w:szCs w:val="26"/>
        </w:rPr>
        <w:t xml:space="preserve"> for a holi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3, Growing children shouldn’t drink coffee and tea </w:t>
      </w:r>
      <w:r>
        <w:rPr>
          <w:rFonts w:cs="Times New Roman" w:ascii="Times New Roman" w:hAnsi="Times New Roman"/>
          <w:b w:val="false"/>
          <w:i/>
          <w:sz w:val="26"/>
          <w:szCs w:val="26"/>
          <w:u w:val="single"/>
        </w:rPr>
        <w:t>because they are not good for their health</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4, This English – Vietnamese dictionary costs </w:t>
      </w:r>
      <w:r>
        <w:rPr>
          <w:rFonts w:cs="Times New Roman" w:ascii="Times New Roman" w:hAnsi="Times New Roman"/>
          <w:b w:val="false"/>
          <w:i/>
          <w:sz w:val="26"/>
          <w:szCs w:val="26"/>
          <w:u w:val="single"/>
        </w:rPr>
        <w:t>$5</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5, If you don’t clean your teeth very often, you will have </w:t>
      </w:r>
      <w:r>
        <w:rPr>
          <w:rFonts w:cs="Times New Roman" w:ascii="Times New Roman" w:hAnsi="Times New Roman"/>
          <w:b w:val="false"/>
          <w:i/>
          <w:sz w:val="26"/>
          <w:szCs w:val="26"/>
          <w:u w:val="single"/>
        </w:rPr>
        <w:t>a toothache</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6, We may go for a holiday </w:t>
      </w:r>
      <w:r>
        <w:rPr>
          <w:rFonts w:cs="Times New Roman" w:ascii="Times New Roman" w:hAnsi="Times New Roman"/>
          <w:b w:val="false"/>
          <w:i/>
          <w:sz w:val="26"/>
          <w:szCs w:val="26"/>
          <w:u w:val="single"/>
        </w:rPr>
        <w:t>in June</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7, She is </w:t>
      </w:r>
      <w:r>
        <w:rPr>
          <w:rFonts w:cs="Times New Roman" w:ascii="Times New Roman" w:hAnsi="Times New Roman"/>
          <w:b w:val="false"/>
          <w:i/>
          <w:sz w:val="26"/>
          <w:szCs w:val="26"/>
          <w:u w:val="single"/>
        </w:rPr>
        <w:t>4 feet 5 inches</w:t>
      </w:r>
      <w:r>
        <w:rPr>
          <w:rFonts w:cs="Times New Roman" w:ascii="Times New Roman" w:hAnsi="Times New Roman"/>
          <w:b w:val="false"/>
          <w:sz w:val="26"/>
          <w:szCs w:val="26"/>
        </w:rPr>
        <w:t xml:space="preserve"> and weighs </w:t>
      </w:r>
      <w:r>
        <w:rPr>
          <w:rFonts w:cs="Times New Roman" w:ascii="Times New Roman" w:hAnsi="Times New Roman"/>
          <w:b w:val="false"/>
          <w:i/>
          <w:sz w:val="26"/>
          <w:szCs w:val="26"/>
          <w:u w:val="single"/>
        </w:rPr>
        <w:t>95 pounds</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8, </w:t>
      </w:r>
      <w:r>
        <w:rPr>
          <w:rFonts w:cs="Times New Roman" w:ascii="Times New Roman" w:hAnsi="Times New Roman"/>
          <w:b w:val="false"/>
          <w:i/>
          <w:sz w:val="26"/>
          <w:szCs w:val="26"/>
          <w:u w:val="single"/>
        </w:rPr>
        <w:t>The librarian</w:t>
      </w:r>
      <w:r>
        <w:rPr>
          <w:rFonts w:cs="Times New Roman" w:ascii="Times New Roman" w:hAnsi="Times New Roman"/>
          <w:b w:val="false"/>
          <w:sz w:val="26"/>
          <w:szCs w:val="26"/>
        </w:rPr>
        <w:t xml:space="preserve"> will help you in the libra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9, It’s </w:t>
      </w:r>
      <w:r>
        <w:rPr>
          <w:rFonts w:cs="Times New Roman" w:ascii="Times New Roman" w:hAnsi="Times New Roman"/>
          <w:b w:val="false"/>
          <w:i/>
          <w:sz w:val="26"/>
          <w:szCs w:val="26"/>
          <w:u w:val="single"/>
        </w:rPr>
        <w:t>about 1700 kilometers</w:t>
      </w:r>
      <w:r>
        <w:rPr>
          <w:rFonts w:cs="Times New Roman" w:ascii="Times New Roman" w:hAnsi="Times New Roman"/>
          <w:b w:val="false"/>
          <w:sz w:val="26"/>
          <w:szCs w:val="26"/>
        </w:rPr>
        <w:t xml:space="preserve"> from Hanoi to Hochiminh cit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10, I would like to have </w:t>
      </w:r>
      <w:r>
        <w:rPr>
          <w:rFonts w:cs="Times New Roman" w:ascii="Times New Roman" w:hAnsi="Times New Roman"/>
          <w:b w:val="false"/>
          <w:i/>
          <w:sz w:val="26"/>
          <w:szCs w:val="26"/>
          <w:u w:val="single"/>
        </w:rPr>
        <w:t>some rice</w:t>
      </w:r>
      <w:r>
        <w:rPr>
          <w:rFonts w:cs="Times New Roman" w:ascii="Times New Roman" w:hAnsi="Times New Roman"/>
          <w:b w:val="false"/>
          <w:sz w:val="26"/>
          <w:szCs w:val="26"/>
        </w:rPr>
        <w:t xml:space="preserve"> for lun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11, I am going to school </w:t>
      </w:r>
      <w:r>
        <w:rPr>
          <w:rFonts w:cs="Times New Roman" w:ascii="Times New Roman" w:hAnsi="Times New Roman"/>
          <w:b w:val="false"/>
          <w:i/>
          <w:sz w:val="26"/>
          <w:szCs w:val="26"/>
          <w:u w:val="single"/>
        </w:rPr>
        <w:t>with my friends</w:t>
      </w:r>
      <w:r>
        <w:rPr>
          <w:rFonts w:cs="Times New Roman" w:ascii="Times New Roman" w:hAnsi="Times New Roman"/>
          <w:b w:val="false"/>
          <w:sz w:val="26"/>
          <w:szCs w:val="26"/>
        </w:rPr>
        <w:t xml:space="preserve"> this afterno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12, Ba is very good at </w:t>
      </w:r>
      <w:r>
        <w:rPr>
          <w:rFonts w:cs="Times New Roman" w:ascii="Times New Roman" w:hAnsi="Times New Roman"/>
          <w:b w:val="false"/>
          <w:i/>
          <w:sz w:val="26"/>
          <w:szCs w:val="26"/>
          <w:u w:val="single"/>
        </w:rPr>
        <w:t>learning English</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TEST FOR UNIT 5</w:t>
      </w:r>
    </w:p>
    <w:p>
      <w:pPr>
        <w:pStyle w:val="Normal"/>
        <w:jc w:val="both"/>
        <w:rPr>
          <w:rFonts w:ascii="Times New Roman" w:hAnsi="Times New Roman" w:cs="Times New Roman"/>
          <w:i/>
          <w:i/>
          <w:sz w:val="26"/>
          <w:szCs w:val="26"/>
        </w:rPr>
      </w:pPr>
      <w:r>
        <w:rPr>
          <w:rFonts w:cs="Times New Roman" w:ascii="Times New Roman" w:hAnsi="Times New Roman"/>
          <w:i/>
          <w:sz w:val="26"/>
          <w:szCs w:val="26"/>
        </w:rPr>
        <w:t>I/ Chän ®¸p ¸n ®óng nhÊt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We go to school six days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week</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 a week</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 a week</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ey are very interested ……………… literatur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e study about different countries in ………………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iterature</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eograph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istor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n Science class, students do some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xample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xercise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xperiment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Ba learns to repair household appliances in ………………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hysic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lectronic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iolog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n language class, students study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hysic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nglish</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eograph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In ………………, we learn how things wor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th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hemistr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hysic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n ……………… we study past and present events in Vietnam and around the world.</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eograph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hemistr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istor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e write essays in ………………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eograph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istor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iteratur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Students are talking and playing excitedly during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las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eces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ess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They are eating and drinking as ……………… as chatt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ood</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tter</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el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After break, everyone goes ……………… and classes begin agai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utdoor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door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utsid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The girls are playing ………………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kipping</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rble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hatt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American students take part ……………… different activities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Some students listen ……………… music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Eating and talking with friends are the ……………… ways of relax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re common</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uch common</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st comm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Students never have time to play the whole game because recess is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hort</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Long </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nergetic</w:t>
            </w:r>
          </w:p>
        </w:tc>
      </w:tr>
    </w:tbl>
    <w:p>
      <w:pPr>
        <w:pStyle w:val="Normal"/>
        <w:jc w:val="both"/>
        <w:rPr/>
      </w:pPr>
      <w:r>
        <w:rPr>
          <w:rFonts w:cs="Times New Roman" w:ascii="Times New Roman" w:hAnsi="Times New Roman"/>
          <w:b w:val="false"/>
          <w:sz w:val="26"/>
          <w:szCs w:val="26"/>
        </w:rPr>
        <w:t>18, The yard is very ………………</w:t>
      </w:r>
      <w:r>
        <w:rPr>
          <w:rFonts w:cs="Times New Roman" w:ascii="Times New Roman" w:hAnsi="Times New Roman"/>
          <w:sz w:val="26"/>
          <w:szCs w:val="26"/>
        </w:rPr>
        <w:t xml:space="preserve"> </w:t>
      </w:r>
      <w:r>
        <w:rPr>
          <w:rFonts w:cs="Times New Roman" w:ascii="Times New Roman" w:hAnsi="Times New Roman"/>
          <w:b w:val="false"/>
          <w:sz w:val="26"/>
          <w:szCs w:val="26"/>
        </w:rPr>
        <w:t>during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Quiet</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is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lm</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Lien learns how to play ……………… piano in her free ti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e </w:t>
            </w:r>
          </w:p>
        </w:tc>
        <w:tc>
          <w:tcPr>
            <w:tcW w:w="2394" w:type="dxa"/>
            <w:tcBorders/>
          </w:tcPr>
          <w:p>
            <w:pPr>
              <w:pStyle w:val="Normal"/>
              <w:jc w:val="both"/>
              <w:rPr>
                <w:rFonts w:ascii="Times New Roman" w:hAnsi="Times New Roman" w:cs="Times New Roman"/>
                <w:b w:val="false"/>
                <w:b w:val="false"/>
                <w:sz w:val="26"/>
                <w:szCs w:val="26"/>
              </w:rPr>
            </w:pPr>
            <w:r>
              <w:rPr>
                <w:rFonts w:eastAsia="Symbol" w:cs="Symbol" w:ascii="Symbol" w:hAnsi="Symbol"/>
                <w:b w:val="false"/>
                <w:sz w:val="26"/>
                <w:szCs w:val="26"/>
              </w:rPr>
              <w: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Exercise one is ……………… easy ques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e </w:t>
            </w:r>
          </w:p>
        </w:tc>
        <w:tc>
          <w:tcPr>
            <w:tcW w:w="2394" w:type="dxa"/>
            <w:tcBorders/>
          </w:tcPr>
          <w:p>
            <w:pPr>
              <w:pStyle w:val="Normal"/>
              <w:jc w:val="both"/>
              <w:rPr>
                <w:rFonts w:ascii="Times New Roman" w:hAnsi="Times New Roman" w:cs="Times New Roman"/>
                <w:b w:val="false"/>
                <w:b w:val="false"/>
                <w:sz w:val="26"/>
                <w:szCs w:val="26"/>
              </w:rPr>
            </w:pPr>
            <w:r>
              <w:rPr>
                <w:rFonts w:eastAsia="Symbol" w:cs="Symbol" w:ascii="Symbol" w:hAnsi="Symbol"/>
                <w:b w:val="false"/>
                <w:sz w:val="26"/>
                <w:szCs w:val="26"/>
              </w:rPr>
              <w:t></w:t>
            </w:r>
          </w:p>
        </w:tc>
      </w:tr>
    </w:tbl>
    <w:p>
      <w:pPr>
        <w:pStyle w:val="Normal"/>
        <w:jc w:val="both"/>
        <w:rPr/>
      </w:pPr>
      <w:r>
        <w:rPr/>
        <w:t>21, Vietnamese students take part in different activities at ……………… recess. They can play ……………… game of catch or join in ……………… match of socc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the/a</w:t>
            </w:r>
          </w:p>
        </w:tc>
        <w:tc>
          <w:tcPr>
            <w:tcW w:w="2394" w:type="dxa"/>
            <w:tcBorders/>
          </w:tcPr>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a/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an/th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the/a</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2, Football is ……………… outdoor ga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e </w:t>
            </w:r>
          </w:p>
        </w:tc>
        <w:tc>
          <w:tcPr>
            <w:tcW w:w="2394" w:type="dxa"/>
            <w:tcBorders/>
          </w:tcPr>
          <w:p>
            <w:pPr>
              <w:pStyle w:val="Normal"/>
              <w:jc w:val="both"/>
              <w:rPr>
                <w:rFonts w:ascii="Times New Roman" w:hAnsi="Times New Roman" w:cs="Times New Roman"/>
                <w:b w:val="false"/>
                <w:b w:val="false"/>
                <w:sz w:val="26"/>
                <w:szCs w:val="26"/>
              </w:rPr>
            </w:pPr>
            <w:r>
              <w:rPr>
                <w:rFonts w:eastAsia="Symbol" w:cs="Symbol" w:ascii="Symbol" w:hAnsi="Symbol"/>
                <w:b w:val="false"/>
                <w:sz w:val="26"/>
                <w:szCs w:val="26"/>
              </w:rPr>
              <w: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3, Mr. Thanh is ……………… same age as my unc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e </w:t>
            </w:r>
          </w:p>
        </w:tc>
        <w:tc>
          <w:tcPr>
            <w:tcW w:w="2394" w:type="dxa"/>
            <w:tcBorders/>
          </w:tcPr>
          <w:p>
            <w:pPr>
              <w:pStyle w:val="Normal"/>
              <w:jc w:val="both"/>
              <w:rPr>
                <w:rFonts w:ascii="Times New Roman" w:hAnsi="Times New Roman" w:cs="Times New Roman"/>
                <w:b w:val="false"/>
                <w:b w:val="false"/>
                <w:sz w:val="26"/>
                <w:szCs w:val="26"/>
              </w:rPr>
            </w:pPr>
            <w:r>
              <w:rPr>
                <w:rFonts w:eastAsia="Symbol" w:cs="Symbol" w:ascii="Symbol" w:hAnsi="Symbol"/>
                <w:b w:val="false"/>
                <w:sz w:val="26"/>
                <w:szCs w:val="26"/>
              </w:rPr>
              <w:t></w:t>
            </w:r>
          </w:p>
        </w:tc>
      </w:tr>
    </w:tbl>
    <w:p>
      <w:pPr>
        <w:pStyle w:val="Normal"/>
        <w:jc w:val="both"/>
        <w:rPr/>
      </w:pPr>
      <w:r>
        <w:rPr/>
        <w:t>24, Trung is ……………… student. He is in ……………… grade 10. He goes to school six days ………………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the/a</w:t>
            </w:r>
          </w:p>
        </w:tc>
        <w:tc>
          <w:tcPr>
            <w:tcW w:w="2394" w:type="dxa"/>
            <w:tcBorders/>
          </w:tcPr>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a/a</w:t>
            </w:r>
          </w:p>
        </w:tc>
        <w:tc>
          <w:tcPr>
            <w:tcW w:w="2394" w:type="dxa"/>
            <w:tcBorders/>
          </w:tcPr>
          <w:p>
            <w:pPr>
              <w:pStyle w:val="Normal"/>
              <w:jc w:val="both"/>
              <w:rPr/>
            </w:pPr>
            <w:r>
              <w:rPr>
                <w:rFonts w:cs="Times New Roman" w:ascii="Times New Roman" w:hAnsi="Times New Roman"/>
                <w:b w:val="false"/>
                <w:sz w:val="26"/>
                <w:szCs w:val="26"/>
              </w:rPr>
              <w:t>a/</w:t>
            </w:r>
            <w:r>
              <w:rPr>
                <w:rFonts w:eastAsia="Symbol" w:cs="Symbol" w:ascii="Symbol" w:hAnsi="Symbol"/>
                <w:b w:val="false"/>
                <w:sz w:val="26"/>
                <w:szCs w:val="26"/>
              </w:rPr>
              <w:t></w:t>
            </w:r>
            <w:r>
              <w:rPr>
                <w:rFonts w:cs="Times New Roman" w:ascii="Times New Roman" w:hAnsi="Times New Roman"/>
                <w:b w:val="false"/>
                <w:sz w:val="26"/>
                <w:szCs w:val="26"/>
              </w:rPr>
              <w:t>/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the/a</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5, It is 7.30 in ……………… evening. Mai is sitting at ……………… desk. She is writing ……………… English ess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 an / th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 the / 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 a / 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 the / a</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6, What ……………… nice pencil! Where did you buy i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In ……………… bookshop at ……………… corner of this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 a / a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 / the / an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 / the /th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 the / th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7, Who is ……………… boy talking to our teac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He is ……………… new student in our cla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 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 th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 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 a</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8, ……………… library is not open to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Let’s go to ……………… cafeteria th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e / the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 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 / 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 the</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II/ §Æt c©u hái cho phÇn g¹ch ch©n.</w:t>
      </w:r>
    </w:p>
    <w:p>
      <w:pPr>
        <w:pStyle w:val="Normal"/>
        <w:jc w:val="both"/>
        <w:rPr/>
      </w:pPr>
      <w:r>
        <w:rPr>
          <w:rFonts w:cs="Times New Roman" w:ascii="Times New Roman" w:hAnsi="Times New Roman"/>
          <w:b w:val="false"/>
          <w:sz w:val="26"/>
          <w:szCs w:val="26"/>
        </w:rPr>
        <w:t xml:space="preserve">1, At school students study </w:t>
      </w:r>
      <w:r>
        <w:rPr>
          <w:rFonts w:cs="Times New Roman" w:ascii="Times New Roman" w:hAnsi="Times New Roman"/>
          <w:b w:val="false"/>
          <w:sz w:val="26"/>
          <w:szCs w:val="26"/>
          <w:u w:val="single"/>
        </w:rPr>
        <w:t>many things</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2, We often go to </w:t>
      </w:r>
      <w:r>
        <w:rPr>
          <w:rFonts w:cs="Times New Roman" w:ascii="Times New Roman" w:hAnsi="Times New Roman"/>
          <w:b w:val="false"/>
          <w:sz w:val="26"/>
          <w:szCs w:val="26"/>
          <w:u w:val="single"/>
        </w:rPr>
        <w:t>the movie theater</w:t>
      </w:r>
      <w:r>
        <w:rPr>
          <w:rFonts w:cs="Times New Roman" w:ascii="Times New Roman" w:hAnsi="Times New Roman"/>
          <w:b w:val="false"/>
          <w:sz w:val="26"/>
          <w:szCs w:val="26"/>
        </w:rPr>
        <w:t xml:space="preserve"> at weeke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3, My favourite subject at school is </w:t>
      </w:r>
      <w:r>
        <w:rPr>
          <w:rFonts w:cs="Times New Roman" w:ascii="Times New Roman" w:hAnsi="Times New Roman"/>
          <w:b w:val="false"/>
          <w:sz w:val="26"/>
          <w:szCs w:val="26"/>
          <w:u w:val="single"/>
        </w:rPr>
        <w:t>English</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4, They are talking to </w:t>
      </w:r>
      <w:r>
        <w:rPr>
          <w:rFonts w:cs="Times New Roman" w:ascii="Times New Roman" w:hAnsi="Times New Roman"/>
          <w:b w:val="false"/>
          <w:sz w:val="26"/>
          <w:szCs w:val="26"/>
          <w:u w:val="single"/>
        </w:rPr>
        <w:t>their friends</w:t>
      </w:r>
      <w:r>
        <w:rPr>
          <w:rFonts w:cs="Times New Roman" w:ascii="Times New Roman" w:hAnsi="Times New Roman"/>
          <w:b w:val="false"/>
          <w:sz w:val="26"/>
          <w:szCs w:val="26"/>
        </w:rPr>
        <w:t xml:space="preserve"> n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5, They are excited </w:t>
      </w:r>
      <w:r>
        <w:rPr>
          <w:rFonts w:cs="Times New Roman" w:ascii="Times New Roman" w:hAnsi="Times New Roman"/>
          <w:b w:val="false"/>
          <w:sz w:val="26"/>
          <w:szCs w:val="26"/>
          <w:u w:val="single"/>
        </w:rPr>
        <w:t>because it’s time for recess</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6, It’s </w:t>
      </w:r>
      <w:r>
        <w:rPr>
          <w:rFonts w:cs="Times New Roman" w:ascii="Times New Roman" w:hAnsi="Times New Roman"/>
          <w:b w:val="false"/>
          <w:sz w:val="26"/>
          <w:szCs w:val="26"/>
          <w:u w:val="single"/>
        </w:rPr>
        <w:t>about 10 kilometers</w:t>
      </w:r>
      <w:r>
        <w:rPr>
          <w:rFonts w:cs="Times New Roman" w:ascii="Times New Roman" w:hAnsi="Times New Roman"/>
          <w:b w:val="false"/>
          <w:sz w:val="26"/>
          <w:szCs w:val="26"/>
        </w:rPr>
        <w:t xml:space="preserve"> from his house to his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7, We go shopping </w:t>
      </w:r>
      <w:r>
        <w:rPr>
          <w:rFonts w:cs="Times New Roman" w:ascii="Times New Roman" w:hAnsi="Times New Roman"/>
          <w:b w:val="false"/>
          <w:sz w:val="26"/>
          <w:szCs w:val="26"/>
          <w:u w:val="single"/>
        </w:rPr>
        <w:t>twice a week</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8, I’ll pick you up </w:t>
      </w:r>
      <w:r>
        <w:rPr>
          <w:rFonts w:cs="Times New Roman" w:ascii="Times New Roman" w:hAnsi="Times New Roman"/>
          <w:b w:val="false"/>
          <w:sz w:val="26"/>
          <w:szCs w:val="26"/>
          <w:u w:val="single"/>
        </w:rPr>
        <w:t>at 6</w:t>
      </w:r>
      <w:r>
        <w:rPr>
          <w:rFonts w:cs="Times New Roman" w:ascii="Times New Roman" w:hAnsi="Times New Roman"/>
          <w:b w:val="false"/>
          <w:sz w:val="26"/>
          <w:szCs w:val="26"/>
        </w:rPr>
        <w:t xml:space="preserve"> tomorrow mor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9, They usually go to the countryside </w:t>
      </w:r>
      <w:r>
        <w:rPr>
          <w:rFonts w:cs="Times New Roman" w:ascii="Times New Roman" w:hAnsi="Times New Roman"/>
          <w:b w:val="false"/>
          <w:sz w:val="26"/>
          <w:szCs w:val="26"/>
          <w:u w:val="single"/>
        </w:rPr>
        <w:t>at weekend</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10, Our parents will stay in Hanoi </w:t>
      </w:r>
      <w:r>
        <w:rPr>
          <w:rFonts w:cs="Times New Roman" w:ascii="Times New Roman" w:hAnsi="Times New Roman"/>
          <w:b w:val="false"/>
          <w:sz w:val="26"/>
          <w:szCs w:val="26"/>
          <w:u w:val="single"/>
        </w:rPr>
        <w:t>for a week</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I/ S¾p xÕp c¸c tõ s¸o trén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are / book / they / a / Geography / on / or / Ma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e / the / she / playing / moment / guitar / is / a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Class / he / Ba / school / in / very much / is / enjoy / and / 7A / hi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computer / use / science class / in / Hoa / computer / a / learns / her / to / h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 friends / common / recess / Eating / with / are / ways / the most / relaxing / talking / at / and / of.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ndoors / begin / Everyone / classes / goes / and / aga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household / the sitting room / repairing / brother / some / in / my / now / appliances /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noisy / the bell / yard / very / rings / until / is / t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take / recess / part / in / we / activities / at / different / man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has / John / history / Monday / and / on / classes / Wednes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the / office / the / railway / is / on / left / opposite / post / station / t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my / her / grows / different / types / of / grandmother / vegetables / in / gard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young / can / people / help / with / people / old / housework / thei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V/ Chän ®¸p ¸n ®óng nhÊt ®iÒn vµo « trèng ®Ó hoµn thµnh ®o¹n v¨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nn lives in London. She is twenty nine and ……………… for the BBC. She interview people on an early morning news program called The World Today. Every weekday she gets up at 3 in the morning because the program starts at 6.30. She loves ……………… work because it is exciting and she meets a lot of interesting people, but she loves her weekend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On Friday s, she comes home from the BBC at about 2 in the afternoon and she just ……………… On Friday evenings she ……………… out, but sometimes a friends comes for dinner. He or she brings wine and they cook. Ann loves cooking. They ……………… music or just cha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On Saturday mornings she gets up at 9 and she goes ……………… Then in evening she sometimes goes to the theater or the opera ……………… a friend – she loves opera. Then they eat in her favourite Chinese restaurant. On Sunday morning she stays in bed late. She doesn’t get up ……………… 11. Sometimes in the afternoon, she visits her sister. She lives in the country and has two ……………… She likes playing with her niece and nephew, but she leaves early ……………… she goes to bed at 8 on Sunday evening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ork</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ork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s work</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orking</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r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r’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i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d</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elax</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elax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elax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elaxing</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t go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sn’t g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n’t g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esn’t go</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ste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a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sten 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ar to</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op</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shop</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opp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op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Unti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il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ild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ildre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ildren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caus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ut</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V/ §iÒn giíi tõ thÝch hîp vµo « trèng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Mai is very good ……………… draw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I’ll phone you ……………… Tuesday morning ……………… 10 o’clock, ok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t can be very dangerous when children play football ……………… the stree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y look bored. I don’t think they are interested ……………… his repor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Students take part ……………… different activities ……………… rece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hat does Tom have ……………… breakfa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He usually have breakfast ……………… an eg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 school we learn ……………… many things. For example, ……………… geography we study different countries and their people.</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 Cho d¹ng ®óng cña ®éng tõ trong ngoÆc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Do stop talking. I am trying (finish) …………………… a let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We learn how (use) …………………… a computer in our computer science cla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 don’t feel like (work) …………………… What about (go) …………………… to a dance instea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t (be) …………………… hot in the roo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OK. I (open) …………………… the window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I hope that you (have) …………………… a good time tomorr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Our class (hold) …………………… an English Evening Party next Saturday. You (like) …………………… to join u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My mother (be) …………………… a teacher. She (teach) …………………… Math in a secondary school in Hochiminh city. Every day she (get) …………………… up very early. She (prepare) …………………… breakfast for the whole family. She (go) …………………… to work at 6.30 and (come) …………………… back home at 11.45. She (have) …………………… lunch at home. She (take) …………………… a rest. In the afternoon she often (stay) …………………… at home and (do) …………………… the housework. Today (be) …………………… Sunday. She (be) …………………… at home now. She (not work) …………………… She (listen) …………………… to music and (cook) …………………… meals for the family at the same time. She loves us very much and (take) …………………… good care of us. She (be) …………………… a great mum.</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I/ Dùa  vµo tõ gîi ý viÕt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Mathematics / be / my / favourite subject /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ow often / you / study / library / after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Vietnamese students / have / more / fewer vacations / American on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 need / buy / some envelopes / phone card / post offic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Mom / work / same hospital / my fat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He / take / part / school theater group?</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rung / learn / how / guitar / moment / He / play / fairly we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you / know / every subject school / be / importa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classes / start / 7.15 / finish / 11.45.</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alk / friend / most common / way / relax / rece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t>VIII/ T×m vµ söa lçi sai trong mçi dßng.</w:t>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t school we often has four classes in the morning (in the afternoon   we   aren’t   go   to   school).   After   each   clas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we  have  a  ten  minutes  break.  It’s time for recess. After a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rd   lesson,   this  time   is   very  importance.   We  are  a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happy  and  exciting.  We  can  meet  our  friends  and  ha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fun.  During  the  recess,  the  yard  and  classrooms  is  ver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isy. Many students sit and chatting. Some eat or drink. Some play games as blind man’s bluff or catch. Some girls skip rope. Some boys play marbles or swap cards. This activities   only   stop   when   the   bell   ring.   Then  all  t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tudents go into they classroom and begin new lessons.</w:t>
            </w:r>
          </w:p>
        </w:tc>
        <w:tc>
          <w:tcPr>
            <w:tcW w:w="244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IX/ §iÒn tõ thÝch hîp cho tr</w:t>
        <w:softHyphen/>
        <w:t>íc vµo « trèng ®Ó hoµn thµnh c©u.</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Usefulness, biology, math, world, gymnaster,</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ubjects, poems, physics, English, literature</w:t>
            </w:r>
          </w:p>
        </w:tc>
      </w:tr>
    </w:tbl>
    <w:p>
      <w:pPr>
        <w:pStyle w:val="Normal"/>
        <w:jc w:val="both"/>
        <w:rPr>
          <w:rFonts w:ascii="Times New Roman" w:hAnsi="Times New Roman" w:cs="Times New Roman"/>
          <w:sz w:val="26"/>
          <w:szCs w:val="26"/>
        </w:rPr>
      </w:pPr>
      <w:r>
        <w:rPr>
          <w:rFonts w:cs="Times New Roman" w:ascii="Times New Roman" w:hAnsi="Times New Roman"/>
          <w:b w:val="false"/>
          <w:sz w:val="26"/>
          <w:szCs w:val="26"/>
        </w:rPr>
        <w:tab/>
        <w:t>Students in grade 7 have twelve …………………… at school. Some like studying math while others are fond of …………………… They learn how to do …………………… problems or how to read stories and …………………… in these classes. Some enjoy learning geography because they can know more about the …………………… Computer science helps them to use a computer while in …………………… class, they learn how household appliances work. The …………………… teaches them how to keep fit in physical education. They feel more excited in</w:t>
      </w:r>
      <w:r>
        <w:rPr>
          <w:rFonts w:cs="Times New Roman" w:ascii="Times New Roman" w:hAnsi="Times New Roman"/>
          <w:sz w:val="26"/>
          <w:szCs w:val="26"/>
        </w:rPr>
        <w:t xml:space="preserve"> </w:t>
      </w:r>
      <w:r>
        <w:rPr>
          <w:rFonts w:cs="Times New Roman" w:ascii="Times New Roman" w:hAnsi="Times New Roman"/>
          <w:b w:val="false"/>
          <w:sz w:val="26"/>
          <w:szCs w:val="26"/>
        </w:rPr>
        <w:t>…………………… which helps them learn how to speak, listen, write and read it. They also learn a lot about plants and animals in …………………… Every subject at school has it own ……………………</w:t>
      </w:r>
    </w:p>
    <w:p>
      <w:pPr>
        <w:pStyle w:val="Normal"/>
        <w:jc w:val="both"/>
        <w:rPr/>
      </w:pPr>
      <w:r>
        <w:rPr/>
        <w:t>X/ Cho d¹ng ®óng cña tõ trong ngoÆc ®Ó hoµn thµnh c©u.</w:t>
      </w:r>
    </w:p>
    <w:tbl>
      <w:tblPr>
        <w:tblW w:w="10188" w:type="dxa"/>
        <w:jc w:val="left"/>
        <w:tblInd w:w="-108" w:type="dxa"/>
        <w:tblLayout w:type="fixed"/>
        <w:tblCellMar>
          <w:top w:w="0" w:type="dxa"/>
          <w:left w:w="108" w:type="dxa"/>
          <w:bottom w:w="0" w:type="dxa"/>
          <w:right w:w="108" w:type="dxa"/>
        </w:tblCellMar>
      </w:tblPr>
      <w:tblGrid>
        <w:gridCol w:w="8568"/>
        <w:gridCol w:w="1620"/>
      </w:tblGrid>
      <w:tr>
        <w:trPr/>
        <w:tc>
          <w:tcPr>
            <w:tcW w:w="856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n electronics we learn to repair ……………… applianc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Nam is very ……………… in compu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 ……………… students often play soccer or basketba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Walking in the rain gives us lots of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Ba will be a ……………… artist some 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hat is your ……………… subject at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Some of the children ……………… boys play marbles at rece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 room will look brighter if there is a ……………… on the wa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e are all ……………… about the trip to Cuc Phuong forest next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Do you know the name of our new ………………</w:t>
            </w:r>
          </w:p>
          <w:p>
            <w:pPr>
              <w:pStyle w:val="Normal"/>
              <w:tabs>
                <w:tab w:val="clear" w:pos="720"/>
                <w:tab w:val="left" w:pos="6960" w:leader="none"/>
              </w:tabs>
              <w:jc w:val="both"/>
              <w:rPr/>
            </w:pPr>
            <w:r>
              <w:rPr>
                <w:rFonts w:cs="Times New Roman" w:ascii="Times New Roman" w:hAnsi="Times New Roman"/>
                <w:b w:val="false"/>
                <w:sz w:val="26"/>
                <w:szCs w:val="26"/>
              </w:rPr>
              <w:t>11, Their mother is a nurse. She looks after sick ………… in a local hospita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I am not ……………… in this tal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Thank you very much for ……………… 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It’s my ………………</w:t>
            </w:r>
          </w:p>
        </w:tc>
        <w:tc>
          <w:tcPr>
            <w:tcW w:w="162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ouse)</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interes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energy)</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please)</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fame)</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favour)</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mai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pain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excite)</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lass)</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hild)</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interes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invite)</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please)</w:t>
            </w:r>
          </w:p>
        </w:tc>
      </w:tr>
    </w:tbl>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TEST FOR UNIT 6</w:t>
      </w:r>
    </w:p>
    <w:p>
      <w:pPr>
        <w:pStyle w:val="Normal"/>
        <w:jc w:val="both"/>
        <w:rPr>
          <w:rFonts w:ascii="Times New Roman" w:hAnsi="Times New Roman" w:cs="Times New Roman"/>
          <w:i/>
          <w:i/>
          <w:sz w:val="26"/>
          <w:szCs w:val="26"/>
        </w:rPr>
      </w:pPr>
      <w:r>
        <w:rPr>
          <w:rFonts w:cs="Times New Roman" w:ascii="Times New Roman" w:hAnsi="Times New Roman"/>
          <w:i/>
          <w:sz w:val="26"/>
          <w:szCs w:val="26"/>
        </w:rPr>
        <w:t>I/ Chän ®¸p ¸n ®óng nhÊt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 am ……………… my math homewor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Do </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ing</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d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She plays volleyball ……………… the school tea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 enjoy ……………… footbal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pla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la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lay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 do you go to the library? Once a wee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long</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often</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She is a ……………… of the school theater group.</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tudent</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ember</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upi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Her group is ……………… a play for the school anniversary celebration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laying</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ehearsing</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Ba often ……………… stamps. He is a stamp collector.</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llect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ell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uy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am watches TV ……………… the tim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re</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st</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st of</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My mother is tired ……………… watching TV.</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re aren’t ……………… good movies on at the momen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n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m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American teenagers ……………… eating in fast food restaurant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ant</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njo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e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Young people like to ……………… to pop music.</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ar</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isten</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People are living ……………… so there are more old peopl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ng</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nger</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nges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Some young people work ……………… hospital volunteer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ike</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am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Candy stripers wear striped pink and white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resse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lothe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Uniform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Many young people are concerned ……………… the environmen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Some volunteers work ……………… neighbourhood clean-up campaign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Many young people enjoy ……………… community serv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o do </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Would you like to see a movie? Thanks, I ……………… love to.</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ll</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Would </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houl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Would you like to come to my house ……………… lunch?</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1, I am going to the post office ……………… some stamp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u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bu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 bu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2, Some of our friends are interested in making models of things ……………… cars or plan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uch as</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xample</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3, It’s Sunday tomorrow so we can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elax</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 relaxing</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elax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4, ……………… go to the cafeteria and get some drin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y don’t we</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about</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abou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5, Jane is very worried ……………… her final exa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6, Janet and I live quite near ……………… each ot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7, Is the Eiffel Tower taller ……………… Big B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8, I am a bit shy. I don’t ……………… friends eas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k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k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9, Which is your house? The on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 righ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 the righ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 the righ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 right han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0, Where is the teacher? She ………………</w:t>
      </w:r>
    </w:p>
    <w:tbl>
      <w:tblPr>
        <w:tblW w:w="9648" w:type="dxa"/>
        <w:jc w:val="left"/>
        <w:tblInd w:w="-108" w:type="dxa"/>
        <w:tblLayout w:type="fixed"/>
        <w:tblCellMar>
          <w:top w:w="0" w:type="dxa"/>
          <w:left w:w="108" w:type="dxa"/>
          <w:bottom w:w="0" w:type="dxa"/>
          <w:right w:w="108" w:type="dxa"/>
        </w:tblCellMar>
      </w:tblPr>
      <w:tblGrid>
        <w:gridCol w:w="2394"/>
        <w:gridCol w:w="2394"/>
        <w:gridCol w:w="2003"/>
        <w:gridCol w:w="2857"/>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mes now</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 already coming</w:t>
            </w:r>
          </w:p>
        </w:tc>
        <w:tc>
          <w:tcPr>
            <w:tcW w:w="2003"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 just coming</w:t>
            </w:r>
          </w:p>
        </w:tc>
        <w:tc>
          <w:tcPr>
            <w:tcW w:w="2857"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mes in a moment</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II/ §Æt c©u hái cho phÇn g¹ch ch©n.</w:t>
      </w:r>
    </w:p>
    <w:p>
      <w:pPr>
        <w:pStyle w:val="Normal"/>
        <w:jc w:val="both"/>
        <w:rPr/>
      </w:pPr>
      <w:r>
        <w:rPr>
          <w:rFonts w:cs="Times New Roman" w:ascii="Times New Roman" w:hAnsi="Times New Roman"/>
          <w:b w:val="false"/>
          <w:sz w:val="26"/>
          <w:szCs w:val="26"/>
        </w:rPr>
        <w:t xml:space="preserve">1, Vietnamese teenagers help old people </w:t>
      </w:r>
      <w:r>
        <w:rPr>
          <w:rFonts w:cs="Times New Roman" w:ascii="Times New Roman" w:hAnsi="Times New Roman"/>
          <w:b w:val="false"/>
          <w:i/>
          <w:sz w:val="26"/>
          <w:szCs w:val="26"/>
          <w:u w:val="single"/>
        </w:rPr>
        <w:t>by cleaning their yards or painting their hous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2, Viet doesn’t want to go to my house </w:t>
      </w:r>
      <w:r>
        <w:rPr>
          <w:rFonts w:cs="Times New Roman" w:ascii="Times New Roman" w:hAnsi="Times New Roman"/>
          <w:b w:val="false"/>
          <w:i/>
          <w:sz w:val="26"/>
          <w:szCs w:val="26"/>
          <w:u w:val="single"/>
        </w:rPr>
        <w:t>because he has too many assignments</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3, It is </w:t>
      </w:r>
      <w:r>
        <w:rPr>
          <w:rFonts w:cs="Times New Roman" w:ascii="Times New Roman" w:hAnsi="Times New Roman"/>
          <w:b w:val="false"/>
          <w:i/>
          <w:sz w:val="26"/>
          <w:szCs w:val="26"/>
          <w:u w:val="single"/>
        </w:rPr>
        <w:t>Thursday</w:t>
      </w:r>
      <w:r>
        <w:rPr>
          <w:rFonts w:cs="Times New Roman" w:ascii="Times New Roman" w:hAnsi="Times New Roman"/>
          <w:b w:val="false"/>
          <w:sz w:val="26"/>
          <w:szCs w:val="26"/>
        </w:rPr>
        <w:t xml:space="preserve"> tomorr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4, Lien’s brother is practicing </w:t>
      </w:r>
      <w:r>
        <w:rPr>
          <w:rFonts w:cs="Times New Roman" w:ascii="Times New Roman" w:hAnsi="Times New Roman"/>
          <w:b w:val="false"/>
          <w:i/>
          <w:sz w:val="26"/>
          <w:szCs w:val="26"/>
          <w:u w:val="single"/>
        </w:rPr>
        <w:t>the guitar</w:t>
      </w:r>
      <w:r>
        <w:rPr>
          <w:rFonts w:cs="Times New Roman" w:ascii="Times New Roman" w:hAnsi="Times New Roman"/>
          <w:b w:val="false"/>
          <w:sz w:val="26"/>
          <w:szCs w:val="26"/>
        </w:rPr>
        <w:t xml:space="preserve"> n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5, My uncle and I go to the tennis club </w:t>
      </w:r>
      <w:r>
        <w:rPr>
          <w:rFonts w:cs="Times New Roman" w:ascii="Times New Roman" w:hAnsi="Times New Roman"/>
          <w:b w:val="false"/>
          <w:i/>
          <w:sz w:val="26"/>
          <w:szCs w:val="26"/>
          <w:u w:val="single"/>
        </w:rPr>
        <w:t>once a week</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6, They will fly </w:t>
      </w:r>
      <w:r>
        <w:rPr>
          <w:rFonts w:cs="Times New Roman" w:ascii="Times New Roman" w:hAnsi="Times New Roman"/>
          <w:b w:val="false"/>
          <w:i/>
          <w:sz w:val="26"/>
          <w:szCs w:val="26"/>
          <w:u w:val="single"/>
        </w:rPr>
        <w:t>to Brazil</w:t>
      </w:r>
      <w:r>
        <w:rPr>
          <w:rFonts w:cs="Times New Roman" w:ascii="Times New Roman" w:hAnsi="Times New Roman"/>
          <w:b w:val="false"/>
          <w:sz w:val="26"/>
          <w:szCs w:val="26"/>
        </w:rPr>
        <w:t xml:space="preserve"> next mon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7, They are going to visit the Natural Science Museum </w:t>
      </w:r>
      <w:r>
        <w:rPr>
          <w:rFonts w:cs="Times New Roman" w:ascii="Times New Roman" w:hAnsi="Times New Roman"/>
          <w:b w:val="false"/>
          <w:i/>
          <w:sz w:val="26"/>
          <w:szCs w:val="26"/>
          <w:u w:val="single"/>
        </w:rPr>
        <w:t>next weekend</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8, You should invited </w:t>
      </w:r>
      <w:r>
        <w:rPr>
          <w:rFonts w:cs="Times New Roman" w:ascii="Times New Roman" w:hAnsi="Times New Roman"/>
          <w:b w:val="false"/>
          <w:i/>
          <w:sz w:val="26"/>
          <w:szCs w:val="26"/>
          <w:u w:val="single"/>
        </w:rPr>
        <w:t>your former classmates</w:t>
      </w:r>
      <w:r>
        <w:rPr>
          <w:rFonts w:cs="Times New Roman" w:ascii="Times New Roman" w:hAnsi="Times New Roman"/>
          <w:b w:val="false"/>
          <w:sz w:val="26"/>
          <w:szCs w:val="26"/>
        </w:rPr>
        <w:t xml:space="preserve"> to your birthday part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9, Trung usually borrow </w:t>
      </w:r>
      <w:r>
        <w:rPr>
          <w:rFonts w:cs="Times New Roman" w:ascii="Times New Roman" w:hAnsi="Times New Roman"/>
          <w:b w:val="false"/>
          <w:i/>
          <w:sz w:val="26"/>
          <w:szCs w:val="26"/>
          <w:u w:val="single"/>
        </w:rPr>
        <w:t>his brother’s</w:t>
      </w:r>
      <w:r>
        <w:rPr>
          <w:rFonts w:cs="Times New Roman" w:ascii="Times New Roman" w:hAnsi="Times New Roman"/>
          <w:b w:val="false"/>
          <w:sz w:val="26"/>
          <w:szCs w:val="26"/>
        </w:rPr>
        <w:t xml:space="preserve"> motorbik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10, Our children have to do </w:t>
      </w:r>
      <w:r>
        <w:rPr>
          <w:rFonts w:cs="Times New Roman" w:ascii="Times New Roman" w:hAnsi="Times New Roman"/>
          <w:b w:val="false"/>
          <w:i/>
          <w:sz w:val="26"/>
          <w:szCs w:val="26"/>
          <w:u w:val="single"/>
        </w:rPr>
        <w:t>a lot of</w:t>
      </w:r>
      <w:r>
        <w:rPr>
          <w:rFonts w:cs="Times New Roman" w:ascii="Times New Roman" w:hAnsi="Times New Roman"/>
          <w:b w:val="false"/>
          <w:sz w:val="26"/>
          <w:szCs w:val="26"/>
        </w:rPr>
        <w:t xml:space="preserve"> homework every 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I/ S¾p xÕp c¸c tõ x¸o trén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Students / have / on / lessons / Vietnamese / Saturday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English / American / and / have / students / don’t / on / lessons / Saturday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ave / in / only / on / they / classes / morning / the / weekday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ree / Vietnamese / have / summer / for / months / their / students / off / vacatio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ave / in / exams / students / their / the / M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always / homework / they / their / in / evening / the / d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is / television / moment / she / at / watching / t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don’t / concert / they / the / going / enjoy /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father / at / seven / my / work / thirty / start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eenagers / parties / go / the / to / most / like /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V/ Dùa vµo tõ gîi ý viÕt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Let / go / cafeteria / get / cold drin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Lan / be / music room / now / and / learn / play / guit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ow often / sister / practice / piano / Youth Club?</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Your group / rehearse / play / school anniversary celebrations / prese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om / spend / most / time / lie / couch / front / TV.</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f / you /tired / watch TV / come / 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re / not be / good movies / show / mome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You / going / sell / house / and / move / capita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You / like / go / movie s/ me / to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How / father / always / travel / work / every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V/ §iÒn tõ thÝch hîp cho tr</w:t>
        <w:softHyphen/>
        <w:t>íc vµo « trèng ®Ó hoµn thµnh ®o¹n v¨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Fishing / singer / join / join in / off / watching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hen / spend / movies / things / house / hom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I only have Sunday ……………… so I have very little free time. Sunday is a wonderful day for me to ……………… time with my friends and my family. One of the ……………… I really enjoy doing on Sunday morning is to go ……………… with my friends, although I am not always successful in catching fish. It is a time to relax and talk about the previous week’s events and future plans. I usually go ……………… late in the afternoon. My family sometimes ……………… other relatives on Sunday evening at a karaoke restaurant and we all have a good time together. It is especially fun ……………… my father gets up to sing. Please don’t tell him I said this, but he is a very bad ………………! Once in a while I go to the ……………… with my friends or my brother. Sometimes, I just stay at home, listening to music, ……………… videos or reading novels.</w:t>
      </w:r>
    </w:p>
    <w:p>
      <w:pPr>
        <w:pStyle w:val="Normal"/>
        <w:jc w:val="both"/>
        <w:rPr/>
      </w:pPr>
      <w:r>
        <w:rPr>
          <w:rFonts w:cs="Times New Roman" w:ascii="Times New Roman" w:hAnsi="Times New Roman"/>
          <w:b w:val="false"/>
          <w:sz w:val="26"/>
          <w:szCs w:val="26"/>
        </w:rPr>
        <w:t xml:space="preserve">VI/ </w:t>
      </w:r>
      <w:r>
        <w:rPr>
          <w:rFonts w:cs="Times New Roman" w:ascii="Times New Roman" w:hAnsi="Times New Roman"/>
          <w:i/>
          <w:sz w:val="26"/>
          <w:szCs w:val="26"/>
        </w:rPr>
        <w:t xml:space="preserve"> Chän tõ thÝch hîp cho tr</w:t>
        <w:softHyphen/>
        <w:t>íc vµo « trèng ®Ó hoµn thµnh ®o¹n v¨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Do you like sports?” You can hear this ……………… very often. Many people answer “Yes”, and ……………… think about watching a game of football at a stadium, or ……………… TV while sitting in a comfortable armchair. But watching sports events and going in for sports ……………… two different things. Let’s hope that you prefer the seco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Sport holds ……………… important place in our life. When you listen to the radio early in the morning, you can always ……………… sports news. When you open a newspaper, you will always find ……………… about some games or other or an article about your favourite kind of sport. Especially interesting are stories ……………… famous men or women in the world of sport, how they became champion and about ……………… plans for the futur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Television programs about ……………… are also very popular, and you can watch something interesting practically every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sw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Questi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or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tatemen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y</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w:t>
            </w:r>
          </w:p>
        </w:tc>
        <w:tc>
          <w:tcPr>
            <w:tcW w:w="2394" w:type="dxa"/>
            <w:tcBorders/>
            <w:vAlign w:val="center"/>
          </w:tcPr>
          <w:p>
            <w:pPr>
              <w:pStyle w:val="Normal"/>
              <w:jc w:val="center"/>
              <w:rPr>
                <w:rFonts w:ascii="Times New Roman" w:hAnsi="Times New Roman" w:cs="Times New Roman"/>
                <w:b w:val="false"/>
                <w:b w:val="false"/>
                <w:sz w:val="26"/>
                <w:szCs w:val="26"/>
              </w:rPr>
            </w:pPr>
            <w:r>
              <w:rPr>
                <w:rFonts w:eastAsia="Symbol" w:cs="Symbol" w:ascii="Symbol" w:hAnsi="Symbol"/>
                <w:b w:val="false"/>
                <w:sz w:val="26"/>
                <w:szCs w:val="26"/>
              </w:rPr>
              <w: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ste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sten 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a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ar to</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formation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formati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ven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vent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i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t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ir</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por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port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am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ame</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VII/ Cho d¹ng ®óng cña ®éng tõ tr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Why you (make) …………………… so much noise in your room, La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We (rehearse) …………………… a play for the school anniversary celebrations next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My sister (practice) …………………… the violin in the club twice a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y (give) …………………… a farewell party next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What your father usually (do) …………………… in the eve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He usually (watch) …………………… TV, but sometimes he (read) …………………… book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We (not go) …………………… to the cinema very oft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 (see) …………………… a movie next Saturday. You (go) …………………… with 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Don’t make too much noise. I (try) …………………… to do this math quest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n electronics class we learn (repair) …………………… household applianc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There is someone at the doo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I (go) …………………… and answer it. But is hope it’s someone for you not for 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 am just going out (get) …………………… an evening pap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ut it (pour) ……………………! Why you (not wait) …………………… until the rain (stop) ……………………?</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II/ Chän Do you like hay Would you like sao cho c©u hîp nghÜa.</w:t>
      </w:r>
    </w:p>
    <w:p>
      <w:pPr>
        <w:pStyle w:val="Normal"/>
        <w:jc w:val="both"/>
        <w:rPr/>
      </w:pPr>
      <w:r>
        <w:rPr>
          <w:rFonts w:cs="Times New Roman" w:ascii="Times New Roman" w:hAnsi="Times New Roman"/>
          <w:b w:val="false"/>
          <w:sz w:val="26"/>
          <w:szCs w:val="26"/>
        </w:rPr>
        <w:t xml:space="preserve">1, A: </w:t>
      </w:r>
      <w:r>
        <w:rPr>
          <w:rFonts w:cs="Times New Roman" w:ascii="Times New Roman" w:hAnsi="Times New Roman"/>
          <w:i/>
          <w:sz w:val="26"/>
          <w:szCs w:val="26"/>
        </w:rPr>
        <w:t>Do you like / Would you like</w:t>
      </w:r>
      <w:r>
        <w:rPr>
          <w:rFonts w:cs="Times New Roman" w:ascii="Times New Roman" w:hAnsi="Times New Roman"/>
          <w:b w:val="false"/>
          <w:sz w:val="26"/>
          <w:szCs w:val="26"/>
        </w:rPr>
        <w:t xml:space="preserve"> watching TV?</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Yes, especially films and cartoons.</w:t>
      </w:r>
    </w:p>
    <w:p>
      <w:pPr>
        <w:pStyle w:val="Normal"/>
        <w:jc w:val="both"/>
        <w:rPr/>
      </w:pPr>
      <w:r>
        <w:rPr>
          <w:rFonts w:cs="Times New Roman" w:ascii="Times New Roman" w:hAnsi="Times New Roman"/>
          <w:b w:val="false"/>
          <w:sz w:val="26"/>
          <w:szCs w:val="26"/>
        </w:rPr>
        <w:t xml:space="preserve">2, A: </w:t>
      </w:r>
      <w:r>
        <w:rPr>
          <w:rFonts w:cs="Times New Roman" w:ascii="Times New Roman" w:hAnsi="Times New Roman"/>
          <w:i/>
          <w:sz w:val="26"/>
          <w:szCs w:val="26"/>
        </w:rPr>
        <w:t>Do you like / Would you like</w:t>
      </w:r>
      <w:r>
        <w:rPr>
          <w:rFonts w:cs="Times New Roman" w:ascii="Times New Roman" w:hAnsi="Times New Roman"/>
          <w:b w:val="false"/>
          <w:sz w:val="26"/>
          <w:szCs w:val="26"/>
        </w:rPr>
        <w:t xml:space="preserve"> a carto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Yes, please. I’ll have an orange juice.</w:t>
      </w:r>
    </w:p>
    <w:p>
      <w:pPr>
        <w:pStyle w:val="Normal"/>
        <w:jc w:val="both"/>
        <w:rPr/>
      </w:pPr>
      <w:r>
        <w:rPr>
          <w:rFonts w:cs="Times New Roman" w:ascii="Times New Roman" w:hAnsi="Times New Roman"/>
          <w:b w:val="false"/>
          <w:sz w:val="26"/>
          <w:szCs w:val="26"/>
        </w:rPr>
        <w:t xml:space="preserve">3, A: </w:t>
      </w:r>
      <w:r>
        <w:rPr>
          <w:rFonts w:cs="Times New Roman" w:ascii="Times New Roman" w:hAnsi="Times New Roman"/>
          <w:i/>
          <w:sz w:val="26"/>
          <w:szCs w:val="26"/>
        </w:rPr>
        <w:t>Do you like / Would you like</w:t>
      </w:r>
      <w:r>
        <w:rPr>
          <w:rFonts w:cs="Times New Roman" w:ascii="Times New Roman" w:hAnsi="Times New Roman"/>
          <w:b w:val="false"/>
          <w:sz w:val="26"/>
          <w:szCs w:val="26"/>
        </w:rPr>
        <w:t xml:space="preserve"> parti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I am afraid I don’t. I think they are noisy and there are usually too many people.</w:t>
      </w:r>
    </w:p>
    <w:p>
      <w:pPr>
        <w:pStyle w:val="Normal"/>
        <w:jc w:val="both"/>
        <w:rPr/>
      </w:pPr>
      <w:r>
        <w:rPr>
          <w:rFonts w:cs="Times New Roman" w:ascii="Times New Roman" w:hAnsi="Times New Roman"/>
          <w:b w:val="false"/>
          <w:sz w:val="26"/>
          <w:szCs w:val="26"/>
        </w:rPr>
        <w:t xml:space="preserve">4, A: </w:t>
      </w:r>
      <w:r>
        <w:rPr>
          <w:rFonts w:cs="Times New Roman" w:ascii="Times New Roman" w:hAnsi="Times New Roman"/>
          <w:i/>
          <w:sz w:val="26"/>
          <w:szCs w:val="26"/>
        </w:rPr>
        <w:t xml:space="preserve">Do you like / Would you like </w:t>
      </w:r>
      <w:r>
        <w:rPr>
          <w:rFonts w:cs="Times New Roman" w:ascii="Times New Roman" w:hAnsi="Times New Roman"/>
          <w:b w:val="false"/>
          <w:sz w:val="26"/>
          <w:szCs w:val="26"/>
        </w:rPr>
        <w:t>our headmas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Yes, he is very nice.</w:t>
      </w:r>
    </w:p>
    <w:p>
      <w:pPr>
        <w:pStyle w:val="Normal"/>
        <w:jc w:val="both"/>
        <w:rPr/>
      </w:pPr>
      <w:r>
        <w:rPr>
          <w:rFonts w:cs="Times New Roman" w:ascii="Times New Roman" w:hAnsi="Times New Roman"/>
          <w:b w:val="false"/>
          <w:sz w:val="26"/>
          <w:szCs w:val="26"/>
        </w:rPr>
        <w:t xml:space="preserve">5, A: </w:t>
      </w:r>
      <w:r>
        <w:rPr>
          <w:rFonts w:cs="Times New Roman" w:ascii="Times New Roman" w:hAnsi="Times New Roman"/>
          <w:i/>
          <w:sz w:val="26"/>
          <w:szCs w:val="26"/>
        </w:rPr>
        <w:t xml:space="preserve">Do you like / Would you like </w:t>
      </w:r>
      <w:r>
        <w:rPr>
          <w:rFonts w:cs="Times New Roman" w:ascii="Times New Roman" w:hAnsi="Times New Roman"/>
          <w:b w:val="false"/>
          <w:sz w:val="26"/>
          <w:szCs w:val="26"/>
        </w:rPr>
        <w:t>a game of che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Sorry, I am busy at the moment.</w:t>
      </w:r>
    </w:p>
    <w:p>
      <w:pPr>
        <w:pStyle w:val="Normal"/>
        <w:jc w:val="both"/>
        <w:rPr/>
      </w:pPr>
      <w:r>
        <w:rPr>
          <w:rFonts w:cs="Times New Roman" w:ascii="Times New Roman" w:hAnsi="Times New Roman"/>
          <w:b w:val="false"/>
          <w:sz w:val="26"/>
          <w:szCs w:val="26"/>
        </w:rPr>
        <w:t xml:space="preserve">6, A: </w:t>
      </w:r>
      <w:r>
        <w:rPr>
          <w:rFonts w:cs="Times New Roman" w:ascii="Times New Roman" w:hAnsi="Times New Roman"/>
          <w:i/>
          <w:sz w:val="26"/>
          <w:szCs w:val="26"/>
        </w:rPr>
        <w:t xml:space="preserve">Do you like / Would you like </w:t>
      </w:r>
      <w:r>
        <w:rPr>
          <w:rFonts w:cs="Times New Roman" w:ascii="Times New Roman" w:hAnsi="Times New Roman"/>
          <w:b w:val="false"/>
          <w:sz w:val="26"/>
          <w:szCs w:val="26"/>
        </w:rPr>
        <w:t>going for a wal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Yes, I often go walking in the early morning.</w:t>
      </w:r>
    </w:p>
    <w:p>
      <w:pPr>
        <w:pStyle w:val="Normal"/>
        <w:jc w:val="both"/>
        <w:rPr/>
      </w:pPr>
      <w:r>
        <w:rPr>
          <w:rFonts w:cs="Times New Roman" w:ascii="Times New Roman" w:hAnsi="Times New Roman"/>
          <w:b w:val="false"/>
          <w:sz w:val="26"/>
          <w:szCs w:val="26"/>
        </w:rPr>
        <w:t xml:space="preserve">7, A: What </w:t>
      </w:r>
      <w:r>
        <w:rPr>
          <w:rFonts w:cs="Times New Roman" w:ascii="Times New Roman" w:hAnsi="Times New Roman"/>
          <w:i/>
          <w:sz w:val="26"/>
          <w:szCs w:val="26"/>
        </w:rPr>
        <w:t xml:space="preserve">Do you like / Would you like </w:t>
      </w:r>
      <w:r>
        <w:rPr>
          <w:rFonts w:cs="Times New Roman" w:ascii="Times New Roman" w:hAnsi="Times New Roman"/>
          <w:b w:val="false"/>
          <w:sz w:val="26"/>
          <w:szCs w:val="26"/>
        </w:rPr>
        <w:t>doing at the weeke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I like to stay at home and relax. Sometimes I play tennis.</w:t>
      </w:r>
    </w:p>
    <w:p>
      <w:pPr>
        <w:pStyle w:val="Normal"/>
        <w:jc w:val="both"/>
        <w:rPr/>
      </w:pPr>
      <w:r>
        <w:rPr>
          <w:rFonts w:cs="Times New Roman" w:ascii="Times New Roman" w:hAnsi="Times New Roman"/>
          <w:b w:val="false"/>
          <w:sz w:val="26"/>
          <w:szCs w:val="26"/>
        </w:rPr>
        <w:t xml:space="preserve">8, A: What </w:t>
      </w:r>
      <w:r>
        <w:rPr>
          <w:rFonts w:cs="Times New Roman" w:ascii="Times New Roman" w:hAnsi="Times New Roman"/>
          <w:i/>
          <w:sz w:val="26"/>
          <w:szCs w:val="26"/>
        </w:rPr>
        <w:t xml:space="preserve">Do you like / Would you like </w:t>
      </w:r>
      <w:r>
        <w:rPr>
          <w:rFonts w:cs="Times New Roman" w:ascii="Times New Roman" w:hAnsi="Times New Roman"/>
          <w:b w:val="false"/>
          <w:sz w:val="26"/>
          <w:szCs w:val="26"/>
        </w:rPr>
        <w:t>to do this eve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Why don’t we go round and see a new film?</w:t>
      </w:r>
    </w:p>
    <w:p>
      <w:pPr>
        <w:pStyle w:val="Normal"/>
        <w:jc w:val="both"/>
        <w:rPr/>
      </w:pPr>
      <w:r>
        <w:rPr/>
        <w:t>IX/ Chän c©u ®óng trong 3 c©u ®· cho.</w:t>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w:t>
            </w:r>
          </w:p>
        </w:tc>
        <w:tc>
          <w:tcPr>
            <w:tcW w:w="9108" w:type="dxa"/>
            <w:tcBorders/>
          </w:tcPr>
          <w:p>
            <w:pPr>
              <w:pStyle w:val="Normal"/>
              <w:jc w:val="both"/>
              <w:rPr/>
            </w:pPr>
            <w:r>
              <w:rPr>
                <w:rFonts w:cs="Times New Roman" w:ascii="Times New Roman" w:hAnsi="Times New Roman"/>
                <w:b w:val="false"/>
                <w:sz w:val="26"/>
                <w:szCs w:val="26"/>
              </w:rPr>
              <w:t>A,  What should we do this evening?      B, What we should do this eve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 What should we doing this evening?</w:t>
            </w:r>
          </w:p>
        </w:tc>
      </w:tr>
      <w:tr>
        <w:trPr/>
        <w:tc>
          <w:tcPr>
            <w:tcW w:w="46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w:t>
            </w:r>
          </w:p>
        </w:tc>
        <w:tc>
          <w:tcPr>
            <w:tcW w:w="910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Would you like having lunch with 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Would you like to have lunch with 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 Would you like to having lunch with me?</w:t>
            </w:r>
          </w:p>
        </w:tc>
      </w:tr>
      <w:tr>
        <w:trPr/>
        <w:tc>
          <w:tcPr>
            <w:tcW w:w="46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 </w:t>
            </w:r>
          </w:p>
        </w:tc>
        <w:tc>
          <w:tcPr>
            <w:tcW w:w="910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We are going to study in the library toget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We will going to study in the library toget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 We are going study in the library together.</w:t>
            </w:r>
          </w:p>
        </w:tc>
      </w:tr>
      <w:tr>
        <w:trPr/>
        <w:tc>
          <w:tcPr>
            <w:tcW w:w="46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w:t>
            </w:r>
          </w:p>
        </w:tc>
        <w:tc>
          <w:tcPr>
            <w:tcW w:w="910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What does Trung usually play in the afterno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What does Trung play usually in the afterno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 What usually does Trung play in the afternoon?</w:t>
            </w:r>
          </w:p>
        </w:tc>
      </w:tr>
      <w:tr>
        <w:trPr/>
        <w:tc>
          <w:tcPr>
            <w:tcW w:w="46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 </w:t>
            </w:r>
          </w:p>
        </w:tc>
        <w:tc>
          <w:tcPr>
            <w:tcW w:w="910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Let’s stay at home and watch TV.</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Let’s to stay at home and watch TV.</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 Let’s staying at home and watching TV.</w:t>
            </w:r>
          </w:p>
        </w:tc>
      </w:tr>
      <w:tr>
        <w:trPr/>
        <w:tc>
          <w:tcPr>
            <w:tcW w:w="46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w:t>
            </w:r>
          </w:p>
        </w:tc>
        <w:tc>
          <w:tcPr>
            <w:tcW w:w="9108" w:type="dxa"/>
            <w:tcBorders/>
          </w:tcPr>
          <w:p>
            <w:pPr>
              <w:pStyle w:val="Normal"/>
              <w:jc w:val="both"/>
              <w:rPr/>
            </w:pPr>
            <w:r>
              <w:rPr>
                <w:rFonts w:cs="Times New Roman" w:ascii="Times New Roman" w:hAnsi="Times New Roman"/>
                <w:b w:val="false"/>
                <w:sz w:val="26"/>
                <w:szCs w:val="26"/>
              </w:rPr>
              <w:t>A, How usually do you go swimming?       B, What often do you go swimm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 How often do you go swimming?</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X/ ViÕt l¹i c©u sao cho nghÜa kh«ng thay ®æ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Nam will be eighteen next mon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will b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e house is in front of the pa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park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No one in the class is taller than Tha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anh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oa is better at playing tennis than 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a play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do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I don’t make friends easi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have a lo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ould you like me to make you some te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I will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e enjoy playing football very mu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e are intereste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James is able to draw much more beautifully than his frie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James’s friends ca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They are never late for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y always go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Why don’t you take a short nap every no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sugges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i/>
          <w:i/>
          <w:sz w:val="36"/>
          <w:szCs w:val="36"/>
        </w:rPr>
      </w:pPr>
      <w:r>
        <w:rPr>
          <w:rFonts w:cs="Times New Roman" w:ascii="Times New Roman" w:hAnsi="Times New Roman"/>
          <w:sz w:val="36"/>
          <w:szCs w:val="36"/>
        </w:rPr>
        <w:t xml:space="preserve">TEST FOR UNIT 4 -6 </w:t>
      </w:r>
    </w:p>
    <w:p>
      <w:pPr>
        <w:pStyle w:val="Normal"/>
        <w:jc w:val="both"/>
        <w:rPr>
          <w:rFonts w:ascii="Times New Roman" w:hAnsi="Times New Roman" w:cs="Times New Roman"/>
          <w:i/>
          <w:i/>
          <w:sz w:val="26"/>
          <w:szCs w:val="26"/>
        </w:rPr>
      </w:pPr>
      <w:r>
        <w:rPr>
          <w:rFonts w:cs="Times New Roman" w:ascii="Times New Roman" w:hAnsi="Times New Roman"/>
          <w:i/>
          <w:sz w:val="26"/>
          <w:szCs w:val="26"/>
        </w:rPr>
        <w:t>I/ Cho d¹ng ®óng cña ®éng tõ trong ngoÆc. (2 ®iÓm)</w:t>
      </w:r>
    </w:p>
    <w:p>
      <w:pPr>
        <w:pStyle w:val="Normal"/>
        <w:jc w:val="both"/>
        <w:rPr/>
      </w:pPr>
      <w:r>
        <w:rPr>
          <w:rFonts w:cs="Times New Roman" w:ascii="Times New Roman" w:hAnsi="Times New Roman"/>
          <w:b w:val="false"/>
          <w:sz w:val="26"/>
          <w:szCs w:val="26"/>
        </w:rPr>
        <w:t>1, Look! That plane (fly) ……………… toward the airport. It (land) ……………</w:t>
      </w:r>
    </w:p>
    <w:p>
      <w:pPr>
        <w:pStyle w:val="Normal"/>
        <w:jc w:val="both"/>
        <w:rPr/>
      </w:pPr>
      <w:r>
        <w:rPr>
          <w:rFonts w:cs="Times New Roman" w:ascii="Times New Roman" w:hAnsi="Times New Roman"/>
          <w:b w:val="false"/>
          <w:sz w:val="26"/>
          <w:szCs w:val="26"/>
        </w:rPr>
        <w:t>2, How often Lien (practice) ……………… the piano in the club?</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he (go) ……………… there twice a week.</w:t>
      </w:r>
    </w:p>
    <w:p>
      <w:pPr>
        <w:pStyle w:val="Normal"/>
        <w:jc w:val="both"/>
        <w:rPr/>
      </w:pPr>
      <w:r>
        <w:rPr>
          <w:rFonts w:cs="Times New Roman" w:ascii="Times New Roman" w:hAnsi="Times New Roman"/>
          <w:b w:val="false"/>
          <w:sz w:val="26"/>
          <w:szCs w:val="26"/>
        </w:rPr>
        <w:t>3, I (not like) ………………… volleyball so I (not learn) ……………… to play it.</w:t>
      </w:r>
    </w:p>
    <w:p>
      <w:pPr>
        <w:pStyle w:val="Normal"/>
        <w:jc w:val="both"/>
        <w:rPr/>
      </w:pPr>
      <w:r>
        <w:rPr>
          <w:rFonts w:cs="Times New Roman" w:ascii="Times New Roman" w:hAnsi="Times New Roman"/>
          <w:b w:val="false"/>
          <w:sz w:val="26"/>
          <w:szCs w:val="26"/>
        </w:rPr>
        <w:t>4, At present, we (rehearse) ………………… a play. Nam (play) ……………… the flute.</w:t>
      </w:r>
    </w:p>
    <w:p>
      <w:pPr>
        <w:pStyle w:val="Normal"/>
        <w:jc w:val="both"/>
        <w:rPr/>
      </w:pPr>
      <w:r>
        <w:rPr>
          <w:rFonts w:cs="Times New Roman" w:ascii="Times New Roman" w:hAnsi="Times New Roman"/>
          <w:b w:val="false"/>
          <w:sz w:val="26"/>
          <w:szCs w:val="26"/>
        </w:rPr>
        <w:t>5, We (see) ……………… a movie tomorrow. You (like) ………………… join us?</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 CHän ®¸p ¸n ®óng nhÊt ®Ó hoµn thµnh ®o¹n v¨n. (2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Who read? All kind of people: the old, the ………………, everyone. And why do people read? For ……………… variety of reasons. Some for pleasure, ……………… because they have to. And when do people ………………? Well sometimes not often, ……………… other people read all the time, day and ……………… But the most important question is what do ……………… read? Adverts? Stories? Science books? Maps? It can ……………… anything! Ask your family and your friends all these ……………… Then make your own answers ……………… who read, what, why, and 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You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Young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Younges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re young</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w:t>
            </w:r>
          </w:p>
        </w:tc>
        <w:tc>
          <w:tcPr>
            <w:tcW w:w="2394" w:type="dxa"/>
            <w:tcBorders/>
            <w:vAlign w:val="center"/>
          </w:tcPr>
          <w:p>
            <w:pPr>
              <w:pStyle w:val="Normal"/>
              <w:jc w:val="center"/>
              <w:rPr>
                <w:rFonts w:ascii="Times New Roman" w:hAnsi="Times New Roman" w:cs="Times New Roman"/>
                <w:b w:val="false"/>
                <w:b w:val="false"/>
                <w:sz w:val="26"/>
                <w:szCs w:val="26"/>
              </w:rPr>
            </w:pPr>
            <w:r>
              <w:rPr>
                <w:rFonts w:eastAsia="Symbol" w:cs="Symbol" w:ascii="Symbol" w:hAnsi="Symbol"/>
                <w:b w:val="false"/>
                <w:sz w:val="26"/>
                <w:szCs w:val="26"/>
              </w:rPr>
              <w: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ther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ers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eopl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rit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ea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lay</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u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im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igh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inut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ay</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ers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eopl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k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Questi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Question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sw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swer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III/ S¾p xÕp c¸c tõ x¸o trén thµnh c©u hoµn chØnh. (3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at / the / library / English / of / books / in / the / back / are / tho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learn / write / literature / about / essays / in/ and / we / books / t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 bell / into / the students / ten / and / go / past / rings / all/ the / yard / half / a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play / the / is / room / the guitar / Ba / in /learning / music /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dinner / like / come / would / to / house / you / to / for / m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i/>
          <w:sz w:val="26"/>
          <w:szCs w:val="26"/>
        </w:rPr>
        <w:t>IV/ Chän ®¸p ¸n ®óng nhÊt ®Ó hoµn thµnh c©u. (3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 a beautiful day!</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muc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Come in and ……………… a sea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e</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ive</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hat is ……………… the pictur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ell me ……………… your family, Hoa.</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e works ……………… the far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You can find a book with either the author ……………… the titl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d</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r</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f</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hat time does Hoa ……………… history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tud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e</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ear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 can I find a book in the library?</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Hoa has a letter ……………… her friend.</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What are you doing, Lan? I am planting ……………… trees in the garde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me</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They often study and listen to music ……………… the same tim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American students take ……………… in different activities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art</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re</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tenti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Ha is ……………… age as his friend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fferent</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imilar</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sam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We learn ……………… to use a computer in computer science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way</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a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They meet their friends and ………………. some fu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e</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ke</w:t>
            </w:r>
          </w:p>
        </w:tc>
        <w:tc>
          <w:tcPr>
            <w:tcW w:w="319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V/ ViÕt lai c©u sao cho nghÜa kh«ng thay ®æi. (1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 walk to school in fifteen minutes every mor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take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I have fewer books than he do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 ha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Do you want me to help you with these cas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hall I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 film is very amus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TEST FOR UNIT 7</w:t>
      </w:r>
    </w:p>
    <w:p>
      <w:pPr>
        <w:pStyle w:val="Normal"/>
        <w:jc w:val="both"/>
        <w:rPr>
          <w:rFonts w:ascii="Times New Roman" w:hAnsi="Times New Roman" w:cs="Times New Roman"/>
          <w:i/>
          <w:i/>
          <w:sz w:val="26"/>
          <w:szCs w:val="26"/>
        </w:rPr>
      </w:pPr>
      <w:r>
        <w:rPr>
          <w:rFonts w:cs="Times New Roman" w:ascii="Times New Roman" w:hAnsi="Times New Roman"/>
          <w:i/>
          <w:sz w:val="26"/>
          <w:szCs w:val="26"/>
        </w:rPr>
        <w:t>I/ Chän ®¸p ¸n ®óng nhÊt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You will be late ……………………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eir summer vacation starts …………………… Ju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oa will see her parents …………………… their far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oa will see her friends …………………… at the airpor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f</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oa likes to help her parents …………………… the farm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Farmers have to work …………………… all day and night lo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r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rdl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rd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rdes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Hoa’s friend is very interested …………………… writing let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 …………………… vacation is in summ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ng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nge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st lo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Vietnamese students have …………………… vacation than American on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ew</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ew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ittl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es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se students are very keen …………………… playing spor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1, Students have to …………………… their work before tests.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ractic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eview</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ear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The mechanic repairs …………………… in the factor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ing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chin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urnitu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ol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I prefer films …………………… play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He prefers …………………… TV to reading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atc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atch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watch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watc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Their family often go to the seaside …………………… vaca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Farmers have fewer …………………… off than work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a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ay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at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im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Vietnamese students often have …………………… summer vaca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ree month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ree-mon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ree – month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ree mont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The buffalo live in th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g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h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oop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oom</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The hen and cocks live in th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g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h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op</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oom</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farmers have no …………………… vacation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eall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ea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ealit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srea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1, When there is …………………… work, her father often goes to the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ew</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ewe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es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r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2, In the future, …………………… will do all the work for peop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imal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chin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ing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3, I am very …………………… to see you 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leas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leas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leasu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leas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4, We will have a day …………………… this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5, Linh delivers milk …………………… houses in the street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6, Sorry, I can’t go with you. I have …………………… my work for the test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eview</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review</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eview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review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7, I usually go to bed at half …………………… elev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a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8, I hope the …………………… can repair our car quick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echanic</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eport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urs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Journalis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9, My …………………… always comes early so I get my letters before I go to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hemi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ort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ilm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ngine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0, My tooth doesn’t stop hurting. I will go and see my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ct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enti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ct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ak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1, She wants the …………………… to make a special cake for her daughter’s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spect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usici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ct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ak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2, That ………………… sells very good mea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ak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enti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chitec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utch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3, Ask the shop …………………… where the washing powder i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urs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ssistan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ak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ilma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4, The …………………… is showing them his plans of the new build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ct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iani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chitec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anc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5, The boss wants his …………………… to type some let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ecretar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veli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Journali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usicia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6, The …………………… gives the patient medicine twice a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utch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urs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perat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ort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7, The …………………… will take your suitcases to your ro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ort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uth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ngine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irdresser</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II/ Cho d¹ng so s¸nh ®óng cña tÝnh tõ tr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Lan does the housework (well) …………………… than Tuan do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Farmers have (little) …………………… time off than workers d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y produce (much) …………………… milk this year than previous year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You should do all the (far) …………………… practice in this boo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re are (many) …………………… vehicles in the stree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His health gets (bad) …………………… and (ba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uan writes his essay (badly) …………………… than Ba do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His writing is (good) …………………… in the cla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He does his exam (badly) …………………… in the cla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She is lazy. She works (little) …………………… among her friend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My son is (quick) …………………… at doing Math than his (old) …………………… sis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A car can go (fast) …………………… than a bicycl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Now farmers have an (easy) …………………… life than in the pa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Who is the (tall) …………………… person in your fami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We have (little) …………………… money than them so it is the (good) …………………… car we can buy.</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I/ ViÕt l¹i c¸c c©u sau sö dông tÝnh tõ ghÐp.</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he meeting lasts for two hour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ey are building a bridge which is two kilometers lo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y are building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 trips lasts ten day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 recess lasts thirty minutes.</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It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 road is fifty miles lo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This hamburger costs ten thousand do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y are reading a comic which has one hundred pag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y are reading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She is watching a film which lasts three hour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he is watching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The students are sitting on a bench which has five sea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students are sitting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y are running a race which is five hundred meters lo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y are running …………………………………………………………………..</w:t>
      </w:r>
    </w:p>
    <w:p>
      <w:pPr>
        <w:pStyle w:val="Normal"/>
        <w:jc w:val="both"/>
        <w:rPr/>
      </w:pPr>
      <w:r>
        <w:rPr/>
        <w:t>IV/ Cho d¹ng danh tõ chØ nghÒ nghiÖp ®Ó hoan thµnh c¸c c©u sau.</w:t>
      </w:r>
    </w:p>
    <w:tbl>
      <w:tblPr>
        <w:tblW w:w="10048" w:type="dxa"/>
        <w:jc w:val="left"/>
        <w:tblInd w:w="-108" w:type="dxa"/>
        <w:tblLayout w:type="fixed"/>
        <w:tblCellMar>
          <w:top w:w="0" w:type="dxa"/>
          <w:left w:w="108" w:type="dxa"/>
          <w:bottom w:w="0" w:type="dxa"/>
          <w:right w:w="108" w:type="dxa"/>
        </w:tblCellMar>
      </w:tblPr>
      <w:tblGrid>
        <w:gridCol w:w="8568"/>
        <w:gridCol w:w="1480"/>
      </w:tblGrid>
      <w:tr>
        <w:trPr/>
        <w:tc>
          <w:tcPr>
            <w:tcW w:w="856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My brother is a ……………… at Vietnam National University, Hano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at ……………… paints beautiful pictur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Ask the ……………… if you can borrow this boo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at ……………… plays a lot of different instrument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Lan’s brother is a ………………. He plays it very we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f the machine goes wrong, tell th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e have a ……………… who comes twice a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Phone the ……………… if the lights don’t wo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Miss Quyen is a ……………… She travels a lo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You pay the ……………… She’s that lady over there.</w:t>
            </w:r>
          </w:p>
        </w:tc>
        <w:tc>
          <w:tcPr>
            <w:tcW w:w="1480"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study)</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ar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library)</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musi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pian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engine)</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arde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electri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journal)</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ash)</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V/ X¾p xÕp tõ x¸o trén thµnh c©u hoµn chØnh ®Ó t¹o nªn do¹n v¨n cã nghÜ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Dear Pete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pleased / that / you / your family / am / are / I / well / 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 xml:space="preser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photo / my family / and / tell / about / us / me / let / a / is / here / of / yo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 a / mechanic / my / he / father / works / is / a / the/ in / in / factory / city / an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4, five days / for / forty hours / about / works / a week / 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5, he / he / usually / so / in / morning / in / afternoon / the / the / works / is / fre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6, my / in / often / play / his / badminton / free time / fat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7, near / my / my / mother / house / is / she / teaches / teacher / and / math / a /a / at / school.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8, take care of / look after / so / a lot / my house / and / she / time / has / of /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9, he / my / in/ 17 / 11 / grade / years / is / is / old / brother / 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10, collecting / has / loves / collection / his / of / hundreds / he / he / and / stamps / in / stamps …………………………………………………………………………. …………………………………………………………………………………….....11, write / tell / me /me / to / about / more / your / please / family / soon / 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 Chän ®¸p n¸ ®óng nhÊt ®Ó hoµn thµnh ®o¹n v¨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On Mother’s Day sons and daughters visit their mothers and bring ……………… flowers and little presents. The eldest son must ……………… his mother a good cake. If sons or daughters cannot be ……………… their mother on that day, they usually ……………… her present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Mother’s Day must be a day of rest ……………… the mother of the family, so her daughters ……………… the dinner on that day and lay the ……………… and the sons help to ……………… the plates and dishes after dinn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In the United Sates and Canada, Mother’s Day is the second Sunday in May. They have a ……………… beautiful stamp for Mother’s Day in the United Sates. It shows the portrait of the ……………… of James Whistler, one of the greatest American pain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m</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ak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ak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r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ringing</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en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r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ak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iv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ok</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k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v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sh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lat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abl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air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as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le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u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k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Ver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a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randmo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randfather</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VII/ §Æt c©u hái cho phÇn g¹ch ch©n.</w:t>
      </w:r>
    </w:p>
    <w:p>
      <w:pPr>
        <w:pStyle w:val="Normal"/>
        <w:jc w:val="both"/>
        <w:rPr/>
      </w:pPr>
      <w:r>
        <w:rPr>
          <w:rFonts w:cs="Times New Roman" w:ascii="Times New Roman" w:hAnsi="Times New Roman"/>
          <w:b w:val="false"/>
          <w:sz w:val="26"/>
          <w:szCs w:val="26"/>
        </w:rPr>
        <w:t xml:space="preserve">1, Our class starts </w:t>
      </w:r>
      <w:r>
        <w:rPr>
          <w:rFonts w:cs="Times New Roman" w:ascii="Times New Roman" w:hAnsi="Times New Roman"/>
          <w:b w:val="false"/>
          <w:i/>
          <w:sz w:val="26"/>
          <w:szCs w:val="26"/>
          <w:u w:val="single"/>
        </w:rPr>
        <w:t>at seven thirty</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time …………………………………………………………………………...</w:t>
      </w:r>
    </w:p>
    <w:p>
      <w:pPr>
        <w:pStyle w:val="Normal"/>
        <w:jc w:val="both"/>
        <w:rPr/>
      </w:pPr>
      <w:r>
        <w:rPr>
          <w:rFonts w:cs="Times New Roman" w:ascii="Times New Roman" w:hAnsi="Times New Roman"/>
          <w:b w:val="false"/>
          <w:sz w:val="26"/>
          <w:szCs w:val="26"/>
        </w:rPr>
        <w:t xml:space="preserve">2, It takes me </w:t>
      </w:r>
      <w:r>
        <w:rPr>
          <w:rFonts w:cs="Times New Roman" w:ascii="Times New Roman" w:hAnsi="Times New Roman"/>
          <w:b w:val="false"/>
          <w:i/>
          <w:sz w:val="26"/>
          <w:szCs w:val="26"/>
          <w:u w:val="single"/>
        </w:rPr>
        <w:t>two hours</w:t>
      </w:r>
      <w:r>
        <w:rPr>
          <w:rFonts w:cs="Times New Roman" w:ascii="Times New Roman" w:hAnsi="Times New Roman"/>
          <w:b w:val="false"/>
          <w:sz w:val="26"/>
          <w:szCs w:val="26"/>
        </w:rPr>
        <w:t xml:space="preserve"> to do my homewo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long ……………………………………………………………………………</w:t>
      </w:r>
    </w:p>
    <w:p>
      <w:pPr>
        <w:pStyle w:val="Normal"/>
        <w:jc w:val="both"/>
        <w:rPr/>
      </w:pPr>
      <w:r>
        <w:rPr>
          <w:rFonts w:cs="Times New Roman" w:ascii="Times New Roman" w:hAnsi="Times New Roman"/>
          <w:b w:val="false"/>
          <w:sz w:val="26"/>
          <w:szCs w:val="26"/>
        </w:rPr>
        <w:t xml:space="preserve">3, The farmers work </w:t>
      </w:r>
      <w:r>
        <w:rPr>
          <w:rFonts w:cs="Times New Roman" w:ascii="Times New Roman" w:hAnsi="Times New Roman"/>
          <w:b w:val="false"/>
          <w:i/>
          <w:sz w:val="26"/>
          <w:szCs w:val="26"/>
          <w:u w:val="single"/>
        </w:rPr>
        <w:t>very hard</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w:t>
      </w:r>
    </w:p>
    <w:p>
      <w:pPr>
        <w:pStyle w:val="Normal"/>
        <w:jc w:val="both"/>
        <w:rPr/>
      </w:pPr>
      <w:r>
        <w:rPr>
          <w:rFonts w:cs="Times New Roman" w:ascii="Times New Roman" w:hAnsi="Times New Roman"/>
          <w:b w:val="false"/>
          <w:sz w:val="26"/>
          <w:szCs w:val="26"/>
        </w:rPr>
        <w:t xml:space="preserve">4, The summer vacation lasts </w:t>
      </w:r>
      <w:r>
        <w:rPr>
          <w:rFonts w:cs="Times New Roman" w:ascii="Times New Roman" w:hAnsi="Times New Roman"/>
          <w:b w:val="false"/>
          <w:i/>
          <w:sz w:val="26"/>
          <w:szCs w:val="26"/>
          <w:u w:val="single"/>
        </w:rPr>
        <w:t>for almost three months</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long ……………………………………………………………………………</w:t>
      </w:r>
    </w:p>
    <w:p>
      <w:pPr>
        <w:pStyle w:val="Normal"/>
        <w:jc w:val="both"/>
        <w:rPr/>
      </w:pPr>
      <w:r>
        <w:rPr>
          <w:rFonts w:cs="Times New Roman" w:ascii="Times New Roman" w:hAnsi="Times New Roman"/>
          <w:b w:val="false"/>
          <w:sz w:val="26"/>
          <w:szCs w:val="26"/>
        </w:rPr>
        <w:t xml:space="preserve">5, We will </w:t>
      </w:r>
      <w:r>
        <w:rPr>
          <w:rFonts w:cs="Times New Roman" w:ascii="Times New Roman" w:hAnsi="Times New Roman"/>
          <w:b w:val="false"/>
          <w:i/>
          <w:sz w:val="26"/>
          <w:szCs w:val="26"/>
          <w:u w:val="single"/>
        </w:rPr>
        <w:t>visit out grandmother</w:t>
      </w:r>
      <w:r>
        <w:rPr>
          <w:rFonts w:cs="Times New Roman" w:ascii="Times New Roman" w:hAnsi="Times New Roman"/>
          <w:b w:val="false"/>
          <w:sz w:val="26"/>
          <w:szCs w:val="26"/>
        </w:rPr>
        <w:t xml:space="preserve"> during the vacat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pPr>
      <w:r>
        <w:rPr>
          <w:rFonts w:cs="Times New Roman" w:ascii="Times New Roman" w:hAnsi="Times New Roman"/>
          <w:b w:val="false"/>
          <w:sz w:val="26"/>
          <w:szCs w:val="26"/>
        </w:rPr>
        <w:t xml:space="preserve">6, Vietnamese students work </w:t>
      </w:r>
      <w:r>
        <w:rPr>
          <w:rFonts w:cs="Times New Roman" w:ascii="Times New Roman" w:hAnsi="Times New Roman"/>
          <w:b w:val="false"/>
          <w:i/>
          <w:sz w:val="26"/>
          <w:szCs w:val="26"/>
          <w:u w:val="single"/>
        </w:rPr>
        <w:t>25</w:t>
      </w:r>
      <w:r>
        <w:rPr>
          <w:rFonts w:cs="Times New Roman" w:ascii="Times New Roman" w:hAnsi="Times New Roman"/>
          <w:b w:val="false"/>
          <w:sz w:val="26"/>
          <w:szCs w:val="26"/>
        </w:rPr>
        <w:t xml:space="preserve"> hours a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many …………………………………………………………………………..</w:t>
      </w:r>
    </w:p>
    <w:p>
      <w:pPr>
        <w:pStyle w:val="Normal"/>
        <w:jc w:val="both"/>
        <w:rPr/>
      </w:pPr>
      <w:r>
        <w:rPr>
          <w:rFonts w:cs="Times New Roman" w:ascii="Times New Roman" w:hAnsi="Times New Roman"/>
          <w:b w:val="false"/>
          <w:sz w:val="26"/>
          <w:szCs w:val="26"/>
        </w:rPr>
        <w:t xml:space="preserve">7, She is definitely not lazy </w:t>
      </w:r>
      <w:r>
        <w:rPr>
          <w:rFonts w:cs="Times New Roman" w:ascii="Times New Roman" w:hAnsi="Times New Roman"/>
          <w:b w:val="false"/>
          <w:i/>
          <w:sz w:val="26"/>
          <w:szCs w:val="26"/>
          <w:u w:val="single"/>
        </w:rPr>
        <w:t>because she works 45 hours a week</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y …………………………………………………………………………………</w:t>
      </w:r>
    </w:p>
    <w:p>
      <w:pPr>
        <w:pStyle w:val="Normal"/>
        <w:jc w:val="both"/>
        <w:rPr/>
      </w:pPr>
      <w:r>
        <w:rPr>
          <w:rFonts w:cs="Times New Roman" w:ascii="Times New Roman" w:hAnsi="Times New Roman"/>
          <w:b w:val="false"/>
          <w:sz w:val="26"/>
          <w:szCs w:val="26"/>
        </w:rPr>
        <w:t xml:space="preserve">8, Hong’s mother works </w:t>
      </w:r>
      <w:r>
        <w:rPr>
          <w:rFonts w:cs="Times New Roman" w:ascii="Times New Roman" w:hAnsi="Times New Roman"/>
          <w:b w:val="false"/>
          <w:i/>
          <w:sz w:val="26"/>
          <w:szCs w:val="26"/>
          <w:u w:val="single"/>
        </w:rPr>
        <w:t>at a supermarke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ere ………………………………………………………………………………</w:t>
      </w:r>
    </w:p>
    <w:p>
      <w:pPr>
        <w:pStyle w:val="Normal"/>
        <w:jc w:val="both"/>
        <w:rPr/>
      </w:pPr>
      <w:r>
        <w:rPr>
          <w:rFonts w:cs="Times New Roman" w:ascii="Times New Roman" w:hAnsi="Times New Roman"/>
          <w:b w:val="false"/>
          <w:sz w:val="26"/>
          <w:szCs w:val="26"/>
        </w:rPr>
        <w:t xml:space="preserve">9, My father gets about </w:t>
      </w:r>
      <w:r>
        <w:rPr>
          <w:rFonts w:cs="Times New Roman" w:ascii="Times New Roman" w:hAnsi="Times New Roman"/>
          <w:b w:val="false"/>
          <w:i/>
          <w:sz w:val="26"/>
          <w:szCs w:val="26"/>
          <w:u w:val="single"/>
        </w:rPr>
        <w:t>seven</w:t>
      </w:r>
      <w:r>
        <w:rPr>
          <w:rFonts w:cs="Times New Roman" w:ascii="Times New Roman" w:hAnsi="Times New Roman"/>
          <w:b w:val="false"/>
          <w:sz w:val="26"/>
          <w:szCs w:val="26"/>
        </w:rPr>
        <w:t xml:space="preserve"> public holidays every ye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many ………………………………………………………………………….</w:t>
      </w:r>
    </w:p>
    <w:p>
      <w:pPr>
        <w:pStyle w:val="Normal"/>
        <w:jc w:val="both"/>
        <w:rPr/>
      </w:pPr>
      <w:r>
        <w:rPr>
          <w:rFonts w:cs="Times New Roman" w:ascii="Times New Roman" w:hAnsi="Times New Roman"/>
          <w:b w:val="false"/>
          <w:sz w:val="26"/>
          <w:szCs w:val="26"/>
        </w:rPr>
        <w:t xml:space="preserve">10, They </w:t>
      </w:r>
      <w:r>
        <w:rPr>
          <w:rFonts w:cs="Times New Roman" w:ascii="Times New Roman" w:hAnsi="Times New Roman"/>
          <w:b w:val="false"/>
          <w:i/>
          <w:sz w:val="26"/>
          <w:szCs w:val="26"/>
          <w:u w:val="single"/>
        </w:rPr>
        <w:t>always</w:t>
      </w:r>
      <w:r>
        <w:rPr>
          <w:rFonts w:cs="Times New Roman" w:ascii="Times New Roman" w:hAnsi="Times New Roman"/>
          <w:b w:val="false"/>
          <w:sz w:val="26"/>
          <w:szCs w:val="26"/>
        </w:rPr>
        <w:t xml:space="preserve"> go to Ha Long Bay on vacat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often ………………………………………………………………………….</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II/ ViÕt l¹i c©u sao cho nghÜa kh«ng thay ®æ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 don’t have so many storybooks as my sister do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ha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My friends have more music CD’s than I d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do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My brother drinks more coffee than my sister do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y sister drink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She eats more chocolate than I d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e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re isn’t as much rice in the bowl as there is on the plat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re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She has less homework to do than he do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 ha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re are more girls in my class than there are in her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r clas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re isn’t as much milk in my glass as there is in your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re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There are fewer theaters in a small city than there are in a big o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re are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re is less noise in the country than there is in the cit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re isn’t …………………………………………………………………………</w:t>
      </w:r>
    </w:p>
    <w:p>
      <w:pPr>
        <w:pStyle w:val="Normal"/>
        <w:jc w:val="both"/>
        <w:rPr>
          <w:rFonts w:ascii="Times New Roman" w:hAnsi="Times New Roman" w:cs="Times New Roman"/>
          <w:i/>
          <w:i/>
          <w:sz w:val="26"/>
          <w:szCs w:val="26"/>
        </w:rPr>
      </w:pPr>
      <w:r>
        <w:rPr>
          <w:rFonts w:cs="Times New Roman" w:ascii="Times New Roman" w:hAnsi="Times New Roman"/>
          <w:i/>
          <w:sz w:val="26"/>
          <w:szCs w:val="26"/>
        </w:rPr>
        <w:t>IX/ Cho d¹ng ®óng cña ®éng tõ tr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Dear Mum and Dad,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How are you all? I am well and I am having a wonderful time. I (make) …………………… a lot of new friends an I (stay) …………………… with three of them until I can find a place of my own to li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Let me tell you what I (do) …………………… everyday here. I (get up) …………………… early because my class (start) …………………… at eight in the morning. Later, I usually (eat) …………………… lunch with Rod. He (own) …………………… the house where I (live) …………………… at the moment. He (take) …………………… the same class as 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We often (train) …………………… at the gum in the afternoon, but not today. He (finish) …………………… some work for school, and I (write) …………………… all my letters.</w:t>
      </w:r>
    </w:p>
    <w:p>
      <w:pPr>
        <w:pStyle w:val="Normal"/>
        <w:jc w:val="both"/>
        <w:rPr>
          <w:rFonts w:ascii="Times New Roman" w:hAnsi="Times New Roman" w:cs="Times New Roman"/>
          <w:i/>
          <w:i/>
          <w:sz w:val="26"/>
          <w:szCs w:val="26"/>
        </w:rPr>
      </w:pPr>
      <w:r>
        <w:rPr>
          <w:rFonts w:cs="Times New Roman" w:ascii="Times New Roman" w:hAnsi="Times New Roman"/>
          <w:i/>
          <w:sz w:val="26"/>
          <w:szCs w:val="26"/>
        </w:rPr>
        <w:t>X/ §iÒn giíi tõ thÝch hîp vµo « trè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What are you doing ……………… the weeke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I am going to see Hoa ……………… Tues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 break starts ……………… 9.15.</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Can I talk to you?” “Sorry. I am leaving ……………… five minut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I think it is going to rain ……………… this afterno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e are going to Dalat in June ……………… three week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ould you like to go out with me ……………… Monday eve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elephone me ……………… tomorrow is you have ti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 am going to Hue ……………… August” “That is very nice. ……………… how long?”</w:t>
      </w:r>
    </w:p>
    <w:p>
      <w:pPr>
        <w:pStyle w:val="Normal"/>
        <w:jc w:val="both"/>
        <w:rPr/>
      </w:pPr>
      <w:r>
        <w:rPr>
          <w:rFonts w:cs="Times New Roman" w:ascii="Times New Roman" w:hAnsi="Times New Roman"/>
          <w:b w:val="false"/>
          <w:sz w:val="26"/>
          <w:szCs w:val="26"/>
        </w:rPr>
        <w:t>10, My father’s birthday is ……………… February 19</w:t>
      </w:r>
      <w:r>
        <w:rPr>
          <w:rFonts w:cs="Times New Roman" w:ascii="Times New Roman" w:hAnsi="Times New Roman"/>
          <w:b w:val="false"/>
          <w:sz w:val="26"/>
          <w:szCs w:val="26"/>
          <w:vertAlign w:val="superscript"/>
        </w:rPr>
        <w:t>th</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There will be more people ……………… the Earth ……………… 2020.</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TEST FOR UNIT 8</w:t>
      </w:r>
    </w:p>
    <w:p>
      <w:pPr>
        <w:pStyle w:val="Normal"/>
        <w:jc w:val="both"/>
        <w:rPr>
          <w:rFonts w:ascii="Times New Roman" w:hAnsi="Times New Roman" w:cs="Times New Roman"/>
          <w:sz w:val="26"/>
          <w:szCs w:val="26"/>
        </w:rPr>
      </w:pPr>
      <w:r>
        <w:rPr>
          <w:rFonts w:cs="Times New Roman" w:ascii="Times New Roman" w:hAnsi="Times New Roman"/>
          <w:sz w:val="26"/>
          <w:szCs w:val="26"/>
        </w:rPr>
        <w:t>I/ Chän ®¸p ¸n ®óng nhÊt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Excuse me! Is there a post office ……………… 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 you tell me the way to the railway sta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ul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oul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l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 the second street on the left. The bank is on your r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k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u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 bank is ……………… the hotel and the restaura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pposit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twee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sid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xt t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ow ……………… is it from your house to your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n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uc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Excuse me! I ……………… like to send this letter to the USA. How much is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oul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l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m</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I need ……………… envelopes and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m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n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lo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 need to buy a phon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l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r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tamp</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x</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She needs some ……………… stamps to send the letter abroa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ca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pecia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versea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eig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He phones his parents ……………… a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wo tim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wo tim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wic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uble time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The filling station is ……………… of my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twee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In front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x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esid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The bookstore is ……………… to the hospita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x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sid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 front of</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The police station is ……………… the shoe sto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x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 fron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pposit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sides</w:t>
            </w:r>
          </w:p>
        </w:tc>
      </w:tr>
    </w:tbl>
    <w:p>
      <w:pPr>
        <w:pStyle w:val="Normal"/>
        <w:jc w:val="both"/>
        <w:rPr/>
      </w:pPr>
      <w:r>
        <w:rPr>
          <w:rFonts w:cs="Times New Roman" w:ascii="Times New Roman" w:hAnsi="Times New Roman"/>
          <w:b w:val="false"/>
          <w:sz w:val="26"/>
          <w:szCs w:val="26"/>
          <w:lang w:val="de-DE"/>
        </w:rPr>
        <w:t xml:space="preserve">14, ……………… is the best hotel in your district? </w:t>
      </w:r>
      <w:r>
        <w:rPr/>
        <w:t>On Dien Bien Phu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ic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om</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 are those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muc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man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How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Those stamps ……………… 5.000 do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st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ort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It ……………… about two hours to go to Vung Ta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st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k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pend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ke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I buy a pen and a pencil. What is the ……………… co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l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ol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ver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ta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Her book and her pen cost 10.000 dong. She gives the clerk 20.000 dong. How much ……………… does he receiv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ne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hang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enn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How do you get there ……………… your hou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1, It takes me half ……………… hour to get to work by bu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w:t>
            </w:r>
          </w:p>
        </w:tc>
        <w:tc>
          <w:tcPr>
            <w:tcW w:w="2394" w:type="dxa"/>
            <w:tcBorders/>
          </w:tcPr>
          <w:p>
            <w:pPr>
              <w:pStyle w:val="Normal"/>
              <w:jc w:val="both"/>
              <w:rPr>
                <w:rFonts w:ascii="Times New Roman" w:hAnsi="Times New Roman" w:cs="Times New Roman"/>
                <w:b w:val="false"/>
                <w:b w:val="false"/>
                <w:sz w:val="26"/>
                <w:szCs w:val="26"/>
              </w:rPr>
            </w:pPr>
            <w:r>
              <w:rPr>
                <w:rFonts w:eastAsia="Symbol" w:cs="Symbol" w:ascii="Symbol" w:hAnsi="Symbol"/>
                <w:b w:val="false"/>
                <w:sz w:val="26"/>
                <w:szCs w:val="26"/>
              </w:rPr>
              <w: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2, What does ……………… post office sell apart from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w:t>
            </w:r>
          </w:p>
        </w:tc>
        <w:tc>
          <w:tcPr>
            <w:tcW w:w="2394" w:type="dxa"/>
            <w:tcBorders/>
          </w:tcPr>
          <w:p>
            <w:pPr>
              <w:pStyle w:val="Normal"/>
              <w:jc w:val="both"/>
              <w:rPr>
                <w:rFonts w:ascii="Times New Roman" w:hAnsi="Times New Roman" w:cs="Times New Roman"/>
                <w:b w:val="false"/>
                <w:b w:val="false"/>
                <w:sz w:val="26"/>
                <w:szCs w:val="26"/>
              </w:rPr>
            </w:pPr>
            <w:r>
              <w:rPr>
                <w:rFonts w:eastAsia="Symbol" w:cs="Symbol" w:ascii="Symbol" w:hAnsi="Symbol"/>
                <w:b w:val="false"/>
                <w:sz w:val="26"/>
                <w:szCs w:val="26"/>
              </w:rPr>
              <w: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3, I want to buy ……………… envelope and ……………… fifty-thousand dong phone c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 / an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 / 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 an</w:t>
            </w:r>
          </w:p>
        </w:tc>
        <w:tc>
          <w:tcPr>
            <w:tcW w:w="2394" w:type="dxa"/>
            <w:tcBorders/>
          </w:tcPr>
          <w:p>
            <w:pPr>
              <w:pStyle w:val="Normal"/>
              <w:jc w:val="both"/>
              <w:rPr>
                <w:rFonts w:ascii="Times New Roman" w:hAnsi="Times New Roman" w:cs="Times New Roman"/>
                <w:b w:val="false"/>
                <w:b w:val="false"/>
                <w:sz w:val="26"/>
                <w:szCs w:val="26"/>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w:t>
            </w:r>
            <w:r>
              <w:rPr>
                <w:rFonts w:eastAsia="Symbol" w:cs="Symbol" w:ascii="Symbol" w:hAnsi="Symbol"/>
                <w:b w:val="false"/>
                <w:sz w:val="26"/>
                <w:szCs w:val="26"/>
              </w:rPr>
              <w: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4, Viet would like to send his letter to ……………… US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w:t>
            </w:r>
          </w:p>
        </w:tc>
        <w:tc>
          <w:tcPr>
            <w:tcW w:w="2394" w:type="dxa"/>
            <w:tcBorders/>
          </w:tcPr>
          <w:p>
            <w:pPr>
              <w:pStyle w:val="Normal"/>
              <w:jc w:val="both"/>
              <w:rPr>
                <w:rFonts w:ascii="Times New Roman" w:hAnsi="Times New Roman" w:cs="Times New Roman"/>
                <w:b w:val="false"/>
                <w:b w:val="false"/>
                <w:sz w:val="26"/>
                <w:szCs w:val="26"/>
              </w:rPr>
            </w:pPr>
            <w:r>
              <w:rPr>
                <w:rFonts w:eastAsia="Symbol" w:cs="Symbol" w:ascii="Symbol" w:hAnsi="Symbol"/>
                <w:b w:val="false"/>
                <w:sz w:val="26"/>
                <w:szCs w:val="26"/>
              </w:rPr>
              <w: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5, Go along this road and take ……………… second turning on ……………… lef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 th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 / 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 the</w:t>
            </w:r>
          </w:p>
        </w:tc>
        <w:tc>
          <w:tcPr>
            <w:tcW w:w="2394" w:type="dxa"/>
            <w:tcBorders/>
          </w:tcPr>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th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6, My brother needs to buy ……………… stamp for ……………… overseas mai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 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 / 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 a</w:t>
            </w:r>
          </w:p>
        </w:tc>
        <w:tc>
          <w:tcPr>
            <w:tcW w:w="2394" w:type="dxa"/>
            <w:tcBorders/>
          </w:tcPr>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the</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II/ Chän ®¸p ¸n ®óng nhÊt ®Ó hoµn thµnh bøc th</w:t>
        <w:softHyphen/>
        <w:t xml:space="preserve"> sa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Dear Lan,</w:t>
      </w:r>
    </w:p>
    <w:p>
      <w:pPr>
        <w:pStyle w:val="Normal"/>
        <w:ind w:firstLine="720"/>
        <w:jc w:val="both"/>
        <w:rPr/>
      </w:pPr>
      <w:r>
        <w:rPr>
          <w:rFonts w:cs="Times New Roman" w:ascii="Times New Roman" w:hAnsi="Times New Roman"/>
          <w:b w:val="false"/>
          <w:sz w:val="26"/>
          <w:szCs w:val="26"/>
        </w:rPr>
        <w:t>I am ……………… to invite you to a party we ……………… at the flat next Friday, December 14</w:t>
      </w:r>
      <w:r>
        <w:rPr>
          <w:rFonts w:cs="Times New Roman" w:ascii="Times New Roman" w:hAnsi="Times New Roman"/>
          <w:b w:val="false"/>
          <w:sz w:val="26"/>
          <w:szCs w:val="26"/>
          <w:vertAlign w:val="superscript"/>
        </w:rPr>
        <w:t>th</w:t>
      </w:r>
      <w:r>
        <w:rPr>
          <w:rFonts w:cs="Times New Roman" w:ascii="Times New Roman" w:hAnsi="Times New Roman"/>
          <w:b w:val="false"/>
          <w:sz w:val="26"/>
          <w:szCs w:val="26"/>
        </w:rPr>
        <w:t>. AS you know, ……………… Lien’s 13</w:t>
      </w:r>
      <w:r>
        <w:rPr>
          <w:rFonts w:cs="Times New Roman" w:ascii="Times New Roman" w:hAnsi="Times New Roman"/>
          <w:b w:val="false"/>
          <w:sz w:val="26"/>
          <w:szCs w:val="26"/>
          <w:vertAlign w:val="superscript"/>
        </w:rPr>
        <w:t>th</w:t>
      </w:r>
      <w:r>
        <w:rPr>
          <w:rFonts w:cs="Times New Roman" w:ascii="Times New Roman" w:hAnsi="Times New Roman"/>
          <w:b w:val="false"/>
          <w:sz w:val="26"/>
          <w:szCs w:val="26"/>
        </w:rPr>
        <w:t xml:space="preserve"> birthday next week and my birthday next month, ……………… we thought we would celebrate together and have a joint part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I can’t remember if you know my address or not, but anyway, if you ……………… the directions below, you shouldn’t get lo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Take the bus number 15 from the station and ……………… at the star hotel. Walk down Long Viet Road, past Dan Chu cinema, and then ……………… the first turning on the right. That’s Le Loi Road. Turn left ……………… the first junction, then go straight past the church as far as the next crossroads. ……………… and our block of flats is the second on the r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Do try and come. Of course you are ……………… to bring someone with you if you want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Look forward ……………… you then.</w:t>
      </w:r>
    </w:p>
    <w:p>
      <w:pPr>
        <w:pStyle w:val="Normal"/>
        <w:ind w:left="144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Love, </w:t>
      </w:r>
    </w:p>
    <w:p>
      <w:pPr>
        <w:pStyle w:val="Normal"/>
        <w:ind w:left="144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Ma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rit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rit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rit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writ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re hav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oing to ha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ll hav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t’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t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y a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e’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u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caus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follo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llo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llow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llow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et up</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et b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et 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et off</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e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ak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ring</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ight tur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righ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tur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urn righ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lcom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lcom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lcom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welcom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se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 see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 see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seeing</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III/ S¾p xÕp c¸c tõ sao trén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a / send / how / cost / to / does / oversea / it / much / abroad / let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fifty / I / phone / need / dong / card / thousand / 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ill / about / tell / I / you / family / m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a / letter / how / is / much / USA / the /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 / please / way / the / could / tell / you / me / stadium /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opposite , hospital , police station, the , the, is , and , the, the, between, bakery, and, school.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station, from, center, the railway, is, the, city, of, t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altogether, stamps, are, the, and, envelopes, dong, 10.000.</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long, a, way, it, to , beach, the, is, here, fro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show, to nearest, you, the way, bus stop , could, me , t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first, on, and, see, next to, take, turning, the left, will , the shoe store, the , it, you.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police, on , Street , front, the bank, the is, Hang Bai, in, station, of.</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takes, two, to Hai phong, coach, it, us, hours, go, by,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total, the goods, mother, what, cost, your, is, of, buys, t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stamps, oversea, to buy, would, for , mail, we, some, lik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cost, local letter, does, Vietnam, how, it, to mail, a , in, mu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needs, a phone card, thousand dong, post office, fifty, the, Nhung, to , buy, a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those, you, buy, are, souvenirs, want, the,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ahead, take, street, the right, straight, and, the second, on, g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you / thank / birthday / very / for / much / present / you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1, the girls / most / of / in / enjoy / recess / catch / rope / my / skipping / class / and / playing.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IV/ T×m tõ tr¸i nghÜa víi tõ trong ngoÆc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 need to ……………… that bicycle. (bu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My friend would like to ……………… the letter to England. (recei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Keep straight ahead and take the first turning on the ……………… (r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 railway station is ……………… the stadium. (behi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An’s house is very ……………… the post office. (f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From Hanoi to Hue, it is a ……………… way. (shor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I am going to wear my ……………… clothes. (ol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n Vietnam , mailing letters overseas is quite ……………… (sheap)</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 think I will catch the ……………… train tomorrow. (lat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uy doesn’t like that coffee. It’s much too ……………… (weak)</w:t>
      </w:r>
    </w:p>
    <w:p>
      <w:pPr>
        <w:pStyle w:val="Normal"/>
        <w:jc w:val="both"/>
        <w:rPr>
          <w:rFonts w:ascii="Times New Roman" w:hAnsi="Times New Roman" w:cs="Times New Roman"/>
          <w:sz w:val="26"/>
          <w:szCs w:val="26"/>
        </w:rPr>
      </w:pPr>
      <w:r>
        <w:rPr>
          <w:rFonts w:cs="Times New Roman" w:ascii="Times New Roman" w:hAnsi="Times New Roman"/>
          <w:sz w:val="26"/>
          <w:szCs w:val="26"/>
        </w:rPr>
        <w:t>V/ §Æt c©u hái cho phÇn g¹ch ch©n.</w:t>
      </w:r>
    </w:p>
    <w:p>
      <w:pPr>
        <w:pStyle w:val="Normal"/>
        <w:jc w:val="both"/>
        <w:rPr/>
      </w:pPr>
      <w:r>
        <w:rPr>
          <w:rFonts w:cs="Times New Roman" w:ascii="Times New Roman" w:hAnsi="Times New Roman"/>
          <w:b w:val="false"/>
          <w:sz w:val="26"/>
          <w:szCs w:val="26"/>
        </w:rPr>
        <w:t xml:space="preserve">1, The souvenir shop is </w:t>
      </w:r>
      <w:r>
        <w:rPr>
          <w:rFonts w:cs="Times New Roman" w:ascii="Times New Roman" w:hAnsi="Times New Roman"/>
          <w:b w:val="false"/>
          <w:sz w:val="26"/>
          <w:szCs w:val="26"/>
          <w:u w:val="single"/>
        </w:rPr>
        <w:t>in front of the book store</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2, It’s </w:t>
      </w:r>
      <w:r>
        <w:rPr>
          <w:rFonts w:cs="Times New Roman" w:ascii="Times New Roman" w:hAnsi="Times New Roman"/>
          <w:b w:val="false"/>
          <w:sz w:val="26"/>
          <w:szCs w:val="26"/>
          <w:u w:val="single"/>
        </w:rPr>
        <w:t>five kilometers</w:t>
      </w:r>
      <w:r>
        <w:rPr>
          <w:rFonts w:cs="Times New Roman" w:ascii="Times New Roman" w:hAnsi="Times New Roman"/>
          <w:b w:val="false"/>
          <w:sz w:val="26"/>
          <w:szCs w:val="26"/>
        </w:rPr>
        <w:t xml:space="preserve"> from my house to the supermarke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3, It takes Mr. Lam </w:t>
      </w:r>
      <w:r>
        <w:rPr>
          <w:rFonts w:cs="Times New Roman" w:ascii="Times New Roman" w:hAnsi="Times New Roman"/>
          <w:b w:val="false"/>
          <w:sz w:val="26"/>
          <w:szCs w:val="26"/>
          <w:u w:val="single"/>
        </w:rPr>
        <w:t>fifteen minutes</w:t>
      </w:r>
      <w:r>
        <w:rPr>
          <w:rFonts w:cs="Times New Roman" w:ascii="Times New Roman" w:hAnsi="Times New Roman"/>
          <w:b w:val="false"/>
          <w:sz w:val="26"/>
          <w:szCs w:val="26"/>
        </w:rPr>
        <w:t xml:space="preserve"> to walk to wo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4, We go to Hochiminh city </w:t>
      </w:r>
      <w:r>
        <w:rPr>
          <w:rFonts w:cs="Times New Roman" w:ascii="Times New Roman" w:hAnsi="Times New Roman"/>
          <w:b w:val="false"/>
          <w:sz w:val="26"/>
          <w:szCs w:val="26"/>
          <w:u w:val="single"/>
        </w:rPr>
        <w:t>by train</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5, Trung will mail his letter to </w:t>
      </w:r>
      <w:r>
        <w:rPr>
          <w:rFonts w:cs="Times New Roman" w:ascii="Times New Roman" w:hAnsi="Times New Roman"/>
          <w:b w:val="false"/>
          <w:sz w:val="26"/>
          <w:szCs w:val="26"/>
          <w:u w:val="single"/>
        </w:rPr>
        <w:t>Bruce, his pen pal</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6, The stamps for your letter cost </w:t>
      </w:r>
      <w:r>
        <w:rPr>
          <w:rFonts w:cs="Times New Roman" w:ascii="Times New Roman" w:hAnsi="Times New Roman"/>
          <w:b w:val="false"/>
          <w:sz w:val="26"/>
          <w:szCs w:val="26"/>
          <w:u w:val="single"/>
        </w:rPr>
        <w:t>8,000 Vietnam dong</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7, Minh needs a phone card </w:t>
      </w:r>
      <w:r>
        <w:rPr>
          <w:rFonts w:cs="Times New Roman" w:ascii="Times New Roman" w:hAnsi="Times New Roman"/>
          <w:b w:val="false"/>
          <w:sz w:val="26"/>
          <w:szCs w:val="26"/>
          <w:u w:val="single"/>
        </w:rPr>
        <w:t>because she wants to give  her parents a call</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8, There are </w:t>
      </w:r>
      <w:r>
        <w:rPr>
          <w:rFonts w:cs="Times New Roman" w:ascii="Times New Roman" w:hAnsi="Times New Roman"/>
          <w:b w:val="false"/>
          <w:sz w:val="26"/>
          <w:szCs w:val="26"/>
          <w:u w:val="single"/>
        </w:rPr>
        <w:t>over 10,000</w:t>
      </w:r>
      <w:r>
        <w:rPr>
          <w:rFonts w:cs="Times New Roman" w:ascii="Times New Roman" w:hAnsi="Times New Roman"/>
          <w:b w:val="false"/>
          <w:sz w:val="26"/>
          <w:szCs w:val="26"/>
        </w:rPr>
        <w:t xml:space="preserve"> stamps in Nam’s collect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9, I would like to buy </w:t>
      </w:r>
      <w:r>
        <w:rPr>
          <w:rFonts w:cs="Times New Roman" w:ascii="Times New Roman" w:hAnsi="Times New Roman"/>
          <w:b w:val="false"/>
          <w:sz w:val="26"/>
          <w:szCs w:val="26"/>
          <w:u w:val="single"/>
        </w:rPr>
        <w:t>some local goods</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10, Tam phones his uncle </w:t>
      </w:r>
      <w:r>
        <w:rPr>
          <w:rFonts w:cs="Times New Roman" w:ascii="Times New Roman" w:hAnsi="Times New Roman"/>
          <w:b w:val="false"/>
          <w:sz w:val="26"/>
          <w:szCs w:val="26"/>
          <w:u w:val="single"/>
        </w:rPr>
        <w:t>twice a month</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VI/ §iÒn a, an, the hoÆc some vµo « trèng thÝch hîp.</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Mount Everest is ……………… highest mount in the wa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I would like to buy ……………… new clothes but I haven’t ……………… mone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Are there ……………… letters for me to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Yes, there is only one from New Yo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 have got ……………… little money left, let’s have dinner in ……………… restaura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My mother goes to ……………… church in ……………… morning and ……………… afternoon goes to visit ……………… friend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t takes me half ……………… hour to get to work by ……………… bu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hat does ……………… post office sell apart from stamp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 want to buy ……………… envelope and ……………… fifty thousand dong phone car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Viet would like to send his sister in ……………… USA ……………… let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Go along this road and take ……………… second turning on ……………… left.</w:t>
      </w:r>
    </w:p>
    <w:p>
      <w:pPr>
        <w:pStyle w:val="Normal"/>
        <w:jc w:val="both"/>
        <w:rPr>
          <w:rFonts w:ascii="Times New Roman" w:hAnsi="Times New Roman" w:cs="Times New Roman"/>
          <w:sz w:val="26"/>
          <w:szCs w:val="26"/>
        </w:rPr>
      </w:pPr>
      <w:r>
        <w:rPr>
          <w:rFonts w:cs="Times New Roman" w:ascii="Times New Roman" w:hAnsi="Times New Roman"/>
          <w:sz w:val="26"/>
          <w:szCs w:val="26"/>
        </w:rPr>
        <w:t>VII/ §iÒn mét tõ thÝch hîp vµo ®o¹n v¨n sa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Let me tell you something about my family. My father is sixty-four. He is a lot older ……………… my mother. She is only fifty one. Dad has his ……………… business (an export business). Mum helps him ……………… the business. I have two brothers and two sisters, so ……………… are seven of us altogether in the fami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e oldest is my brother Thomas. He is twenty eight. He is ……………… and has two children. The ……………… oldest is my sister Helen. She’s twenty three. She’s ……………… accountant and she works in a bank. Then there’s me. I am twenty. I am in my second year ……………… university. The next youngest is Susan. She is eighteen and is in ……………… last year at high school. Then there is Tony. He is the youngest. He is fifteen. He ……………… to secondary school.</w:t>
      </w:r>
    </w:p>
    <w:p>
      <w:pPr>
        <w:pStyle w:val="Normal"/>
        <w:jc w:val="both"/>
        <w:rPr>
          <w:rFonts w:ascii="Times New Roman" w:hAnsi="Times New Roman" w:cs="Times New Roman"/>
          <w:sz w:val="26"/>
          <w:szCs w:val="26"/>
        </w:rPr>
      </w:pPr>
      <w:r>
        <w:rPr>
          <w:rFonts w:cs="Times New Roman" w:ascii="Times New Roman" w:hAnsi="Times New Roman"/>
          <w:sz w:val="26"/>
          <w:szCs w:val="26"/>
        </w:rPr>
        <w:t>VIII/ ViÕt l¹i c©u sao cho nghÜa kh«ng thay ®æ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 get to work in half an hou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take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Do you have a cheaper computer then thi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 th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ow much is this dictiona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much doe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t isn’t important for you to finish the work to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don’t ha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re are over eight hundred stamps in Tom’s collect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m’s collectio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e enjoy playing football very mu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e ar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I have more books than you d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do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 boy spends three hours a day learning the lesson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take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The library contains over 30 million book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r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How terrible the weather i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rFonts w:ascii="Times New Roman" w:hAnsi="Times New Roman" w:cs="Times New Roman"/>
          <w:sz w:val="26"/>
          <w:szCs w:val="26"/>
        </w:rPr>
      </w:pPr>
      <w:r>
        <w:rPr>
          <w:rFonts w:cs="Times New Roman" w:ascii="Times New Roman" w:hAnsi="Times New Roman"/>
          <w:sz w:val="26"/>
          <w:szCs w:val="26"/>
        </w:rPr>
        <w:t>IX/ Dùa vµo tõ gîi ý viÕt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Could / tell / how / get / police station / plea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ow much / cost / mail / letter / US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n / future / we / lesson work / more money / spe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Brother / engineer / and / work / factory / suburb / capita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Eat / talk / friends / be / most common ways / relax / recess / many countri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Mai / I / be / pen pals. We / write / each other regular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How much / it / cost / mail / local letter / your count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Excuse me. Could / you / show / way / Horizon Hote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t / take / us one hour / finish this wo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 need / buy three envelopes / five stamps / Australi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X/ T×m lçi sai trong c¸c c©u sa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t takes Hoa three hours doing her homework every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ow many does it cost top send this letter to Chin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My father has less days off than Tim’s fat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oa playing the piano in her room at the mome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Does Nam’s mother go always to work by bu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ho will give care of the house while we are aw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 post office sells phone card apart of stamp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Because we have to be there in a hurry, we better take a taxi.</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THE FIRST TERM TEST</w:t>
      </w:r>
    </w:p>
    <w:p>
      <w:pPr>
        <w:pStyle w:val="Normal"/>
        <w:jc w:val="both"/>
        <w:rPr/>
      </w:pPr>
      <w:r>
        <w:rPr>
          <w:rFonts w:cs="Times New Roman" w:ascii="Times New Roman" w:hAnsi="Times New Roman"/>
          <w:sz w:val="26"/>
          <w:szCs w:val="26"/>
        </w:rPr>
        <w:t xml:space="preserve">I/ Chäng ®¸p ¸n ®óng nhÊt ®Ó hoµn thµnh c©u. </w:t>
      </w:r>
      <w:r>
        <w:rPr>
          <w:rFonts w:cs="Times New Roman" w:ascii="Times New Roman" w:hAnsi="Times New Roman"/>
          <w:b w:val="false"/>
          <w:sz w:val="26"/>
          <w:szCs w:val="26"/>
        </w:rPr>
        <w:t>(2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My parents are …………………… work 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 are there in your ro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hi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h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h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oa has …………………… of friends in Hu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n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o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ot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ow is your new house different …………………… your old o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is uncle works …………………… his far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A journalist writes …………………… a newspap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hich of these two houses ar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eap</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eap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eapes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 cheapes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Ha likes candy and …………………… do w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ei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ith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 feel sick because I eat …………………… cand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n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e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ttl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0, Can you give me …………………… paper, Ba?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n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m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e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ttle</w:t>
            </w:r>
          </w:p>
        </w:tc>
      </w:tr>
    </w:tbl>
    <w:p>
      <w:pPr>
        <w:pStyle w:val="Normal"/>
        <w:jc w:val="both"/>
        <w:rPr/>
      </w:pPr>
      <w:r>
        <w:rPr>
          <w:rFonts w:cs="Times New Roman" w:ascii="Times New Roman" w:hAnsi="Times New Roman"/>
          <w:sz w:val="26"/>
          <w:szCs w:val="26"/>
        </w:rPr>
        <w:t xml:space="preserve">II/ Cho d¹ng ®óng cña ®éng tõ trong ngoÆc. </w:t>
      </w:r>
      <w:r>
        <w:rPr>
          <w:rFonts w:cs="Times New Roman" w:ascii="Times New Roman" w:hAnsi="Times New Roman"/>
          <w:b w:val="false"/>
          <w:sz w:val="26"/>
          <w:szCs w:val="26"/>
        </w:rPr>
        <w:t>(3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would like (buy) …………………… some stamps for overseas mail.</w:t>
      </w:r>
    </w:p>
    <w:p>
      <w:pPr>
        <w:pStyle w:val="Normal"/>
        <w:jc w:val="both"/>
        <w:rPr/>
      </w:pPr>
      <w:r>
        <w:rPr>
          <w:rFonts w:cs="Times New Roman" w:ascii="Times New Roman" w:hAnsi="Times New Roman"/>
          <w:b w:val="false"/>
          <w:sz w:val="26"/>
          <w:szCs w:val="26"/>
        </w:rPr>
        <w:t>2, It often (take) ……………………</w:t>
      </w:r>
      <w:r>
        <w:rPr>
          <w:rFonts w:cs="Times New Roman" w:ascii="Times New Roman" w:hAnsi="Times New Roman"/>
          <w:sz w:val="26"/>
          <w:szCs w:val="26"/>
        </w:rPr>
        <w:t xml:space="preserve"> </w:t>
      </w:r>
      <w:r>
        <w:rPr>
          <w:rFonts w:cs="Times New Roman" w:ascii="Times New Roman" w:hAnsi="Times New Roman"/>
          <w:b w:val="false"/>
          <w:sz w:val="26"/>
          <w:szCs w:val="26"/>
        </w:rPr>
        <w:t>me twenty minutes to go to school. How long it (take) …………………… you, Li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e (rehearse) …………………… a play at the moment.</w:t>
      </w:r>
    </w:p>
    <w:p>
      <w:pPr>
        <w:pStyle w:val="Normal"/>
        <w:jc w:val="both"/>
        <w:rPr/>
      </w:pPr>
      <w:r>
        <w:rPr>
          <w:rFonts w:cs="Times New Roman" w:ascii="Times New Roman" w:hAnsi="Times New Roman"/>
          <w:b w:val="false"/>
          <w:sz w:val="26"/>
          <w:szCs w:val="26"/>
        </w:rPr>
        <w:t>4, Where they (spend)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their summer vacation next yea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Students in the USA usually (not wear) …………………… uniform.</w:t>
      </w:r>
    </w:p>
    <w:p>
      <w:pPr>
        <w:pStyle w:val="Normal"/>
        <w:jc w:val="both"/>
        <w:rPr/>
      </w:pPr>
      <w:r>
        <w:rPr>
          <w:rFonts w:cs="Times New Roman" w:ascii="Times New Roman" w:hAnsi="Times New Roman"/>
          <w:b w:val="false"/>
          <w:sz w:val="26"/>
          <w:szCs w:val="26"/>
        </w:rPr>
        <w:t>6, “Hung (be) …………………… in hospital” – “Yes, I know. I visit) ……………………</w:t>
      </w:r>
      <w:r>
        <w:rPr>
          <w:rFonts w:cs="Times New Roman" w:ascii="Times New Roman" w:hAnsi="Times New Roman"/>
          <w:sz w:val="26"/>
          <w:szCs w:val="26"/>
        </w:rPr>
        <w:t xml:space="preserve"> </w:t>
      </w:r>
      <w:r>
        <w:rPr>
          <w:rFonts w:cs="Times New Roman" w:ascii="Times New Roman" w:hAnsi="Times New Roman"/>
          <w:b w:val="false"/>
          <w:sz w:val="26"/>
          <w:szCs w:val="26"/>
        </w:rPr>
        <w:t>him tomorr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My brother (go) …………………… to the Youth club ever weekend. He enjoys (play) …………………… sports very mu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At the moment, we (sit) …………………… in a cafe. We (wait) …………………… for the museum to open, so I (write) …………………… some postcard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Don’t make too much noise. I (try) …………………… to do this math quest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You (do) …………………… anything at weeke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Yes, my nephews (come) …………………… and I will show them round London.</w:t>
      </w:r>
    </w:p>
    <w:p>
      <w:pPr>
        <w:pStyle w:val="Normal"/>
        <w:jc w:val="both"/>
        <w:rPr/>
      </w:pPr>
      <w:r>
        <w:rPr>
          <w:rFonts w:cs="Times New Roman" w:ascii="Times New Roman" w:hAnsi="Times New Roman"/>
          <w:sz w:val="26"/>
          <w:szCs w:val="26"/>
        </w:rPr>
        <w:t xml:space="preserve">III/ ViÕt l¹i c¸c c©u sau sao sho nghÜa kh«ng thay ®æi. </w:t>
      </w:r>
      <w:r>
        <w:rPr>
          <w:rFonts w:cs="Times New Roman" w:ascii="Times New Roman" w:hAnsi="Times New Roman"/>
          <w:b w:val="false"/>
          <w:sz w:val="26"/>
          <w:szCs w:val="26"/>
        </w:rPr>
        <w:t>(1,5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A year has twelve month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re ar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Lan is more intelligent than her sis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an’s sister is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e looks after the sick people in a local hospita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 take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Do you enjoy listening to musi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e you intereste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What is your mother’s job?</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pPr>
      <w:r>
        <w:rPr>
          <w:rFonts w:cs="Times New Roman" w:ascii="Times New Roman" w:hAnsi="Times New Roman"/>
          <w:sz w:val="26"/>
          <w:szCs w:val="26"/>
        </w:rPr>
        <w:t xml:space="preserve">IV/ Dùa vµo tõ gîi ý viÕt thµnh c©u hoµn chØnh. </w:t>
      </w:r>
      <w:r>
        <w:rPr>
          <w:rFonts w:cs="Times New Roman" w:ascii="Times New Roman" w:hAnsi="Times New Roman"/>
          <w:b w:val="false"/>
          <w:sz w:val="26"/>
          <w:szCs w:val="26"/>
        </w:rPr>
        <w:t>(1,5 ®iÓm)</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Dear And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hanks / invitation / party / Janua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I / be afraid / we / cannot come / part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e / going away / New Ye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 / give you / ring / when / get bac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Perhaps we / come / visit / Februa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Lo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Diana</w:t>
      </w:r>
    </w:p>
    <w:p>
      <w:pPr>
        <w:pStyle w:val="Normal"/>
        <w:jc w:val="both"/>
        <w:rPr/>
      </w:pPr>
      <w:r>
        <w:rPr>
          <w:rFonts w:cs="Times New Roman" w:ascii="Times New Roman" w:hAnsi="Times New Roman"/>
          <w:b w:val="false"/>
          <w:sz w:val="26"/>
          <w:szCs w:val="26"/>
        </w:rPr>
        <w:t>V/ §iÒn tõ thÝch hîp cho tr</w:t>
        <w:softHyphen/>
        <w:t xml:space="preserve">íc vµo « trèng ®Ó hoµn thµnh c©u. </w:t>
      </w:r>
      <w:r>
        <w:rPr/>
        <w:t>(2 ®iÓm)</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inner</w:t>
            </w:r>
          </w:p>
        </w:tc>
        <w:tc>
          <w:tcPr>
            <w:tcW w:w="1915"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eautiful</w:t>
            </w:r>
          </w:p>
        </w:tc>
        <w:tc>
          <w:tcPr>
            <w:tcW w:w="1915"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igger</w:t>
            </w:r>
          </w:p>
        </w:tc>
        <w:tc>
          <w:tcPr>
            <w:tcW w:w="1915"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Higher</w:t>
            </w:r>
          </w:p>
        </w:tc>
        <w:tc>
          <w:tcPr>
            <w:tcW w:w="1916"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Peaceful</w:t>
            </w:r>
          </w:p>
        </w:tc>
      </w:tr>
      <w:tr>
        <w:trPr/>
        <w:tc>
          <w:tcPr>
            <w:tcW w:w="1915"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Delightful</w:t>
            </w:r>
          </w:p>
        </w:tc>
        <w:tc>
          <w:tcPr>
            <w:tcW w:w="1915"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est</w:t>
            </w:r>
          </w:p>
        </w:tc>
        <w:tc>
          <w:tcPr>
            <w:tcW w:w="1915"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Less</w:t>
            </w:r>
          </w:p>
        </w:tc>
        <w:tc>
          <w:tcPr>
            <w:tcW w:w="1915"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Important</w:t>
            </w:r>
          </w:p>
        </w:tc>
        <w:tc>
          <w:tcPr>
            <w:tcW w:w="1916"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refu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Health and happiness are more ……………… than mone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Of our four shoes, I like the white on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You look ……………… Have you lost we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 like living in the countryside. It’s more ……………… than living in a tow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Diana is the most ……………… of the two secretaries. She never makes mistak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 want a ……………… apartment. We don’t have enough space her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In some parts of the country, prices are ……………… than in other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Loren is as ……………… as her older sis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There is ……………… work for you to do in the evening than in the mor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Mr. Smith is one of the most ……………… people I have ever known. It’s interesting to talk to hi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TEST FOR UNIT 9</w:t>
      </w:r>
    </w:p>
    <w:p>
      <w:pPr>
        <w:pStyle w:val="Normal"/>
        <w:jc w:val="both"/>
        <w:rPr>
          <w:rFonts w:ascii="Times New Roman" w:hAnsi="Times New Roman" w:cs="Times New Roman"/>
          <w:sz w:val="26"/>
          <w:szCs w:val="26"/>
        </w:rPr>
      </w:pPr>
      <w:r>
        <w:rPr>
          <w:rFonts w:cs="Times New Roman" w:ascii="Times New Roman" w:hAnsi="Times New Roman"/>
          <w:sz w:val="26"/>
          <w:szCs w:val="26"/>
        </w:rPr>
        <w:t>I/ Cho d¹ng ®óng cña ®éng tõ trong ngoÆc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We (eat) ……………… a delicious dinner at a Mexican restaurant last Wednesday.</w:t>
      </w:r>
    </w:p>
    <w:p>
      <w:pPr>
        <w:pStyle w:val="Normal"/>
        <w:jc w:val="both"/>
        <w:rPr/>
      </w:pPr>
      <w:r>
        <w:rPr>
          <w:rFonts w:cs="Times New Roman" w:ascii="Times New Roman" w:hAnsi="Times New Roman"/>
          <w:b w:val="false"/>
          <w:sz w:val="26"/>
          <w:szCs w:val="26"/>
        </w:rPr>
        <w:t>2, Yesterday, I called Jason on the phone. He (not be) ……………… at home so I (speak) ………………</w:t>
      </w:r>
      <w:r>
        <w:rPr>
          <w:rFonts w:cs="Times New Roman" w:ascii="Times New Roman" w:hAnsi="Times New Roman"/>
          <w:sz w:val="26"/>
          <w:szCs w:val="26"/>
        </w:rPr>
        <w:t xml:space="preserve"> </w:t>
      </w:r>
      <w:r>
        <w:rPr>
          <w:rFonts w:cs="Times New Roman" w:ascii="Times New Roman" w:hAnsi="Times New Roman"/>
          <w:b w:val="false"/>
          <w:sz w:val="26"/>
          <w:szCs w:val="26"/>
        </w:rPr>
        <w:t>to his sis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er grandmother (work) ……………… in a local hospital in 1992.</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My father used to be a teacher. He (teach) ……………… Chemistry at a high school in the count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Last summer me family (go) ……………… on a sightseeing tour of Hochiminh cit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This morning I (get) ……………… up at 6.30 and didn’t have enough time for breakfast so now I (be) ……………… very hung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Last night the boy had a good night’s sleep. He (sleep) ……………… nine hour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You (remember) ……………… to lock the door before (go) ……………… to work? – Oh, my God! I (forge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Dear Ja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Well, I am here in Vietnam on our ASEAN countries tour. We (get) ……………… to Hochiminh city five days ago. We (have) ……………… a good day journey. It (take) ……………… three days by bus, but we (see) ……………… lots of things on the way. We (not do) ……………… much for the first two days, as a couple of other girls (be) ……………… ill. We (spend) ……………… most of the time on the beach. On Wednesday we (come) ……………… up to the mountains and yesterday we (go) ……………… to Hue, the ancient capital of Vietnam and (do) ……………… some sightseeing. It (be) ……………… fantastic! We (not have) ……………… a lot of time there but we (see) ……………… everything and I (take) ……………… lots of photo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pe you are well. You (receive) ……………… my card from Thail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Lo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Matt</w:t>
      </w:r>
    </w:p>
    <w:p>
      <w:pPr>
        <w:pStyle w:val="Normal"/>
        <w:jc w:val="both"/>
        <w:rPr>
          <w:rFonts w:ascii="Times New Roman" w:hAnsi="Times New Roman" w:cs="Times New Roman"/>
          <w:sz w:val="26"/>
          <w:szCs w:val="26"/>
        </w:rPr>
      </w:pPr>
      <w:r>
        <w:rPr>
          <w:rFonts w:cs="Times New Roman" w:ascii="Times New Roman" w:hAnsi="Times New Roman"/>
          <w:sz w:val="26"/>
          <w:szCs w:val="26"/>
        </w:rPr>
        <w:t>II/ S¾p xÕp  c¸c tõ s¸o trén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an / mine / good / of / friend / a / i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returned / they / Hanoi / after / to // visiting / Hu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my / they / rented /to /  apartment / door / an / nex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always / me / she / stamps / she / letters / received / gives / the / fro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short / stopped / they / the / at / restaurant / for / time / 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first / she / the / saw / paddies / this / the / is / ti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learn / use / how / the / she / to / machine / sew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wrote / letters / often / year / I / my / last / pen pal /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bought / mother/ made / my / and / dress / me / the / a / for / materia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aught / some / she / friends / her / Vietanme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III/ §iÒn giíi tõ phï hîp vµo « trè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Hoa’s new skirt was white ……………… red and yellow flowers ……………… i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Lien made a cushion ……………… her own roo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Nam lives a long way ……………… his grandparents’ hou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Liz helped me a lot ……………… my stamp collect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Did you speak ……………… Mr. Robinson ……………… your vacation ……………… Dala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Lan tried ……………… the blue shirt but it didn’t fit 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re is a souvenir shop near the exit ……………… the zoo.</w:t>
      </w:r>
    </w:p>
    <w:p>
      <w:pPr>
        <w:pStyle w:val="Normal"/>
        <w:jc w:val="both"/>
        <w:rPr>
          <w:rFonts w:ascii="Times New Roman" w:hAnsi="Times New Roman" w:cs="Times New Roman"/>
          <w:sz w:val="26"/>
          <w:szCs w:val="26"/>
        </w:rPr>
      </w:pPr>
      <w:r>
        <w:rPr>
          <w:rFonts w:cs="Times New Roman" w:ascii="Times New Roman" w:hAnsi="Times New Roman"/>
          <w:sz w:val="26"/>
          <w:szCs w:val="26"/>
        </w:rPr>
        <w:t>IV/ Hoµn thµnh ®o¹n v¨n víi d¹ng ®óng cña ®éng tõ cho tr</w:t>
        <w:softHyphen/>
        <w:t>í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ot to get,        take,       decide,         find,       hire,       drive,</w:t>
            </w:r>
          </w:p>
          <w:p>
            <w:pPr>
              <w:pStyle w:val="Normal"/>
              <w:jc w:val="center"/>
              <w:rPr>
                <w:rFonts w:ascii="Times New Roman" w:hAnsi="Times New Roman" w:cs="Times New Roman"/>
                <w:sz w:val="26"/>
                <w:szCs w:val="26"/>
              </w:rPr>
            </w:pPr>
            <w:r>
              <w:rPr>
                <w:rFonts w:cs="Times New Roman" w:ascii="Times New Roman" w:hAnsi="Times New Roman"/>
                <w:sz w:val="26"/>
                <w:szCs w:val="26"/>
              </w:rPr>
              <w:t>do,         arrive,        get up,           not be,         stop,      g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Dear H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i. I am on holiday in Nha Trang with the Robinsons. We ……………… last Saturday. The first day the weather ……………… very nice, so we ……………… some sightseeing. I ……………… lots of photographs. On Monday we ……………… a car and ……………… out into the country. We ……………… for lunch at a very lovely village and then in the afternoon we ……………… a beautiful beach. Last night we ……………… to the cinema.We ……………… till about 11 in the evening, so we ……………… late this morning and we ……………… to have a relaxing day by the hotel swimming pool. So that’s where I am n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Lo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An</w:t>
      </w:r>
    </w:p>
    <w:p>
      <w:pPr>
        <w:pStyle w:val="Normal"/>
        <w:jc w:val="both"/>
        <w:rPr>
          <w:rFonts w:ascii="Times New Roman" w:hAnsi="Times New Roman" w:cs="Times New Roman"/>
          <w:sz w:val="26"/>
          <w:szCs w:val="26"/>
        </w:rPr>
      </w:pPr>
      <w:r>
        <w:rPr>
          <w:rFonts w:cs="Times New Roman" w:ascii="Times New Roman" w:hAnsi="Times New Roman"/>
          <w:sz w:val="26"/>
          <w:szCs w:val="26"/>
        </w:rPr>
        <w:t>V/ Chän ®¸p ¸n ®óng nhÊt ®Ó hoµn thµnh c©u.</w:t>
      </w:r>
    </w:p>
    <w:p>
      <w:pPr>
        <w:pStyle w:val="Normal"/>
        <w:jc w:val="both"/>
        <w:rPr/>
      </w:pPr>
      <w:r>
        <w:rPr>
          <w:rFonts w:cs="Times New Roman" w:ascii="Times New Roman" w:hAnsi="Times New Roman"/>
          <w:b w:val="false"/>
          <w:sz w:val="26"/>
          <w:szCs w:val="26"/>
        </w:rPr>
        <w:t>1, Did you</w:t>
      </w:r>
      <w:r>
        <w:rPr>
          <w:rFonts w:cs="Times New Roman" w:ascii="Times New Roman" w:hAnsi="Times New Roman"/>
          <w:sz w:val="26"/>
          <w:szCs w:val="26"/>
        </w:rPr>
        <w:t xml:space="preserve"> </w:t>
      </w:r>
      <w:r>
        <w:rPr>
          <w:rFonts w:cs="Times New Roman" w:ascii="Times New Roman" w:hAnsi="Times New Roman"/>
          <w:b w:val="false"/>
          <w:sz w:val="26"/>
          <w:szCs w:val="26"/>
        </w:rPr>
        <w:t>……………… late this morning so that was the reason you went to school lat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get up</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et up</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ot up</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We ……………… some souvenirs from our holiday in Vietna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uyed</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ought</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u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 your last birthday over six months ago?</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as</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re</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r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oang ……………… the party last night because he was very il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Joined</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dn’t join</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Join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 the Robinsons return to Hanoi by trai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es</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Hoa learned how ……………… a washing machine with her neighbour.</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Using</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use</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Use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as Nguyen at the theater ……………… night? Yes, she wa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go</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ast</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for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 Browns went to Hochiminh city ……………… plan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 don’t know where ……………… last nigh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 was</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as he</w:t>
            </w:r>
          </w:p>
        </w:tc>
        <w:tc>
          <w:tcPr>
            <w:tcW w:w="3192"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 i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t took us an hour ……………… to Nha Tra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ri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riv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dri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rov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Hung and his brother ……………… at home yester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dn’t a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asn’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ren’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t wer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I don’t want much sugar in my coffee. Just  ………………,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 fe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 littl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ew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es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My new shoes don’t ……………… me very much. They are too bi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ui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t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o 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i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Bab arrived ……………… Hanoi three days ago. He came here on busine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Remember often to ……………… in touch with 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os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Keep</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k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Are you busy? – We are just ……………… ready to g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ett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com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The girls decided ……………… to use a sewing mach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ear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lear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learn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earn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How much ……………… these shoes cost? They cost 200,000V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r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They bought a lot of food ……………… her fam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I left home ……………… school at 6.30 yester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1, He helps his mother ……………… the hous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2, We returned home ……………… our holiday late last 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3, They usually borrow reference books ……………… their school librar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4, After they finished ……………… they went to a foodstall for lunc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d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5, They enjoy ………………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llec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collec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llect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llecte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6, She is very clever ……………… making cloth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VI/ §iÒn mét tõ thÝch hîp vµo « trèng ®Ó hoµn thµnh ®o¹n v¨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Liz has just come back from her ……………… in Nha Trang. It was really wonderful. She had a lot of ……………… For Liz, the people in Nha Trang were very friendly and the food was delicious, but she thought that most things there weren’t cheap. They were quit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Her parents took her to see Cham ……………… and Tri Nguyen Aquarium. In Tri Nguyen Aquarium, they saw some sea animals ……………… sharks, dolphins and turtles. They also saw a lot of different ……………… of fish. Liz liked the colourful little fish. She ……………… they were the most beautifu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ey bought something from the souvenir ……………… near the exit if the aquarium. Liz’s father ……………… her a cap with a picture of dolphin, and her mother bought a poster. Liz bought a lot of gifts for her friends in Americ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the trip Liz didn’t feel tired at all. She had a great time.</w:t>
      </w:r>
    </w:p>
    <w:p>
      <w:pPr>
        <w:pStyle w:val="Normal"/>
        <w:jc w:val="both"/>
        <w:rPr>
          <w:rFonts w:ascii="Times New Roman" w:hAnsi="Times New Roman" w:cs="Times New Roman"/>
          <w:sz w:val="26"/>
          <w:szCs w:val="26"/>
        </w:rPr>
      </w:pPr>
      <w:r>
        <w:rPr>
          <w:rFonts w:cs="Times New Roman" w:ascii="Times New Roman" w:hAnsi="Times New Roman"/>
          <w:sz w:val="26"/>
          <w:szCs w:val="26"/>
        </w:rPr>
        <w:t>VII/ §iÒn c¸c ®éng tõ sau vµo « ®óng theo c¸ch ph¸t ©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aised, watched, painted, listened, wrapped, practiced, ploughed, decided, looked, needed, needed, opened, washed, rained, prepared, wanted, sailed, rowed, stopped, laughed, helped, seemed, played, intended, liked, received, talked, learned, visited, lived, rented, returned, arrived, decorated, moved, walked, collected, improv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d/</w:t>
            </w:r>
          </w:p>
        </w:tc>
      </w:tr>
      <w:tr>
        <w:trPr/>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VIII/ T×m vµ söa lçi sai trong c¸c c©u sa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We did not spent our summer holiday in Dalat last ye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My brother often has three – weeks summer vacat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Does Nam have less stamps than Vie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Chi usually spends two hours to do her homework every eve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What did you bought at the souvenir store yester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hen I first saw  her, I thought she looked happi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Did you not understand what I said to yo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 dress was pink and little white flowers on i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hat clever brother you ha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My mother bought for me a nice schoolbag on the occasion of a new school ye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When I am ill my mother looks at 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Students have work hard at school and at ho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James will be seventeen on his next birth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Would you like going to the movies to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This room is the newest of the two although it is a little smaller.</w:t>
      </w:r>
    </w:p>
    <w:p>
      <w:pPr>
        <w:pStyle w:val="Normal"/>
        <w:jc w:val="both"/>
        <w:rPr>
          <w:rFonts w:ascii="Times New Roman" w:hAnsi="Times New Roman" w:cs="Times New Roman"/>
          <w:sz w:val="26"/>
          <w:szCs w:val="26"/>
        </w:rPr>
      </w:pPr>
      <w:r>
        <w:rPr>
          <w:rFonts w:cs="Times New Roman" w:ascii="Times New Roman" w:hAnsi="Times New Roman"/>
          <w:sz w:val="26"/>
          <w:szCs w:val="26"/>
        </w:rPr>
        <w:t>IX/ §iÒn m¹o tõ thÝch hîp vµo « trèng.</w:t>
      </w:r>
    </w:p>
    <w:p>
      <w:pPr>
        <w:pStyle w:val="Normal"/>
        <w:jc w:val="both"/>
        <w:rPr/>
      </w:pPr>
      <w:r>
        <w:rPr>
          <w:rFonts w:cs="Times New Roman" w:ascii="Times New Roman" w:hAnsi="Times New Roman"/>
          <w:b w:val="false"/>
          <w:sz w:val="26"/>
          <w:szCs w:val="26"/>
        </w:rPr>
        <w:tab/>
        <w:t>In ……… bedroom of this flat there are ……… twin beds, ……… cupboard and ……… chair. There are ……… clothes thrown over ……… chair. In one corner there is ……… basin.</w:t>
      </w:r>
    </w:p>
    <w:p>
      <w:pPr>
        <w:pStyle w:val="Normal"/>
        <w:jc w:val="both"/>
        <w:rPr/>
      </w:pPr>
      <w:r>
        <w:rPr>
          <w:rFonts w:cs="Times New Roman" w:ascii="Times New Roman" w:hAnsi="Times New Roman"/>
          <w:b w:val="false"/>
          <w:sz w:val="26"/>
          <w:szCs w:val="26"/>
        </w:rPr>
        <w:tab/>
        <w:t>There is also ………… basin in ………… bathroom. ………… basin in the bathroom is much bigger than ………… one in ………… bedroom. Above it there is ………… shelf. This flat has ………… kitchen, too. There is …………… table with ………… chairs round it. In the middle of ………… table is ………… apple.</w:t>
      </w:r>
    </w:p>
    <w:p>
      <w:pPr>
        <w:pStyle w:val="Normal"/>
        <w:jc w:val="both"/>
        <w:rPr>
          <w:rFonts w:ascii="Times New Roman" w:hAnsi="Times New Roman" w:cs="Times New Roman"/>
          <w:sz w:val="26"/>
          <w:szCs w:val="26"/>
        </w:rPr>
      </w:pPr>
      <w:r>
        <w:rPr>
          <w:rFonts w:cs="Times New Roman" w:ascii="Times New Roman" w:hAnsi="Times New Roman"/>
          <w:sz w:val="26"/>
          <w:szCs w:val="26"/>
        </w:rPr>
        <w:t>X/ Dùa µo tõ gîi ý viÕt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Be sure / get up / early / you / be / late /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ow / books / you / ha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Mother/ go / shop / twice /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y / come / stay / us / next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I / like / buy / jar / jam / half / pound / but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He / able / fishing / schoolmates / holiday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Jack / want / cup / coffe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f / baby/ boy / we / call / To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 / stay / home / tomorrow / because / not have to / wo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remember / back / 10.30 / not / wi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XI/ ViÕt l¹i c©u sao cho nghÜa kh«ng thay ®æ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What a beautiful Christmas tre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My sister couldn’t swim last ye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y sister was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ow much did you weigh two years ag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heav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The road is 10 miles long.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length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is height is 5 fee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The dictionary is 5 inches thic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dictionar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How broad is the wind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t is not easy to learn English we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earning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hat is the matter with yo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rFonts w:ascii="Times New Roman" w:hAnsi="Times New Roman" w:cs="Times New Roman"/>
          <w:sz w:val="26"/>
          <w:szCs w:val="26"/>
        </w:rPr>
      </w:pPr>
      <w:r>
        <w:rPr>
          <w:rFonts w:cs="Times New Roman" w:ascii="Times New Roman" w:hAnsi="Times New Roman"/>
          <w:sz w:val="26"/>
          <w:szCs w:val="26"/>
        </w:rPr>
        <w:t>XII/ §Æt c©u hái cho phÇn g¹ch ch©n.</w:t>
      </w:r>
    </w:p>
    <w:p>
      <w:pPr>
        <w:pStyle w:val="Normal"/>
        <w:jc w:val="both"/>
        <w:rPr/>
      </w:pPr>
      <w:r>
        <w:rPr>
          <w:rFonts w:cs="Times New Roman" w:ascii="Times New Roman" w:hAnsi="Times New Roman"/>
          <w:b w:val="false"/>
          <w:sz w:val="26"/>
          <w:szCs w:val="26"/>
        </w:rPr>
        <w:t xml:space="preserve">1, The Robinsons visited Hochimin city </w:t>
      </w:r>
      <w:r>
        <w:rPr>
          <w:rFonts w:cs="Times New Roman" w:ascii="Times New Roman" w:hAnsi="Times New Roman"/>
          <w:b w:val="false"/>
          <w:sz w:val="26"/>
          <w:szCs w:val="26"/>
          <w:u w:val="single"/>
        </w:rPr>
        <w:t>a few weeks ago</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2, She bought </w:t>
      </w:r>
      <w:r>
        <w:rPr>
          <w:rFonts w:cs="Times New Roman" w:ascii="Times New Roman" w:hAnsi="Times New Roman"/>
          <w:b w:val="false"/>
          <w:sz w:val="26"/>
          <w:szCs w:val="26"/>
          <w:u w:val="single"/>
        </w:rPr>
        <w:t>a lot of different gifts</w:t>
      </w:r>
      <w:r>
        <w:rPr>
          <w:rFonts w:cs="Times New Roman" w:ascii="Times New Roman" w:hAnsi="Times New Roman"/>
          <w:b w:val="false"/>
          <w:sz w:val="26"/>
          <w:szCs w:val="26"/>
        </w:rPr>
        <w:t xml:space="preserve"> for her friend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3, My vacation in Nha Trang was </w:t>
      </w:r>
      <w:r>
        <w:rPr>
          <w:rFonts w:cs="Times New Roman" w:ascii="Times New Roman" w:hAnsi="Times New Roman"/>
          <w:b w:val="false"/>
          <w:sz w:val="26"/>
          <w:szCs w:val="26"/>
          <w:u w:val="single"/>
        </w:rPr>
        <w:t>very wonderful</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4, Lan hung the poster </w:t>
      </w:r>
      <w:r>
        <w:rPr>
          <w:rFonts w:cs="Times New Roman" w:ascii="Times New Roman" w:hAnsi="Times New Roman"/>
          <w:b w:val="false"/>
          <w:sz w:val="26"/>
          <w:szCs w:val="26"/>
          <w:u w:val="single"/>
        </w:rPr>
        <w:t>on the wall</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5, They ate lunch in a famous restaurant with </w:t>
      </w:r>
      <w:r>
        <w:rPr>
          <w:rFonts w:cs="Times New Roman" w:ascii="Times New Roman" w:hAnsi="Times New Roman"/>
          <w:b w:val="false"/>
          <w:sz w:val="26"/>
          <w:szCs w:val="26"/>
          <w:u w:val="single"/>
        </w:rPr>
        <w:t>their friends</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6, They went to Hanoi </w:t>
      </w:r>
      <w:r>
        <w:rPr>
          <w:rFonts w:cs="Times New Roman" w:ascii="Times New Roman" w:hAnsi="Times New Roman"/>
          <w:b w:val="false"/>
          <w:sz w:val="26"/>
          <w:szCs w:val="26"/>
          <w:u w:val="single"/>
        </w:rPr>
        <w:t>by coach</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7, </w:t>
      </w:r>
      <w:r>
        <w:rPr>
          <w:rFonts w:cs="Times New Roman" w:ascii="Times New Roman" w:hAnsi="Times New Roman"/>
          <w:b w:val="false"/>
          <w:sz w:val="26"/>
          <w:szCs w:val="26"/>
          <w:u w:val="single"/>
        </w:rPr>
        <w:t>Next week</w:t>
      </w:r>
      <w:r>
        <w:rPr>
          <w:rFonts w:cs="Times New Roman" w:ascii="Times New Roman" w:hAnsi="Times New Roman"/>
          <w:b w:val="false"/>
          <w:sz w:val="26"/>
          <w:szCs w:val="26"/>
        </w:rPr>
        <w:t xml:space="preserve"> she will bring me some more stamp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8, They don’t like that film </w:t>
      </w:r>
      <w:r>
        <w:rPr>
          <w:rFonts w:cs="Times New Roman" w:ascii="Times New Roman" w:hAnsi="Times New Roman"/>
          <w:b w:val="false"/>
          <w:sz w:val="26"/>
          <w:szCs w:val="26"/>
          <w:u w:val="single"/>
        </w:rPr>
        <w:t>because it is very boring</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9, She is going to stay with her grandparents </w:t>
      </w:r>
      <w:r>
        <w:rPr>
          <w:rFonts w:cs="Times New Roman" w:ascii="Times New Roman" w:hAnsi="Times New Roman"/>
          <w:b w:val="false"/>
          <w:sz w:val="26"/>
          <w:szCs w:val="26"/>
          <w:u w:val="single"/>
        </w:rPr>
        <w:t>for a week</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10, My children goes swimming </w:t>
      </w:r>
      <w:r>
        <w:rPr>
          <w:rFonts w:cs="Times New Roman" w:ascii="Times New Roman" w:hAnsi="Times New Roman"/>
          <w:b w:val="false"/>
          <w:sz w:val="26"/>
          <w:szCs w:val="26"/>
          <w:u w:val="single"/>
        </w:rPr>
        <w:t>twice a week</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TEST FOR UNIT 10</w:t>
      </w:r>
    </w:p>
    <w:p>
      <w:pPr>
        <w:pStyle w:val="Normal"/>
        <w:jc w:val="both"/>
        <w:rPr>
          <w:rFonts w:ascii="Times New Roman" w:hAnsi="Times New Roman" w:cs="Times New Roman"/>
          <w:i/>
          <w:i/>
          <w:sz w:val="26"/>
          <w:szCs w:val="26"/>
        </w:rPr>
      </w:pPr>
      <w:r>
        <w:rPr>
          <w:rFonts w:cs="Times New Roman" w:ascii="Times New Roman" w:hAnsi="Times New Roman"/>
          <w:i/>
          <w:sz w:val="26"/>
          <w:szCs w:val="26"/>
        </w:rPr>
        <w:t>I/ Dùa vµo tõ gîi ý viÕt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he students / grade / 7 / go / excursion / last ye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Minh / be / fourteen / next mon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Mr. Brown / teach / English / n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She / do / aerobics / every mor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e / eat / lot / sweet / some days ago / she / ill / n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They / have / party / to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She / forget / do / her homework / yester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y / work / farm / mome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He / often /  play / sport / after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 dentist / fill / the cavity/ him / tomorr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 Cho d¹ng ®óng cña ®éng tõ tr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he dentist (fill) …………………… the cavity in my tooth and it stopped (hurt) …………………… right afterward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You (need) …………………… another blanket or you (feel) …………………… warm enoug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Did you remember (book) …………………… the seat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h no, I (forget) …………………… I (telephone) …………………… them n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Why are you taking that big baske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buy) …………………… a lot of vegetabl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I (not want) …………………… to meet Paul so when he went into the room, I (lea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Tim usually (get up) …………………… and (brush) …………………… his teeth at 6.15 but yesterday he (get up) …………………… and (brush) …………………… his teeth at 7.00 because it (be) …………………… Sun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Nhung is very hungry now because she (not eat) …………………… enough this morning. She only (eat) …………………… a small piece of bread and (drink) …………………… a glass of mil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you (go) …………………… to the dentist last weekend, Hu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es, and I (go) …………………… there to check up the filled too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hen my brother and I (be) …………………… children, we (have) …………………… two cats and a do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rang (not write) …………………… to her parents last week. She (phone) …………………… them n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Lien’s brother is an architect but he (not work) …………………… at the mome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How much it (cost) …………………… to mail a letter to Engl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You (go out) …………………… last night? Yes, I (go) …………………… to the cinema but I (not enjoy) …………………… the movie mu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They (travel) …………………… to the USA next month.</w:t>
      </w:r>
    </w:p>
    <w:p>
      <w:pPr>
        <w:pStyle w:val="Normal"/>
        <w:jc w:val="both"/>
        <w:rPr/>
      </w:pPr>
      <w:r>
        <w:rPr/>
        <w:t>III/ Cho d¹ng ®óng cña tõ cho tr</w:t>
        <w:softHyphen/>
        <w:t>íc råi ®iÒn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eck up,         eat,           fix,           forget,            not have,</w:t>
            </w:r>
          </w:p>
          <w:p>
            <w:pPr>
              <w:pStyle w:val="Normal"/>
              <w:jc w:val="center"/>
              <w:rPr>
                <w:rFonts w:ascii="Times New Roman" w:hAnsi="Times New Roman" w:cs="Times New Roman"/>
                <w:sz w:val="26"/>
                <w:szCs w:val="26"/>
              </w:rPr>
            </w:pPr>
            <w:r>
              <w:rPr>
                <w:rFonts w:cs="Times New Roman" w:ascii="Times New Roman" w:hAnsi="Times New Roman"/>
                <w:sz w:val="26"/>
                <w:szCs w:val="26"/>
              </w:rPr>
              <w:t>not iron,             polish,           receive,          speak,        tid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Nguyet had her teeth …………………… at the hospita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I felt a lot better after the dentist …………………… my too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Linh has a toothache because she …………………… a lot of candies before going to be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im …………………… to brush his teeth yester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My sister …………………… three letters from her pen pals two days ag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 …………………… a health examination last ye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Viet …………………… his cloth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We …………………… to the headmaster yesterday eve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 …………………… these clothes yesterday but they are very dirty n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 students …………………… their classrooms last Sunday.</w:t>
      </w:r>
    </w:p>
    <w:p>
      <w:pPr>
        <w:pStyle w:val="Normal"/>
        <w:jc w:val="both"/>
        <w:rPr>
          <w:rFonts w:ascii="Times New Roman" w:hAnsi="Times New Roman" w:cs="Times New Roman"/>
          <w:i/>
          <w:i/>
          <w:sz w:val="26"/>
          <w:szCs w:val="26"/>
        </w:rPr>
      </w:pPr>
      <w:r>
        <w:rPr>
          <w:rFonts w:cs="Times New Roman" w:ascii="Times New Roman" w:hAnsi="Times New Roman"/>
          <w:i/>
          <w:sz w:val="26"/>
          <w:szCs w:val="26"/>
        </w:rPr>
        <w:t>IV/ §Æt c©u hái cho phÇn g¹ch ch©n.</w:t>
      </w:r>
    </w:p>
    <w:p>
      <w:pPr>
        <w:pStyle w:val="Normal"/>
        <w:jc w:val="both"/>
        <w:rPr/>
      </w:pPr>
      <w:r>
        <w:rPr>
          <w:rFonts w:cs="Times New Roman" w:ascii="Times New Roman" w:hAnsi="Times New Roman"/>
          <w:b w:val="false"/>
          <w:sz w:val="26"/>
          <w:szCs w:val="26"/>
        </w:rPr>
        <w:t xml:space="preserve">1, Minh brushes his teeth </w:t>
      </w:r>
      <w:r>
        <w:rPr>
          <w:rFonts w:cs="Times New Roman" w:ascii="Times New Roman" w:hAnsi="Times New Roman"/>
          <w:b w:val="false"/>
          <w:i/>
          <w:sz w:val="26"/>
          <w:szCs w:val="26"/>
          <w:u w:val="single"/>
        </w:rPr>
        <w:t>twice a day</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2, Simon has a lot of pain now </w:t>
      </w:r>
      <w:r>
        <w:rPr>
          <w:rFonts w:cs="Times New Roman" w:ascii="Times New Roman" w:hAnsi="Times New Roman"/>
          <w:b w:val="false"/>
          <w:i/>
          <w:sz w:val="26"/>
          <w:szCs w:val="26"/>
          <w:u w:val="single"/>
        </w:rPr>
        <w:t>because she has a toothache</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3, I felt </w:t>
      </w:r>
      <w:r>
        <w:rPr>
          <w:rFonts w:cs="Times New Roman" w:ascii="Times New Roman" w:hAnsi="Times New Roman"/>
          <w:b w:val="false"/>
          <w:i/>
          <w:sz w:val="26"/>
          <w:szCs w:val="26"/>
          <w:u w:val="single"/>
        </w:rPr>
        <w:t>sick</w:t>
      </w:r>
      <w:r>
        <w:rPr>
          <w:rFonts w:cs="Times New Roman" w:ascii="Times New Roman" w:hAnsi="Times New Roman"/>
          <w:b w:val="false"/>
          <w:sz w:val="26"/>
          <w:szCs w:val="26"/>
        </w:rPr>
        <w:t xml:space="preserve"> after eating that foo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4, Nga went to see </w:t>
      </w:r>
      <w:r>
        <w:rPr>
          <w:rFonts w:cs="Times New Roman" w:ascii="Times New Roman" w:hAnsi="Times New Roman"/>
          <w:b w:val="false"/>
          <w:i/>
          <w:sz w:val="26"/>
          <w:szCs w:val="26"/>
          <w:u w:val="single"/>
        </w:rPr>
        <w:t>the dentist</w:t>
      </w:r>
      <w:r>
        <w:rPr>
          <w:rFonts w:cs="Times New Roman" w:ascii="Times New Roman" w:hAnsi="Times New Roman"/>
          <w:b w:val="false"/>
          <w:sz w:val="26"/>
          <w:szCs w:val="26"/>
        </w:rPr>
        <w:t xml:space="preserve"> last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5, </w:t>
      </w:r>
      <w:r>
        <w:rPr>
          <w:rFonts w:cs="Times New Roman" w:ascii="Times New Roman" w:hAnsi="Times New Roman"/>
          <w:b w:val="false"/>
          <w:i/>
          <w:sz w:val="26"/>
          <w:szCs w:val="26"/>
          <w:u w:val="single"/>
        </w:rPr>
        <w:t>Dr. Lai</w:t>
      </w:r>
      <w:r>
        <w:rPr>
          <w:rFonts w:cs="Times New Roman" w:ascii="Times New Roman" w:hAnsi="Times New Roman"/>
          <w:b w:val="false"/>
          <w:sz w:val="26"/>
          <w:szCs w:val="26"/>
        </w:rPr>
        <w:t xml:space="preserve"> will </w:t>
      </w:r>
      <w:r>
        <w:rPr>
          <w:rFonts w:cs="Times New Roman" w:ascii="Times New Roman" w:hAnsi="Times New Roman"/>
          <w:b w:val="false"/>
          <w:i/>
          <w:sz w:val="26"/>
          <w:szCs w:val="26"/>
          <w:u w:val="single"/>
        </w:rPr>
        <w:t>check</w:t>
      </w:r>
      <w:r>
        <w:rPr>
          <w:rFonts w:cs="Times New Roman" w:ascii="Times New Roman" w:hAnsi="Times New Roman"/>
          <w:b w:val="false"/>
          <w:sz w:val="26"/>
          <w:szCs w:val="26"/>
        </w:rPr>
        <w:t xml:space="preserve"> your teeth in a mome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6, It took Dr. Phong </w:t>
      </w:r>
      <w:r>
        <w:rPr>
          <w:rFonts w:cs="Times New Roman" w:ascii="Times New Roman" w:hAnsi="Times New Roman"/>
          <w:b w:val="false"/>
          <w:i/>
          <w:sz w:val="26"/>
          <w:szCs w:val="26"/>
          <w:u w:val="single"/>
        </w:rPr>
        <w:t>ten minutes</w:t>
      </w:r>
      <w:r>
        <w:rPr>
          <w:rFonts w:cs="Times New Roman" w:ascii="Times New Roman" w:hAnsi="Times New Roman"/>
          <w:b w:val="false"/>
          <w:sz w:val="26"/>
          <w:szCs w:val="26"/>
        </w:rPr>
        <w:t xml:space="preserve"> to fill Van’s too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7, My brother is going to </w:t>
      </w:r>
      <w:r>
        <w:rPr>
          <w:rFonts w:cs="Times New Roman" w:ascii="Times New Roman" w:hAnsi="Times New Roman"/>
          <w:b w:val="false"/>
          <w:i/>
          <w:sz w:val="26"/>
          <w:szCs w:val="26"/>
          <w:u w:val="single"/>
        </w:rPr>
        <w:t>the hospital</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8, Mr. Cuong did </w:t>
      </w:r>
      <w:r>
        <w:rPr>
          <w:rFonts w:cs="Times New Roman" w:ascii="Times New Roman" w:hAnsi="Times New Roman"/>
          <w:b w:val="false"/>
          <w:i/>
          <w:sz w:val="26"/>
          <w:szCs w:val="26"/>
          <w:u w:val="single"/>
        </w:rPr>
        <w:t>morning exercises</w:t>
      </w:r>
      <w:r>
        <w:rPr>
          <w:rFonts w:cs="Times New Roman" w:ascii="Times New Roman" w:hAnsi="Times New Roman"/>
          <w:b w:val="false"/>
          <w:sz w:val="26"/>
          <w:szCs w:val="26"/>
        </w:rPr>
        <w:t xml:space="preserve"> at 5.30 yester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9, Hoa received her aunt’s letter </w:t>
      </w:r>
      <w:r>
        <w:rPr>
          <w:rFonts w:cs="Times New Roman" w:ascii="Times New Roman" w:hAnsi="Times New Roman"/>
          <w:b w:val="false"/>
          <w:i/>
          <w:sz w:val="26"/>
          <w:szCs w:val="26"/>
          <w:u w:val="single"/>
        </w:rPr>
        <w:t>five days ago</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10, There are </w:t>
      </w:r>
      <w:r>
        <w:rPr>
          <w:rFonts w:cs="Times New Roman" w:ascii="Times New Roman" w:hAnsi="Times New Roman"/>
          <w:b w:val="false"/>
          <w:i/>
          <w:sz w:val="26"/>
          <w:szCs w:val="26"/>
          <w:u w:val="single"/>
        </w:rPr>
        <w:t>twelve</w:t>
      </w:r>
      <w:r>
        <w:rPr>
          <w:rFonts w:cs="Times New Roman" w:ascii="Times New Roman" w:hAnsi="Times New Roman"/>
          <w:b w:val="false"/>
          <w:sz w:val="26"/>
          <w:szCs w:val="26"/>
        </w:rPr>
        <w:t xml:space="preserve"> students in Lien class having toothac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V/ Chän ®¸p ¸n ®óng nhÊt ®Ó hoµn thµnh ®o¹n v¨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American ……………… are very different from breakfasts in Italy. In general, ……………… breakfasts are much lager than those in Italy. Americans ……………… cereal, eggs, and toast. They also have some ……………… juice. But ……………… usually just have bread and coffee. Many Americans like to eat some ……………… of meat while Italians almost never eat ……………… early in the morning. Finally, American coffee is different ……………… Italian one. Americans do not drink strong coffee ……………… breakfast. But Italians always like their ……………… strong and bla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reakfast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unch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nner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upper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merica</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meric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tal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talian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s eat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at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Vegetabl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ui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e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ereal</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Kind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Kind</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Vegetabl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ui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e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k</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ffe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rink</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at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er</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VI/ §iÒn mét tõ thÝch hîp nh©t vµo « trèng ®Ó hoµn thµnh bøc th</w:t>
        <w:softHyphen/>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Dear Mi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I am in San Francisco now. We arriver here yesterday. Before that, we …………………… 10 days in New York. It was wonderful Liz and I visited a …………………… of interesting places including the Empire State Building. We …………………… to the top, it was very high and we …………………… both a bit frightened. We caught a boat  …………………… the river tot see the Statue of Liberty. We walked through Greenwich Village and watched …………………… artists work. The paintings weren’t expensive so I …………………… one. We also went to the theater and …………………… a musical. I enjoyed …………………… very much. The weather was OK a bit wet sometimes. But now …………………… San Francisco it is hot and sunn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See you so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Hoa and Liz.</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I/ Chän ®¸p ¸n ®óng nhÊt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oday is Monday. So the day after tomorrow is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uesda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dnesda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ida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ursda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Sarah is in hospital. I am going to ……………… her this afterno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lp</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o to se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Visi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rive to her hous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hat are your plan for the ………………? What are you going to d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utu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morro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as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f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Sarah walked ……………… the street to the ban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Und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roug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cros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Mr. Thompson locked his office door, and switched ……………… his potable televis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roug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u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He arrived ……………… time for the first ra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re is a good film ……………… in tow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sid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sid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lo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She said she was not interested ……………… sex and violen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roug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Brenda likes going to the theater and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 do I</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 go I</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 I lik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 I am</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 tha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 no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n’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t to d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n’t d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I often spend two hours ……………… my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 do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d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 d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Chinese people ……………… a lot of r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re eat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at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re eate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Please ask her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at she wait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ai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 wait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wai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 It’s about 65 kilo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 much weight is i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 much is its weigh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 heavy is i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 many kilos is its weigh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He’s bought a lot of ……………… on his holi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uvenir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emori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niversari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ntertainment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Carlos and Miguel speak English very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a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adl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lo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ovel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My name is Thomas Wilde, but you can ……………… me T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am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a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al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alk</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I have to get up at seven o’clock because I have to ……………… the bus to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at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rres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ree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ee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She has to ……………… the tea for her bo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k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ok</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oil</w:t>
            </w:r>
          </w:p>
        </w:tc>
      </w:tr>
    </w:tbl>
    <w:p>
      <w:pPr>
        <w:pStyle w:val="Normal"/>
        <w:jc w:val="both"/>
        <w:rPr/>
      </w:pPr>
      <w:r>
        <w:rPr/>
        <w:t>20, Carol is ……………… economist. She used to work in ……………… investment department of Lords Ban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 / 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An / </w:t>
            </w:r>
            <w:r>
              <w:rPr>
                <w:rFonts w:eastAsia="Symbol" w:cs="Symbol" w:ascii="Symbol" w:hAnsi="Symbol"/>
                <w:b w:val="false"/>
                <w:sz w:val="26"/>
                <w:szCs w:val="26"/>
              </w:rPr>
              <w: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 /th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1, What’s ……………… name of ……………… hotel where you are stay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 / a</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 / t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 / t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 / a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2, Please turn ……………… the radio. I am doing my exerci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u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3, He spends his money ………………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4, Please don’t listen ……………… him; he will tell you li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5, Kate hasn’t got ……………… fri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 lo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m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6, What’s ……………… the radio this mor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6, When do you usually arrive ……………… the off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7, I live ……………… my mother and fat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r>
    </w:tbl>
    <w:p>
      <w:pPr>
        <w:pStyle w:val="Normal"/>
        <w:rPr>
          <w:rFonts w:ascii="Times New Roman" w:hAnsi="Times New Roman" w:cs="Times New Roman"/>
          <w:i/>
          <w:i/>
          <w:sz w:val="26"/>
          <w:szCs w:val="26"/>
        </w:rPr>
      </w:pPr>
      <w:r>
        <w:rPr>
          <w:rFonts w:cs="Times New Roman" w:ascii="Times New Roman" w:hAnsi="Times New Roman"/>
          <w:i/>
          <w:sz w:val="26"/>
          <w:szCs w:val="26"/>
        </w:rPr>
        <w:t>VIII/ X¾p xÕp c¸c tõ s¸o trén thµnh c©u hoµn chØnh.</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 Very / working / and / it / hard /  the / Hoa’s / harvest / parents / farm / time / is / are / on.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 a / from / he r/ week / mother/ she / received / last / letter.</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 not / not / the / much / good / candy / letter/ eat / was / told / to / too / because / Hoa / her / she / it / for / in.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 of / has / take / lives / home / care / away / from / Hoa / she / so / to / herself.</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5, everything / very / was / at / her / strange / first / and / for / difficul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6, soon / in / visit / parents / Hanoi / hope / her / Hoa’s / to.</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7, next / they / show / around / them / week / Hanoi / Hoa / visit / will / when / her.</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8, every / early / to / morning / Hoa / take / gets / exercises / day / up.</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9, the / not / teeth / dentist / her / her / worry / told / looked / and / at / to.</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after / a / dentist / Hoa / tooth / felt / fixed / lot / better / the / 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X/ Cho d¹ng ®óng cña tõ tr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You should wash the fruits ………………… before eating them. </w:t>
      </w:r>
      <w:r>
        <w:rPr>
          <w:rFonts w:cs="Times New Roman" w:ascii="Times New Roman" w:hAnsi="Times New Roman"/>
          <w:i/>
          <w:sz w:val="26"/>
          <w:szCs w:val="26"/>
        </w:rPr>
        <w:t>(car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Having a ………………… nose is a symptom of a cold. </w:t>
      </w:r>
      <w:r>
        <w:rPr>
          <w:rFonts w:cs="Times New Roman" w:ascii="Times New Roman" w:hAnsi="Times New Roman"/>
          <w:i/>
          <w:sz w:val="26"/>
          <w:szCs w:val="26"/>
        </w:rPr>
        <w:t>(ru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 Liz’s ………………… to Cham Temples was wonderful. </w:t>
      </w:r>
      <w:r>
        <w:rPr>
          <w:rFonts w:cs="Times New Roman" w:ascii="Times New Roman" w:hAnsi="Times New Roman"/>
          <w:i/>
          <w:sz w:val="26"/>
          <w:szCs w:val="26"/>
        </w:rPr>
        <w:t>(visit)</w:t>
      </w:r>
    </w:p>
    <w:p>
      <w:pPr>
        <w:pStyle w:val="Normal"/>
        <w:jc w:val="both"/>
        <w:rPr/>
      </w:pPr>
      <w:r>
        <w:rPr>
          <w:rFonts w:cs="Times New Roman" w:ascii="Times New Roman" w:hAnsi="Times New Roman"/>
          <w:b w:val="false"/>
          <w:sz w:val="26"/>
          <w:szCs w:val="26"/>
        </w:rPr>
        <w:t xml:space="preserve">4, Finally, he decided ………………… down. </w:t>
      </w:r>
      <w:r>
        <w:rPr>
          <w:rFonts w:cs="Times New Roman" w:ascii="Times New Roman" w:hAnsi="Times New Roman"/>
          <w:i/>
          <w:sz w:val="26"/>
          <w:szCs w:val="26"/>
        </w:rPr>
        <w:t>(seat)</w:t>
      </w:r>
    </w:p>
    <w:p>
      <w:pPr>
        <w:pStyle w:val="Normal"/>
        <w:jc w:val="both"/>
        <w:rPr/>
      </w:pPr>
      <w:r>
        <w:rPr>
          <w:rFonts w:cs="Times New Roman" w:ascii="Times New Roman" w:hAnsi="Times New Roman"/>
          <w:b w:val="false"/>
          <w:sz w:val="26"/>
          <w:szCs w:val="26"/>
        </w:rPr>
        <w:t xml:space="preserve">5, Hoa is the ………………… student in the class. </w:t>
      </w:r>
      <w:r>
        <w:rPr>
          <w:rFonts w:cs="Times New Roman" w:ascii="Times New Roman" w:hAnsi="Times New Roman"/>
          <w:i/>
          <w:sz w:val="26"/>
          <w:szCs w:val="26"/>
        </w:rPr>
        <w:t>(help)</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This map was very ………………… on hour holiday. </w:t>
      </w:r>
      <w:r>
        <w:rPr>
          <w:rFonts w:cs="Times New Roman" w:ascii="Times New Roman" w:hAnsi="Times New Roman"/>
          <w:i/>
          <w:sz w:val="26"/>
          <w:szCs w:val="26"/>
        </w:rPr>
        <w:t>(u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7, What a ………………… dress! Did you make it yourself? </w:t>
      </w:r>
      <w:r>
        <w:rPr>
          <w:rFonts w:cs="Times New Roman" w:ascii="Times New Roman" w:hAnsi="Times New Roman"/>
          <w:i/>
          <w:sz w:val="26"/>
          <w:szCs w:val="26"/>
        </w:rPr>
        <w:t>(lo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8, Do you know a good ………………… to decorate our house? </w:t>
      </w:r>
      <w:r>
        <w:rPr>
          <w:rFonts w:cs="Times New Roman" w:ascii="Times New Roman" w:hAnsi="Times New Roman"/>
          <w:i/>
          <w:sz w:val="26"/>
          <w:szCs w:val="26"/>
        </w:rPr>
        <w:t>(decorat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9, Go straight ahead and take the ………………… street on the left. </w:t>
      </w:r>
      <w:r>
        <w:rPr>
          <w:rFonts w:cs="Times New Roman" w:ascii="Times New Roman" w:hAnsi="Times New Roman"/>
          <w:i/>
          <w:sz w:val="26"/>
          <w:szCs w:val="26"/>
        </w:rPr>
        <w:t>(tw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0, Lam has a lot of stamps in her ………………… </w:t>
      </w:r>
      <w:r>
        <w:rPr>
          <w:rFonts w:cs="Times New Roman" w:ascii="Times New Roman" w:hAnsi="Times New Roman"/>
          <w:i/>
          <w:sz w:val="26"/>
          <w:szCs w:val="26"/>
        </w:rPr>
        <w:t>(collection)</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X/ X¾p xÕp c¸c tõ sau thµnh c©u hoµn chØnh co thª thùc hiÖn mét s« thay ®æ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hear / how / Vietnam / Tim / about / in / live / students / lik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show / to / post office / can / me / the / you / the way / neare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me / last / uncle / the One Pillar Pagoda / take / see / Sunday / my /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she / not go / yesterday / tired / Nga / school / because / be /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Buy / stamps / mail / Hanh / some / overseas / need / for /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t>XI/ §iÒn giêi tõ thÝch hîp cho tr</w:t>
        <w:softHyphen/>
        <w:t>íc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efore / under / out / between / of</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Even before he is born,, a baby has small teeth ……………… his gums. At about the age ……………… six months, he first tooth starts to grow. ……………… the young child is three years old, he has twenty small teeth. ……………… the ages of six and twelve, a second set of teeth form in the gum below the first teeth and push them ………………</w:t>
      </w:r>
    </w:p>
    <w:p>
      <w:pPr>
        <w:pStyle w:val="Normal"/>
        <w:jc w:val="both"/>
        <w:rPr>
          <w:rFonts w:ascii="Times New Roman" w:hAnsi="Times New Roman" w:cs="Times New Roman"/>
          <w:i/>
          <w:i/>
          <w:sz w:val="26"/>
          <w:szCs w:val="26"/>
        </w:rPr>
      </w:pPr>
      <w:r>
        <w:rPr>
          <w:rFonts w:cs="Times New Roman" w:ascii="Times New Roman" w:hAnsi="Times New Roman"/>
          <w:i/>
          <w:sz w:val="26"/>
          <w:szCs w:val="26"/>
        </w:rPr>
        <w:t>XII/ §iÒn tõ thÝch hîp vµo « trèng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You can improve your teeth if you ……………… health foo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Sally is now in a lot of pain ……………… she has a toothac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 cavity is not very serious. Your other ……………… are fi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 use an old toothbrush. It is not good at a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Don’t worry. I know how to ……………… care of my self.</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There is something wrong ……………… that cloc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Liz is two years older ……………… Jam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How ……………… do you go to the denti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Every three month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Mary can read English, but ……………… can write it we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 am glad ……………… hear that all of you are well.</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TEST FOR UNIT 11</w:t>
      </w:r>
    </w:p>
    <w:p>
      <w:pPr>
        <w:pStyle w:val="Normal"/>
        <w:jc w:val="both"/>
        <w:rPr>
          <w:rFonts w:ascii="Times New Roman" w:hAnsi="Times New Roman" w:cs="Times New Roman"/>
          <w:i/>
          <w:i/>
          <w:sz w:val="26"/>
          <w:szCs w:val="26"/>
        </w:rPr>
      </w:pPr>
      <w:r>
        <w:rPr>
          <w:rFonts w:cs="Times New Roman" w:ascii="Times New Roman" w:hAnsi="Times New Roman"/>
          <w:i/>
          <w:sz w:val="26"/>
          <w:szCs w:val="26"/>
        </w:rPr>
        <w:t>I/ ViÕt l¹i c¸c c©u sau dïng cÊu tróc “Had bet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 advise you to brush your teeth at least twice a 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Linh shouldn’t stay up to lat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You should do morning exercises very regular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She has a toothache. I advise her to take aome aspir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You shouldn’t make a noise in the hospita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 advise him to have regular meal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e shouldn’t smoke and drink wi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t is getting dark. The boys should stop playing footba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t is very cold. Don’t open the wind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Nam is so tired. He should take a re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II/ Chän ®¸p ¸n ®óng nhÊt ®Ó hoµn thµnh ®o¹n v¨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Your head aches and you sneeze and cough. Your ……………… is all stuffed up, and it keeps running, so you have to blow it every few minutes. You know by these ……………… that you have a cold, and you feel completely ………………. You are not sure if you will live through the 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Everyone suffers ……………… the common cold at some time or other. It isn’t a serious ……………… but over a billion dollars a year is spent on different kinds of cold medicine every year. This medicine can relieve the symptoms. That is it can make you cough ………………, make your head less intense, and stop your nose ……………… for a while. However, it can cure your cold. So far, no cure for the common cold and no medicine to prevent i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there is no cure or preventive medicine for colds, people have all kinds of ideas about ……………… prevent and treat colds. Some people think that if you eat a lot of anions, you won’t catch cold. ……………… say that you should avoid getting wet and chilled or you will catch cold. However, this is apparently not s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s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c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a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uth</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seas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ever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ur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ymptom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a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ungr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iseral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irsty</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iser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llnes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adac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rong</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es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ew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r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alk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Jogg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unn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lowing</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t i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re i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y a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re ar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lthoug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espit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 spit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u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h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h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he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ther’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o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ther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ther</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III/ Dùa vµo tõ gîi ý viÕt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Nga / mother/ write / sick note / her / yester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Linh / not go / school / Last Wednesday / she / have / bad col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You/ better / not / eat / too / candies / because / they / not / good / heal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Father / have / stomachache / pain / che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students / fill / medical records / and / give / the nur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Hoa / measure / height / weight / the scale / the mome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Mr. Lam / now wear / face mask / protect him / breathe / du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Last semester / my class / there be / / total / 9 days’ / absence / due / sickne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Last year / brother / work / engineer / printing facto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We / cold / “common” / because / every year / millions / people / world / cat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V/ S¾p xÕp c¸c tõ x¸o trén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open / please / you / would / mouth / you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scale / nurse / uses / The / to / me / weigh / t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emperature / takes / my / first / the / nur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a / wait / doctor / have / for / to / I / minutes / few / t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week / I / cold / had / last / a / horribl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absent / because / was / from / she// class / headache / had / a / s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cold / few / disappear / will / the / last / for / days / a / then / 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no / there / for / cure / is / common / the / col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better / stay / at / you / inside / had / rece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filling / Lan / medical / her / is / recor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a / come / because / she / Lan / had / didn’t / to / cold / school / yesterday / ba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write / her / her / to / note / sick / mother / had / a / fo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headache / and / and / she / she / she / tired / running / said / felt / had / a / a / nose / ver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about / went / see / with / cold / doctor / she / mother / to / a / her / 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some / the / tablets / temperature / doctor / gave / took / he r/ and / 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few / take / cold / stay / a / a / the / the / day / bad / tablets / days / doctor / her / to / twice / and / to / in / fo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going / of / lessons / lot / miss / she’s / to / 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8, the / and / some / they / to / medicine / chemist’s / bought / we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V/ Chän ®¸p ¸n ®óng nhÊt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We should have a ……………… check-up every six month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edica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edicin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spita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spir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Ba is ……………… in his medical record at the mom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il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ill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fil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ill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hat’s your ………………? 40 kilo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ig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igh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av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Kilo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ow ……………… are you? 1.5 meter in he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ig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al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igh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o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What was ……………… with 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roblem</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tt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ro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eel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People feel ……………… when they catch the col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leasan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Unpleasan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leas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Unplease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She has a pain ……………… her ba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y are wait ……………… the doctor. He will come here ……………… a mom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 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 / 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 / 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 / t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You should eat well, do exercises ……………… fit and health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Keep</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keep</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Keep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Keep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ake and aspirin if you have a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re ey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adac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tomachac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arach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She can’t swim, and I can’t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i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ls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eith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 book is this, your or m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h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 whos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hi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hos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I ……………… for cla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m never lat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m late nev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ate am nev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ever am lat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That work is good ……………… hi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Arnold is busy ……………… a lett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writ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 writ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ritte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rit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We arrived ……………… the station lat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roug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The car is different ……………… m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He ran ……………… than his frie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as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Very fast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re fast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ast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9, He asked ………………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Questions m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e some question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me question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 me question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I don’t like cats ………………</w:t>
      </w:r>
    </w:p>
    <w:tbl>
      <w:tblPr>
        <w:tblW w:w="9576" w:type="dxa"/>
        <w:jc w:val="left"/>
        <w:tblInd w:w="-108" w:type="dxa"/>
        <w:tblLayout w:type="fixed"/>
        <w:tblCellMar>
          <w:top w:w="0" w:type="dxa"/>
          <w:left w:w="108" w:type="dxa"/>
          <w:bottom w:w="0" w:type="dxa"/>
          <w:right w:w="108" w:type="dxa"/>
        </w:tblCellMar>
      </w:tblPr>
      <w:tblGrid>
        <w:gridCol w:w="2394"/>
        <w:gridCol w:w="2934"/>
        <w:gridCol w:w="185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either my wife</w:t>
            </w:r>
          </w:p>
        </w:tc>
        <w:tc>
          <w:tcPr>
            <w:tcW w:w="293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y wife doesn’t either</w:t>
            </w:r>
          </w:p>
        </w:tc>
        <w:tc>
          <w:tcPr>
            <w:tcW w:w="185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y wife to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 doesn’t my wif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1, She spends all her money ……………… cloth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2, We went by car and children went ……………… foo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3, If the phone ……………… can you answer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ing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ll r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a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4, I won’t be  home for ……………… dinner this eve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i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w:t>
            </w:r>
          </w:p>
        </w:tc>
        <w:tc>
          <w:tcPr>
            <w:tcW w:w="2394" w:type="dxa"/>
            <w:tcBorders/>
            <w:vAlign w:val="center"/>
          </w:tcPr>
          <w:p>
            <w:pPr>
              <w:pStyle w:val="Normal"/>
              <w:jc w:val="center"/>
              <w:rPr>
                <w:rFonts w:ascii="Times New Roman" w:hAnsi="Times New Roman" w:cs="Times New Roman"/>
                <w:b w:val="false"/>
                <w:b w:val="false"/>
                <w:sz w:val="26"/>
                <w:szCs w:val="26"/>
              </w:rPr>
            </w:pPr>
            <w:r>
              <w:rPr>
                <w:rFonts w:eastAsia="Symbol" w:cs="Symbol" w:ascii="Symbol" w:hAnsi="Symbol"/>
                <w:b w:val="false"/>
                <w:sz w:val="26"/>
                <w:szCs w:val="26"/>
              </w:rPr>
              <w: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5, Alice is a good pianist. She plays the ……………… very wel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 pian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 viol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 guita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 trumpe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6, He ……………… more money than Jim because he works hard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arn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ind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ay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7, He doesn’t look very ……………… He wanted to see the docto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l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tro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lev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ic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8, Put ……………… money in your pock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i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os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s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9, It is ……………… ques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t har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 eas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 eas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t an har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0, I don’t want ……………… to ea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thing mo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me mo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ything mo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 more</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VI/ Cho d¹ng ®óng cña ®éng tõ tr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omas Edison (be) …………………… a famous scientist. He (be) …………………… born in 1891 and (die) …………………… in 191. He (invent) …………………… the electric bulb. He also (make) …………………… the world’s first gramopho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When he (be) …………………… a boy at school, Edison (ask) …………………… a lot of unanswerable questions. The teacher (think) …………………… he (be) …………………… stupid and (send) …………………… him home. Edison’s mother (teach) …………………… her son at home and he (begin) …………………… to carry out a lot of experiments. He (earn) …………………… money for his experiments by gardening. Later he (work) …………………… on a train and (continue) …………………… to experiment there. Unfortunately, in one of his experiments, he (set) …………………… fire to the train.</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I/ Cho d¹ng ®óng cña tõ trong ngoÆc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I took the medicine, and the headache …………………… (appea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It is also …………………… today. It is too wet and cold. I hate this kind of weather. (please)</w:t>
      </w:r>
    </w:p>
    <w:p>
      <w:pPr>
        <w:pStyle w:val="Normal"/>
        <w:jc w:val="both"/>
        <w:rPr/>
      </w:pPr>
      <w:r>
        <w:rPr>
          <w:rFonts w:cs="Times New Roman" w:ascii="Times New Roman" w:hAnsi="Times New Roman"/>
          <w:b w:val="false"/>
          <w:sz w:val="26"/>
          <w:szCs w:val="26"/>
        </w:rPr>
        <w:t xml:space="preserve">3, …………………… in the fresh air. You will feel much </w:t>
      </w:r>
      <w:r>
        <w:rPr>
          <w:rFonts w:cs="Times New Roman" w:ascii="Times New Roman" w:hAnsi="Times New Roman"/>
          <w:sz w:val="26"/>
          <w:szCs w:val="26"/>
        </w:rPr>
        <w:t xml:space="preserve"> </w:t>
      </w:r>
      <w:r>
        <w:rPr>
          <w:rFonts w:cs="Times New Roman" w:ascii="Times New Roman" w:hAnsi="Times New Roman"/>
          <w:b w:val="false"/>
          <w:sz w:val="26"/>
          <w:szCs w:val="26"/>
        </w:rPr>
        <w:t>…………………… (breath / goo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Our students are going to have a …………………… check-up next Monday. (medici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We need to know your ……………………, Minh. (weig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An has a toothache. It is very …………………… (pa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Catching the common cold is very …………………… for everyone. (plea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Look at the …………………… flowers over there. They are so strange. (colo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f you want to have …………………… teeth you must keep your teeth clean by …………………… them at least twice a day. (health / brus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 …………………… room was full of people when I arrived. (wait)</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II/ §iÒn mét tõ thÝch hîp nhÊt vµo « trè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Do you want to be fitter and healthier? Would you like to look younger? Do you want to feel …………………… relaxed? Then try a few days at a health farm. Health farms are becoming …………………… of the most popular places …………………… a short break. I went to Henley Manor for a weekend. It’s …………………… largest health farm in the country …………………… it isn’t the most expensive. After two days of exercise I …………………… ten times better. But the best thing for me was the food. It was all very healthy, of ……………………, but it was excellent, to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If you are looking for something a …………………… cheaper, try a winter break. Winter is the darkest and the coldest …………………… of the year, and it can also be the worst time for your body. We all eat too …………………… and we don’t take enough exercise. A lot of health farms offer lower prices from Monday to Friday and from November to March.</w:t>
      </w:r>
    </w:p>
    <w:p>
      <w:pPr>
        <w:pStyle w:val="Normal"/>
        <w:jc w:val="both"/>
        <w:rPr>
          <w:rFonts w:ascii="Times New Roman" w:hAnsi="Times New Roman" w:cs="Times New Roman"/>
          <w:i/>
          <w:i/>
          <w:sz w:val="26"/>
          <w:szCs w:val="26"/>
        </w:rPr>
      </w:pPr>
      <w:r>
        <w:rPr>
          <w:rFonts w:cs="Times New Roman" w:ascii="Times New Roman" w:hAnsi="Times New Roman"/>
          <w:i/>
          <w:sz w:val="26"/>
          <w:szCs w:val="26"/>
        </w:rPr>
        <w:t>IX/ ViÕt l¹i c¸c c©u sau sao cho nghÜa kh«ng thay ®æ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How high is the Big Ben Clock Tow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What is your son’s weigh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hat is the price of this face mas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much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ow long is the Mekong riv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ow wide is the West Lak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hat is the age of your s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here do you li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What is the depth of the Pacific Ocea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w:t>
      </w:r>
    </w:p>
    <w:p>
      <w:pPr>
        <w:pStyle w:val="Normal"/>
        <w:rPr>
          <w:rFonts w:ascii="Times New Roman" w:hAnsi="Times New Roman" w:cs="Times New Roman"/>
          <w:i/>
          <w:i/>
          <w:sz w:val="26"/>
          <w:szCs w:val="26"/>
        </w:rPr>
      </w:pPr>
      <w:r>
        <w:rPr>
          <w:rFonts w:cs="Times New Roman" w:ascii="Times New Roman" w:hAnsi="Times New Roman"/>
          <w:i/>
          <w:sz w:val="26"/>
          <w:szCs w:val="26"/>
        </w:rPr>
        <w:t>X/ T×m vµ söa lçi sai trong c¸c c©u sau./</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 They are late never for school.</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 Why do children afraid of going to see the dentis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 Do you understand how do I feel now?</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 She always help her parents for the housework.</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5, His father buys much toys for him on his birthday.</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6, Farmers produce fewer rice this year than they did last year.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7, What clever brother you have!</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8, My mother bought for me a nice schoolbag on the occasion of a new school year.</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36"/>
          <w:szCs w:val="36"/>
        </w:rPr>
      </w:pPr>
      <w:r>
        <w:rPr>
          <w:rFonts w:cs="Times New Roman" w:ascii="Times New Roman" w:hAnsi="Times New Roman"/>
          <w:sz w:val="36"/>
          <w:szCs w:val="36"/>
        </w:rPr>
        <w:t>TEST FOR UNIT 9 - 11</w:t>
      </w:r>
    </w:p>
    <w:p>
      <w:pPr>
        <w:pStyle w:val="Normal"/>
        <w:jc w:val="both"/>
        <w:rPr/>
      </w:pPr>
      <w:r>
        <w:rPr>
          <w:rFonts w:cs="Times New Roman" w:ascii="Times New Roman" w:hAnsi="Times New Roman"/>
          <w:i/>
          <w:sz w:val="26"/>
          <w:szCs w:val="26"/>
        </w:rPr>
        <w:t xml:space="preserve">I/ Chän ®¸p ¸n ®óng nhÊt ®Ó hoµn thµnh c©u. </w:t>
      </w:r>
      <w:r>
        <w:rPr>
          <w:rFonts w:cs="Times New Roman" w:ascii="Times New Roman" w:hAnsi="Times New Roman"/>
          <w:b w:val="false"/>
          <w:sz w:val="26"/>
          <w:szCs w:val="26"/>
        </w:rPr>
        <w:t>(5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Jane traveled to India by plane. She ……………… by Air Ind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li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lew</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l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low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We were happy ……………… the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see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se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e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aw</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ill you let me ……………… a photograph of yo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k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k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ul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 ………………  old clothes when I am working in the gard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e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rr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res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 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ow much time do you ……………… on your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Make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Bring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Give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pen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Let’s play cards ……………… dinn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inc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ft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Mrs. Truman’s office is the third door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 the righ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your righ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 righ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 your righ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Peter is used ……………… h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ork</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work</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work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ork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 am going to ask my dentist ……………… out his toot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tak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k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ke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k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He spends his money ………………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The boss suggested ……………… home ear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 go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Us to g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Us g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at we should g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Please don’t listen ……………… him; he will tell you li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Talk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Joe about i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 Joe for i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with Jo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Joe about i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What was that? – Don’t ask me. I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n’t have any idea what was it</w:t>
            </w:r>
          </w:p>
        </w:tc>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e got no idea of it</w:t>
            </w:r>
          </w:p>
        </w:tc>
      </w:tr>
      <w:tr>
        <w:trPr/>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n’t have any opinion what it was</w:t>
            </w:r>
          </w:p>
        </w:tc>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e got no idea what it wa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 – “He doesn’t look very wel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hat is he lik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hat does he look</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 well is 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 is h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You learned to type at secondary school,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n’t you</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dn’t you</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d you no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ren’t you</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You haven’t been to Franc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ve you</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dn’t you</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d you</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sn’t you</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She doesn’t have any children,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sn’t s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s s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es sh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esn’t sh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I don’t know what ……………… d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l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oul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I shall never get used ……………… on the lef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driv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driv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riv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riving</w:t>
            </w:r>
          </w:p>
        </w:tc>
      </w:tr>
    </w:tbl>
    <w:p>
      <w:pPr>
        <w:pStyle w:val="Normal"/>
        <w:jc w:val="both"/>
        <w:rPr/>
      </w:pPr>
      <w:r>
        <w:rPr>
          <w:rFonts w:cs="Times New Roman" w:ascii="Times New Roman" w:hAnsi="Times New Roman"/>
          <w:i/>
          <w:sz w:val="26"/>
          <w:szCs w:val="26"/>
        </w:rPr>
        <w:t xml:space="preserve">II/ ViÕt l¹i c¸c c©u sau sao cho nghÜa kh«ng thay ®æi. </w:t>
      </w:r>
      <w:r>
        <w:rPr>
          <w:rFonts w:cs="Times New Roman" w:ascii="Times New Roman" w:hAnsi="Times New Roman"/>
          <w:b w:val="false"/>
          <w:sz w:val="26"/>
          <w:szCs w:val="26"/>
        </w:rPr>
        <w:t>(1,5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Would you like me to cook dinner to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will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Remember to wake me up at 6.30 tomorrow mor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n’t forge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ow thick is that nove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t is a lovely dinn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e lives too far away from the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 doesn’t …………………………………………………………………………..</w:t>
      </w:r>
    </w:p>
    <w:p>
      <w:pPr>
        <w:pStyle w:val="Normal"/>
        <w:jc w:val="both"/>
        <w:rPr/>
      </w:pPr>
      <w:r>
        <w:rPr>
          <w:rFonts w:cs="Times New Roman" w:ascii="Times New Roman" w:hAnsi="Times New Roman"/>
          <w:i/>
          <w:sz w:val="26"/>
          <w:szCs w:val="26"/>
        </w:rPr>
        <w:t xml:space="preserve">III/ T×m mét tõ cã c¸ch ph¸t ©m kh¸c c¸c tõ cßn l¹i. </w:t>
      </w:r>
      <w:r>
        <w:rPr>
          <w:rFonts w:cs="Times New Roman" w:ascii="Times New Roman" w:hAnsi="Times New Roman"/>
          <w:b w:val="false"/>
          <w:sz w:val="26"/>
          <w:szCs w:val="26"/>
        </w:rPr>
        <w:t xml:space="preserve"> (0,5 ®iÓm)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Clim</w:t>
            </w:r>
            <w:r>
              <w:rPr>
                <w:rFonts w:cs="Times New Roman" w:ascii="Times New Roman" w:hAnsi="Times New Roman"/>
                <w:b w:val="false"/>
                <w:i/>
                <w:sz w:val="26"/>
                <w:szCs w:val="26"/>
                <w:u w:val="single"/>
              </w:rPr>
              <w:t>b</w:t>
            </w:r>
          </w:p>
        </w:tc>
        <w:tc>
          <w:tcPr>
            <w:tcW w:w="2394" w:type="dxa"/>
            <w:tcBorders/>
          </w:tcPr>
          <w:p>
            <w:pPr>
              <w:pStyle w:val="Normal"/>
              <w:jc w:val="both"/>
              <w:rPr/>
            </w:pPr>
            <w:r>
              <w:rPr>
                <w:rFonts w:cs="Times New Roman" w:ascii="Times New Roman" w:hAnsi="Times New Roman"/>
                <w:b w:val="false"/>
                <w:sz w:val="26"/>
                <w:szCs w:val="26"/>
              </w:rPr>
              <w:t>A</w:t>
            </w:r>
            <w:r>
              <w:rPr>
                <w:rFonts w:cs="Times New Roman" w:ascii="Times New Roman" w:hAnsi="Times New Roman"/>
                <w:b w:val="false"/>
                <w:i/>
                <w:sz w:val="26"/>
                <w:szCs w:val="26"/>
                <w:u w:val="single"/>
              </w:rPr>
              <w:t>b</w:t>
            </w:r>
            <w:r>
              <w:rPr>
                <w:rFonts w:cs="Times New Roman" w:ascii="Times New Roman" w:hAnsi="Times New Roman"/>
                <w:b w:val="false"/>
                <w:sz w:val="26"/>
                <w:szCs w:val="26"/>
              </w:rPr>
              <w:t>le</w:t>
            </w:r>
          </w:p>
        </w:tc>
        <w:tc>
          <w:tcPr>
            <w:tcW w:w="2394" w:type="dxa"/>
            <w:tcBorders/>
          </w:tcPr>
          <w:p>
            <w:pPr>
              <w:pStyle w:val="Normal"/>
              <w:jc w:val="both"/>
              <w:rPr/>
            </w:pPr>
            <w:r>
              <w:rPr>
                <w:rFonts w:cs="Times New Roman" w:ascii="Times New Roman" w:hAnsi="Times New Roman"/>
                <w:b w:val="false"/>
                <w:i/>
                <w:sz w:val="26"/>
                <w:szCs w:val="26"/>
                <w:u w:val="single"/>
              </w:rPr>
              <w:t>B</w:t>
            </w:r>
            <w:r>
              <w:rPr>
                <w:rFonts w:cs="Times New Roman" w:ascii="Times New Roman" w:hAnsi="Times New Roman"/>
                <w:b w:val="false"/>
                <w:sz w:val="26"/>
                <w:szCs w:val="26"/>
              </w:rPr>
              <w:t>rav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ubur</w:t>
            </w:r>
            <w:r>
              <w:rPr>
                <w:rFonts w:cs="Times New Roman" w:ascii="Times New Roman" w:hAnsi="Times New Roman"/>
                <w:b w:val="false"/>
                <w:i/>
                <w:sz w:val="26"/>
                <w:szCs w:val="26"/>
                <w:u w:val="single"/>
              </w:rPr>
              <w:t>b</w:t>
            </w:r>
          </w:p>
        </w:tc>
      </w:tr>
      <w:tr>
        <w:trPr/>
        <w:tc>
          <w:tcPr>
            <w:tcW w:w="2394" w:type="dxa"/>
            <w:tcBorders/>
          </w:tcPr>
          <w:p>
            <w:pPr>
              <w:pStyle w:val="Normal"/>
              <w:jc w:val="both"/>
              <w:rPr/>
            </w:pPr>
            <w:r>
              <w:rPr>
                <w:rFonts w:cs="Times New Roman" w:ascii="Times New Roman" w:hAnsi="Times New Roman"/>
                <w:b w:val="false"/>
                <w:sz w:val="26"/>
                <w:szCs w:val="26"/>
              </w:rPr>
              <w:t>2, W</w:t>
            </w:r>
            <w:r>
              <w:rPr>
                <w:rFonts w:cs="Times New Roman" w:ascii="Times New Roman" w:hAnsi="Times New Roman"/>
                <w:b w:val="false"/>
                <w:i/>
                <w:sz w:val="26"/>
                <w:szCs w:val="26"/>
                <w:u w:val="single"/>
              </w:rPr>
              <w:t>ea</w:t>
            </w:r>
            <w:r>
              <w:rPr>
                <w:rFonts w:cs="Times New Roman" w:ascii="Times New Roman" w:hAnsi="Times New Roman"/>
                <w:b w:val="false"/>
                <w:sz w:val="26"/>
                <w:szCs w:val="26"/>
              </w:rPr>
              <w:t>k</w:t>
            </w:r>
          </w:p>
        </w:tc>
        <w:tc>
          <w:tcPr>
            <w:tcW w:w="2394" w:type="dxa"/>
            <w:tcBorders/>
          </w:tcPr>
          <w:p>
            <w:pPr>
              <w:pStyle w:val="Normal"/>
              <w:jc w:val="both"/>
              <w:rPr/>
            </w:pPr>
            <w:r>
              <w:rPr>
                <w:rFonts w:cs="Times New Roman" w:ascii="Times New Roman" w:hAnsi="Times New Roman"/>
                <w:b w:val="false"/>
                <w:sz w:val="26"/>
                <w:szCs w:val="26"/>
              </w:rPr>
              <w:t>W</w:t>
            </w:r>
            <w:r>
              <w:rPr>
                <w:rFonts w:cs="Times New Roman" w:ascii="Times New Roman" w:hAnsi="Times New Roman"/>
                <w:b w:val="false"/>
                <w:i/>
                <w:sz w:val="26"/>
                <w:szCs w:val="26"/>
                <w:u w:val="single"/>
              </w:rPr>
              <w:t>ea</w:t>
            </w:r>
            <w:r>
              <w:rPr>
                <w:rFonts w:cs="Times New Roman" w:ascii="Times New Roman" w:hAnsi="Times New Roman"/>
                <w:b w:val="false"/>
                <w:sz w:val="26"/>
                <w:szCs w:val="26"/>
              </w:rPr>
              <w:t>lthy</w:t>
            </w:r>
          </w:p>
        </w:tc>
        <w:tc>
          <w:tcPr>
            <w:tcW w:w="2394" w:type="dxa"/>
            <w:tcBorders/>
          </w:tcPr>
          <w:p>
            <w:pPr>
              <w:pStyle w:val="Normal"/>
              <w:jc w:val="both"/>
              <w:rPr/>
            </w:pPr>
            <w:r>
              <w:rPr>
                <w:rFonts w:cs="Times New Roman" w:ascii="Times New Roman" w:hAnsi="Times New Roman"/>
                <w:b w:val="false"/>
                <w:sz w:val="26"/>
                <w:szCs w:val="26"/>
              </w:rPr>
              <w:t>P</w:t>
            </w:r>
            <w:r>
              <w:rPr>
                <w:rFonts w:cs="Times New Roman" w:ascii="Times New Roman" w:hAnsi="Times New Roman"/>
                <w:b w:val="false"/>
                <w:i/>
                <w:sz w:val="26"/>
                <w:szCs w:val="26"/>
                <w:u w:val="single"/>
              </w:rPr>
              <w:t>ea</w:t>
            </w:r>
            <w:r>
              <w:rPr>
                <w:rFonts w:cs="Times New Roman" w:ascii="Times New Roman" w:hAnsi="Times New Roman"/>
                <w:b w:val="false"/>
                <w:sz w:val="26"/>
                <w:szCs w:val="26"/>
              </w:rPr>
              <w:t>nut</w:t>
            </w:r>
          </w:p>
        </w:tc>
        <w:tc>
          <w:tcPr>
            <w:tcW w:w="2394" w:type="dxa"/>
            <w:tcBorders/>
          </w:tcPr>
          <w:p>
            <w:pPr>
              <w:pStyle w:val="Normal"/>
              <w:jc w:val="both"/>
              <w:rPr/>
            </w:pPr>
            <w:r>
              <w:rPr>
                <w:rFonts w:cs="Times New Roman" w:ascii="Times New Roman" w:hAnsi="Times New Roman"/>
                <w:b w:val="false"/>
                <w:sz w:val="26"/>
                <w:szCs w:val="26"/>
              </w:rPr>
              <w:t>M</w:t>
            </w:r>
            <w:r>
              <w:rPr>
                <w:rFonts w:cs="Times New Roman" w:ascii="Times New Roman" w:hAnsi="Times New Roman"/>
                <w:b w:val="false"/>
                <w:i/>
                <w:sz w:val="26"/>
                <w:szCs w:val="26"/>
                <w:u w:val="single"/>
              </w:rPr>
              <w:t>ea</w:t>
            </w:r>
            <w:r>
              <w:rPr>
                <w:rFonts w:cs="Times New Roman" w:ascii="Times New Roman" w:hAnsi="Times New Roman"/>
                <w:b w:val="false"/>
                <w:sz w:val="26"/>
                <w:szCs w:val="26"/>
              </w:rPr>
              <w:t>sles</w:t>
            </w:r>
          </w:p>
        </w:tc>
      </w:tr>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Cook</w:t>
            </w:r>
            <w:r>
              <w:rPr>
                <w:rFonts w:cs="Times New Roman" w:ascii="Times New Roman" w:hAnsi="Times New Roman"/>
                <w:b w:val="false"/>
                <w:i/>
                <w:sz w:val="26"/>
                <w:szCs w:val="26"/>
                <w:u w:val="single"/>
              </w:rPr>
              <w:t>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rush</w:t>
            </w:r>
            <w:r>
              <w:rPr>
                <w:rFonts w:cs="Times New Roman" w:ascii="Times New Roman" w:hAnsi="Times New Roman"/>
                <w:b w:val="false"/>
                <w:i/>
                <w:sz w:val="26"/>
                <w:szCs w:val="26"/>
                <w:u w:val="single"/>
              </w:rPr>
              <w:t>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anc</w:t>
            </w:r>
            <w:r>
              <w:rPr>
                <w:rFonts w:cs="Times New Roman" w:ascii="Times New Roman" w:hAnsi="Times New Roman"/>
                <w:b w:val="false"/>
                <w:i/>
                <w:sz w:val="26"/>
                <w:szCs w:val="26"/>
                <w:u w:val="single"/>
              </w:rPr>
              <w:t>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ed</w:t>
            </w:r>
            <w:r>
              <w:rPr>
                <w:rFonts w:cs="Times New Roman" w:ascii="Times New Roman" w:hAnsi="Times New Roman"/>
                <w:b w:val="false"/>
                <w:i/>
                <w:sz w:val="26"/>
                <w:szCs w:val="26"/>
                <w:u w:val="single"/>
              </w:rPr>
              <w:t>ed</w:t>
            </w:r>
          </w:p>
        </w:tc>
      </w:tr>
      <w:tr>
        <w:trPr/>
        <w:tc>
          <w:tcPr>
            <w:tcW w:w="2394" w:type="dxa"/>
            <w:tcBorders/>
          </w:tcPr>
          <w:p>
            <w:pPr>
              <w:pStyle w:val="Normal"/>
              <w:jc w:val="both"/>
              <w:rPr/>
            </w:pPr>
            <w:r>
              <w:rPr>
                <w:rFonts w:cs="Times New Roman" w:ascii="Times New Roman" w:hAnsi="Times New Roman"/>
                <w:b w:val="false"/>
                <w:sz w:val="26"/>
                <w:szCs w:val="26"/>
              </w:rPr>
              <w:t xml:space="preserve">4, </w:t>
            </w:r>
            <w:r>
              <w:rPr>
                <w:rFonts w:cs="Times New Roman" w:ascii="Times New Roman" w:hAnsi="Times New Roman"/>
                <w:b w:val="false"/>
                <w:i/>
                <w:sz w:val="26"/>
                <w:szCs w:val="26"/>
                <w:u w:val="single"/>
              </w:rPr>
              <w:t>C</w:t>
            </w:r>
            <w:r>
              <w:rPr>
                <w:rFonts w:cs="Times New Roman" w:ascii="Times New Roman" w:hAnsi="Times New Roman"/>
                <w:b w:val="false"/>
                <w:sz w:val="26"/>
                <w:szCs w:val="26"/>
              </w:rPr>
              <w:t>ousin</w:t>
            </w:r>
          </w:p>
        </w:tc>
        <w:tc>
          <w:tcPr>
            <w:tcW w:w="2394" w:type="dxa"/>
            <w:tcBorders/>
          </w:tcPr>
          <w:p>
            <w:pPr>
              <w:pStyle w:val="Normal"/>
              <w:jc w:val="both"/>
              <w:rPr/>
            </w:pPr>
            <w:r>
              <w:rPr>
                <w:rFonts w:cs="Times New Roman" w:ascii="Times New Roman" w:hAnsi="Times New Roman"/>
                <w:b w:val="false"/>
                <w:i/>
                <w:sz w:val="26"/>
                <w:szCs w:val="26"/>
                <w:u w:val="single"/>
              </w:rPr>
              <w:t>C</w:t>
            </w:r>
            <w:r>
              <w:rPr>
                <w:rFonts w:cs="Times New Roman" w:ascii="Times New Roman" w:hAnsi="Times New Roman"/>
                <w:b w:val="false"/>
                <w:sz w:val="26"/>
                <w:szCs w:val="26"/>
              </w:rPr>
              <w:t>atch</w:t>
            </w:r>
          </w:p>
        </w:tc>
        <w:tc>
          <w:tcPr>
            <w:tcW w:w="2394" w:type="dxa"/>
            <w:tcBorders/>
          </w:tcPr>
          <w:p>
            <w:pPr>
              <w:pStyle w:val="Normal"/>
              <w:jc w:val="both"/>
              <w:rPr/>
            </w:pPr>
            <w:r>
              <w:rPr>
                <w:rFonts w:cs="Times New Roman" w:ascii="Times New Roman" w:hAnsi="Times New Roman"/>
                <w:b w:val="false"/>
                <w:i/>
                <w:sz w:val="26"/>
                <w:szCs w:val="26"/>
                <w:u w:val="single"/>
              </w:rPr>
              <w:t>C</w:t>
            </w:r>
            <w:r>
              <w:rPr>
                <w:rFonts w:cs="Times New Roman" w:ascii="Times New Roman" w:hAnsi="Times New Roman"/>
                <w:b w:val="false"/>
                <w:sz w:val="26"/>
                <w:szCs w:val="26"/>
              </w:rPr>
              <w:t>ircus</w:t>
            </w:r>
          </w:p>
        </w:tc>
        <w:tc>
          <w:tcPr>
            <w:tcW w:w="2394" w:type="dxa"/>
            <w:tcBorders/>
          </w:tcPr>
          <w:p>
            <w:pPr>
              <w:pStyle w:val="Normal"/>
              <w:jc w:val="both"/>
              <w:rPr/>
            </w:pPr>
            <w:r>
              <w:rPr>
                <w:rFonts w:cs="Times New Roman" w:ascii="Times New Roman" w:hAnsi="Times New Roman"/>
                <w:b w:val="false"/>
                <w:i/>
                <w:sz w:val="26"/>
                <w:szCs w:val="26"/>
                <w:u w:val="single"/>
              </w:rPr>
              <w:t>C</w:t>
            </w:r>
            <w:r>
              <w:rPr>
                <w:rFonts w:cs="Times New Roman" w:ascii="Times New Roman" w:hAnsi="Times New Roman"/>
                <w:b w:val="false"/>
                <w:sz w:val="26"/>
                <w:szCs w:val="26"/>
              </w:rPr>
              <w:t>ulture</w:t>
            </w:r>
          </w:p>
        </w:tc>
      </w:tr>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Paint</w:t>
            </w:r>
            <w:r>
              <w:rPr>
                <w:rFonts w:cs="Times New Roman" w:ascii="Times New Roman" w:hAnsi="Times New Roman"/>
                <w:b w:val="false"/>
                <w:i/>
                <w:sz w:val="26"/>
                <w:szCs w:val="26"/>
                <w:u w:val="single"/>
              </w:rPr>
              <w:t>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Join</w:t>
            </w:r>
            <w:r>
              <w:rPr>
                <w:rFonts w:cs="Times New Roman" w:ascii="Times New Roman" w:hAnsi="Times New Roman"/>
                <w:b w:val="false"/>
                <w:i/>
                <w:sz w:val="26"/>
                <w:szCs w:val="26"/>
                <w:u w:val="single"/>
              </w:rPr>
              <w:t>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referr</w:t>
            </w:r>
            <w:r>
              <w:rPr>
                <w:rFonts w:cs="Times New Roman" w:ascii="Times New Roman" w:hAnsi="Times New Roman"/>
                <w:b w:val="false"/>
                <w:i/>
                <w:sz w:val="26"/>
                <w:szCs w:val="26"/>
                <w:u w:val="single"/>
              </w:rPr>
              <w:t>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tay</w:t>
            </w:r>
            <w:r>
              <w:rPr>
                <w:rFonts w:cs="Times New Roman" w:ascii="Times New Roman" w:hAnsi="Times New Roman"/>
                <w:b w:val="false"/>
                <w:i/>
                <w:sz w:val="26"/>
                <w:szCs w:val="26"/>
                <w:u w:val="single"/>
              </w:rPr>
              <w:t>ed</w:t>
            </w:r>
          </w:p>
        </w:tc>
      </w:tr>
    </w:tbl>
    <w:p>
      <w:pPr>
        <w:pStyle w:val="Normal"/>
        <w:jc w:val="both"/>
        <w:rPr/>
      </w:pPr>
      <w:r>
        <w:rPr>
          <w:rFonts w:cs="Times New Roman" w:ascii="Times New Roman" w:hAnsi="Times New Roman"/>
          <w:i/>
          <w:sz w:val="26"/>
          <w:szCs w:val="26"/>
        </w:rPr>
        <w:t>IV/ Cho d¹ng ®óng cña ®éng tõ trong ngoÆc.</w:t>
      </w:r>
      <w:r>
        <w:rPr>
          <w:rFonts w:cs="Times New Roman" w:ascii="Times New Roman" w:hAnsi="Times New Roman"/>
          <w:b w:val="false"/>
          <w:sz w:val="26"/>
          <w:szCs w:val="26"/>
        </w:rPr>
        <w:t xml:space="preserve"> (2 ®iÓm)</w:t>
      </w:r>
      <w:r>
        <w:rPr>
          <w:rFonts w:cs="Times New Roman" w:ascii="Times New Roman" w:hAnsi="Times New Roman"/>
          <w:i/>
          <w:sz w:val="26"/>
          <w:szCs w:val="26"/>
        </w:rPr>
        <w:t xml:space="preser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We (not have) …………………… a picnic if it rains tomorr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Mary (not visit) …………………… Army Museum with her class last Sun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not go) …………………… out, mummy. I don’t want (stay) …………………… at home alo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Congratulations on (pass) …………………… your final exam. You must (be) …………………… very please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Where would you like (have) …………………… lun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Last year my family (fly) …………………… to Hochiminh city. There we (take) …………………… a lot of photos and (buy) …………………… a lot of presents.</w:t>
      </w:r>
    </w:p>
    <w:p>
      <w:pPr>
        <w:pStyle w:val="Normal"/>
        <w:jc w:val="both"/>
        <w:rPr/>
      </w:pPr>
      <w:r>
        <w:rPr>
          <w:rFonts w:cs="Times New Roman" w:ascii="Times New Roman" w:hAnsi="Times New Roman"/>
          <w:i/>
          <w:sz w:val="26"/>
          <w:szCs w:val="26"/>
        </w:rPr>
        <w:t xml:space="preserve">V/ KÕt hîp c¸c cÆp c©u sau thµnh mét sö dông tõ gîi ý trong ngoÆc. </w:t>
      </w:r>
      <w:r>
        <w:rPr>
          <w:rFonts w:cs="Times New Roman" w:ascii="Times New Roman" w:hAnsi="Times New Roman"/>
          <w:b w:val="false"/>
          <w:sz w:val="26"/>
          <w:szCs w:val="26"/>
        </w:rPr>
        <w:t>(1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Lan plays the piano very well. She plays the violin very well, too. (both …. 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rang was tired. Trang didn’t want to miss the lesson. (bu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 boy climbed the tree. He picked some apples. (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t will  be colder tomoorow. It will be warmer tomorrow. (either … o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 pupils arrived late. The reason was that there was a traffic jam. (becau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Test for unit 12</w:t>
      </w:r>
    </w:p>
    <w:p>
      <w:pPr>
        <w:pStyle w:val="Normal"/>
        <w:jc w:val="both"/>
        <w:rPr>
          <w:rFonts w:ascii="Times New Roman" w:hAnsi="Times New Roman" w:cs="Times New Roman"/>
          <w:i/>
          <w:i/>
          <w:sz w:val="26"/>
          <w:szCs w:val="26"/>
        </w:rPr>
      </w:pPr>
      <w:r>
        <w:rPr>
          <w:rFonts w:cs="Times New Roman" w:ascii="Times New Roman" w:hAnsi="Times New Roman"/>
          <w:i/>
          <w:sz w:val="26"/>
          <w:szCs w:val="26"/>
        </w:rPr>
        <w:t>I/ ViÕt l¹i c¸c c©u sau dïng cÊu tróc “Had bet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You shul stay at home and do your homewo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Children should brush their teeth right after their meal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Lan should review her lessons careful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You shouldn’t eat too much swee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Lien should see a dentist because she has a very painful toothac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The students should prepare their lessons before they go to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y shouldn’t eat much fat foo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We should work hard for our coming exa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 advise him to take some aspirins to relieve his pa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You shouldn’t ride your bike too fa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 KÕt hîp c¸c cÆp c©u sau sö dông too / so / either / neit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He drinks coffee every morning. She drinks coffee every mor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I will go to the seaside at weekend. Hoa will go there at weeke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She is very busy now. My mother is also very bus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You should brush your teeth after meals. They should brush their teeth after mon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 boys played badminton. The girls played badmint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e don’t smoke cigarettes. They don’t smoke cigarett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She won’t go anywhere at weekend. I won’t go anywhere at weeke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y didn’t buy new books. We didn’t buy new book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My father can’t ride a car. My mother can’t ride a c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She didn’t stay up late. Her children didn’t stay up lat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I/ S¾p xÕp c¸c tõ sau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food / they / market / to / the / go / some / buy /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like / What / for / tonight / would / you / dinn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fruit / they / a / at / stopped / stall / buy / to / mangoes / so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Lan / slice / mother / cucumbers / her / helped / to / t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often / from / dirt / vegetables / have / them / farm / the / 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eat / sugar / we / because / it / is / food / an / not / unhealthy / should / some / everyda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eat / fruit / should / and / we / vegetabl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diet / have / a / we / balanced / shoul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food / like / lunch / what / would / for / kind / you / of?</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durians / and / my / like / much / does / I / very / father / s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wash / more / future / must / the spinach / carefully / you / 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gave / some / him / better / Ba / to make / feel / Dr. Lien / medici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you / feel / hungry / you / gives / and / sugar / less / energ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means / a variety of / without / anything / eating / balanced diet / you / much / foods / of / eat / too.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eat / enjoy / you / shouldn’t / you / much / can / you /the food / but / too / ha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can’t / the / piano / Nhung / sister / play / and / her / either / ca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went / she / stomachache / the doctor’s / an / Lan / awful / to / had / becau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V/ §iÒn giíi tõ thÝch hîp nh©t vµo « trè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here is a good selection ……………… fruit ……………… displ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My aunt sliced the beef ……………… thin strip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Linh set the table ……………… plates, bowls, chopsticks and spoon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Salads are good ……………… our health, but we ought to wash them ……………… great care ……………… wa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We must clean our hands carefully ……………… having a mea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Hoa made cucumber salad ……………… some on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hat is ……………… dessert, Mi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here is some ice-cream ……………… the fridg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Do you fancy going ……………… the cinema ……………… Friday 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Remember to fill ……………… the medical for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Peter has a pain ……………… his chest because he coughs a lot.</w:t>
      </w:r>
    </w:p>
    <w:p>
      <w:pPr>
        <w:pStyle w:val="Normal"/>
        <w:jc w:val="both"/>
        <w:rPr>
          <w:rFonts w:ascii="Times New Roman" w:hAnsi="Times New Roman" w:cs="Times New Roman"/>
          <w:i/>
          <w:i/>
          <w:sz w:val="26"/>
          <w:szCs w:val="26"/>
        </w:rPr>
      </w:pPr>
      <w:r>
        <w:rPr>
          <w:rFonts w:cs="Times New Roman" w:ascii="Times New Roman" w:hAnsi="Times New Roman"/>
          <w:i/>
          <w:sz w:val="26"/>
          <w:szCs w:val="26"/>
        </w:rPr>
        <w:t>V/ §iÒn tõ thÝch hîp cho tr</w:t>
        <w:softHyphen/>
        <w:t>íc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Stall / diet / favourite / slice / in / add / affects / unripe / moderate / dir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First , ……………… the beef into thin strips. Next, ……………… some pepper and a little sal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e food we eat ……………… our whole lif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Sugar, in ……………… amount, is good for yo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o stay healthy we should have a balance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Vegetables often have ……………… from the farm on them so you must wash them well ……………… wa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e need some meat. Let’s go to the me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se bananas are ……………… We shouldn’t buy the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What are your ……………… fruits?</w:t>
      </w:r>
    </w:p>
    <w:p>
      <w:pPr>
        <w:pStyle w:val="Normal"/>
        <w:jc w:val="both"/>
        <w:rPr/>
      </w:pPr>
      <w:r>
        <w:rPr/>
        <w:t>I like papaya and pineapp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Too / make / touch / harvest / with / carefully / protect / brush / a lot of / dentis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hese gloves will ……………… your hands when you handle the pap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We are working very hard on the farm because it is now the ……………… ti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 often wash my clothes and iron them ver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Last year we spent our vacation in Nha TRang. We had ……………… fu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I like banana and she doe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My close friend is living in Canada now. It’s rather difficult to keep in ……………… with 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Don’t worry. I will help you ……………… your homewo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When I watched Mrs. Lien ……………… a dress I thought that I should learn how to se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Frank  had to go to the ……………… because of his toothac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t is very important to ……………… your teeth everyday.</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 Chän ®¸p ¸n ®óng nhÊt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Mrs. Campbell’s got three young children and she has to do ……………… of wash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n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reat man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 lo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Now both machines are working, and Mrs. Campbell’s ……………… us a cup of te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ok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oil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k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On ……………… we went ou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uesday nigh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ight of Tuesda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uesday’s nigh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ight Tuesda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 selling price of that house and ……………… is 24,000 dolla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ny furnitu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me furnitu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ny furnitur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me furniture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 picture he gave you is better ……………… the one he gave 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v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bo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a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Jack’s going to look for a job in the summer and ………………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 is P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 Pat i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 does P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 Pat doe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e ……………… spend our summer in the mount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dn’t used 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dn’t use 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Used not 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d not use t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Where……………… watch film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 used 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d he used 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Used he 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d he use t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He asked me ………………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d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 do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ve to d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 told her ……………… the office phone for personal call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t us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t us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t to us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use no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I was very amused. I laughed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ll the beginning to end</w:t>
            </w:r>
          </w:p>
        </w:tc>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om beginning to end</w:t>
            </w:r>
          </w:p>
        </w:tc>
      </w:tr>
      <w:tr>
        <w:trPr/>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ginning to end</w:t>
            </w:r>
          </w:p>
        </w:tc>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rough beginning to en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 to get there? Only 3 hours.</w:t>
      </w:r>
    </w:p>
    <w:tbl>
      <w:tblPr>
        <w:tblW w:w="9576" w:type="dxa"/>
        <w:jc w:val="left"/>
        <w:tblInd w:w="-108" w:type="dxa"/>
        <w:tblLayout w:type="fixed"/>
        <w:tblCellMar>
          <w:top w:w="0" w:type="dxa"/>
          <w:left w:w="108" w:type="dxa"/>
          <w:bottom w:w="0" w:type="dxa"/>
          <w:right w:w="108" w:type="dxa"/>
        </w:tblCellMar>
      </w:tblPr>
      <w:tblGrid>
        <w:gridCol w:w="1908"/>
        <w:gridCol w:w="2160"/>
        <w:gridCol w:w="3114"/>
        <w:gridCol w:w="2394"/>
      </w:tblGrid>
      <w:tr>
        <w:trPr/>
        <w:tc>
          <w:tcPr>
            <w:tcW w:w="1908"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 far is it</w:t>
            </w:r>
          </w:p>
        </w:tc>
        <w:tc>
          <w:tcPr>
            <w:tcW w:w="2160"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 long is it</w:t>
            </w:r>
          </w:p>
        </w:tc>
        <w:tc>
          <w:tcPr>
            <w:tcW w:w="311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 long does it tak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 many hour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It looks ……………… than it really i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ig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ig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ch hig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ar hig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She isn’t ……………… to pass the te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nough intelligen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telligent enoug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telligen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 intelligen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He is ……………… for her. He’s over 70 years ol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o much ol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ld too mu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ch too ol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ch ol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What was that? – Don’t ask me. I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n’t have any idea what was it</w:t>
            </w:r>
          </w:p>
        </w:tc>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e got no idea of it</w:t>
            </w:r>
          </w:p>
        </w:tc>
      </w:tr>
      <w:tr>
        <w:trPr/>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n’t have any opinion what it was</w:t>
            </w:r>
          </w:p>
        </w:tc>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e got no idea what it wa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I ……………… durians. Its smell is so ba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k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o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t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njo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I don’t like beef and my brother doesn’t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i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eith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The dirt in vegetables can make peopl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l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oo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ick</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a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Hoan’s aunt often ……………… dinner for the whole fam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k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ok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1, There was a good ……………… of meat on the stal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llecti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electi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eam</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roup</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2, They don’t drink coffee and ……………… do their fri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i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eith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3, I have enough in the house so I don’t need ……………… to the shops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g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ll g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o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4, I divided the sweets ……………… several boy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ur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twee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mo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5, I don’t want much sugar in my coffee so just ………………,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e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ttl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 littl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 few</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6, What about ……………… to dinner with 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m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m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com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me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7, He was only thirty but he ate ……………… his father di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s many a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re th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ch th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s much tha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8, May I have ……………… suga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m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ny</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VII/ T×m mét tõ thÝch hîp ®iÒn vµo « trè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Today, you can find fast food restaurant in almost every big city. In some places, you ……………… in a line and get a hamburger or a hot dog in a paper  box; ……………… others you can pick up a tray of fish, chicken, pizza or even Mexican and Chinese food; in some ……………… food places you can even ……………… your car up to a window and place your order. A ……………… minutes later a worker passes you your food ……………… the window and you can drive away and eat ……………… in your c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In New York, Paris, Tokyo, Singapore and thousands of ……………… cities around the world, new fast food restaurants ……………… every day. But why do people ……………… fast food restaurants to more comfortable restaurants where they can sit quietly at a table and watch the world go by?</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II/ Cho d¹ng ®óng cña ®éng tõ tr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You (like) …………………… this necklace? I (give) …………………… it to my daughter for her birthday tomorr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e (live) …………………… in London for two years and then (go) …………………… to Edinburgh. Now, he (live) …………………… in Manches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at tree makes the house very da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Very well, I (cut) …………………… it dow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You (know) …………………… why an apple (fall) …………………… down and not up?</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 I (have) …………………… a cold. Yesterday, I (feel) …………………… terrible, but I am feeling a bit better toda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Last week, all members of the class (have) …………………… a cold. They (keep) …………………… coughing and sneez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You must (wash) …………………… vegetables carefully or dirt from the farm on them (make) …………………… you sic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Hoa’s father (be) …………………… a painter. He (decorate) …………………… his neighbour’s house this mor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Mr. Tan (not sit) …………………… in Dr. Lai’s surgery now. He (leave) …………………… two hours ag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Last month, her mother (teach) …………………… her how to use a sewing machine. She (make) …………………… a new dress for her sister tonight.</w:t>
      </w:r>
    </w:p>
    <w:p>
      <w:pPr>
        <w:pStyle w:val="Normal"/>
        <w:jc w:val="both"/>
        <w:rPr/>
      </w:pPr>
      <w:r>
        <w:rPr/>
        <w:t>IX/ T×m mét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alk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Visit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ent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itted</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elp</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ien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en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ever</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tamp</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e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pposit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ookstor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ilk</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brar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nn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olish</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ork</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s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ld</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tart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eed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rotect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topped</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mpro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ver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lov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tomach</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uri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ucumb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ainfu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uty</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u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cal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eriou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tir</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resent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ymptom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hopstick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atient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arl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ealiz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eader</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lida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az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ak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Vacation</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X/ ViÕt l¹i c©u sao cho nghÜa kh«ng thay ®æ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 never saw the sharks befor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is is ...…………………………………………………………………….. shark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I always like pineapples but my mother never likes the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always …………………………………………………………………… does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Mr. Lam should wear gloves to protect his h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r. Lam had bette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e always washes his hands before meals. She always washes her hands before meal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 always ……………………………………………………………………. s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I didn’t have a toothache. They didn’t have a toothac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didn’t ………………………………………………………………………. the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hat’s the matter with yo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is ……………………………………………………………………………</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TEST FOR UNIT 13</w:t>
      </w:r>
    </w:p>
    <w:p>
      <w:pPr>
        <w:pStyle w:val="Normal"/>
        <w:jc w:val="both"/>
        <w:rPr>
          <w:rFonts w:ascii="Times New Roman" w:hAnsi="Times New Roman" w:cs="Times New Roman"/>
          <w:i/>
          <w:i/>
          <w:sz w:val="26"/>
          <w:szCs w:val="26"/>
        </w:rPr>
      </w:pPr>
      <w:r>
        <w:rPr>
          <w:rFonts w:cs="Times New Roman" w:ascii="Times New Roman" w:hAnsi="Times New Roman"/>
          <w:i/>
          <w:sz w:val="26"/>
          <w:szCs w:val="26"/>
        </w:rPr>
        <w:t>I/ Cho d¹ng ®óng cña ®éng tõ tr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A: You (do) …………………… anything this evening?</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I (not know) ……………… yet. Some friends of mine (go) …………… out for a meal, but I (not want) ………………… to go. I (go) ……………… to the same restaurant last month and I (feel) …………… ill for a month.</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What about (come) ………… to the cinema with me? I (go) …………… to see Gunshot III. Everyone (say) …………………… it is very interesting.</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I (see) …………………that last week and I (think) …………… it was terrible.</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Well, how about (watch) …………… a video? If you (choose) …………… a film I (order) …………… a pizza.</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But I (break) ……………… the video last night, and I (not like) …………………… pizza.</w:t>
      </w:r>
    </w:p>
    <w:p>
      <w:pPr>
        <w:pStyle w:val="Normal"/>
        <w:jc w:val="both"/>
        <w:rPr/>
      </w:pPr>
      <w:r>
        <w:rPr/>
        <w:t>II/ §iÒn tõ thÝch hîp cho tr</w:t>
        <w:softHyphen/>
        <w:t>íc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Direct,    early ,    far,    hard,     late,     low,     short,    straight,    well,   wro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We got home very ……………… last 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ey will have to leave ……………… in the morning to catch to first train to Lond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 bus goes ……………… from Hue to Hanoi without stopp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y worked ……………… all night to get the car working aga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 plan seemed to be working, but then everything went ……………… at the last minut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 tried to throw a rope up to the girl, but it fell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 Clark family don’t live ……………… from here – just five minutes on foo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 children sang ……………… in the concer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You don’t need to ask the hotel telephone operator. You can call any outside numbe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 helicopter flew ……………… over the trees and then landed near them.</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I/ Chän tõ ®óng ®iÒn vµo « trèng.</w:t>
      </w:r>
    </w:p>
    <w:p>
      <w:pPr>
        <w:pStyle w:val="Normal"/>
        <w:jc w:val="both"/>
        <w:rPr/>
      </w:pPr>
      <w:r>
        <w:rPr>
          <w:rFonts w:cs="Times New Roman" w:ascii="Times New Roman" w:hAnsi="Times New Roman"/>
          <w:b w:val="false"/>
          <w:sz w:val="26"/>
          <w:szCs w:val="26"/>
        </w:rPr>
        <w:t xml:space="preserve">1, </w:t>
      </w:r>
      <w:r>
        <w:rPr>
          <w:rFonts w:cs="Times New Roman" w:ascii="Times New Roman" w:hAnsi="Times New Roman"/>
          <w:sz w:val="26"/>
          <w:szCs w:val="26"/>
        </w:rPr>
        <w:t>(hard / hard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The people in this part of Africa have got ……………… any food left to ea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The UN are fighting ……………… to get help to the people soon.</w:t>
      </w:r>
    </w:p>
    <w:p>
      <w:pPr>
        <w:pStyle w:val="Normal"/>
        <w:jc w:val="both"/>
        <w:rPr/>
      </w:pPr>
      <w:r>
        <w:rPr>
          <w:rFonts w:cs="Times New Roman" w:ascii="Times New Roman" w:hAnsi="Times New Roman"/>
          <w:b w:val="false"/>
          <w:sz w:val="26"/>
          <w:szCs w:val="26"/>
        </w:rPr>
        <w:t xml:space="preserve">2, </w:t>
      </w:r>
      <w:r>
        <w:rPr>
          <w:rFonts w:cs="Times New Roman" w:ascii="Times New Roman" w:hAnsi="Times New Roman"/>
          <w:sz w:val="26"/>
          <w:szCs w:val="26"/>
        </w:rPr>
        <w:t>(high / high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Our pilots are all ……………… aware of the need for safety in the ai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The watch the plane’s control systems at all times as they fly ……………… above the ground.</w:t>
      </w:r>
    </w:p>
    <w:p>
      <w:pPr>
        <w:pStyle w:val="Normal"/>
        <w:jc w:val="both"/>
        <w:rPr/>
      </w:pPr>
      <w:r>
        <w:rPr>
          <w:rFonts w:cs="Times New Roman" w:ascii="Times New Roman" w:hAnsi="Times New Roman"/>
          <w:b w:val="false"/>
          <w:sz w:val="26"/>
          <w:szCs w:val="26"/>
        </w:rPr>
        <w:t xml:space="preserve">3, </w:t>
      </w:r>
      <w:r>
        <w:rPr>
          <w:rFonts w:cs="Times New Roman" w:ascii="Times New Roman" w:hAnsi="Times New Roman"/>
          <w:sz w:val="26"/>
          <w:szCs w:val="26"/>
        </w:rPr>
        <w:t xml:space="preserve">(near / nearl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The ball landed on the ground ……………… the hou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It very ……………… hit the kitchen window.</w:t>
      </w:r>
    </w:p>
    <w:p>
      <w:pPr>
        <w:pStyle w:val="Normal"/>
        <w:jc w:val="both"/>
        <w:rPr/>
      </w:pPr>
      <w:r>
        <w:rPr>
          <w:rFonts w:cs="Times New Roman" w:ascii="Times New Roman" w:hAnsi="Times New Roman"/>
          <w:b w:val="false"/>
          <w:sz w:val="26"/>
          <w:szCs w:val="26"/>
        </w:rPr>
        <w:t xml:space="preserve">4, </w:t>
      </w:r>
      <w:r>
        <w:rPr>
          <w:rFonts w:cs="Times New Roman" w:ascii="Times New Roman" w:hAnsi="Times New Roman"/>
          <w:sz w:val="26"/>
          <w:szCs w:val="26"/>
        </w:rPr>
        <w:t xml:space="preserve">(free / freel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after the borders were opened, people like us were able to move much more ……………… round Europ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As we were students, we couldn’t afford to pay much for our travel, but we often traveled ……………… by hitchhik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 </w:t>
      </w:r>
      <w:r>
        <w:rPr>
          <w:rFonts w:cs="Times New Roman" w:ascii="Times New Roman" w:hAnsi="Times New Roman"/>
          <w:sz w:val="26"/>
          <w:szCs w:val="26"/>
        </w:rPr>
        <w:t>(short / short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Unfortunately, we have fallen ……………… of our sales target for this ye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However, the economy is getting better, and we expect better sale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w:t>
      </w:r>
      <w:r>
        <w:rPr>
          <w:rFonts w:cs="Times New Roman" w:ascii="Times New Roman" w:hAnsi="Times New Roman"/>
          <w:sz w:val="26"/>
          <w:szCs w:val="26"/>
        </w:rPr>
        <w:t>(direct / direct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Please call me ……………… when you get any more new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You can call me ……………… on this number.</w:t>
      </w:r>
    </w:p>
    <w:p>
      <w:pPr>
        <w:pStyle w:val="Normal"/>
        <w:jc w:val="both"/>
        <w:rPr/>
      </w:pPr>
      <w:r>
        <w:rPr/>
        <w:t>IV/ T×m tõ tr¸i nghÜa vãi tõ trong ngoÆc ®Ó hoµn thµnh c©u.</w:t>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Last year Mr. Hoang drove ver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Lan always cycles ……………… to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My brother plays badminto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Mrs. Nga’s son always gets up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Nhung’s brother always comes hom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This is a very ……………… football mat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It is very ……………… to swim  her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Was Linh ……………… at the tennis game last Satur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t’s ……………… for Trang to learn how to cycl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 match was between two ……………… teams.</w:t>
            </w:r>
          </w:p>
        </w:tc>
        <w:tc>
          <w:tcPr>
            <w:tcW w:w="1908"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arefully)</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quickly)</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badly)</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early)</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quietly)</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bori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afe)</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presen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easy)</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amateur)</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V/ ViÕt l¹i c¸c c©u sau sao cho nghÜa kh«ng thay ®æ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Long is a very swimm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ng swim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My brother cycles slow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y brother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Mr. Cuong plays tennis very we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r. Cuong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Mrs. Chi is a quick typi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rs. Chi type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oa sings smooth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oa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Miss. An is a fast runn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iss. An run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Mr. Hung is a safe driv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r. Hung drive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Minh’s sister dances marvelous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inh’s sister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Mrs. Oanh cooks we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rs. Oanh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Khanh is a fluent English speak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Khanh speak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It is not necessary for you to finish the work to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don’t ha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I like roller skating and my brother does, to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th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How much are these racket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Zidane is among the greatest football players in the worl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e of th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No fish were more beautiful than the colourful little fis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colourful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Why were you absent from class last Mon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y did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Lan didn’t go to school yesterday because of her sickne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cause La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You shouldn’t eat too much mea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ha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How heavy is the chick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 Dùa vµo tõ gîi ý viÕt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Football / seem / most popular game / Engl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Young / old / all / fond / watch / i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mportant matches / place / weekend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As soon / game / begin / people / start / shout / cheer / one side / ot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some even / begin / throw / thing / and / f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stop / do / thing / game / finis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I / must / finish / homework / tomorrow cla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She / ought / wash / iron / cloth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You / should / do / exercise / keep fi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He / can / swim / across / riv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You / must / not stay / lat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We / must / obey / signs / swimming p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She / have / help / mother / homewo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They / had / take / in / sports / activiti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I/ §iÒn m¹o tõ thÝch hîp vµo « trèng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My neighbour is …………….. photographer, lets ask him for …………….. advice about colour film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 youngest boy has just started going to …………….. school; …………….. oldest boy is at …………….. colleg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e had …………….. fish and …………….. chips for …………….. lun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hat doesn’t sound …………….. very interesting lun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She lives on …………….. top floor of …………….. old house. When …………….. wind blows, all …………….. windows rattl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I had …………….. very bad night; I didn’t sleep …………….. win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Do you know …………….. ti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Yes, …………….. clock in …………….. hall has just truck ni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hen it isn’t …………….. time to go yet.</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II/ T×m tõ thÝch hîp ®iÒn vµo « trè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w:t>
        <w:tab/>
        <w:t>Last Monday, William Murphy saw a wallet ………….. a lonely street …………….. Montreal. He picked ………….. up and found a ticket inside. He noticed the number on the ………….. and immediately knew ………….. was the winning ticket ………….. a lottery. The prize ………….. 7 million dollar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Murphy did not collect the huge prize, however. He ………….. the ticket back to ………….. owner, Mr. Devon. Yesterday, Mr. Devon got the prize and at ………….. gave Murphy a million dollars ………….. a rewar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I have never ………….. a lottery before” he ………….. the reporters. “Now I ………….. rich and I ………….. to reward honest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w:t>
        <w:tab/>
        <w:t>Everybody knows that the hamburger is a very ……………… American food. However, people in the United Sates learned to make hamburgers ……………… the Germans. The Germans got the idea from the Russian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In the thirteenth century the Tartar people from the Central Asia ……………… to Russia and parts of Europe. They ……………… something like hamburger meat, but it was raw. This raw meat was beef, lamb, goat meat or horsemeat. Soon the Russians started to eat raw meat, ……………… Germans from Hamburg and other northern cities learned to eat this meat from the Russians. ……………… they added salt, pepper, a raw egg and then cooked i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Between 1830 and 1900 thousands ……………… Germans went to live in the United States. They took the hamburger with ……………… People called it hamburger stea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In 1904 at the World’s Fair in St. Louis (a city on the Mississippi River) a man from Texas sold hamburger steak in roll. Then people could it ……………… their hands, like a sandwich. This was the real hamburger ……………… the hamburgers we eat today.</w:t>
      </w:r>
    </w:p>
    <w:p>
      <w:pPr>
        <w:pStyle w:val="Normal"/>
        <w:jc w:val="both"/>
        <w:rPr>
          <w:rFonts w:ascii="Times New Roman" w:hAnsi="Times New Roman" w:cs="Times New Roman"/>
          <w:i/>
          <w:i/>
          <w:sz w:val="26"/>
          <w:szCs w:val="26"/>
          <w:lang w:val="de-DE"/>
        </w:rPr>
      </w:pPr>
      <w:r>
        <w:rPr>
          <w:rFonts w:cs="Times New Roman" w:ascii="Times New Roman" w:hAnsi="Times New Roman"/>
          <w:i/>
          <w:sz w:val="26"/>
          <w:szCs w:val="26"/>
          <w:lang w:val="de-DE"/>
        </w:rPr>
        <w:t>IX/ T×m vµ söa lçi sai trong c¸c c©u sa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n this school, athletics are compulso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om looked sadly when I saw him yester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Shall we play a volleyba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e skateboarded carelessly and landed over his bac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I ought go to the post office this afterno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The pineapples aren’t ripe. Neither aren’t the mango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Milk is very goof to growing childr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You had batter to take some exercis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My brother doesn’t like durians and I don’t like them, to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Viet not get up early and do morning exercises yester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Last week the dentist felt a cavity in my broken too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You looked tired. You had better staying inside at reces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Nam is having a medical check up and so I am.</w:t>
      </w:r>
    </w:p>
    <w:p>
      <w:pPr>
        <w:pStyle w:val="Normal"/>
        <w:jc w:val="both"/>
        <w:rPr>
          <w:rFonts w:ascii="Times New Roman" w:hAnsi="Times New Roman" w:cs="Times New Roman"/>
          <w:i/>
          <w:i/>
          <w:sz w:val="26"/>
          <w:szCs w:val="26"/>
        </w:rPr>
      </w:pPr>
      <w:r>
        <w:rPr>
          <w:rFonts w:cs="Times New Roman" w:ascii="Times New Roman" w:hAnsi="Times New Roman"/>
          <w:i/>
          <w:sz w:val="26"/>
          <w:szCs w:val="26"/>
        </w:rPr>
        <w:t>X/ Chän ®¸p ¸n ®óng nhÊt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Basketball is one of the ……………… popular gam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n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s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ere are many sports activities ……………… school childr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People of all ……………… and abilities can enjoy walking in the r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g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g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Yea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Year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Schools plan to improve water safety awareness ……………… childr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gains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Children should ……………… listen to the teacher during lesson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a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arelessl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arefull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arefu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Remember to ……………… strictly at the swimming p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ak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llo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k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Children like to ……………… tre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is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ais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limb</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lid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Fred doesn’t have a car of his own. He certainly has to ……………… a car to  get t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en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ri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id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en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hat is the ……………… between Chicago and New Y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engt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iz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pac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stanc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You can write with ……………… a ball-point pen or a penci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ith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ls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s wel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I went to Nha Trang and stayed ……………… fri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 house 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The ……………… of Egypt is about fifty mill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eopl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itizenship</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ati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opulati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He has got three ……………… of whisky in his suitc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ttl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zen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air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uple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What’s the ……………… of the alarm 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ric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harg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ne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a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How much does this Swiss watch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a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pen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ix</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Could I have a ……………… of matches,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acke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x</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And I would like ……………… of cigarettes, to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x</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acke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J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s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How much is this ……………… of soap?</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a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x</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af</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Do you have any toothpaste? I would like larg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ol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ub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I also want a ……………… of orange ju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Vas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w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ttl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1, Oh, and could I have a ……………… of biscui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s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acke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ttl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iec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2, There isn’t ……………… in the cupbo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th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yth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 th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meth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3, This is ……………… when I was you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my pho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ine pho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photo of min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y phot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4, ……………… many students in your cla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Have there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 i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e the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e the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5, …. Yes,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re a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e a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e man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i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6, How ………………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uch tall are you</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ll are you</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are tal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ll are you</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7, I am looking ………………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ft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8, I ……………… in the cafÐ having a drink when she arrive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as sitt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i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ould si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TEST FOR UNIT 14</w:t>
      </w:r>
    </w:p>
    <w:p>
      <w:pPr>
        <w:pStyle w:val="Normal"/>
        <w:jc w:val="both"/>
        <w:rPr>
          <w:rFonts w:ascii="Times New Roman" w:hAnsi="Times New Roman" w:cs="Times New Roman"/>
          <w:i/>
          <w:i/>
          <w:sz w:val="26"/>
          <w:szCs w:val="26"/>
        </w:rPr>
      </w:pPr>
      <w:r>
        <w:rPr>
          <w:rFonts w:cs="Times New Roman" w:ascii="Times New Roman" w:hAnsi="Times New Roman"/>
          <w:i/>
          <w:sz w:val="26"/>
          <w:szCs w:val="26"/>
        </w:rPr>
        <w:t>I/ Dùa vµo tõ gîi ý viÕt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My brother / listen / music / very oft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e / not really / like/ play / sport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Lan / prefer / classical music / oper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uan / like / watch / children’s progra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y / show / good film / TV / last 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Teenagers’ / favorite / music / be / pop musi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here / be / lots / music program / TV / last mon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What / kinds / program / you / lik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Most / teenagers / around / world / watch / televis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n / countries / people / ages / can receive / satellite TV.</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 Cho d¹ng ®óng cña ®éng tõ tr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Alan hates (get up) …………………… early in the mor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Would you like (go) …………………… out to the cinema this evening with u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 like (check) …………………… that all the windows and doors are shut at 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We always prefer (swim) …………………… in the sea to (swim) …………………… in a p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Ben doesn’t like (read) …………………… magazines very mu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hich would you prefer (do) …………………… tomorrow: stay at home or go ou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hen Emma was small, she loved (play) …………………… with her little do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d love (visit) …………………… London and see Buckingham palac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Ann always likes (know) …………………… exactly where her children ar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 would hate (live) …………………… alo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I (watch) ……………… Crime Report on TV last night and (enjoy) ……………… the film very much. The first few scenes (be) ……………… rather dull bur later the program (become) ……………… very interesting. I also (like) ……………… the policeman on Yesterdays’ program because of the way  he (talk) ……………… about unusual crimes and he (explain) ……………… everything very clearly. He also (give) ……………… very good answers to all the questions</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I/ Cho d¹ng ®óng cña c¸c ®éng tõ sau råi diÒn vµo « tr«ng thÝch hîp.</w:t>
      </w:r>
    </w:p>
    <w:tbl>
      <w:tblPr>
        <w:tblW w:w="9576" w:type="dxa"/>
        <w:jc w:val="left"/>
        <w:tblInd w:w="-108" w:type="dxa"/>
        <w:tblLayout w:type="fixed"/>
        <w:tblCellMar>
          <w:top w:w="0" w:type="dxa"/>
          <w:left w:w="108" w:type="dxa"/>
          <w:bottom w:w="0" w:type="dxa"/>
          <w:right w:w="108" w:type="dxa"/>
        </w:tblCellMar>
      </w:tblPr>
      <w:tblGrid>
        <w:gridCol w:w="9576"/>
      </w:tblGrid>
      <w:tr>
        <w:trPr>
          <w:trHeight w:val="636" w:hRule="atLeast"/>
        </w:trPr>
        <w:tc>
          <w:tcPr>
            <w:tcW w:w="9576"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Be / clean / come / do / fly / get up / give / listen / live / play / run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moke / stay / Study / swim / teach / wash / watch / work / writ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My father often likes ……………… to music every mor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July likes ……………… to our hou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 like ……………… in the park in the mornings because it is very good for our heal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am doesn’t like ……………… the motorbike so I always do tha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Do you like ……………… in the se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She loves ……………… present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I hate ……………… letter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Hoa loves ……………… the only chil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 hate ……………… as the smell of cigarettes is very terribl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 don’t like ……………… so I travel everywhere by train or boa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My friends and I love ……………… ball games on the bea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I hate ……………… clothes and so all my clothes are dirty at the mome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Hoang loves ……………… television after a long tired day at wo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Everyone in my gamily hates ……………… on Monday morning as we often stay up late on Sunday eve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Does Miss. Hoa like ……………… young childr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I don’t like the lessons at school but I like ……………… in the libra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Toan always hates ……………… his homewo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Linda doesn’t like ……………… in an offic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Huong and I enjoy ……………… in the countrysid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Mr. Huy really fancy ……………… in good hotels.</w:t>
      </w:r>
    </w:p>
    <w:p>
      <w:pPr>
        <w:pStyle w:val="Normal"/>
        <w:jc w:val="both"/>
        <w:rPr>
          <w:rFonts w:ascii="Times New Roman" w:hAnsi="Times New Roman" w:cs="Times New Roman"/>
          <w:i/>
          <w:i/>
          <w:sz w:val="26"/>
          <w:szCs w:val="26"/>
        </w:rPr>
      </w:pPr>
      <w:r>
        <w:rPr>
          <w:rFonts w:cs="Times New Roman" w:ascii="Times New Roman" w:hAnsi="Times New Roman"/>
          <w:i/>
          <w:sz w:val="26"/>
          <w:szCs w:val="26"/>
        </w:rPr>
        <w:t>IV/ S¾p xÕp c¸c tõ sau thµn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family / have / because / like / all evening / Linh’s / A TV / they / talk / doesn’t / to.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like / inner / house / would / have / tonight / you / at / to / m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detective / parents / going / movie / this afternoon / we / see / with / are / a / our / to.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V sets / ago / people / in / thirty / few / had / years / very / Vietna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you / for / the / why / like / teenagers / don’t / program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hear / the shows / artists / like / the / latest / favorite / people / to / see / their / young / and / of / pop music.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satellite / possible / from / variety / programs / with / cable / it’s / choose / wide / of / and / to / a /TV.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watching / prefers / to / brother / books / TV / my / read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daughter / best / kinds / does / like / what / TV program / your / of?</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showing / local cinema / is / horror film / the / a / there / next week / a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t>V/ §iÒn tõ thÝch hîp cho tr</w:t>
        <w:softHyphen/>
        <w:t>íc vµo « trèng ®Ó hoµn thµnh ®oan v¨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ccording to / established / means / bring about / events / pictures / coverage / fun / purposes / designed / in addition to / through / entertainment / make / throughou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Television is one of man’s most important ……………… of communication. It brings ……………… and sounds from the world into millions of homes. A person with a television set can sit in his house and watch the President ……………… a speech or visit a foreign country. He can see a war being fought and watch statesmen try to ……………… peace. ……………… television, home viewers can see and learn about people, places and things in faraway lands. TV even takes its viewers out of this world. It brings them ……………… of America’s astronauts as the astronauts explore outer spac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all these things, television brings its viewers a steady steam of programs that are ……………… to entertain. In fact, TV provides many more ……………… programs than any other kinds. The programs include action-packed dramas, light comedies, sporting ………………, and motion pictures.</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 §iÒn giíi tõ thÝch hîp vµo « trè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Young people prefer taking part ……………… sports ……………… watching them ……………… televis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Are you free ……………… Saturday afternoon? – Yes. Wh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How ……………… going to the cinem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 went ……………… my parents to the zoo last Sun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n Vietnam ……………… the 1960s, most families didn’t have a TV set. So ……………… dinner, people gathered ……………… the family that had a TV. Some people even watch program ……………… the window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re aren’t not many good programs ……………… teenager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She asked ……………… some more appl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I am going away ……………… the end of Janua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t is very intelligent ……………… to do many difficult exercis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hat do you think ……………… Lond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 prefer tea ……………… coffe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We traveled ……………… 6.45 train, which arrived ……………… 8.30.</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You go on, There is no need to wait ……………… 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I am tired ……………… learning Englis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What do English people eat ……………… Christma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We arrived ……………… London at 3.30 in the morni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I/ Chän ®¸p ¸n ®óng nhÊt ®Ó hoµn thµnh c¸c c©u sa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How ………………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uch tall are you</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ll are you</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are tal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all are you</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I am looking ………………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ft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 girls are ……………… the discothequ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 get a letter ……………… my boyfriend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u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We live near ……………… the riv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c>
          <w:tcPr>
            <w:tcW w:w="2394" w:type="dxa"/>
            <w:tcBorders/>
          </w:tcPr>
          <w:p>
            <w:pPr>
              <w:pStyle w:val="Normal"/>
              <w:jc w:val="both"/>
              <w:rPr>
                <w:rFonts w:ascii="Times New Roman" w:hAnsi="Times New Roman" w:cs="Times New Roman"/>
                <w:b w:val="false"/>
                <w:b w:val="false"/>
                <w:sz w:val="26"/>
                <w:szCs w:val="26"/>
              </w:rPr>
            </w:pPr>
            <w:r>
              <w:rPr>
                <w:rFonts w:eastAsia="Symbol" w:cs="Symbol" w:ascii="Symbol" w:hAnsi="Symbol"/>
                <w:b w:val="false"/>
                <w:sz w:val="26"/>
                <w:szCs w:val="26"/>
              </w:rPr>
              <w: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My son goes ……………… bed at nine o’clock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hy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didn’t sta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dn’t you sta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not stay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dn’t you staye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Every girl should learn ……………… to coo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e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e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Is it time for us to leave? No,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t stil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t alread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t read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t ye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He ……………… arrives on ti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es no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v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l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 It’s about 65 kilo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much weight is i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much is its weigh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heavy is i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many kilos is its weigh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 Only fifteen minut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far is i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much is it tak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long does it tak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many minutes it take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She has to ……………… the tea for the manager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k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ok</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i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When I joined the army, I had to wear a(n)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p</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Uniform</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verco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rdiga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Ask him if ……………… he’s married t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os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om</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No one in my neighbourhood knew who the ……………… man wa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ea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eath</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They found the show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mus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mus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musemen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amus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I like my coffe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 ho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ing ho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They are ……………… flow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weet-smel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weet-smell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melling-swee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weet-smelle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When he finished, there ……………… only two pieces of cake lef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a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er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1, The police ……………… searching for the tall man with a beard but not found him y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Have been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a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2, Let’s not ……………… tonight. There is a god film on TV.</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go somewhe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o to somewhe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o nowhe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o anywher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3, Jack bought us ……………… chee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few mo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o man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lo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me mor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4, I can’t wear the blue socks or th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rey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rey on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y grey on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rey on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5, I don’t know ……………… peop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n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uc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lo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ew</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6, Kate is pretty, but not so pretty ……………… Jenn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ik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a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7, This is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John’s c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John his c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r of Joh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John’s ca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8, They are not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y on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in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in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min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9, Carol’s watch ……………… at twelve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inish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topp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nd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aste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0, ……………… your sister speak Englis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f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fa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hig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much</w:t>
            </w:r>
          </w:p>
        </w:tc>
      </w:tr>
    </w:tbl>
    <w:p>
      <w:pPr>
        <w:pStyle w:val="Normal"/>
        <w:jc w:val="both"/>
        <w:rPr/>
      </w:pPr>
      <w:r>
        <w:rPr/>
        <w:t>VIII/ T×m lçi sai trong mçi dßng sau. Cã 12 lçi.</w:t>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My younger brother Tom is a active by. He ofte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es interesting thing. He doesn’t like doing bor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ings. He likes playing chess with the friend, Tim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cause Tim is a good chess player. In the summ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 often goes swimming and fish with his classmat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His hobby is collecting stamp and he has one big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ollection of foreign stamps. His favourite subject 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chool are Math and English, so he often watche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e news of English on TV. After dinner, he listen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o the radio because “Pop for the young” is one of his favourite program. On Sunday, he sometimes help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my father to do odd jobs around the house. </w:t>
            </w:r>
          </w:p>
        </w:tc>
        <w:tc>
          <w:tcPr>
            <w:tcW w:w="244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IX/ ViÕt l¹i c¸c c©u sau sao cho nghÜa kh«ng thay ®æ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Would you like me to make some coffe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will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Did you go out last 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hat was Peter’s height last ye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re is usually a lot of sunshine during summer day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Work hard or you will fail the exa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f you do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 will get to Hai Phong in two hours by tra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take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How thick is that nove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 children couldn’t go swimming because the water was very col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wate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cold wate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Remember to wake me up at eight tomorrow mor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n’t forge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Were you reading books in the library between 9 and 10 yesterday mor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wer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Did you watch the television last 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did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I fancy going to the cinema with my friends at weekend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am ………………………………………………………………………………</w:t>
      </w:r>
    </w:p>
    <w:p>
      <w:pPr>
        <w:pStyle w:val="Normal"/>
        <w:jc w:val="both"/>
        <w:rPr>
          <w:rFonts w:ascii="Times New Roman" w:hAnsi="Times New Roman" w:cs="Times New Roman"/>
          <w:i/>
          <w:i/>
          <w:sz w:val="26"/>
          <w:szCs w:val="26"/>
        </w:rPr>
      </w:pPr>
      <w:r>
        <w:rPr>
          <w:rFonts w:cs="Times New Roman" w:ascii="Times New Roman" w:hAnsi="Times New Roman"/>
          <w:i/>
          <w:sz w:val="26"/>
          <w:szCs w:val="26"/>
        </w:rPr>
        <w:t>X/ §iÒn m¹o tõ thÝch hîp vµo « trèng nÕu cÇ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We had ……………… lovely holiday in Spain. We are going back there ……………… next ye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We arrived in Paris on ……………… third of Augu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Last night we had ……………… dinner in ……………… restaura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 saw ……………… accident this morning. A car crashed into ……………… tree ……………… car was badly damage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My mother is ……………… shop assista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On our trip to ……………… South of America, we plan to stop at Haiti and ……………… Dominican Republi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 rivers of ……………… Eastern part of ……………… United States flow toward ……………… Atlantic Ocea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Who is ……………… woman who lost all ……………… paymen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TEST FOR UNIT 12 - 14</w:t>
      </w:r>
    </w:p>
    <w:p>
      <w:pPr>
        <w:pStyle w:val="Normal"/>
        <w:jc w:val="both"/>
        <w:rPr/>
      </w:pPr>
      <w:r>
        <w:rPr>
          <w:rFonts w:cs="Times New Roman" w:ascii="Times New Roman" w:hAnsi="Times New Roman"/>
          <w:i/>
          <w:sz w:val="26"/>
          <w:szCs w:val="26"/>
        </w:rPr>
        <w:t xml:space="preserve">I/ Chän ®¸p ¸n ®óng nhÊt ®Ó hoµn thµnh c©u. </w:t>
      </w:r>
      <w:r>
        <w:rPr>
          <w:rFonts w:cs="Times New Roman" w:ascii="Times New Roman" w:hAnsi="Times New Roman"/>
          <w:b w:val="false"/>
          <w:sz w:val="26"/>
          <w:szCs w:val="26"/>
        </w:rPr>
        <w:t>(3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 ……………… the bus to the hospital at 8.15</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e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tc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ranspor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ve 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What time is ……………… tomorrow mor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unc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e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reakfa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nn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We use gas and oil for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ow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nerg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perati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ntro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It ……………… him over two months to cross the Atlantic ocea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ok</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ast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pen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Beryl isn’t going to the danc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ither Pat i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at isn’t to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at als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r is P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ho taught you ……………… a ca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riv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driv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id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rid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My new job is completely new experience for me. It is quite different ……………… what I did befo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om</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Does this beg belong ……………… yo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For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om</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Please let me borrow your camera. I promise I will take good care ………………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For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Don’t listen ……………… what he says. He is stupi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He asked his father ……………… mone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Up</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Und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The director sacked five workers because they are often absent ………………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Must we ……………… this homework to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d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mak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k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The chairman will ……………… a speech at the par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k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el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peak</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a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I ……………… to this house in 1991.</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v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e mov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e been mov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as moved</w:t>
            </w:r>
          </w:p>
        </w:tc>
      </w:tr>
    </w:tbl>
    <w:p>
      <w:pPr>
        <w:pStyle w:val="Normal"/>
        <w:jc w:val="both"/>
        <w:rPr/>
      </w:pPr>
      <w:r>
        <w:rPr>
          <w:rFonts w:cs="Times New Roman" w:ascii="Times New Roman" w:hAnsi="Times New Roman"/>
          <w:i/>
          <w:sz w:val="26"/>
          <w:szCs w:val="26"/>
        </w:rPr>
        <w:t>II/ Cho d¹ng ®óng cña ®éng tõ trong ngoÆc.</w:t>
      </w:r>
      <w:r>
        <w:rPr>
          <w:rFonts w:cs="Times New Roman" w:ascii="Times New Roman" w:hAnsi="Times New Roman"/>
          <w:b w:val="false"/>
          <w:sz w:val="26"/>
          <w:szCs w:val="26"/>
        </w:rPr>
        <w:t xml:space="preserve"> (2,4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Liz and her parents (go) …………………… to Hue last week. They (visit) …………………… a lot of beauty spots ther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oa (decide) …………………… (make) …………………… a skirt yesterday and now she (wear) …………………… i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Ba (be) …………………… 12 years old next Sunday. He (know) …………………… how to take good care of himself.</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Minh has a toothache because he never (brush) …………………… his teeth. He (go) …………………… to the dentist tomorr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at evening, Mai’s mother (cook) …………………… rice and (boil) …………………… spinach. Mai (help) …………………… her to set the table.</w:t>
      </w:r>
    </w:p>
    <w:p>
      <w:pPr>
        <w:pStyle w:val="Normal"/>
        <w:jc w:val="both"/>
        <w:rPr/>
      </w:pPr>
      <w:r>
        <w:rPr>
          <w:rFonts w:cs="Times New Roman" w:ascii="Times New Roman" w:hAnsi="Times New Roman"/>
          <w:i/>
          <w:sz w:val="26"/>
          <w:szCs w:val="26"/>
        </w:rPr>
        <w:t>III/ T×m vµ söa lçi sai trong c¸c c©u sau.</w:t>
      </w:r>
      <w:r>
        <w:rPr>
          <w:rFonts w:cs="Times New Roman" w:ascii="Times New Roman" w:hAnsi="Times New Roman"/>
          <w:b w:val="false"/>
          <w:sz w:val="26"/>
          <w:szCs w:val="26"/>
        </w:rPr>
        <w:t xml:space="preserve"> (1,6 ®iÓm)</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We didn’t wanted to go the park this mor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e shop closed last ten minut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 can’t speak Chinese and neither can’t my mot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y like sk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Did you saw the match last night on TV?</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 will speak with you about your last vacat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Coffee is not very good to your healt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 wait room was full of people when I arrived</w:t>
            </w:r>
          </w:p>
        </w:tc>
        <w:tc>
          <w:tcPr>
            <w:tcW w:w="334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r>
    </w:tbl>
    <w:p>
      <w:pPr>
        <w:pStyle w:val="Normal"/>
        <w:jc w:val="both"/>
        <w:rPr/>
      </w:pPr>
      <w:r>
        <w:rPr>
          <w:rFonts w:cs="Times New Roman" w:ascii="Times New Roman" w:hAnsi="Times New Roman"/>
          <w:i/>
          <w:sz w:val="26"/>
          <w:szCs w:val="26"/>
        </w:rPr>
        <w:t>IV/ ViÕt l¹i c¸c c©u sau sao cho nghÜa kh«ng thay ®æi.</w:t>
      </w:r>
      <w:r>
        <w:rPr>
          <w:rFonts w:cs="Times New Roman" w:ascii="Times New Roman" w:hAnsi="Times New Roman"/>
          <w:b w:val="false"/>
          <w:sz w:val="26"/>
          <w:szCs w:val="26"/>
        </w:rPr>
        <w:t xml:space="preserve"> (1,5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Ann drives very dangerously.</w:t>
      </w:r>
    </w:p>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Ann is a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It is not necessary for you to finish all your work today.</w:t>
      </w:r>
    </w:p>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You don’t ha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ow much are these rackets?</w:t>
      </w:r>
    </w:p>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How much do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What’s the matter with your car?</w:t>
      </w:r>
    </w:p>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Wh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My mother can cook very well.</w:t>
      </w:r>
    </w:p>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My mother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We should get up early everyday.</w:t>
      </w:r>
    </w:p>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He advised ………………………………………………………………………</w:t>
      </w:r>
    </w:p>
    <w:p>
      <w:pPr>
        <w:pStyle w:val="Normal"/>
        <w:jc w:val="both"/>
        <w:rPr/>
      </w:pPr>
      <w:r>
        <w:rPr>
          <w:rFonts w:cs="Times New Roman" w:ascii="Times New Roman" w:hAnsi="Times New Roman"/>
          <w:i/>
          <w:sz w:val="26"/>
          <w:szCs w:val="26"/>
        </w:rPr>
        <w:t>V/ ViÕt l¹i c¸c cÆp c©u sau sö dông tõ gîi ý.</w:t>
      </w:r>
      <w:r>
        <w:rPr>
          <w:rFonts w:cs="Times New Roman" w:ascii="Times New Roman" w:hAnsi="Times New Roman"/>
          <w:b w:val="false"/>
          <w:sz w:val="26"/>
          <w:szCs w:val="26"/>
        </w:rPr>
        <w:t xml:space="preserve"> (1,5 ®iÓ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She didn’t go out last night. I didn’t go out either. (neither)</w:t>
      </w:r>
    </w:p>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She can play the guitar. She can play the piano, too. (both …. and)</w:t>
      </w:r>
    </w:p>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e was tired. He didn’t want to go to bad. (but)</w:t>
      </w:r>
    </w:p>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She was practicing speaking English. I came into her room. (when)</w:t>
      </w:r>
    </w:p>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 boy climbed the tree. He picked some fruit. (and then)</w:t>
      </w:r>
    </w:p>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t will be colder tomorrow. It will be warmer tomorrow. (either … or)</w:t>
      </w:r>
    </w:p>
    <w:p>
      <w:pPr>
        <w:pStyle w:val="Normal"/>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TEST FOR UNIT 15</w:t>
      </w:r>
    </w:p>
    <w:p>
      <w:pPr>
        <w:pStyle w:val="Normal"/>
        <w:jc w:val="both"/>
        <w:rPr>
          <w:rFonts w:ascii="Times New Roman" w:hAnsi="Times New Roman" w:cs="Times New Roman"/>
          <w:i/>
          <w:i/>
          <w:sz w:val="26"/>
          <w:szCs w:val="26"/>
        </w:rPr>
      </w:pPr>
      <w:r>
        <w:rPr>
          <w:rFonts w:cs="Times New Roman" w:ascii="Times New Roman" w:hAnsi="Times New Roman"/>
          <w:i/>
          <w:sz w:val="26"/>
          <w:szCs w:val="26"/>
        </w:rPr>
        <w:t>I/ Cho d¹ng ®óng cña ®éng tõ trong ngoÆc.</w:t>
      </w:r>
    </w:p>
    <w:p>
      <w:pPr>
        <w:pStyle w:val="Normal"/>
        <w:jc w:val="both"/>
        <w:rPr/>
      </w:pPr>
      <w:r>
        <w:rPr>
          <w:rFonts w:cs="Times New Roman" w:ascii="Times New Roman" w:hAnsi="Times New Roman"/>
          <w:b w:val="false"/>
          <w:sz w:val="26"/>
          <w:szCs w:val="26"/>
        </w:rPr>
        <w:t>1, Trung (go) …………………… to the amusement center twice a week. He (like) …………………… (play) …………………… electronic games very much. At the moment, he (play) …………………… a new game there.</w:t>
      </w:r>
    </w:p>
    <w:p>
      <w:pPr>
        <w:pStyle w:val="Normal"/>
        <w:jc w:val="both"/>
        <w:rPr/>
      </w:pPr>
      <w:r>
        <w:rPr>
          <w:rFonts w:cs="Times New Roman" w:ascii="Times New Roman" w:hAnsi="Times New Roman"/>
          <w:b w:val="false"/>
          <w:sz w:val="26"/>
          <w:szCs w:val="26"/>
        </w:rPr>
        <w:t>2, Nga gets used to (stay) …………………… up late.</w:t>
      </w:r>
    </w:p>
    <w:p>
      <w:pPr>
        <w:pStyle w:val="Normal"/>
        <w:jc w:val="both"/>
        <w:rPr/>
      </w:pPr>
      <w:r>
        <w:rPr>
          <w:rFonts w:cs="Times New Roman" w:ascii="Times New Roman" w:hAnsi="Times New Roman"/>
          <w:b w:val="false"/>
          <w:sz w:val="26"/>
          <w:szCs w:val="26"/>
        </w:rPr>
        <w:t xml:space="preserve">3,My father usually (drink) …………………… coffee but today he (drink) …………………… tea. </w:t>
      </w:r>
    </w:p>
    <w:p>
      <w:pPr>
        <w:pStyle w:val="Normal"/>
        <w:jc w:val="both"/>
        <w:rPr/>
      </w:pPr>
      <w:r>
        <w:rPr>
          <w:rFonts w:cs="Times New Roman" w:ascii="Times New Roman" w:hAnsi="Times New Roman"/>
          <w:b w:val="false"/>
          <w:sz w:val="26"/>
          <w:szCs w:val="26"/>
        </w:rPr>
        <w:t>4, Last Sunday, Minh (read) …………………… books in the library. He (be) …………………… there for three hours.</w:t>
      </w:r>
    </w:p>
    <w:p>
      <w:pPr>
        <w:pStyle w:val="Normal"/>
        <w:jc w:val="both"/>
        <w:rPr/>
      </w:pPr>
      <w:r>
        <w:rPr>
          <w:rFonts w:cs="Times New Roman" w:ascii="Times New Roman" w:hAnsi="Times New Roman"/>
          <w:b w:val="false"/>
          <w:sz w:val="26"/>
          <w:szCs w:val="26"/>
        </w:rPr>
        <w:t>5, They (introduce) …………………… a new video game next month.</w:t>
      </w:r>
    </w:p>
    <w:p>
      <w:pPr>
        <w:pStyle w:val="Normal"/>
        <w:jc w:val="both"/>
        <w:rPr/>
      </w:pPr>
      <w:r>
        <w:rPr>
          <w:rFonts w:cs="Times New Roman" w:ascii="Times New Roman" w:hAnsi="Times New Roman"/>
          <w:b w:val="false"/>
          <w:sz w:val="26"/>
          <w:szCs w:val="26"/>
        </w:rPr>
        <w:t>6, You (see) …………………… the film on TV last night?</w:t>
      </w:r>
    </w:p>
    <w:p>
      <w:pPr>
        <w:pStyle w:val="Normal"/>
        <w:jc w:val="both"/>
        <w:rPr/>
      </w:pPr>
      <w:r>
        <w:rPr>
          <w:rFonts w:cs="Times New Roman" w:ascii="Times New Roman" w:hAnsi="Times New Roman"/>
          <w:b w:val="false"/>
          <w:sz w:val="26"/>
          <w:szCs w:val="26"/>
        </w:rPr>
        <w:t>7, Our class (start) …………………… at 7.15 and (finish) ……………………at 11.15 every morn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She gets fat because she is always tasting things while she (cook) ……………………</w:t>
      </w:r>
    </w:p>
    <w:p>
      <w:pPr>
        <w:pStyle w:val="Normal"/>
        <w:jc w:val="both"/>
        <w:rPr/>
      </w:pPr>
      <w:r>
        <w:rPr>
          <w:rFonts w:cs="Times New Roman" w:ascii="Times New Roman" w:hAnsi="Times New Roman"/>
          <w:b w:val="false"/>
          <w:sz w:val="26"/>
          <w:szCs w:val="26"/>
        </w:rPr>
        <w:t>9, Bill decided (buy) …………………… a new car rather than a used one.</w:t>
      </w:r>
    </w:p>
    <w:p>
      <w:pPr>
        <w:pStyle w:val="Normal"/>
        <w:jc w:val="both"/>
        <w:rPr/>
      </w:pPr>
      <w:r>
        <w:rPr>
          <w:rFonts w:cs="Times New Roman" w:ascii="Times New Roman" w:hAnsi="Times New Roman"/>
          <w:b w:val="false"/>
          <w:sz w:val="26"/>
          <w:szCs w:val="26"/>
        </w:rPr>
        <w:t>10, Long (fall) …………………… down the stairs this morning and (break) …………………… one of his legs.</w:t>
      </w:r>
    </w:p>
    <w:p>
      <w:pPr>
        <w:pStyle w:val="Normal"/>
        <w:jc w:val="both"/>
        <w:rPr/>
      </w:pPr>
      <w:r>
        <w:rPr>
          <w:rFonts w:cs="Times New Roman" w:ascii="Times New Roman" w:hAnsi="Times New Roman"/>
          <w:b w:val="false"/>
          <w:sz w:val="26"/>
          <w:szCs w:val="26"/>
        </w:rPr>
        <w:t>11, George is very interested in (take) …………………… an art class.</w:t>
      </w:r>
    </w:p>
    <w:p>
      <w:pPr>
        <w:pStyle w:val="Normal"/>
        <w:jc w:val="both"/>
        <w:rPr/>
      </w:pPr>
      <w:r>
        <w:rPr>
          <w:rFonts w:cs="Times New Roman" w:ascii="Times New Roman" w:hAnsi="Times New Roman"/>
          <w:b w:val="false"/>
          <w:sz w:val="26"/>
          <w:szCs w:val="26"/>
        </w:rPr>
        <w:t>12, The package has (be) …………………… there tomorrow. It (be) …………………… there in time? – Don’t worry. I am going to send it by express mai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They (finish) …………………… their homework two hours ag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People (know) ……………… that Columbus (discover) …………………… America nearly 500 years ag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On my way home, I often (meet) …………………… a lot of children (go) …………………… to schoo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He (begin) …………………… to learn English when he (be) …………………… only six years old.</w:t>
      </w:r>
    </w:p>
    <w:p>
      <w:pPr>
        <w:pStyle w:val="Normal"/>
        <w:jc w:val="both"/>
        <w:rPr/>
      </w:pPr>
      <w:r>
        <w:rPr>
          <w:rFonts w:cs="Times New Roman" w:ascii="Times New Roman" w:hAnsi="Times New Roman"/>
          <w:b w:val="false"/>
          <w:sz w:val="26"/>
          <w:szCs w:val="26"/>
        </w:rPr>
        <w:t>17, Mr. Quang often (buy) …………………… presents for his daughter on her birthday. Yesterday (be) …………………… her 14</w:t>
      </w:r>
      <w:r>
        <w:rPr>
          <w:rFonts w:cs="Times New Roman" w:ascii="Times New Roman" w:hAnsi="Times New Roman"/>
          <w:b w:val="false"/>
          <w:sz w:val="26"/>
          <w:szCs w:val="26"/>
          <w:vertAlign w:val="superscript"/>
        </w:rPr>
        <w:t>th</w:t>
      </w:r>
      <w:r>
        <w:rPr>
          <w:rFonts w:cs="Times New Roman" w:ascii="Times New Roman" w:hAnsi="Times New Roman"/>
          <w:b w:val="false"/>
          <w:sz w:val="26"/>
          <w:szCs w:val="26"/>
        </w:rPr>
        <w:t xml:space="preserve"> birthday. He (buy) …………………… her a big do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The sun (rise) …………………… in the east and set) …………………… in the west.</w:t>
      </w:r>
    </w:p>
    <w:p>
      <w:pPr>
        <w:pStyle w:val="Normal"/>
        <w:rPr/>
      </w:pPr>
      <w:r>
        <w:rPr>
          <w:rFonts w:cs="Times New Roman" w:ascii="Times New Roman" w:hAnsi="Times New Roman"/>
          <w:i/>
          <w:sz w:val="26"/>
          <w:szCs w:val="26"/>
        </w:rPr>
        <w:t>II/  ViÕt l¹i c¸c c©u sau sö dông tÝnh tõ ghÐp.</w:t>
      </w:r>
      <w:r>
        <w:rPr>
          <w:rFonts w:cs="Times New Roman" w:ascii="Times New Roman" w:hAnsi="Times New Roman"/>
          <w:b w:val="false"/>
          <w:sz w:val="26"/>
          <w:szCs w:val="26"/>
        </w:rPr>
        <w:br/>
        <w:t>1, Her daughter is ten years old.</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 The rest lasts for fifteen minutes.</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 The building has five floors.</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 The book has two hundred pages.</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5, The test lasted for three hours.</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6, The course lasts for six months.</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7, The meal has three courses.</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8, The castle is one hundred years old.</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9, The games has five grades.</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0, The arcade has twenty rooms.</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rPr>
          <w:rFonts w:ascii="Times New Roman" w:hAnsi="Times New Roman" w:cs="Times New Roman"/>
          <w:i/>
          <w:i/>
          <w:sz w:val="26"/>
          <w:szCs w:val="26"/>
        </w:rPr>
      </w:pPr>
      <w:r>
        <w:rPr>
          <w:rFonts w:cs="Times New Roman" w:ascii="Times New Roman" w:hAnsi="Times New Roman"/>
          <w:i/>
          <w:sz w:val="26"/>
          <w:szCs w:val="26"/>
        </w:rPr>
        <w:t>III/ Chän ®¸p ¸n ®óng nhÊt ®Ó hoµn thµnh ®o¹n v¨n</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t>There is a link between computer games and crime.</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t>One London newspaper reported that a ………… became so obsessed with various computer games that he ………… from his parents and his schoolmates in order to buy more. This is not only such case. The head of a primary school recently claimed that ………… the children at this school steal each other’s lunch money for the same season.</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t>Playing computer games can actually hurts you</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t>Dr Leonora Keller, a health expert, said that many children play these games with such enthusiasm that they suffer ………… “Space Warrior’s Wrist”. The muscles of the lower arms become inflamed as a result of repeated ………… of the wrist and constant pressure on the computer control stick. This is also causes ………… aches and pains in the elbows and shoulders as well as strange sores on ………… hands.</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t>Weight problems are another result.</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t>Dr. Keller also found that children who spent a lot of time ………… electronic games have a tendency to be fatter ………… those who do not. She said that “for some reasons these children tend to be eat more sugar and fat” and that “many of them get too ………… exercise to burn up these thing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2-year-ol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2-years-ol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2-year-old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2-years-old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tea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teal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tol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tolen</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ny o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ch o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ot o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 lots of</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ith</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v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ving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v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vement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o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other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th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ther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i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ir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m</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y’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la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lay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pla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laying</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o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a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e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u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n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ttle</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IV/ §Æt c©u hái cho phÇn gîi ý.</w:t>
      </w:r>
    </w:p>
    <w:p>
      <w:pPr>
        <w:pStyle w:val="Normal"/>
        <w:jc w:val="both"/>
        <w:rPr/>
      </w:pPr>
      <w:r>
        <w:rPr>
          <w:rFonts w:cs="Times New Roman" w:ascii="Times New Roman" w:hAnsi="Times New Roman"/>
          <w:b w:val="false"/>
          <w:sz w:val="26"/>
          <w:szCs w:val="26"/>
        </w:rPr>
        <w:t xml:space="preserve">1, My bother plays video games </w:t>
      </w:r>
      <w:r>
        <w:rPr>
          <w:rFonts w:cs="Times New Roman" w:ascii="Times New Roman" w:hAnsi="Times New Roman"/>
          <w:b w:val="false"/>
          <w:i/>
          <w:sz w:val="26"/>
          <w:szCs w:val="26"/>
          <w:u w:val="single"/>
        </w:rPr>
        <w:t>twice a week</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2, We rarely eat out </w:t>
      </w:r>
      <w:r>
        <w:rPr>
          <w:rFonts w:cs="Times New Roman" w:ascii="Times New Roman" w:hAnsi="Times New Roman"/>
          <w:b w:val="false"/>
          <w:i/>
          <w:sz w:val="26"/>
          <w:szCs w:val="26"/>
          <w:u w:val="single"/>
        </w:rPr>
        <w:t>because it is far too expensive</w:t>
      </w:r>
      <w:r>
        <w:rPr>
          <w:rFonts w:cs="Times New Roman" w:ascii="Times New Roman" w:hAnsi="Times New Roman"/>
          <w:b w:val="false"/>
          <w:sz w:val="26"/>
          <w:szCs w:val="26"/>
        </w:rPr>
        <w:t xml:space="preser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3, Minh usually spends </w:t>
      </w:r>
      <w:r>
        <w:rPr>
          <w:rFonts w:cs="Times New Roman" w:ascii="Times New Roman" w:hAnsi="Times New Roman"/>
          <w:b w:val="false"/>
          <w:i/>
          <w:sz w:val="26"/>
          <w:szCs w:val="26"/>
          <w:u w:val="single"/>
        </w:rPr>
        <w:t>one hour</w:t>
      </w:r>
      <w:r>
        <w:rPr>
          <w:rFonts w:cs="Times New Roman" w:ascii="Times New Roman" w:hAnsi="Times New Roman"/>
          <w:b w:val="false"/>
          <w:sz w:val="26"/>
          <w:szCs w:val="26"/>
        </w:rPr>
        <w:t xml:space="preserve"> on computer gam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4, Her son is going to </w:t>
      </w:r>
      <w:r>
        <w:rPr>
          <w:rFonts w:cs="Times New Roman" w:ascii="Times New Roman" w:hAnsi="Times New Roman"/>
          <w:b w:val="false"/>
          <w:i/>
          <w:sz w:val="26"/>
          <w:szCs w:val="26"/>
          <w:u w:val="single"/>
        </w:rPr>
        <w:t>invent a new game</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5, There are </w:t>
      </w:r>
      <w:r>
        <w:rPr>
          <w:rFonts w:cs="Times New Roman" w:ascii="Times New Roman" w:hAnsi="Times New Roman"/>
          <w:b w:val="false"/>
          <w:i/>
          <w:sz w:val="26"/>
          <w:szCs w:val="26"/>
          <w:u w:val="single"/>
        </w:rPr>
        <w:t>thousands of</w:t>
      </w:r>
      <w:r>
        <w:rPr>
          <w:rFonts w:cs="Times New Roman" w:ascii="Times New Roman" w:hAnsi="Times New Roman"/>
          <w:b w:val="false"/>
          <w:sz w:val="26"/>
          <w:szCs w:val="26"/>
        </w:rPr>
        <w:t xml:space="preserve"> books in the new public libra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6, Hoa played tennis with </w:t>
      </w:r>
      <w:r>
        <w:rPr>
          <w:rFonts w:cs="Times New Roman" w:ascii="Times New Roman" w:hAnsi="Times New Roman"/>
          <w:b w:val="false"/>
          <w:i/>
          <w:sz w:val="26"/>
          <w:szCs w:val="26"/>
          <w:u w:val="single"/>
        </w:rPr>
        <w:t>her friends</w:t>
      </w:r>
      <w:r>
        <w:rPr>
          <w:rFonts w:cs="Times New Roman" w:ascii="Times New Roman" w:hAnsi="Times New Roman"/>
          <w:b w:val="false"/>
          <w:sz w:val="26"/>
          <w:szCs w:val="26"/>
        </w:rPr>
        <w:t xml:space="preserve"> last weeke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7, It is </w:t>
      </w:r>
      <w:r>
        <w:rPr>
          <w:rFonts w:cs="Times New Roman" w:ascii="Times New Roman" w:hAnsi="Times New Roman"/>
          <w:b w:val="false"/>
          <w:i/>
          <w:sz w:val="26"/>
          <w:szCs w:val="26"/>
          <w:u w:val="single"/>
        </w:rPr>
        <w:t>only five hundred meters</w:t>
      </w:r>
      <w:r>
        <w:rPr>
          <w:rFonts w:cs="Times New Roman" w:ascii="Times New Roman" w:hAnsi="Times New Roman"/>
          <w:b w:val="false"/>
          <w:sz w:val="26"/>
          <w:szCs w:val="26"/>
        </w:rPr>
        <w:t xml:space="preserve"> from Viet’s house to the arcad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8, They were </w:t>
      </w:r>
      <w:r>
        <w:rPr>
          <w:rFonts w:cs="Times New Roman" w:ascii="Times New Roman" w:hAnsi="Times New Roman"/>
          <w:b w:val="false"/>
          <w:i/>
          <w:sz w:val="26"/>
          <w:szCs w:val="26"/>
          <w:u w:val="single"/>
        </w:rPr>
        <w:t>in the library</w:t>
      </w:r>
      <w:r>
        <w:rPr>
          <w:rFonts w:cs="Times New Roman" w:ascii="Times New Roman" w:hAnsi="Times New Roman"/>
          <w:b w:val="false"/>
          <w:sz w:val="26"/>
          <w:szCs w:val="26"/>
        </w:rPr>
        <w:t xml:space="preserve"> last 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9, The new electronic game costs </w:t>
      </w:r>
      <w:r>
        <w:rPr>
          <w:rFonts w:cs="Times New Roman" w:ascii="Times New Roman" w:hAnsi="Times New Roman"/>
          <w:b w:val="false"/>
          <w:i/>
          <w:sz w:val="26"/>
          <w:szCs w:val="26"/>
          <w:u w:val="single"/>
        </w:rPr>
        <w:t>two hundred thousand dong</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 xml:space="preserve">10, Nga was </w:t>
      </w:r>
      <w:r>
        <w:rPr>
          <w:rFonts w:cs="Times New Roman" w:ascii="Times New Roman" w:hAnsi="Times New Roman"/>
          <w:b w:val="false"/>
          <w:i/>
          <w:sz w:val="26"/>
          <w:szCs w:val="26"/>
          <w:u w:val="single"/>
        </w:rPr>
        <w:t>scared</w:t>
      </w:r>
      <w:r>
        <w:rPr>
          <w:rFonts w:cs="Times New Roman" w:ascii="Times New Roman" w:hAnsi="Times New Roman"/>
          <w:b w:val="false"/>
          <w:sz w:val="26"/>
          <w:szCs w:val="26"/>
        </w:rPr>
        <w:t xml:space="preserve"> when she crossed the roa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V/ Dùa vµo tõ gîi ý viÕt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Not spend / much / your time / arcad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Brother / have / plenty / homework / do / so / can only play / games / short ti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3, Children / spend / only / small part / free time play / electronic gam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Village / quiet / and / there / only / little ti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oa / be / used / live / big / cit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Public library / city / have / thousands / books / and / Lan / begin / borrow / books / there regularl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e / go / movies / last night / but / it / bor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Yesterday / a friend / mine / teach / how / play / new computer ga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Grandmother / not like / city / because / noisy / roads / bus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Electronic games / good / fun / but / players / must / carefu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 Cho d¹ng ®óng cña tõ trong ngoÆc.</w:t>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Last Sunday, we went to the ……………… cen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You must be very careful when playing electronic games because they can b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Some of the ……………… of computer games are as young as 14 or 15.</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Young children should take part in ……………… with their friend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All children should play outdoors and develop their ……………… skill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Videos can help the police when there is a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In the countryside, people often know all the people in thei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 noise in the city kept Hoa ……………… at 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Videos are also very useful in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In ……………… to that, my bike tires was flat.</w:t>
            </w:r>
          </w:p>
        </w:tc>
        <w:tc>
          <w:tcPr>
            <w:tcW w:w="2088"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amuse)</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addic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nvent)</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act)</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society)</w:t>
            </w:r>
          </w:p>
          <w:p>
            <w:pPr>
              <w:pStyle w:val="Normal"/>
              <w:jc w:val="both"/>
              <w:rPr>
                <w:rFonts w:ascii="Times New Roman" w:hAnsi="Times New Roman" w:cs="Times New Roman"/>
                <w:i/>
                <w:i/>
                <w:sz w:val="26"/>
                <w:szCs w:val="26"/>
              </w:rPr>
            </w:pPr>
            <w:r>
              <w:rPr>
                <w:rFonts w:cs="Times New Roman" w:ascii="Times New Roman" w:hAnsi="Times New Roman"/>
                <w:i/>
                <w:sz w:val="26"/>
                <w:szCs w:val="26"/>
              </w:rPr>
              <w:t>(rob)</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neighbor)</w:t>
            </w:r>
          </w:p>
          <w:p>
            <w:pPr>
              <w:pStyle w:val="Normal"/>
              <w:jc w:val="both"/>
              <w:rPr>
                <w:rFonts w:ascii="Times New Roman" w:hAnsi="Times New Roman" w:cs="Times New Roman"/>
                <w:i/>
                <w:i/>
                <w:sz w:val="26"/>
                <w:szCs w:val="26"/>
              </w:rPr>
            </w:pPr>
            <w:r>
              <w:rPr>
                <w:rFonts w:cs="Times New Roman" w:ascii="Times New Roman" w:hAnsi="Times New Roman"/>
                <w:i/>
                <w:sz w:val="26"/>
                <w:szCs w:val="26"/>
              </w:rPr>
              <w:t>(wake)</w:t>
            </w:r>
          </w:p>
          <w:p>
            <w:pPr>
              <w:pStyle w:val="Normal"/>
              <w:jc w:val="both"/>
              <w:rPr>
                <w:rFonts w:ascii="Times New Roman" w:hAnsi="Times New Roman" w:cs="Times New Roman"/>
                <w:i/>
                <w:i/>
                <w:sz w:val="26"/>
                <w:szCs w:val="26"/>
              </w:rPr>
            </w:pPr>
            <w:r>
              <w:rPr>
                <w:rFonts w:cs="Times New Roman" w:ascii="Times New Roman" w:hAnsi="Times New Roman"/>
                <w:i/>
                <w:sz w:val="26"/>
                <w:szCs w:val="26"/>
              </w:rPr>
              <w:t>(educate)</w:t>
            </w:r>
          </w:p>
          <w:p>
            <w:pPr>
              <w:pStyle w:val="Normal"/>
              <w:jc w:val="both"/>
              <w:rPr>
                <w:rFonts w:ascii="Times New Roman" w:hAnsi="Times New Roman" w:cs="Times New Roman"/>
                <w:sz w:val="26"/>
                <w:szCs w:val="26"/>
              </w:rPr>
            </w:pPr>
            <w:r>
              <w:rPr>
                <w:rFonts w:cs="Times New Roman" w:ascii="Times New Roman" w:hAnsi="Times New Roman"/>
                <w:i/>
                <w:sz w:val="26"/>
                <w:szCs w:val="26"/>
              </w:rPr>
              <w:t>(add)</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VII/ §iÒn mét tõ thÝch hîp vµo « trè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w:t>
        <w:tab/>
        <w:t>People go to live ……………… cities to find work. People go to the cities ……………… there are good schools and doctors for their ……………… They can ……………… more friends of their own age and live ……………… freely. Some people go to the city because ……………… trouble at home. They have no land or they have quarreled ……………… their family. For these reasons, our cities are growing ……………… But city life is often very difficult ……………… new comers. There are more people looking for jobs ……………… there are job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w:t>
        <w:tab/>
        <w:t xml:space="preserve">Dear Si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I am ……………… to complain about EASY camera. I bought ………………… two weeks ago. I just received my first set ……………… colour photos only yesterday. I am enclosing them with this letter. You will see that they ……………… very dar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I think that your EASY ……………… is very bad, but I will try again. You see, ……………… wasted my money on ……………… first set of photos. Would ……………… please send a new film to me? If the next photos are also very ……………… I will send back the camera to you and ask you ……………… return my money.</w:t>
      </w:r>
    </w:p>
    <w:p>
      <w:pPr>
        <w:pStyle w:val="Normal"/>
        <w:jc w:val="both"/>
        <w:rPr/>
      </w:pPr>
      <w:r>
        <w:rPr>
          <w:rFonts w:cs="Times New Roman" w:ascii="Times New Roman" w:hAnsi="Times New Roman"/>
          <w:b w:val="false"/>
          <w:sz w:val="26"/>
          <w:szCs w:val="26"/>
        </w:rPr>
        <w:tab/>
        <w:t>Yours faithful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James Craig.</w:t>
      </w:r>
    </w:p>
    <w:p>
      <w:pPr>
        <w:pStyle w:val="Normal"/>
        <w:jc w:val="both"/>
        <w:rPr/>
      </w:pPr>
      <w:r>
        <w:rPr>
          <w:rFonts w:cs="Times New Roman" w:ascii="Times New Roman" w:hAnsi="Times New Roman"/>
          <w:b w:val="false"/>
          <w:sz w:val="26"/>
          <w:szCs w:val="26"/>
        </w:rPr>
        <w:tab/>
        <w:t>When I ……………… young, I often went out ……………… my parents at weekends. We went to the cinema and the movie theater. My brother was older ……………… me so he didn’t go out with us. He often ……………… ping pong or badminton with his friends. He rarely went to the cinema ……………… ate out. He preferred to ……………… with his friends. My sister, Maria sometimes went out with us but she generally stayed at ……………… to watch TV to ……………… the gardening. She liked to ……………… pop music and ……………… how to dance. She wanted to become a professional dancer ……………… she grew up.</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II/ Chän ®¸p ¸n ®óng nhÊt ®Ó hoµn thµnh c©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he fireman tried to ……………… out the fi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u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tick</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ras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res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he fire had started in the office. Someone had thrown a ……………… cigarette into a waste-paper bask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urn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ight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igh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ight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I don’t ……………… in gho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ru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liev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redi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ink</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e is trying to find a Christmas ……………… for his wif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emor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resen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ecepti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At the interview he was ……………… nervou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bi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ittl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uc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few</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I ……………… the bus to the hospital at 8.15</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e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tc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ranspor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ve 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Are there any good ……………… on TV to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howing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creen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rogram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erformance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Yes, there is a very interesting ……………… about life in Austral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w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cumentar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ervic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ntertainmen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hat time is ……………… tomorrow mor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unc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e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reakfa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nn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How many ……………… can you spea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nversation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anguag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mmunication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peeche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Rice is an important ……………… in As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re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rop</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roduc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ui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Patty is ……………… a baby. She cannot wal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lread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mpletel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Ju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l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Farm ……………… make the work easi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strument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peration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ean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chine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What awful weather” mean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weather is full</w:t>
            </w:r>
          </w:p>
        </w:tc>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am amused at the weather</w:t>
            </w:r>
          </w:p>
        </w:tc>
      </w:tr>
      <w:tr>
        <w:trPr/>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weather affects me</w:t>
            </w:r>
          </w:p>
        </w:tc>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weather is terribl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A person who enjoys watching football matches and supporting a football team is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football st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football watch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football f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football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No parking” means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can’t enter the park</w:t>
            </w:r>
          </w:p>
        </w:tc>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needn’t park</w:t>
            </w:r>
          </w:p>
        </w:tc>
      </w:tr>
      <w:tr>
        <w:trPr/>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can’t park here</w:t>
            </w:r>
          </w:p>
        </w:tc>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re isn’t any park her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The adjective from “colour” is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lour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lourfu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lourles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ll are correc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We can only go skiing in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umm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nt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utum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pr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He was operated on by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denti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doct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surge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chemis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He ……………… me every Sunday.</w:t>
      </w:r>
    </w:p>
    <w:tbl>
      <w:tblPr>
        <w:tblW w:w="9576" w:type="dxa"/>
        <w:jc w:val="left"/>
        <w:tblInd w:w="-108" w:type="dxa"/>
        <w:tblLayout w:type="fixed"/>
        <w:tblCellMar>
          <w:top w:w="0" w:type="dxa"/>
          <w:left w:w="108" w:type="dxa"/>
          <w:bottom w:w="0" w:type="dxa"/>
          <w:right w:w="108" w:type="dxa"/>
        </w:tblCellMar>
      </w:tblPr>
      <w:tblGrid>
        <w:gridCol w:w="1908"/>
        <w:gridCol w:w="2880"/>
        <w:gridCol w:w="2394"/>
        <w:gridCol w:w="2394"/>
      </w:tblGrid>
      <w:tr>
        <w:trPr/>
        <w:tc>
          <w:tcPr>
            <w:tcW w:w="190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me to see</w:t>
            </w:r>
          </w:p>
        </w:tc>
        <w:tc>
          <w:tcPr>
            <w:tcW w:w="2880"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ll be coming to se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mes to se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ll are correc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1, Tom ……………… go away next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d 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e 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u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ll are correc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2, Ben is in love ……………… Sarah, but Sarah has another boyfrie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3, Let me have a look ………………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4, We were prevented ……………… going by the bad weat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5, You must make them ……………… their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d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6, I am frightened ……………… driving in s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7, The ……………… on my pencil is broken. May I sharpen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a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oin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p</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En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7, Ninety-five ……………… of the class passed the te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moun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umb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egre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ercen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8, There isn’t ……………… in the cupbo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th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yth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 th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meth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9, I am looking ………………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ft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0, I get a letter ……………… my boyfriend every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u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1, We live near ……………… the riv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Of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c>
          <w:tcPr>
            <w:tcW w:w="2394" w:type="dxa"/>
            <w:tcBorders/>
          </w:tcPr>
          <w:p>
            <w:pPr>
              <w:pStyle w:val="Normal"/>
              <w:jc w:val="both"/>
              <w:rPr>
                <w:rFonts w:ascii="Times New Roman" w:hAnsi="Times New Roman" w:cs="Times New Roman"/>
                <w:b w:val="false"/>
                <w:b w:val="false"/>
                <w:sz w:val="26"/>
                <w:szCs w:val="26"/>
              </w:rPr>
            </w:pPr>
            <w:r>
              <w:rPr>
                <w:rFonts w:eastAsia="Symbol" w:cs="Symbol" w:ascii="Symbol" w:hAnsi="Symbol"/>
                <w:b w:val="false"/>
                <w:sz w:val="26"/>
                <w:szCs w:val="26"/>
              </w:rPr>
              <w: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2, My son goes ……………… bed at nine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3, Every girl should learn ……………… to coo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e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ere</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IX/ S¾p xÕp c¸c tõ s¸o trén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n / was / grew / and / a / I / up / village / bor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quiet / village / was / the / traffic / a / only / little / and / was / ther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wo / city / ago / I / this / to / moved / year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a / different / city / is / in / in / big / the / life / that / from / villag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ere / and / roads / noise / hate / the / the busy / 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the / keeps / noise / night / all / me / sometimes / awak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direction / bikes / motorbikes / every / from / coming / are / and / there / car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used / the / never / in /think / I / I / get  to / life / will / cit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X/ ViÕt l¹i c©u sao cho nghÜa kh«ng thay ®æi.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t is twenty five to fi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Can she take care of her self when her mother is aw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n she look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hey like playing baseball and we do, to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th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ow about eating out to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y don’t w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Han is a better swimmer than La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an ca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My father doesn’t drink tea and neither does my mot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ither my fathe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th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Let’s visit the museum this afterno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ha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Where can I find the stat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uld you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Maria plays the piano badly. Her friends play the same as 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t only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th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We took a train to Liverpool last Sun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e went ……………………………………………………………………………..</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36"/>
          <w:szCs w:val="36"/>
        </w:rPr>
      </w:pPr>
      <w:r>
        <w:rPr>
          <w:rFonts w:cs="Times New Roman" w:ascii="Times New Roman" w:hAnsi="Times New Roman"/>
          <w:b w:val="false"/>
          <w:sz w:val="36"/>
          <w:szCs w:val="36"/>
        </w:rPr>
        <w:t>TEST FOR UNIT 16</w:t>
      </w:r>
    </w:p>
    <w:p>
      <w:pPr>
        <w:pStyle w:val="Normal"/>
        <w:jc w:val="both"/>
        <w:rPr>
          <w:rFonts w:ascii="Times New Roman" w:hAnsi="Times New Roman" w:cs="Times New Roman"/>
          <w:i/>
          <w:i/>
          <w:sz w:val="26"/>
          <w:szCs w:val="26"/>
        </w:rPr>
      </w:pPr>
      <w:r>
        <w:rPr>
          <w:rFonts w:cs="Times New Roman" w:ascii="Times New Roman" w:hAnsi="Times New Roman"/>
          <w:i/>
          <w:sz w:val="26"/>
          <w:szCs w:val="26"/>
        </w:rPr>
        <w:t>I/ Cho d¹ng ®óng cña ®éng tõ trong ngoÆc.</w:t>
      </w:r>
    </w:p>
    <w:p>
      <w:pPr>
        <w:pStyle w:val="Normal"/>
        <w:jc w:val="both"/>
        <w:rPr/>
      </w:pPr>
      <w:r>
        <w:rPr>
          <w:rFonts w:cs="Times New Roman" w:ascii="Times New Roman" w:hAnsi="Times New Roman"/>
          <w:b w:val="false"/>
          <w:sz w:val="26"/>
          <w:szCs w:val="26"/>
        </w:rPr>
        <w:t xml:space="preserve">1, </w:t>
        <w:tab/>
        <w:t>Dennis Heal (be) …………………… born in 1930 and he now (be) …………………… a politician. He (go) …………………… to Oxford University in 1950 and (become) …………………… a member of Parliament for the Labor Party in 1957. He (write) …………………… three story books including his autobiography. He (marry) …………………… the artist, Ana heal, and they (have) …………………… two children. They (live) …………………… in Oxford for 15 years, then they (move) …………………… to London in 1970. They now (live) …………………… in a small house in the center of Lond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Tom has to give up (take) …………………… part in the football match on Sunday as he (break) …………………… his ankle yester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How often you (visit) …………………… your cousins when you (be) …………………… in the USA last ye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Right now the children (be) …………………… at the beach. They (have ) …………………… a good ti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Could someone get me a glass of wat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Certainly, I (get) …………………… you one. You (like) …………………… some ice in it?</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6, You should try to get to used to (eat) …………………… less if you want to lose weight.</w:t>
      </w:r>
    </w:p>
    <w:p>
      <w:pPr>
        <w:pStyle w:val="Normal"/>
        <w:jc w:val="both"/>
        <w:rPr>
          <w:rFonts w:ascii="Times New Roman" w:hAnsi="Times New Roman" w:cs="Times New Roman"/>
          <w:i/>
          <w:i/>
          <w:sz w:val="26"/>
          <w:szCs w:val="26"/>
        </w:rPr>
      </w:pPr>
      <w:r>
        <w:rPr>
          <w:rFonts w:cs="Times New Roman" w:ascii="Times New Roman" w:hAnsi="Times New Roman"/>
          <w:i/>
          <w:sz w:val="26"/>
          <w:szCs w:val="26"/>
        </w:rPr>
        <w:t>II/ Chän ®¸p ¸n ®óng nhÊt ®Ó hoµn thµnh c©u.</w:t>
      </w:r>
    </w:p>
    <w:p>
      <w:pPr>
        <w:pStyle w:val="Normal"/>
        <w:jc w:val="both"/>
        <w:rPr/>
      </w:pPr>
      <w:r>
        <w:rPr/>
        <w:t>1, There are many ……………… in ASEAN countri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tract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tracting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tractiv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tractions</w:t>
            </w:r>
          </w:p>
        </w:tc>
      </w:tr>
    </w:tbl>
    <w:p>
      <w:pPr>
        <w:pStyle w:val="Normal"/>
        <w:jc w:val="both"/>
        <w:rPr/>
      </w:pPr>
      <w:r>
        <w:rPr/>
        <w:t>2, Hoa prefers colourful dances in Thailand ……………… shadow puppet shows in Indones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a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r>
    </w:tbl>
    <w:p>
      <w:pPr>
        <w:pStyle w:val="Normal"/>
        <w:jc w:val="both"/>
        <w:rPr/>
      </w:pPr>
      <w:r>
        <w:rPr/>
        <w:t>3, Do you know when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d he bor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 was bor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as he bor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rn was he</w:t>
            </w:r>
          </w:p>
        </w:tc>
      </w:tr>
    </w:tbl>
    <w:p>
      <w:pPr>
        <w:pStyle w:val="Normal"/>
        <w:jc w:val="both"/>
        <w:rPr/>
      </w:pPr>
      <w:r>
        <w:rPr/>
        <w:t>4, ……………… seeing beautiful sites, visitors can enjoy traditional foo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ccording 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par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geth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s well as</w:t>
            </w:r>
          </w:p>
        </w:tc>
      </w:tr>
    </w:tbl>
    <w:p>
      <w:pPr>
        <w:pStyle w:val="Normal"/>
        <w:jc w:val="both"/>
        <w:rPr/>
      </w:pPr>
      <w:r>
        <w:rPr/>
        <w:t>5, Some scientists spend most of their lives ……………… at roc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ok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Look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look</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oked</w:t>
            </w:r>
          </w:p>
        </w:tc>
      </w:tr>
    </w:tbl>
    <w:p>
      <w:pPr>
        <w:pStyle w:val="Normal"/>
        <w:jc w:val="both"/>
        <w:rPr/>
      </w:pPr>
      <w:r>
        <w:rPr/>
        <w:t>6, ……………… people in our country earn enough for a comfortable lif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st 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mo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lmost all th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stl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After two hours of hard fighting, the northern army won th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tack</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c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attl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 manager said: “there is a very ……………… meeting in Hochiminh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amou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mportan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lev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in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People in Asia often drink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me te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te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e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any tea</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Uncle Ho was born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 1890, in Ma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90, at Ma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 May, 1890</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 May, 1890</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You must make them ……………… their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d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I am frightened ……………… driving in s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3, A: Would you like chicken or lamb?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 I ……………… lamb to chick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ik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an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s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ref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There isn’t ……………… in the cupbo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th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yth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 th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meth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I am looking ………………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ft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I get a letter ……………… my boyfriend every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f</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u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We live near ……………… the riv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Of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rom</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y</w:t>
            </w:r>
          </w:p>
        </w:tc>
        <w:tc>
          <w:tcPr>
            <w:tcW w:w="2394" w:type="dxa"/>
            <w:tcBorders/>
          </w:tcPr>
          <w:p>
            <w:pPr>
              <w:pStyle w:val="Normal"/>
              <w:jc w:val="both"/>
              <w:rPr>
                <w:rFonts w:ascii="Times New Roman" w:hAnsi="Times New Roman" w:cs="Times New Roman"/>
                <w:b w:val="false"/>
                <w:b w:val="false"/>
                <w:sz w:val="26"/>
                <w:szCs w:val="26"/>
              </w:rPr>
            </w:pPr>
            <w:r>
              <w:rPr>
                <w:rFonts w:eastAsia="Symbol" w:cs="Symbol" w:ascii="Symbol" w:hAnsi="Symbol"/>
                <w:b w:val="false"/>
                <w:sz w:val="26"/>
                <w:szCs w:val="26"/>
              </w:rPr>
              <w: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My son goes ……………… bed at nine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Why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didn’t stay</w:t>
            </w:r>
          </w:p>
        </w:tc>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dn’t you stay</w:t>
            </w:r>
          </w:p>
        </w:tc>
      </w:tr>
      <w:tr>
        <w:trPr/>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not stayed</w:t>
            </w:r>
          </w:p>
        </w:tc>
        <w:tc>
          <w:tcPr>
            <w:tcW w:w="4788"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dn’t you stayed</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He ……………… arrives on ti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oes no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v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l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1, I want everything ……………… by two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ead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lread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eadil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 read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They found the show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mus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mus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musemen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amus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1, I like my coffe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 ho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ing ho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2, Barbara with all her classmates ……………… in the backyard 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Is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a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er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3, The police ……………… searching for a tall man with a be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Is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s bee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Wa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4, Let’s not ……………… tonight. There is a good film on TV.</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go anywhe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o to somewhe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 go somewhe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o anywhere</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5, ……………… draw very well.</w:t>
      </w:r>
    </w:p>
    <w:tbl>
      <w:tblPr>
        <w:tblW w:w="8225" w:type="dxa"/>
        <w:jc w:val="left"/>
        <w:tblInd w:w="-108" w:type="dxa"/>
        <w:tblLayout w:type="fixed"/>
        <w:tblCellMar>
          <w:top w:w="0" w:type="dxa"/>
          <w:left w:w="108" w:type="dxa"/>
          <w:bottom w:w="0" w:type="dxa"/>
          <w:right w:w="108" w:type="dxa"/>
        </w:tblCellMar>
      </w:tblPr>
      <w:tblGrid>
        <w:gridCol w:w="2394"/>
        <w:gridCol w:w="1795"/>
        <w:gridCol w:w="1642"/>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se both children</w:t>
            </w:r>
          </w:p>
        </w:tc>
        <w:tc>
          <w:tcPr>
            <w:tcW w:w="1795"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th of they</w:t>
            </w:r>
          </w:p>
        </w:tc>
        <w:tc>
          <w:tcPr>
            <w:tcW w:w="1642"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Both them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th these childre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6, Must we do it now? – No, you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us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eedn’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d not ne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en’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7, I can’t wear the blue socks or th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rey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rey on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rey on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y grey one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8 I won’t be home for ……………… dinner this eve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is </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e </w:t>
            </w:r>
          </w:p>
        </w:tc>
        <w:tc>
          <w:tcPr>
            <w:tcW w:w="2394" w:type="dxa"/>
            <w:tcBorders/>
          </w:tcPr>
          <w:p>
            <w:pPr>
              <w:pStyle w:val="Normal"/>
              <w:jc w:val="both"/>
              <w:rPr>
                <w:rFonts w:ascii="Times New Roman" w:hAnsi="Times New Roman" w:cs="Times New Roman"/>
                <w:b w:val="false"/>
                <w:b w:val="false"/>
                <w:sz w:val="26"/>
                <w:szCs w:val="26"/>
              </w:rPr>
            </w:pPr>
            <w:r>
              <w:rPr>
                <w:rFonts w:eastAsia="Symbol" w:cs="Symbol" w:ascii="Symbol" w:hAnsi="Symbol"/>
                <w:b w:val="false"/>
                <w:sz w:val="26"/>
                <w:szCs w:val="26"/>
              </w:rPr>
              <w:t></w:t>
            </w:r>
          </w:p>
        </w:tc>
      </w:tr>
    </w:tbl>
    <w:p>
      <w:pPr>
        <w:pStyle w:val="Normal"/>
        <w:jc w:val="both"/>
        <w:rPr/>
      </w:pPr>
      <w:r>
        <w:rPr>
          <w:rFonts w:cs="Times New Roman" w:ascii="Times New Roman" w:hAnsi="Times New Roman"/>
          <w:b w:val="false"/>
          <w:sz w:val="26"/>
          <w:szCs w:val="26"/>
        </w:rPr>
        <w:t>29, Are you ……………… for the big test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repar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repar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ler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atchful</w:t>
            </w:r>
          </w:p>
        </w:tc>
      </w:tr>
    </w:tbl>
    <w:p>
      <w:pPr>
        <w:pStyle w:val="Normal"/>
        <w:jc w:val="both"/>
        <w:rPr/>
      </w:pPr>
      <w:r>
        <w:rPr>
          <w:rFonts w:cs="Times New Roman" w:ascii="Times New Roman" w:hAnsi="Times New Roman"/>
          <w:b w:val="false"/>
          <w:sz w:val="26"/>
          <w:szCs w:val="26"/>
        </w:rPr>
        <w:t>30, The world’s population is increasing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Rapidl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astl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hortl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rectly</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III/ §iÒn tõ thÝch hîp vµo « trèng ®Ó hoµn thµnh ®o¹n v¨n.</w:t>
      </w:r>
    </w:p>
    <w:p>
      <w:pPr>
        <w:pStyle w:val="Normal"/>
        <w:jc w:val="both"/>
        <w:rPr/>
      </w:pPr>
      <w:r>
        <w:rPr>
          <w:rFonts w:cs="Times New Roman" w:ascii="Times New Roman" w:hAnsi="Times New Roman"/>
          <w:b w:val="false"/>
          <w:sz w:val="26"/>
          <w:szCs w:val="26"/>
        </w:rPr>
        <w:tab/>
        <w:t>One of the first novels in the history of literature was written in England in 1719. It was Robinson Crusoe ……………… Daniel Defo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Daniel Defoe was born in London in the ……………… of a rich man. When he was a schoolboy, he began to write stories. After ……………… school, he worked in his father’s shop and ……………… articles foe newspapers. Defoe visited many countries and met many people. That helped hi much in ……………… writing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In 1719, when Defoe was sixty years old, he wrote the ……………… Robinson Crusoe which made him famous. Defoe used in his book a true ……………… about a sailor who lived on an island for four years. Robinson Crusoe in Defoe’s novel lived on an island for twenty eight years. People liked  the novel in England and in many ……………… countries. Daniel Defoe wrote other          books but his novel Robinson Crusoe is the ……………… famous. Defoe was not a rich man when he ……………… in 1731.</w:t>
      </w:r>
    </w:p>
    <w:p>
      <w:pPr>
        <w:pStyle w:val="Normal"/>
        <w:jc w:val="both"/>
        <w:rPr>
          <w:rFonts w:ascii="Times New Roman" w:hAnsi="Times New Roman" w:cs="Times New Roman"/>
          <w:i/>
          <w:i/>
          <w:sz w:val="26"/>
          <w:szCs w:val="26"/>
        </w:rPr>
      </w:pPr>
      <w:r>
        <w:rPr>
          <w:rFonts w:cs="Times New Roman" w:ascii="Times New Roman" w:hAnsi="Times New Roman"/>
          <w:i/>
          <w:sz w:val="26"/>
          <w:szCs w:val="26"/>
        </w:rPr>
        <w:t>IV/ §iÒn giíi tõ thÝch hîp vµo « trè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My brother is really interested ……………… histo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Nguyen Du was famous ……………… his masterpiece, Truyen Kie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Ba is better ……………… speaking English than writing i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People in this village depend a lot ……………… tourism to liv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Andersen, the famous Danish writer, grew ……………… ……………… a poor fami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Minh’s aunt paid ……………… his education ……………… universit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My uncle sent this postcard ……………… me ……………… Beiji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The attractions in Vietnam range ……………… sandy, sunny beaches ……………… beautiful mountain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hen you arrive ……………… the airport, take a taxi all the way ……………… my house. This is because I don’t live ……………… a train station or a bus stop. When you reach my house, you must first go next door and ask for Mrs. Evans. She has the key ……………… my house. When you go ……………… the house, you will find useful leaflets and things. There is a lot of food ……………… the fridge and ……………… the freezer. You are welcome to help yourself to anything you lik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What do English people eat ……………… Christma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 luck, we should be in London by two o’cloc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Did you receive that letter ……………… Le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He wasn’t short. He wasn’t tall. He was ……………… average he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What are you going to buy her mother ……………… her birth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Can I speak ……………… Jack, pleas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I am afraid he is ……………… work.</w:t>
      </w:r>
    </w:p>
    <w:p>
      <w:pPr>
        <w:pStyle w:val="Normal"/>
        <w:jc w:val="both"/>
        <w:rPr>
          <w:rFonts w:ascii="Times New Roman" w:hAnsi="Times New Roman" w:cs="Times New Roman"/>
          <w:i/>
          <w:i/>
          <w:sz w:val="26"/>
          <w:szCs w:val="26"/>
        </w:rPr>
      </w:pPr>
      <w:r>
        <w:rPr>
          <w:rFonts w:cs="Times New Roman" w:ascii="Times New Roman" w:hAnsi="Times New Roman"/>
          <w:i/>
          <w:sz w:val="26"/>
          <w:szCs w:val="26"/>
        </w:rPr>
        <w:t>V/ Chän ®¸p ¸n ®óng nhÊt ®Ó hoµn thµnh ®o¹n v¨n.</w:t>
      </w:r>
    </w:p>
    <w:p>
      <w:pPr>
        <w:pStyle w:val="Normal"/>
        <w:jc w:val="both"/>
        <w:rPr/>
      </w:pPr>
      <w:r>
        <w:rPr>
          <w:rFonts w:cs="Times New Roman" w:ascii="Times New Roman" w:hAnsi="Times New Roman"/>
          <w:b w:val="false"/>
          <w:sz w:val="26"/>
          <w:szCs w:val="26"/>
        </w:rPr>
        <w:t xml:space="preserve">1, </w:t>
        <w:tab/>
        <w:t>Lindsay Lewis ……………… with four children. In 1969, he ……………… to Cambridge University and ……………… a degree in Economics. From 1872 to 1978, he taught ……………… Jordan, India and Japan. He returns to England ……………… research at Bristol University. He has lived for six years in Fairfield and he is now principal of the technical college in nearby Princeton. He ……………… chairman of Fairfield Education Committee in 1985. He was also a member of the Public health Council for two years. In 1978, he ……………… an article about technical colleges. The article won the Howard Hall prize for the ……………… essay on education. He wants ……………… education and government health services. His hobbies are swimming, chess and ……………… foreign coin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rri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s marri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s marry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rried</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o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s go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n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on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ak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ak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ake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ok</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f</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o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do</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id</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a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r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rit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rit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as writte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rot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oo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tt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s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ll</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mpro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o impro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mprov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 improving</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llec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llect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llecti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llect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w:t>
        <w:tab/>
        <w:t>For many young people, sport is a popular part of school life and ……………… in of the school teams and playing in matches is very important. ……………… someone is in a team it means a lot of extra practice and often spending a Saturday of Sunday away ……………… home, as many matches are played then. It ……………… also involve traveling to other towns to play against other school teams and then ……………… on after the match for a meal or a drink. Some parents, friends or other students will travel with the team to support ……………… own side. When a school team the match, the whole feel proud,  ……………… only the players. It can also mean a school ……………… well-known for being good at a certain sports and pupils from that school may end up playing ……………… national and international teams so that the school has some really ……………… names associated with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v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ak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utting</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f</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o</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rom</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ugh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a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tay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eav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pending</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hei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t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u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i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u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owev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n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o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urn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k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me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come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Up</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To </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sid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Ol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e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mmo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amous</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VI/ Dùa vµo tõ gîi ý viÕt thµnh ®o¹n v ¨n giíi thiÖu vÒ tiÓu sö cña Marie Curi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Marie Curie / born / Poland / 1867.</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Mother / die / early / father / try hard / bring up / four childre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She / learn / read / write / age / fou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School / she / very good / natural scienc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Sixteen / leave school / and / go / France / stud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France / after lectures / spend hours / university library / lab.</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She / work / very hard / become / famous / chemist / physici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1903 / she / with / husband Pierre Curie / win / Nobel Prize / Physic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9, Eight years later / she / win / Nobel Prize / chemistr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She / die / 1934 / age / 67.</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I/ Cho d¹ng ®óng cña tõ trong ngoÆ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he Spy Returns” is a very (</w:t>
      </w:r>
      <w:r>
        <w:rPr>
          <w:rFonts w:cs="Times New Roman" w:ascii="Times New Roman" w:hAnsi="Times New Roman"/>
          <w:i/>
          <w:sz w:val="26"/>
          <w:szCs w:val="26"/>
        </w:rPr>
        <w:t>excite</w:t>
      </w:r>
      <w:r>
        <w:rPr>
          <w:rFonts w:cs="Times New Roman" w:ascii="Times New Roman" w:hAnsi="Times New Roman"/>
          <w:b w:val="false"/>
          <w:sz w:val="26"/>
          <w:szCs w:val="26"/>
        </w:rPr>
        <w:t>) ……………… film about a (</w:t>
      </w:r>
      <w:r>
        <w:rPr>
          <w:rFonts w:cs="Times New Roman" w:ascii="Times New Roman" w:hAnsi="Times New Roman"/>
          <w:i/>
          <w:sz w:val="26"/>
          <w:szCs w:val="26"/>
        </w:rPr>
        <w:t>wealth</w:t>
      </w:r>
      <w:r>
        <w:rPr>
          <w:rFonts w:cs="Times New Roman" w:ascii="Times New Roman" w:hAnsi="Times New Roman"/>
          <w:b w:val="false"/>
          <w:sz w:val="26"/>
          <w:szCs w:val="26"/>
        </w:rPr>
        <w:t>) ……………… man who visits Italy. He does not think that Rome is (</w:t>
      </w:r>
      <w:r>
        <w:rPr>
          <w:rFonts w:cs="Times New Roman" w:ascii="Times New Roman" w:hAnsi="Times New Roman"/>
          <w:i/>
          <w:sz w:val="26"/>
          <w:szCs w:val="26"/>
        </w:rPr>
        <w:t>interest</w:t>
      </w:r>
      <w:r>
        <w:rPr>
          <w:rFonts w:cs="Times New Roman" w:ascii="Times New Roman" w:hAnsi="Times New Roman"/>
          <w:b w:val="false"/>
          <w:sz w:val="26"/>
          <w:szCs w:val="26"/>
        </w:rPr>
        <w:t>) ……………… and he is bore there. Then suddenly one night, he is very (</w:t>
      </w:r>
      <w:r>
        <w:rPr>
          <w:rFonts w:cs="Times New Roman" w:ascii="Times New Roman" w:hAnsi="Times New Roman"/>
          <w:i/>
          <w:sz w:val="26"/>
          <w:szCs w:val="26"/>
        </w:rPr>
        <w:t>surprise</w:t>
      </w:r>
      <w:r>
        <w:rPr>
          <w:rFonts w:cs="Times New Roman" w:ascii="Times New Roman" w:hAnsi="Times New Roman"/>
          <w:b w:val="false"/>
          <w:sz w:val="26"/>
          <w:szCs w:val="26"/>
        </w:rPr>
        <w:t>) ……………… A (</w:t>
      </w:r>
      <w:r>
        <w:rPr>
          <w:rFonts w:cs="Times New Roman" w:ascii="Times New Roman" w:hAnsi="Times New Roman"/>
          <w:i/>
          <w:sz w:val="26"/>
          <w:szCs w:val="26"/>
        </w:rPr>
        <w:t>beauty</w:t>
      </w:r>
      <w:r>
        <w:rPr>
          <w:rFonts w:cs="Times New Roman" w:ascii="Times New Roman" w:hAnsi="Times New Roman"/>
          <w:b w:val="false"/>
          <w:sz w:val="26"/>
          <w:szCs w:val="26"/>
        </w:rPr>
        <w:t>) ……………… girl runs up to him and gives him a (</w:t>
      </w:r>
      <w:r>
        <w:rPr>
          <w:rFonts w:cs="Times New Roman" w:ascii="Times New Roman" w:hAnsi="Times New Roman"/>
          <w:i/>
          <w:sz w:val="26"/>
          <w:szCs w:val="26"/>
        </w:rPr>
        <w:t>mystery</w:t>
      </w:r>
      <w:r>
        <w:rPr>
          <w:rFonts w:cs="Times New Roman" w:ascii="Times New Roman" w:hAnsi="Times New Roman"/>
          <w:b w:val="false"/>
          <w:sz w:val="26"/>
          <w:szCs w:val="26"/>
        </w:rPr>
        <w:t>) ……………… letter. From that moment, his life is no longer (</w:t>
      </w:r>
      <w:r>
        <w:rPr>
          <w:rFonts w:cs="Times New Roman" w:ascii="Times New Roman" w:hAnsi="Times New Roman"/>
          <w:i/>
          <w:sz w:val="26"/>
          <w:szCs w:val="26"/>
        </w:rPr>
        <w:t>bore</w:t>
      </w:r>
      <w:r>
        <w:rPr>
          <w:rFonts w:cs="Times New Roman" w:ascii="Times New Roman" w:hAnsi="Times New Roman"/>
          <w:b w:val="false"/>
          <w:sz w:val="26"/>
          <w:szCs w:val="26"/>
        </w:rPr>
        <w:t>) ………………, he does a lot of (</w:t>
      </w:r>
      <w:r>
        <w:rPr>
          <w:rFonts w:cs="Times New Roman" w:ascii="Times New Roman" w:hAnsi="Times New Roman"/>
          <w:i/>
          <w:sz w:val="26"/>
          <w:szCs w:val="26"/>
        </w:rPr>
        <w:t>danger</w:t>
      </w:r>
      <w:r>
        <w:rPr>
          <w:rFonts w:cs="Times New Roman" w:ascii="Times New Roman" w:hAnsi="Times New Roman"/>
          <w:b w:val="false"/>
          <w:sz w:val="26"/>
          <w:szCs w:val="26"/>
        </w:rPr>
        <w:t>) ……………… things. For example, he jumps into a lake to save a (</w:t>
      </w:r>
      <w:r>
        <w:rPr>
          <w:rFonts w:cs="Times New Roman" w:ascii="Times New Roman" w:hAnsi="Times New Roman"/>
          <w:i/>
          <w:sz w:val="26"/>
          <w:szCs w:val="26"/>
        </w:rPr>
        <w:t>fame</w:t>
      </w:r>
      <w:r>
        <w:rPr>
          <w:rFonts w:cs="Times New Roman" w:ascii="Times New Roman" w:hAnsi="Times New Roman"/>
          <w:b w:val="false"/>
          <w:sz w:val="26"/>
          <w:szCs w:val="26"/>
        </w:rPr>
        <w:t>) ……………… person. The film is very (</w:t>
      </w:r>
      <w:r>
        <w:rPr>
          <w:rFonts w:cs="Times New Roman" w:ascii="Times New Roman" w:hAnsi="Times New Roman"/>
          <w:i/>
          <w:sz w:val="26"/>
          <w:szCs w:val="26"/>
        </w:rPr>
        <w:t>thrill</w:t>
      </w:r>
      <w:r>
        <w:rPr>
          <w:rFonts w:cs="Times New Roman" w:ascii="Times New Roman" w:hAnsi="Times New Roman"/>
          <w:b w:val="false"/>
          <w:sz w:val="26"/>
          <w:szCs w:val="26"/>
        </w:rPr>
        <w:t>) ……………… indeed.</w:t>
      </w:r>
    </w:p>
    <w:p>
      <w:pPr>
        <w:pStyle w:val="Normal"/>
        <w:jc w:val="both"/>
        <w:rPr/>
      </w:pPr>
      <w:r>
        <w:rPr>
          <w:rFonts w:cs="Times New Roman" w:ascii="Times New Roman" w:hAnsi="Times New Roman"/>
          <w:b w:val="false"/>
          <w:sz w:val="26"/>
          <w:szCs w:val="26"/>
        </w:rPr>
        <w:t>2, Television is one of the cheapest forms of ……………… (</w:t>
      </w:r>
      <w:r>
        <w:rPr>
          <w:rFonts w:cs="Times New Roman" w:ascii="Times New Roman" w:hAnsi="Times New Roman"/>
          <w:i/>
          <w:sz w:val="26"/>
          <w:szCs w:val="26"/>
        </w:rPr>
        <w:t>entertain</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3, He is sure to have an accident because he drives very ……………… (</w:t>
      </w:r>
      <w:r>
        <w:rPr>
          <w:rFonts w:cs="Times New Roman" w:ascii="Times New Roman" w:hAnsi="Times New Roman"/>
          <w:i/>
          <w:sz w:val="26"/>
          <w:szCs w:val="26"/>
        </w:rPr>
        <w:t>care</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4, Edison’s most famous ……………… was the electric bulb. (</w:t>
      </w:r>
      <w:r>
        <w:rPr>
          <w:rFonts w:cs="Times New Roman" w:ascii="Times New Roman" w:hAnsi="Times New Roman"/>
          <w:i/>
          <w:sz w:val="26"/>
          <w:szCs w:val="26"/>
        </w:rPr>
        <w:t>inven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5, I think the most ……………… idea is to go by train. (</w:t>
      </w:r>
      <w:r>
        <w:rPr>
          <w:rFonts w:cs="Times New Roman" w:ascii="Times New Roman" w:hAnsi="Times New Roman"/>
          <w:i/>
          <w:sz w:val="26"/>
          <w:szCs w:val="26"/>
        </w:rPr>
        <w:t>sense</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6, When I was young, Mrs. Nhung wanted me to be an ……………… (</w:t>
      </w:r>
      <w:r>
        <w:rPr>
          <w:rFonts w:cs="Times New Roman" w:ascii="Times New Roman" w:hAnsi="Times New Roman"/>
          <w:i/>
          <w:sz w:val="26"/>
          <w:szCs w:val="26"/>
        </w:rPr>
        <w:t>ac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Last Sunday we went to the ……………… center. (</w:t>
      </w:r>
      <w:r>
        <w:rPr>
          <w:rFonts w:cs="Times New Roman" w:ascii="Times New Roman" w:hAnsi="Times New Roman"/>
          <w:i/>
          <w:sz w:val="26"/>
          <w:szCs w:val="26"/>
        </w:rPr>
        <w:t>amuse</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8, You must be very careful when playing electronic games because they can be ……………… (</w:t>
      </w:r>
      <w:r>
        <w:rPr>
          <w:rFonts w:cs="Times New Roman" w:ascii="Times New Roman" w:hAnsi="Times New Roman"/>
          <w:i/>
          <w:sz w:val="26"/>
          <w:szCs w:val="26"/>
        </w:rPr>
        <w:t>addic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9, Some of the ……………… of computer games are as young as 14 or 15. (</w:t>
      </w:r>
      <w:r>
        <w:rPr>
          <w:rFonts w:cs="Times New Roman" w:ascii="Times New Roman" w:hAnsi="Times New Roman"/>
          <w:i/>
          <w:sz w:val="26"/>
          <w:szCs w:val="26"/>
        </w:rPr>
        <w:t>inven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10, Young children should take part in ……………… with their friends. (</w:t>
      </w:r>
      <w:r>
        <w:rPr>
          <w:rFonts w:cs="Times New Roman" w:ascii="Times New Roman" w:hAnsi="Times New Roman"/>
          <w:i/>
          <w:sz w:val="26"/>
          <w:szCs w:val="26"/>
        </w:rPr>
        <w:t>ac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11, All children should play outdoors and develop their ……………… skills. (</w:t>
      </w:r>
      <w:r>
        <w:rPr>
          <w:rFonts w:cs="Times New Roman" w:ascii="Times New Roman" w:hAnsi="Times New Roman"/>
          <w:i/>
          <w:sz w:val="26"/>
          <w:szCs w:val="26"/>
        </w:rPr>
        <w:t>society</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12, Videos can help the police when there is a ……………… (</w:t>
      </w:r>
      <w:r>
        <w:rPr>
          <w:rFonts w:cs="Times New Roman" w:ascii="Times New Roman" w:hAnsi="Times New Roman"/>
          <w:i/>
          <w:sz w:val="26"/>
          <w:szCs w:val="26"/>
        </w:rPr>
        <w:t>rob</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13, In the countryside, people often know all the people in their ……………… (</w:t>
      </w:r>
      <w:r>
        <w:rPr>
          <w:rFonts w:cs="Times New Roman" w:ascii="Times New Roman" w:hAnsi="Times New Roman"/>
          <w:i/>
          <w:sz w:val="26"/>
          <w:szCs w:val="26"/>
        </w:rPr>
        <w:t>neighbour</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14, The noise in the city kept Hoa ……………… at night. (</w:t>
      </w:r>
      <w:r>
        <w:rPr>
          <w:rFonts w:cs="Times New Roman" w:ascii="Times New Roman" w:hAnsi="Times New Roman"/>
          <w:i/>
          <w:sz w:val="26"/>
          <w:szCs w:val="26"/>
        </w:rPr>
        <w:t>wake</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15, Videos are also very useful in ……………… (</w:t>
      </w:r>
      <w:r>
        <w:rPr>
          <w:rFonts w:cs="Times New Roman" w:ascii="Times New Roman" w:hAnsi="Times New Roman"/>
          <w:i/>
          <w:sz w:val="26"/>
          <w:szCs w:val="26"/>
        </w:rPr>
        <w:t>educate</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16, In ……………… to that, my bike tire was flat. (</w:t>
      </w:r>
      <w:r>
        <w:rPr>
          <w:rFonts w:cs="Times New Roman" w:ascii="Times New Roman" w:hAnsi="Times New Roman"/>
          <w:i/>
          <w:sz w:val="26"/>
          <w:szCs w:val="26"/>
        </w:rPr>
        <w:t>Add</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These children are very well-……………… (Educat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Nowadays, many farmers have bought new machines for wide ……………… (produce)</w:t>
      </w:r>
    </w:p>
    <w:p>
      <w:pPr>
        <w:pStyle w:val="Normal"/>
        <w:jc w:val="both"/>
        <w:rPr>
          <w:rFonts w:ascii="Times New Roman" w:hAnsi="Times New Roman" w:cs="Times New Roman"/>
          <w:i/>
          <w:i/>
          <w:sz w:val="26"/>
          <w:szCs w:val="26"/>
        </w:rPr>
      </w:pPr>
      <w:r>
        <w:rPr>
          <w:rFonts w:cs="Times New Roman" w:ascii="Times New Roman" w:hAnsi="Times New Roman"/>
          <w:i/>
          <w:sz w:val="26"/>
          <w:szCs w:val="26"/>
        </w:rPr>
        <w:t>VIII/ T×m vµ söa lçi sai trong c¸c c©u sau.</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Hoa prefers reading books to play video gam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After each lesson, we often have a ten-minutes tes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Million of foreign visitors come to Vietnam every yea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Would you like going to the movies with us tonigh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My sister likes badminton but she doesn’t play it very goo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Does your father prefer tea or coffe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With addition to the bad service, the cost of the accommodation is too hig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It will take us 20 minutes to getting to the station on foo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The teacher made us to finish that math quest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Did you go on holiday by your ow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He said “good morning” to me friendl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My brother has two radio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I don’t know mothing about i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He asked me where am I from.</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Jane arrived at her school by a new car.</w:t>
      </w:r>
    </w:p>
    <w:p>
      <w:pPr>
        <w:pStyle w:val="Normal"/>
        <w:jc w:val="both"/>
        <w:rPr>
          <w:rFonts w:ascii="Times New Roman" w:hAnsi="Times New Roman" w:cs="Times New Roman"/>
          <w:i/>
          <w:i/>
          <w:sz w:val="26"/>
          <w:szCs w:val="26"/>
        </w:rPr>
      </w:pPr>
      <w:r>
        <w:rPr>
          <w:rFonts w:cs="Times New Roman" w:ascii="Times New Roman" w:hAnsi="Times New Roman"/>
          <w:i/>
          <w:sz w:val="26"/>
          <w:szCs w:val="26"/>
        </w:rPr>
        <w:t>IX/ ViÕt l¹i c¸c c©u sau sao cho nghÜa kh«ng thay ®æ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ndonesia is one of the strongest countries in badmint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e of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e is a good soccer play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 play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Jane found driving on the left difficul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Jane wasn’t use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e liked oranges more than durian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 preferre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 The exam was easier than we though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exam wa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Han is a better swimmer than La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an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an is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an swim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Can she take care of herself while her mother is aw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an she look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Where can I find the statio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ould you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We took a train to Liverpool last Satur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e we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The trip to Chicago was cheaper than we expecte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trip to Chicago was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It will not be necessary for you to go to the meeting next week.</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won’t …………………………………………………………………………..</w:t>
      </w:r>
    </w:p>
    <w:p>
      <w:pPr>
        <w:pStyle w:val="Normal"/>
        <w:jc w:val="both"/>
        <w:rPr/>
      </w:pPr>
      <w:r>
        <w:rPr>
          <w:rFonts w:cs="Times New Roman" w:ascii="Times New Roman" w:hAnsi="Times New Roman"/>
          <w:b w:val="false"/>
          <w:sz w:val="26"/>
          <w:szCs w:val="26"/>
        </w:rPr>
        <w:t>12, Roller-skating doesn’t interest Soni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nia isn’t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You ought to ride the bike more carefully next tim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ha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4, My parents didn’t let me stay out late when I was youn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wasn’t allowe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How long was your flight from Hanoi to Jakarta?</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ow long di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6, George can cook very we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George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7, Phillip usually works har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hillip i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8, I am not as good at Math as my brother.</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y brothe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9, They won’t be able to come on Satur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t will be impossibl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0, Their father got to London by taxi last Monda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heir father …………………………………………………………………………</w:t>
      </w:r>
    </w:p>
    <w:p>
      <w:pPr>
        <w:pStyle w:val="Normal"/>
        <w:jc w:val="both"/>
        <w:rPr>
          <w:rFonts w:ascii="Times New Roman" w:hAnsi="Times New Roman" w:cs="Times New Roman"/>
          <w:i/>
          <w:i/>
          <w:sz w:val="26"/>
          <w:szCs w:val="26"/>
        </w:rPr>
      </w:pPr>
      <w:r>
        <w:rPr>
          <w:rFonts w:cs="Times New Roman" w:ascii="Times New Roman" w:hAnsi="Times New Roman"/>
          <w:i/>
          <w:sz w:val="26"/>
          <w:szCs w:val="26"/>
        </w:rPr>
        <w:t>X/ T×m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e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etwee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e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e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Groun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oul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bou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moun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at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ak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t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nd</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llo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l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all</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all</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umm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utur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umber</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rummer</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ving</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in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Ric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ine</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i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i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i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Hit</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eac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ea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Instea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Leader</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ho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orrow</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low</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ork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topp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Forc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ailed</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limb</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bl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rave</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uburb</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ak</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ealthy</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eanut</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Measles</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ok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rush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anced</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eeded</w:t>
            </w:r>
          </w:p>
        </w:tc>
      </w:tr>
      <w:tr>
        <w:trPr/>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ousin</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atch</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ircus</w:t>
            </w:r>
          </w:p>
        </w:tc>
        <w:tc>
          <w:tcPr>
            <w:tcW w:w="2394" w:type="dxa"/>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culture</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XI/ Dùa vµo tõ gîi ý viÕt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I / make / cake / when / light / go ou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ow far / Hanoi / Hochiminh cit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Trung / have / home / because / pain / leg.</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We / not go / party / last night / neither r/ sh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What / length / width / Thang Long Bridg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Be sure / home / 10.25 / not / smoke / win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t>XII/ S¾p xÕp c¸c tõ s¸o trén thµnh c©u hoµn chØ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he President / arrange / will / you’d / it / meet / I / to / if / you /lik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2, her birthday / her aunt / her / on / a / did / doll / buy?</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alone / children / left / in/ shouldn’t / house / be / a / small.</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o school / long / you / bicycle / to / by / go / take / does / it / how?</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walking / when / pen / Sue / she /lost / was/ class / her / to.</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rhe depth / the width / Pacific Ocean / the/ what / of / is / an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take part / party / enjoyable / is / in / to /how / it/ thi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TEST FOR UNIT 14 - 16</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 It’s 7 p.m, Mai (be) ……………… at home. She (watch) ……………… TV. She always (watch) ……………… Tv with her family around 7 o’clock in the evening. She likes (watch) ……………… cartoons and films, but she (not like) ……………… sports program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 Albert Maltz, a progressive American writer, (be) ……………… born in 1908. He (write) ……………… his first play “Peace on Earth” in 1943. Most of his works (be) ……………… against wars, so the American police (arrest) ……………… him and (put) ……………… him in prison in 1950.</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Mark Twain is a famous American writer. His ……………… was Samuel Longhorn Clemens and “Mark Twain” was ……………… pen name. Samuel Clemens was born in a small town ……………… the Mississipi river in the USA. The boy ……………… many friends at school and when he became a writer, he described them in his stories. ……………… Samuel was twelve, his father died and the boy began to work and learned the ……………… of a printer. Samuel always ……………… to be a sailor and when he was twenty he found work on a river boat. After some time he ……………… the boat and went to live in California. He bgan to write short ……………… under the name of Mark Twain. He sent ……………… to newspapers. The readers liked his stories very mu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II/</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Listening to music is much more interesting than going to the circu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 prefer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We didn’t enjoy the trip because of the heavy rai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heavy rain prevente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You shouldn’t eat too many candi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You had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He is a slower and more careful driver than Lan.</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 drives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The visitor spoke too quickly that I couldn’t understand what he said.</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e visitor spoke too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V/</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 The earth ……………… on the sun for its heat and l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s depen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epend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d depen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epends</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2, He doesn’t know ……………… about spor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Noth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nyth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ing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Someth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 A ……………… asks people for money or foo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egg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ravel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eddl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ebto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4, There has been a(n) ……………… in Somalia for several years. Different groups of Somalis are fighting themselv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tack</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ivil wa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rgumen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sagreemen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5, A ……………… is ten yea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entury</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ortnigh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ecad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ecima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6, After people ………………  a plane, it takes off.</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Boar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limb</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oun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ccupy</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7, Smoking is ……………… to the healt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elples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Useles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ainful</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rmful</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8, Blue and green hair’s fashionable ……………… the mom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v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9, They seemed very keen ……………… jazz.</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With</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v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0, 006 ran back quickly to the lift but it was ……………… fi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Ov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1, I have a dog and my mother ……………… to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e on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s it</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s on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ave it</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2, The show was dull. It was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Disinterest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Uninterest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Interesting</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Uninteresting</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3, Godparents ……………… them when their parents die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ok in</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oked fo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ook after</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Looked after</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People often put on weight in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iddle ages</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iddle aged</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Middle age</w:t>
            </w:r>
          </w:p>
        </w:tc>
        <w:tc>
          <w:tcPr>
            <w:tcW w:w="2394" w:type="dxa"/>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ension</w:t>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footerReference w:type="default" r:id="rId2"/>
      <w:type w:val="nextPage"/>
      <w:pgSz w:w="12240" w:h="15840"/>
      <w:pgMar w:left="1080" w:right="1080" w:gutter="0" w:header="0" w:top="720" w:footer="49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color w:val="FF0000"/>
                            </w:rPr>
                          </w:pPr>
                          <w:r>
                            <w:rPr>
                              <w:rStyle w:val="PageNumber"/>
                              <w:rFonts w:cs="Times New Roman" w:ascii="Times New Roman" w:hAnsi="Times New Roman"/>
                              <w:color w:val="FF0000"/>
                            </w:rPr>
                            <w:fldChar w:fldCharType="begin"/>
                          </w:r>
                          <w:r>
                            <w:rPr>
                              <w:rStyle w:val="PageNumber"/>
                              <w:rFonts w:cs="Times New Roman" w:ascii="Times New Roman" w:hAnsi="Times New Roman"/>
                              <w:color w:val="FF0000"/>
                            </w:rPr>
                            <w:instrText xml:space="preserve"> PAGE </w:instrText>
                          </w:r>
                          <w:r>
                            <w:rPr>
                              <w:rStyle w:val="PageNumber"/>
                              <w:rFonts w:cs="Times New Roman" w:ascii="Times New Roman" w:hAnsi="Times New Roman"/>
                              <w:color w:val="FF0000"/>
                            </w:rPr>
                            <w:fldChar w:fldCharType="separate"/>
                          </w:r>
                          <w:r>
                            <w:rPr>
                              <w:rStyle w:val="PageNumber"/>
                              <w:rFonts w:cs="Times New Roman" w:ascii="Times New Roman" w:hAnsi="Times New Roman"/>
                              <w:color w:val="FF0000"/>
                            </w:rPr>
                            <w:t>102</w:t>
                          </w:r>
                          <w:r>
                            <w:rPr>
                              <w:rStyle w:val="PageNumber"/>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Fonts w:ascii="Times New Roman" w:hAnsi="Times New Roman" w:cs="Times New Roman"/>
                        <w:color w:val="FF0000"/>
                      </w:rPr>
                    </w:pPr>
                    <w:r>
                      <w:rPr>
                        <w:rStyle w:val="PageNumber"/>
                        <w:rFonts w:cs="Times New Roman" w:ascii="Times New Roman" w:hAnsi="Times New Roman"/>
                        <w:color w:val="FF0000"/>
                      </w:rPr>
                      <w:fldChar w:fldCharType="begin"/>
                    </w:r>
                    <w:r>
                      <w:rPr>
                        <w:rStyle w:val="PageNumber"/>
                        <w:rFonts w:cs="Times New Roman" w:ascii="Times New Roman" w:hAnsi="Times New Roman"/>
                        <w:color w:val="FF0000"/>
                      </w:rPr>
                      <w:instrText xml:space="preserve"> PAGE </w:instrText>
                    </w:r>
                    <w:r>
                      <w:rPr>
                        <w:rStyle w:val="PageNumber"/>
                        <w:rFonts w:cs="Times New Roman" w:ascii="Times New Roman" w:hAnsi="Times New Roman"/>
                        <w:color w:val="FF0000"/>
                      </w:rPr>
                      <w:fldChar w:fldCharType="separate"/>
                    </w:r>
                    <w:r>
                      <w:rPr>
                        <w:rStyle w:val="PageNumber"/>
                        <w:rFonts w:cs="Times New Roman" w:ascii="Times New Roman" w:hAnsi="Times New Roman"/>
                        <w:color w:val="FF0000"/>
                      </w:rPr>
                      <w:t>102</w:t>
                    </w:r>
                    <w:r>
                      <w:rPr>
                        <w:rStyle w:val="PageNumber"/>
                        <w:rFonts w:cs="Times New Roman" w:ascii="Times New Roman" w:hAnsi="Times New Roman"/>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14:00Z</dcterms:created>
  <dc:creator>Windows xp sp2 Full</dc:creator>
  <dc:description/>
  <cp:keywords/>
  <dc:language>en-US</dc:language>
  <cp:lastModifiedBy>Ha Trinh</cp:lastModifiedBy>
  <dcterms:modified xsi:type="dcterms:W3CDTF">2018-10-20T15:32:00Z</dcterms:modified>
  <cp:revision>4</cp:revision>
  <dc:subject/>
  <dc:title>Test for unit 1</dc:title>
</cp:coreProperties>
</file>