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360"/>
        <w:jc w:val="center"/>
        <w:rPr>
          <w:rFonts w:ascii="Times New Roman" w:hAnsi="Times New Roman" w:cs="Times New Roman"/>
          <w:b/>
          <w:b/>
          <w:sz w:val="94"/>
        </w:rPr>
      </w:pPr>
      <w:r>
        <w:rPr>
          <w:rFonts w:cs="Times New Roman" w:ascii="Times New Roman" w:hAnsi="Times New Roman"/>
          <w:b/>
          <w:sz w:val="94"/>
        </w:rPr>
      </w:r>
      <w:bookmarkStart w:id="0" w:name="__RefHeading___Toc324518332"/>
      <w:bookmarkStart w:id="1" w:name="__RefHeading___Toc324518332"/>
    </w:p>
    <w:p>
      <w:pPr>
        <w:pStyle w:val="Normal"/>
        <w:tabs>
          <w:tab w:val="clear" w:pos="720"/>
          <w:tab w:val="center" w:pos="4320" w:leader="none"/>
          <w:tab w:val="right" w:pos="8640" w:leader="none"/>
        </w:tabs>
        <w:spacing w:lineRule="auto" w:line="360"/>
        <w:jc w:val="center"/>
        <w:rPr>
          <w:rFonts w:ascii="Times New Roman" w:hAnsi="Times New Roman" w:cs="Times New Roman"/>
          <w:b/>
          <w:b/>
          <w:sz w:val="84"/>
        </w:rPr>
      </w:pPr>
      <w:r>
        <w:rPr>
          <w:rFonts w:cs="Times New Roman" w:ascii="Times New Roman" w:hAnsi="Times New Roman"/>
          <w:b/>
          <w:sz w:val="84"/>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84"/>
        </w:rPr>
      </w:pPr>
      <w:r>
        <w:rPr>
          <w:rFonts w:cs="Times New Roman" w:ascii="Times New Roman" w:hAnsi="Times New Roman"/>
          <w:b/>
          <w:sz w:val="84"/>
        </w:rPr>
        <w:t>Luận văn</w:t>
      </w:r>
    </w:p>
    <w:p>
      <w:pPr>
        <w:pStyle w:val="Normal"/>
        <w:tabs>
          <w:tab w:val="clear" w:pos="720"/>
          <w:tab w:val="center" w:pos="4320" w:leader="none"/>
          <w:tab w:val="right" w:pos="8640" w:leader="none"/>
        </w:tabs>
        <w:spacing w:lineRule="auto" w:line="360"/>
        <w:jc w:val="center"/>
        <w:rPr>
          <w:rFonts w:ascii="Times New Roman" w:hAnsi="Times New Roman" w:cs="Times New Roman"/>
          <w:b/>
          <w:b/>
          <w:sz w:val="84"/>
        </w:rPr>
      </w:pPr>
      <w:r>
        <w:rPr>
          <w:rFonts w:cs="Times New Roman" w:ascii="Times New Roman" w:hAnsi="Times New Roman"/>
          <w:b/>
          <w:sz w:val="84"/>
        </w:rPr>
        <w:t>Kế toán tiền lương và các khoản trích theo lương</w:t>
      </w:r>
    </w:p>
    <w:p>
      <w:pPr>
        <w:pStyle w:val="Header"/>
        <w:rPr>
          <w:rFonts w:ascii="Times New Roman" w:hAnsi="Times New Roman" w:cs="Times New Roman"/>
          <w:b/>
          <w:b/>
          <w:sz w:val="84"/>
        </w:rPr>
      </w:pPr>
      <w:r>
        <w:rPr>
          <w:rFonts w:cs="Times New Roman" w:ascii="Times New Roman" w:hAnsi="Times New Roman"/>
          <w:b/>
          <w:sz w:val="84"/>
        </w:rPr>
      </w:r>
      <w:r>
        <w:br w:type="page"/>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2" w:name="__RefHeading___Toc324518332"/>
      <w:r>
        <w:rPr>
          <w:rFonts w:cs="Times New Roman" w:ascii="Times New Roman" w:hAnsi="Times New Roman"/>
          <w:b/>
          <w:bCs/>
          <w:sz w:val="27"/>
          <w:szCs w:val="27"/>
        </w:rPr>
        <w:t>CH</w:t>
        <w:softHyphen/>
        <w:t>ƠNG I</w:t>
      </w:r>
      <w:bookmarkEnd w:id="2"/>
    </w:p>
    <w:p>
      <w:pPr>
        <w:pStyle w:val="Normal"/>
        <w:spacing w:lineRule="auto" w:line="360" w:before="280" w:after="280"/>
        <w:jc w:val="center"/>
        <w:rPr>
          <w:rFonts w:ascii="Times New Roman" w:hAnsi="Times New Roman" w:cs="Times New Roman"/>
          <w:b/>
          <w:b/>
          <w:bCs/>
          <w:sz w:val="27"/>
          <w:szCs w:val="27"/>
        </w:rPr>
      </w:pPr>
      <w:r>
        <w:rPr>
          <w:rFonts w:cs="Times New Roman" w:ascii="Times New Roman" w:hAnsi="Times New Roman"/>
          <w:b/>
          <w:bCs/>
          <w:sz w:val="27"/>
          <w:szCs w:val="27"/>
        </w:rPr>
        <w:t>CÁC VẤN  ĐỀ CHUNG VỀ TIỀN LƯƠNG  </w:t>
      </w:r>
    </w:p>
    <w:p>
      <w:pPr>
        <w:pStyle w:val="Normal"/>
        <w:spacing w:lineRule="auto" w:line="360" w:before="280" w:after="28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VÀ CÁC KHOẢN TRÍCH THEO LƯ</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 xml:space="preserve">1.Vai trò  của lao động trong sản xuất kinh doa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a,Khái niệm về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ao động là yếu tố cơ  bản và cần thiết cho mọi quá trình sản xuất kinh doanh của doanh nghiệp.Trên ph</w:t>
        <w:softHyphen/>
        <w:t>ơng diện kế toán ,khái niệm lao động đ</w:t>
        <w:softHyphen/>
        <w:t>ợc hiểu nh</w:t>
        <w:softHyphen/>
        <w:t xml:space="preserve">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ao động là một trong những điều kiện cần thiết cho sự tồn tại và phát triển của doanh nghiệp.Lao động là một trong ba yếu tố cơ  bản của quá trình sản xuất kinh doanh,chi phí về lao động là một trong các yếu tố chi phí cơ bản cấu thành nên giá trị sản phẩm doanh nghiệp sản xuất r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b,Vai trò của lao động trong quá trình sản xuất kinh doan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là một yếu tố  quan trọng góp phần vào quá trình sản xuất đ</w:t>
        <w:softHyphen/>
        <w:t>ợc hoạt động liên tục và có hiệu quả.Lao động là một thành phần không thể thiếu trong các doanh nghiệp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tạo ra của cải vật chất  nuôi sống và duy trì  con ng</w:t>
        <w:softHyphen/>
        <w:t>ời ,phát triển  đất n</w:t>
        <w:softHyphen/>
        <w:t>ớ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Phân loại lao động trong công 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1 Phân loại lao động theo quan hệ sản xuất</w:t>
      </w:r>
      <w:r>
        <w:rPr>
          <w:rFonts w:cs="Times New Roman" w:ascii="Times New Roman" w:hAnsi="Times New Roman"/>
          <w:sz w:val="27"/>
          <w:szCs w:val="27"/>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trực tiếp: là những ng</w:t>
        <w:softHyphen/>
        <w:t>ời công nhân viên trực tiếp tham gia vào quá trình sản xuất ra sản phẩm nh</w:t>
        <w:softHyphen/>
        <w:t>:công nhân viên ở các tổ ,phân x</w:t>
        <w:softHyphen/>
        <w:t>ởng các khu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gián tiếp :là những ng</w:t>
        <w:softHyphen/>
        <w:t>ời công nhân viên không trực tiếp tham gia vào quá trình sản xuất ra sản phẩm nh</w:t>
        <w:softHyphen/>
        <w:t>: cán bộ nhân viên quản lý các phòng ban,tr</w:t>
        <w:softHyphen/>
        <w:t>ởng và phó phòng,nhân viên kỹ thuậ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2 Phân loại lao động theo tổ chức quản lý  ,sử dụng theo thời gian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th</w:t>
        <w:softHyphen/>
        <w:t>ờng xuyên trong danh sách : Là toàn bộ công nhân viên  dẫ làm việc lâu dài trong doanh nghiệp ,do doanh nghiệp trực tiếp quản lý.</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không th</w:t>
        <w:softHyphen/>
        <w:t>ờng xuyên,mang tính chất thời vụ : Nh</w:t>
        <w:softHyphen/>
        <w:t xml:space="preserve"> công nhân viên bốc vác,lắp đặt sửa chữa ,gò, hàn ,sơ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3 phân loại theo chức năng của lao độ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ăn cứ theo chức năng lao động trong doanh nghiệp ta có thể chia làm ba loại nh</w:t>
        <w:softHyphen/>
        <w:t>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thực hiện chức năng sản xuất : Công nhân viên ở các phân x</w:t>
        <w:softHyphen/>
        <w:t>ởng ,tổ,bộ phận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thực hiện chức năng bán hàng :Là những công nhân bán hàng trên thị tr</w:t>
        <w:softHyphen/>
        <w:t>ờng ,nhân viên tiếp thị,nhân viên quảng cá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ao động thực hiện chức năng quản lý: Là giám đốc ,tr</w:t>
        <w:softHyphen/>
        <w:t>ởng phó phòng ban bộ phận trong doanh nghiệ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3.Ý nghĩa ,nhiệm vụ kế toán tiền l</w:t>
        <w:softHyphen/>
        <w:t>ơng lao đông tiền lư</w:t>
        <w:softHyphen/>
        <w:t>ơng</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3.1.Ý nghĩa ,tác dụng của công tác quản lý lao động ,tổ chức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3.1.Đối với doanh nghiệ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ổ chức quản lý lao động và hạch toán tiền l</w:t>
        <w:softHyphen/>
        <w:t>ơng tốt sẽ làm tiết kiệm chi phí, hạ giá thành sản phẩm của doanh nghiệp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ăng c</w:t>
        <w:softHyphen/>
        <w:t>ờng chế độ hạch toán nội bộ trong doanh nghiệp và tận dụng tối đa tiềm lực lao động của ng</w:t>
        <w:softHyphen/>
        <w:t xml:space="preserve">ời công nhâ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3.2.Đối với ng</w:t>
        <w:softHyphen/>
        <w:t>ời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 chứcchức ,quản lý tốt ng</w:t>
        <w:softHyphen/>
        <w:t>ời lao động sẽ tạo sự tin t</w:t>
        <w:softHyphen/>
        <w:t>ởng cho ng</w:t>
        <w:softHyphen/>
        <w:t>ời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Đồng thời cũng là đòn bẩy kinh tế kích thích ng</w:t>
        <w:softHyphen/>
        <w:t>ời lao động làm việc tích cực với năng suất chất l</w:t>
        <w:softHyphen/>
        <w:t>ợng cao và  nâng đời sống vật chất tinh thần cho ng</w:t>
        <w:softHyphen/>
        <w:t>ời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4.Các khái niệm và  ý nghĩa của tiền l</w:t>
        <w:softHyphen/>
        <w:t>ơng ,các khoản trích theo l</w:t>
        <w:softHyphen/>
        <w:t xml:space="preserve">ưa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4.1.Các khái niệm.</w:t>
      </w:r>
    </w:p>
    <w:p>
      <w:pPr>
        <w:pStyle w:val="Normal"/>
        <w:numPr>
          <w:ilvl w:val="0"/>
          <w:numId w:val="8"/>
        </w:numPr>
        <w:spacing w:lineRule="auto" w:line="360" w:before="0" w:after="280"/>
        <w:ind w:left="840" w:hanging="360"/>
        <w:rPr/>
      </w:pPr>
      <w:r>
        <w:rPr>
          <w:rFonts w:cs="Times New Roman" w:ascii="Times New Roman" w:hAnsi="Times New Roman"/>
          <w:sz w:val="27"/>
          <w:szCs w:val="27"/>
        </w:rPr>
        <w:t>Khái niệm về tiền l</w:t>
        <w:softHyphen/>
        <w:t>ơng.</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Là biểu hiện bằng tiền của chi phí nhân công mà doanh nghiệp trả cho ng</w:t>
        <w:softHyphen/>
        <w:t>ời lao động theo thời gian, khối l</w:t>
        <w:softHyphen/>
        <w:t>ợng công việc mà họ đã cống hiến cho doanh nghiệp .</w:t>
      </w:r>
    </w:p>
    <w:p>
      <w:pPr>
        <w:pStyle w:val="Normal"/>
        <w:numPr>
          <w:ilvl w:val="0"/>
          <w:numId w:val="29"/>
        </w:numPr>
        <w:spacing w:lineRule="auto" w:line="360" w:before="0" w:after="280"/>
        <w:ind w:left="840" w:hanging="360"/>
        <w:rPr/>
      </w:pPr>
      <w:r>
        <w:rPr>
          <w:rFonts w:cs="Times New Roman" w:ascii="Times New Roman" w:hAnsi="Times New Roman"/>
          <w:sz w:val="27"/>
          <w:szCs w:val="27"/>
        </w:rPr>
        <w:t>Khái niệm và nội dung  các khoản trích theo l</w:t>
        <w:softHyphen/>
        <w:t>ơng .</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inh phí công đoà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Mục đích : kinh phí công đoàn đ</w:t>
        <w:softHyphen/>
        <w:t>ợc lập để phục vụ chi tiêu hoạt động của  tổ chức công đoàn nhằm chăm lo ,bảo vệ quyền lợi của ng</w:t>
        <w:softHyphen/>
        <w:t>ời lao độ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uồn hình thành : Kinh phí công đoàn đ</w:t>
        <w:softHyphen/>
        <w:t>ợc hình thành do việc trích lập và tính vào chi phí sản xuất kinh doanh của doanh nghiệp hàng tháng theo tỉ lệ quy định tính trên tổng số tiền l</w:t>
        <w:softHyphen/>
        <w:t>ơng phải trả cho công nhân viên (tỉ lệ 2%) .Số kinh phí công đoàn tính đ</w:t>
        <w:softHyphen/>
        <w:t>ợc cũng đ</w:t>
        <w:softHyphen/>
        <w:t>ợc phân cấp quản lý và chi tiêu theo chế độ quy định ,một phần nộp lên cơ quan quản lý công đoàn cấp trên,một phần để lại tại doanh nghiệp để chi tiêu cho hoạt động của  công đoàn cơ sở.</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Bảo hiểm xã hộ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Mục đích : Quỹ bảo hiểm xã hội đ</w:t>
        <w:softHyphen/>
        <w:t>ợc lập nhằm tạo ra nguồn tài trợ cho công nhân viên trong tr</w:t>
        <w:softHyphen/>
        <w:t>ờng hợp ốm đau,thai sản ,tai nạn lao động…Tuỳ theo cơ chế tài chính quy định cụ thể mà việc quản lý và sử dụng quỹ bảo hiểm xã hội có thể tại doanh nghiệp hay ở cơ quan chuyên trách chuyên môn .Theo cơ chế tài chính hiện hành nguồn quỹ bảo hiểm xã hội do chơ quan chuyên trách cấp trên quản lý và chi trả,các tr</w:t>
        <w:softHyphen/>
        <w:t>ờng hợp nghỉ h</w:t>
        <w:softHyphen/>
        <w:t>uư,nghỉ mất sức …Ở  tại doanh nghiệp trực tiếp chi trả một số tr</w:t>
        <w:softHyphen/>
        <w:t>ờng hợp nghỉ ốm đau, thai sản ,tai nạn lao động . Doanh nghiệp phải tổng hợp chi tiêu để quyết toán với cấp trên. Việc sử dụng ,chi tiêu quỹ bảo hiểm xã hội dù ở cấp nào quản lý cũng phải thực hiện theo chế độ quy địn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guồn hình thành : Quỹ bảo hiểm xã hội đ</w:t>
        <w:softHyphen/>
        <w:t>ợc hình thành do việc trích lập vào chi phí sản xuất kinh doanh của  doanh nghiệp và khấu trừ vào tiền l</w:t>
        <w:softHyphen/>
        <w:t>ơng của ng</w:t>
        <w:softHyphen/>
        <w:t>ời lao động theo chế độ quy định.Theo quy định hiện hành,hàng tháng doanh nghiệp tiến hành trích lập quỹ bảo hiểm xã hội, theo tỉ lệ quy định (20%) trên tổng số tiền l</w:t>
        <w:softHyphen/>
        <w:t>ơng đóng bảo hiểm xã hội cho công nhân viên trong tháng .Trong đó tính vào chi phí sản xuất kinh doanh (15%),khấu trừ vào tiền l</w:t>
        <w:softHyphen/>
        <w:t>ơng trong tháng (5%) của công nhân viê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Quỹ bảo hiểm y tế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Mục đích: Quỹ bảo hiểm  y tế đ</w:t>
        <w:softHyphen/>
        <w:t>ợc lập để phục vụ cho việc bảo vệ và chăm sóc sức khoẻ cho ng</w:t>
        <w:softHyphen/>
        <w:t>ời lao động nh</w:t>
        <w:softHyphen/>
        <w:t xml:space="preserve"> : Khám,và chữa bệ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guồn hình thành : theo quy định của chế độ tài chính hiện hành ,quỹ bảo hiểm y tế đ</w:t>
        <w:softHyphen/>
        <w:t>ợc hình thành do trích lập theo tỉ lệ(3%) trên tổng số tiền l</w:t>
        <w:softHyphen/>
        <w:t>ơng đóng bảo hiểm cho công nhân viên,trong đó đ</w:t>
        <w:softHyphen/>
        <w:t>ợc tính vào chi phí sản xuất kinh doanh hàng tháng (2%) trừ vào l</w:t>
        <w:softHyphen/>
        <w:t>ơng công nhân viên (1%).Bảo hiểm y tế đ</w:t>
        <w:softHyphen/>
        <w:t>ợc nộp lên cơ quan chuyên môn chuyên trách (th</w:t>
        <w:softHyphen/>
        <w:t>ờng chủ yếu d</w:t>
        <w:softHyphen/>
        <w:t>ới hình thức mua bảo hiểm y tế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4.2. Ý nghĩa của tiền lư</w:t>
        <w:softHyphen/>
        <w:t>ơng</w:t>
      </w:r>
      <w:r>
        <w:rPr>
          <w:rFonts w:cs="Times New Roman" w:ascii="Times New Roman" w:hAnsi="Times New Roman"/>
          <w:sz w:val="27"/>
          <w:szCs w:val="27"/>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tiền công) chính là phần thù lao lao động đ</w:t>
        <w:softHyphen/>
        <w:t>ợc biểu hiện bằng tiền mà doanh nghiệp trả cho ng</w:t>
        <w:softHyphen/>
        <w:t>ời lao động căn cứ  vào thời gian,khối l</w:t>
        <w:softHyphen/>
        <w:t>ợng và chất l</w:t>
        <w:softHyphen/>
        <w:t>ợng công việc của họ .Về bản chất tiền l</w:t>
        <w:softHyphen/>
        <w:t>ơng là biểu hiện bằng tìên của giá cả sức lao động .Mặt khác,tiền l</w:t>
        <w:softHyphen/>
        <w:t>ơng là đòn bẩy kinh tế để khuyến khích tinh thần hăng hái lao động,kích thích và tạo mối quan tâm của ng</w:t>
        <w:softHyphen/>
        <w:t>ời lao động đến kết quả công việc của họ. Nói cách khác tiền l</w:t>
        <w:softHyphen/>
        <w:t>ơng,có ý nghĩa chính là một nhân tố thúc đẩy năng suất lao độ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4.3.Quỹ  tiền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hái niệm quỹ tiền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Quỹ tiền l</w:t>
        <w:softHyphen/>
        <w:t>ơng: Là tổng số tiền l</w:t>
        <w:softHyphen/>
        <w:t>ơng công ty phải trả cho công nhân viên trong danh sách công ty quản lý ,sử dụng ở tất cả các khâu công việc bao gồm tiền l</w:t>
        <w:softHyphen/>
        <w:t>ơng ,cấp bậc ,các khoản phụ cấp ,tiền l</w:t>
        <w:softHyphen/>
        <w:t>ơng chính ,tiền l</w:t>
        <w:softHyphen/>
        <w:t>ơng phụ.</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ội dung quỹ tiền l</w:t>
        <w:softHyphen/>
        <w:t>ơng .</w:t>
      </w:r>
    </w:p>
    <w:p>
      <w:pPr>
        <w:pStyle w:val="Normal"/>
        <w:numPr>
          <w:ilvl w:val="1"/>
          <w:numId w:val="30"/>
        </w:numPr>
        <w:spacing w:lineRule="auto" w:line="360" w:before="0" w:after="0"/>
        <w:ind w:left="1560" w:hanging="360"/>
        <w:rPr/>
      </w:pPr>
      <w:r>
        <w:rPr>
          <w:rFonts w:cs="Times New Roman" w:ascii="Times New Roman" w:hAnsi="Times New Roman"/>
          <w:sz w:val="27"/>
          <w:szCs w:val="27"/>
        </w:rPr>
        <w:t>Tiền l</w:t>
        <w:softHyphen/>
        <w:t>ơng tháng ,tiền l</w:t>
        <w:softHyphen/>
        <w:t>ơng ngày theo hệ thống bảng l</w:t>
        <w:softHyphen/>
        <w:t>ơng quy định .</w:t>
      </w:r>
      <w:r>
        <w:rPr>
          <w:rFonts w:cs="Times New Roman" w:ascii="Times New Roman" w:hAnsi="Times New Roman"/>
          <w:sz w:val="24"/>
          <w:szCs w:val="24"/>
        </w:rPr>
        <w:t xml:space="preserve"> </w:t>
      </w:r>
    </w:p>
    <w:p>
      <w:pPr>
        <w:pStyle w:val="Normal"/>
        <w:numPr>
          <w:ilvl w:val="1"/>
          <w:numId w:val="30"/>
        </w:numPr>
        <w:spacing w:lineRule="auto" w:line="360" w:before="0" w:after="0"/>
        <w:ind w:left="1560" w:hanging="360"/>
        <w:rPr/>
      </w:pPr>
      <w:r>
        <w:rPr>
          <w:rFonts w:cs="Times New Roman" w:ascii="Times New Roman" w:hAnsi="Times New Roman"/>
          <w:sz w:val="27"/>
          <w:szCs w:val="27"/>
        </w:rPr>
        <w:t>Tiền l</w:t>
        <w:softHyphen/>
        <w:t>ơng trả theo sản phẩm ,tiền l</w:t>
        <w:softHyphen/>
        <w:t>ơng theo thời gian và tiền khoán.</w:t>
      </w:r>
      <w:r>
        <w:rPr>
          <w:rFonts w:cs="Times New Roman" w:ascii="Times New Roman" w:hAnsi="Times New Roman"/>
          <w:sz w:val="24"/>
          <w:szCs w:val="24"/>
        </w:rPr>
        <w:t xml:space="preserve"> </w:t>
      </w:r>
    </w:p>
    <w:p>
      <w:pPr>
        <w:pStyle w:val="Normal"/>
        <w:numPr>
          <w:ilvl w:val="1"/>
          <w:numId w:val="30"/>
        </w:numPr>
        <w:spacing w:lineRule="auto" w:line="360" w:before="0" w:after="0"/>
        <w:ind w:left="1560" w:hanging="360"/>
        <w:rPr/>
      </w:pPr>
      <w:r>
        <w:rPr>
          <w:rFonts w:cs="Times New Roman" w:ascii="Times New Roman" w:hAnsi="Times New Roman"/>
          <w:sz w:val="27"/>
          <w:szCs w:val="27"/>
        </w:rPr>
        <w:t>Tiền l</w:t>
        <w:softHyphen/>
        <w:t>ơng công nhật trả l</w:t>
        <w:softHyphen/>
        <w:t>ơng cho ng</w:t>
        <w:softHyphen/>
        <w:t>ời lao động phụ động.</w:t>
      </w:r>
      <w:r>
        <w:rPr>
          <w:rFonts w:cs="Times New Roman" w:ascii="Times New Roman" w:hAnsi="Times New Roman"/>
          <w:sz w:val="24"/>
          <w:szCs w:val="24"/>
        </w:rPr>
        <w:t xml:space="preserve"> </w:t>
      </w:r>
    </w:p>
    <w:p>
      <w:pPr>
        <w:pStyle w:val="Normal"/>
        <w:numPr>
          <w:ilvl w:val="1"/>
          <w:numId w:val="30"/>
        </w:numPr>
        <w:spacing w:lineRule="auto" w:line="360" w:before="0" w:after="0"/>
        <w:ind w:left="1560" w:hanging="360"/>
        <w:rPr/>
      </w:pPr>
      <w:r>
        <w:rPr>
          <w:rFonts w:cs="Times New Roman" w:ascii="Times New Roman" w:hAnsi="Times New Roman"/>
          <w:sz w:val="27"/>
          <w:szCs w:val="27"/>
        </w:rPr>
        <w:t>Tiền l</w:t>
        <w:softHyphen/>
        <w:t>ơng trả cho công nhân chế tạo sản phẩm không đúng quy định .</w:t>
      </w:r>
      <w:r>
        <w:rPr>
          <w:rFonts w:cs="Times New Roman" w:ascii="Times New Roman" w:hAnsi="Times New Roman"/>
          <w:sz w:val="24"/>
          <w:szCs w:val="24"/>
        </w:rPr>
        <w:t xml:space="preserve"> </w:t>
      </w:r>
    </w:p>
    <w:p>
      <w:pPr>
        <w:pStyle w:val="Normal"/>
        <w:numPr>
          <w:ilvl w:val="1"/>
          <w:numId w:val="30"/>
        </w:numPr>
        <w:spacing w:lineRule="auto" w:line="360" w:before="0" w:after="0"/>
        <w:ind w:left="1560" w:hanging="360"/>
        <w:rPr/>
      </w:pPr>
      <w:r>
        <w:rPr>
          <w:rFonts w:cs="Times New Roman" w:ascii="Times New Roman" w:hAnsi="Times New Roman"/>
          <w:sz w:val="27"/>
          <w:szCs w:val="27"/>
        </w:rPr>
        <w:t>Tiền l</w:t>
        <w:softHyphen/>
        <w:t>ơng trả cho công nhân khi ngừng việc ngoài kế hoạch.</w:t>
      </w:r>
      <w:r>
        <w:rPr>
          <w:rFonts w:cs="Times New Roman" w:ascii="Times New Roman" w:hAnsi="Times New Roman"/>
          <w:sz w:val="24"/>
          <w:szCs w:val="24"/>
        </w:rPr>
        <w:t xml:space="preserve"> </w:t>
      </w:r>
    </w:p>
    <w:p>
      <w:pPr>
        <w:pStyle w:val="Normal"/>
        <w:numPr>
          <w:ilvl w:val="1"/>
          <w:numId w:val="30"/>
        </w:numPr>
        <w:spacing w:lineRule="auto" w:line="360" w:before="0" w:after="280"/>
        <w:ind w:left="1560" w:hanging="360"/>
        <w:rPr/>
      </w:pPr>
      <w:r>
        <w:rPr>
          <w:rFonts w:cs="Times New Roman" w:ascii="Times New Roman" w:hAnsi="Times New Roman"/>
          <w:sz w:val="27"/>
          <w:szCs w:val="27"/>
        </w:rPr>
        <w:t>Tiền l</w:t>
        <w:softHyphen/>
        <w:t>ơng trả cho công nhân trong điều động công tác ,công nhân đi làm nghĩa vụ.</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ân loại quỹ l</w:t>
        <w:softHyphen/>
        <w:t>ơng trong hạch toá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ể thuận tiện cho công tác hạch toán nói riêng và quản lý nói chung, quỹ l</w:t>
        <w:softHyphen/>
        <w:t>ơng đ</w:t>
        <w:softHyphen/>
        <w:t>ợc chia làm hai loạ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chính :Là tiền l</w:t>
        <w:softHyphen/>
        <w:t>ơng trả cho công nhân viên trong thời gian họ thực hiện nhiệm vụ chính bao gồm tiền l</w:t>
        <w:softHyphen/>
        <w:t>ơng  theo cấp bậc và các khoản phụ cấ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phụ :Là tiền l</w:t>
        <w:softHyphen/>
        <w:t>ơng trả cho công nhân trong thời gian họ thực hiện nhiệm vụ ngoài nhiệm vụ chính của họ và thời gian công nhân viên nghỉ đ</w:t>
        <w:softHyphen/>
        <w:t>ợc h</w:t>
        <w:softHyphen/>
        <w:t>ởng theo quy định của chế độ.</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bCs/>
          <w:sz w:val="27"/>
          <w:szCs w:val="27"/>
          <w:u w:val="single"/>
        </w:rPr>
        <w:t>5.Các chế độ về tiền l</w:t>
        <w:softHyphen/>
        <w:t>ơng,trích lập và sử dụng kinh phí công đoàn,bảo hiểm xã hội,bảo hiểm y tế,tiền ăn giữa ca do nhà n</w:t>
        <w:softHyphen/>
        <w:t>ớc quy định</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5.1.Chế  độ của nhà n</w:t>
        <w:softHyphen/>
        <w:t>ớc quy định về  tiền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Hiện nay,trong bậc l</w:t>
        <w:softHyphen/>
        <w:t>ơng cơ  bản của nhà n</w:t>
        <w:softHyphen/>
        <w:t>ớc quy định ,nhà nu</w:t>
        <w:softHyphen/>
        <w:t>ớc khống chế  mức l</w:t>
        <w:softHyphen/>
        <w:t>ơng tối thiểu ,không khống chế mức l</w:t>
        <w:softHyphen/>
        <w:t>ơng tối đa mà điều tiết bằng thuế thu nhập của ng</w:t>
        <w:softHyphen/>
        <w:t>ời lao động.Hiện nay,mức l</w:t>
        <w:softHyphen/>
        <w:t>ơng tối thiểu do nhà n</w:t>
        <w:softHyphen/>
        <w:t>ớc quy định 540.000,đồng/ng</w:t>
        <w:softHyphen/>
        <w:t>ời/th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ác ngày lễ ,tết thì  công nhân viên vẫn đ</w:t>
        <w:softHyphen/>
        <w:t>ợc h</w:t>
        <w:softHyphen/>
        <w:t>ởng nguyên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hú ý: nếu các ngày nghỉ  trên trùng vào ngày nghỉ tuần  thì đ</w:t>
        <w:softHyphen/>
        <w:t>ợc nghỉ bù vào ngày tiếp the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gày nghỉ hàng năm (nghỉ phép) ng</w:t>
        <w:softHyphen/>
        <w:t>ời lao động làm việc liên tục 12 tháng thì đ</w:t>
        <w:softHyphen/>
        <w:t>ợc nghỉ hàng năm h</w:t>
        <w:softHyphen/>
        <w:t>ởng nguyên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12 ngày đối với ng</w:t>
        <w:softHyphen/>
        <w:t>ời  lao động làm việc trong điều kiện bình th</w:t>
        <w:softHyphen/>
        <w:t>ờ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14 ngày đối với lao động làm việc nặng nhọc, độc hại,nguy hiể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16 ngày đối với lao động làm việc đặc biệt nặng nhọc ,độc hại,nguy hiểm ở những nơi có điều kiện sinh sống khắc nghiệ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goài ra, ng</w:t>
        <w:softHyphen/>
        <w:t>ời lao động còn đ</w:t>
        <w:softHyphen/>
        <w:t>ợc nghỉ việc riêng vẫn đ</w:t>
        <w:softHyphen/>
        <w:t>ợc h</w:t>
        <w:softHyphen/>
        <w:t>ởng nguyên l</w:t>
        <w:softHyphen/>
        <w:t xml:space="preserve">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ụ cấp chức vụ lãnh đạo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Phụ cấp chức vụ  = mức l</w:t>
        <w:softHyphen/>
        <w:t xml:space="preserve">ơng          x            phụ cấp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một ng</w:t>
        <w:softHyphen/>
        <w:t>ời /tháng   tối thiểu    chức vụ</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ếu lãnh đạo không trực tiếp điều hành đơn vị quá 3 tháng (do ốm đau,đi học) thì tháng thứ bốn trở đi không đ</w:t>
        <w:softHyphen/>
        <w:t>ợc h</w:t>
        <w:softHyphen/>
        <w:t>ởng phụ cấp chức vụ.</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ụ cấp trách nhiệm đ</w:t>
        <w:softHyphen/>
        <w:t>ợc tính theo công thức:</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Phụ cấp   = mức l</w:t>
        <w:softHyphen/>
        <w:t xml:space="preserve">ơng  x hệ số phụ cấp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trách nhiệm   tối thiểu   trách nhiệ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ụ cấp khu vực.</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Phụ cấp khu vực đ</w:t>
        <w:softHyphen/>
        <w:t>ợc tính theo công thức:</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Phụ cấp   = mức l</w:t>
        <w:softHyphen/>
        <w:t>ơng  x hệ số phụ cấp</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khu vực   tối thiểu   khu vự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ụ cấp thu hút nhằm khuyến khích công  nhân viên chức đến làm việc ở những vùng kinh tế mới hải đảo xa đất liền ở thời gian đầu ch</w:t>
        <w:softHyphen/>
        <w:t>a có cơ sở hạ tầng ảnh h</w:t>
        <w:softHyphen/>
        <w:t>ởng đến đời sống vật chất,tinh thần của ng</w:t>
        <w:softHyphen/>
        <w:t>ời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ác chế độ quy định về tiền l</w:t>
        <w:softHyphen/>
        <w:t>ơng làm thêm giờ ,làm đêm, thêm ca trong các ngày nghỉ theo chế độ quy đị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ếu ng</w:t>
        <w:softHyphen/>
        <w:t>ời lao động làm thêm giờ h</w:t>
        <w:softHyphen/>
        <w:t>ởng l</w:t>
        <w:softHyphen/>
        <w:t>ơng sản phẩm thì căn cứ vào số sản phẩm ,chất l</w:t>
        <w:softHyphen/>
        <w:t>ợng sản phẩm hoàn thành và đơn giá quy định để tính l</w:t>
        <w:softHyphen/>
        <w:t>ơng cho thời gian làm thêm giờ.</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ếu ng</w:t>
        <w:softHyphen/>
        <w:t>ời lao động làm thêm giờ h</w:t>
        <w:softHyphen/>
        <w:t>ởng l</w:t>
        <w:softHyphen/>
        <w:t>ơng thời gian thì tiền l</w:t>
        <w:softHyphen/>
        <w:t>ơng phải trả thời gian làm thêm giờ là 150% đến 300% l</w:t>
        <w:softHyphen/>
        <w:t>ơng cấp bậ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Đối với ng</w:t>
        <w:softHyphen/>
        <w:t>òi lao động trả l</w:t>
        <w:softHyphen/>
        <w:t>ơng theo thời gian ,nếu làm việc vào ban đêm thì doanh nghiệp phải trả l</w:t>
        <w:softHyphen/>
        <w:t>ơng làm việc theo cách tính sau:</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Tiền l</w:t>
        <w:softHyphen/>
        <w:t>ơng  tiền l</w:t>
        <w:softHyphen/>
        <w:t xml:space="preserve">ơng      số giờ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làm việc  = giờ   x 130%  x làm việc</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ban đêm  thực trả     vào ban đê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rong đó: mức 100% gồm tiền l</w:t>
        <w:softHyphen/>
        <w:t>ơng thực trả làm việc vào ban ngày và 30% thực trả  vào ban đêm.</w:t>
      </w:r>
    </w:p>
    <w:p>
      <w:pPr>
        <w:pStyle w:val="Normal"/>
        <w:spacing w:lineRule="auto" w:line="360" w:before="280" w:after="280"/>
        <w:rPr/>
      </w:pPr>
      <w:r>
        <w:rPr>
          <w:rFonts w:cs="Times New Roman" w:ascii="Times New Roman" w:hAnsi="Times New Roman"/>
          <w:sz w:val="27"/>
          <w:szCs w:val="27"/>
        </w:rPr>
        <w:t>-   Đối với lao động trả l</w:t>
        <w:softHyphen/>
        <w:t>ơng theo sản phẩm .</w:t>
      </w:r>
      <w:r>
        <w:rPr>
          <w:rFonts w:cs="Times New Roman" w:ascii="Times New Roman" w:hAnsi="Times New Roman"/>
          <w:sz w:val="24"/>
          <w:szCs w:val="24"/>
        </w:rPr>
        <w:t>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Đơn giá tiền l</w:t>
        <w:softHyphen/>
        <w:t>ơng       đơn giá tiền l</w:t>
        <w:softHyphen/>
        <w:t>ơng</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của sản phẩm       =      của sản phẩm trong giờ x     13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làm ban đêm                tiêu chuẩn ban ngà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ong  tr</w:t>
        <w:softHyphen/>
        <w:t>ờng hợp ng</w:t>
        <w:softHyphen/>
        <w:t>ời lao động làm việc thêm giờ vào ban đêm thì tiền l</w:t>
        <w:softHyphen/>
        <w:t>ơng làm thêm giờ đ</w:t>
        <w:softHyphen/>
        <w:t>ợc tín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Đối với ng</w:t>
        <w:softHyphen/>
        <w:t>ời lao động trả l</w:t>
        <w:softHyphen/>
        <w:t>ơng theo thời gi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làm          tiền l</w:t>
        <w:softHyphen/>
        <w:t xml:space="preserve">ơng      150% hoặc  số giờ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thêm giờ  =      giờ  x   130%  x    (200%  ,     x   làm việ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thời gian          thực trả                 300%)                 ban đêm</w:t>
      </w:r>
    </w:p>
    <w:p>
      <w:pPr>
        <w:pStyle w:val="Normal"/>
        <w:spacing w:lineRule="auto" w:line="360" w:before="280" w:after="280"/>
        <w:rPr/>
      </w:pPr>
      <w:r>
        <w:rPr>
          <w:rFonts w:cs="Times New Roman" w:ascii="Times New Roman" w:hAnsi="Times New Roman"/>
          <w:sz w:val="27"/>
          <w:szCs w:val="27"/>
        </w:rPr>
        <w:t xml:space="preserve">ban đêm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Đối với lao động trả l</w:t>
        <w:softHyphen/>
        <w:t xml:space="preserve">ơng theo sản phẩm </w:t>
      </w:r>
    </w:p>
    <w:p>
      <w:pPr>
        <w:pStyle w:val="Normal"/>
        <w:spacing w:lineRule="auto" w:line="360" w:before="280" w:after="280"/>
        <w:rPr/>
      </w:pPr>
      <w:r>
        <w:rPr>
          <w:rFonts w:cs="Times New Roman" w:ascii="Times New Roman" w:hAnsi="Times New Roman"/>
          <w:sz w:val="27"/>
          <w:szCs w:val="27"/>
        </w:rPr>
        <w:t>Công thức đơn giá tiền l</w:t>
        <w:softHyphen/>
        <w:t>ơng của sản phẩm:</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ơn giá tiền l</w:t>
        <w:softHyphen/>
        <w:t>ơng   đơn giá tiền l</w:t>
        <w:softHyphen/>
        <w:t>ơng   150% hoặ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ủa sản phẩm   = của sản phẩm    x  (200%  , </w:t>
      </w:r>
    </w:p>
    <w:p>
      <w:pPr>
        <w:pStyle w:val="Normal"/>
        <w:spacing w:lineRule="auto" w:line="360" w:before="280" w:after="280"/>
        <w:rPr/>
      </w:pPr>
      <w:r>
        <w:rPr>
          <w:rFonts w:cs="Times New Roman" w:ascii="Times New Roman" w:hAnsi="Times New Roman"/>
          <w:sz w:val="27"/>
          <w:szCs w:val="27"/>
        </w:rPr>
        <w:t>làm thêm giờ ban đêm  làm ban đêm   300%)</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5.2.Chế độ của nhà n</w:t>
        <w:softHyphen/>
        <w:t>ớc quy định về các khoản trích theo l</w:t>
        <w:softHyphen/>
        <w:t>o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heo chế độ hiện hành ,hàng tháng doanh nghiệp phải trích lập quỹ bảo hiểm xã hội theo tỉ lệ 20% trên tổng số l</w:t>
        <w:softHyphen/>
        <w:t>ơng cơ bản thực trả cho công nhân viên trong tháng. Trong đó 15% tính vào chi phí sản xuất ,5% trừ vào thu nhập của ng</w:t>
        <w:softHyphen/>
        <w:t>ời lao động .Tỉ lệ tính trợ cấp bảo hiểm xã hội trong tr</w:t>
        <w:softHyphen/>
        <w:t>ờng hợp nghỉ ốm là 75% tiền l</w:t>
        <w:softHyphen/>
        <w:t>ơng tham gia góp bảo hiểm xã hội,tr</w:t>
        <w:softHyphen/>
        <w:t>ờng hợp nghỉ thai sản lao động theo tỉ lệ 100% tiền l</w:t>
        <w:softHyphen/>
        <w:t>ơng tham gia góp bảo hiểm xã hộ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heo chế độ hiện hành,doanh nghiệp trích quỹ bảo hiểm y tế theo tỉ lệ 3% trên tổng số tiền l</w:t>
        <w:softHyphen/>
        <w:t>ơng cơ bản phải trả cho cán bộ công nhân viên, trong đó 2% tính vào chi phí sản xuất kinh doanh,ng</w:t>
        <w:softHyphen/>
        <w:t>ời lao động góp 1% thu nhập thì doanh nghiệp trừ vào l</w:t>
        <w:softHyphen/>
        <w:t>ơng của ng</w:t>
        <w:softHyphen/>
        <w:t>ời lao động.Hàng tháng doanh nghiệp trích 2% trên tổng số tiền l</w:t>
        <w:softHyphen/>
        <w:t>ơng thực tế trả cho công nhân viên trong tháng vào chi phí sản xuất kinh doanh ,trong đó 1% số đã trích nộp cơ quan công đoàn cấp trên ,phần còn lại chi tại công  đoàn  cơ sở.</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5.3.Chế  độ tiền ăn giữa ca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5.4.Chế  độ tiền th</w:t>
        <w:softHyphen/>
        <w:t>ở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Quy định ngoài tiền l</w:t>
        <w:softHyphen/>
        <w:t>ơng ,công nhân có thành tích trong sản xuất ,trong công tác còn  đ</w:t>
        <w:softHyphen/>
        <w:t>ợc h</w:t>
        <w:softHyphen/>
        <w:t>ởng khoản tiền th</w:t>
        <w:softHyphen/>
        <w:t>ởng đ</w:t>
        <w:softHyphen/>
        <w:t>ợc tính toán vào sự  đóng góp của ng</w:t>
        <w:softHyphen/>
        <w:t>ời lao động và chế độ khen th</w:t>
        <w:softHyphen/>
        <w:t xml:space="preserve">ởng của doanh nghiệp.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iền th</w:t>
        <w:softHyphen/>
        <w:t>ởng thi đua chi bằng quỹ khen th</w:t>
        <w:softHyphen/>
        <w:t>ởng ,căn cứ vào kết quả bình xét thành tích lao động (A,B,C,...) để tí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iền th</w:t>
        <w:softHyphen/>
        <w:t>ởng có tính chất th</w:t>
        <w:softHyphen/>
        <w:t>ờng xuyên nh</w:t>
        <w:softHyphen/>
        <w:t xml:space="preserve"> : h</w:t>
        <w:softHyphen/>
        <w:t>ởng sáng kiến ,nâng cao chất l</w:t>
        <w:softHyphen/>
        <w:t>ợng sản phẩm ,tiết kiệm vật t</w:t>
        <w:softHyphen/>
        <w:t xml:space="preserve"> ,tăng năng suất lao động ,... phải căn cứ vào hiệu quả kinh tế cụ thể để xác định đ</w:t>
        <w:softHyphen/>
        <w:t>ợc chi phí sản xuất kinh doa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6.Các hình thức tiền l</w:t>
        <w:softHyphen/>
        <w:t>ơng</w:t>
      </w:r>
      <w:r>
        <w:rPr>
          <w:rFonts w:cs="Times New Roman" w:ascii="Times New Roman" w:hAnsi="Times New Roman"/>
          <w:sz w:val="27"/>
          <w:szCs w:val="27"/>
        </w:rPr>
        <w:t xml:space="preserve"> .</w:t>
      </w:r>
    </w:p>
    <w:p>
      <w:pPr>
        <w:pStyle w:val="Normal"/>
        <w:numPr>
          <w:ilvl w:val="0"/>
          <w:numId w:val="0"/>
        </w:numPr>
        <w:spacing w:lineRule="auto" w:line="360" w:before="280" w:after="280"/>
        <w:outlineLvl w:val="0"/>
        <w:rPr>
          <w:rFonts w:ascii="Times New Roman" w:hAnsi="Times New Roman" w:cs="Times New Roman"/>
          <w:sz w:val="24"/>
          <w:szCs w:val="24"/>
        </w:rPr>
      </w:pPr>
      <w:bookmarkStart w:id="3" w:name="__RefHeading___Toc324518333"/>
      <w:bookmarkEnd w:id="3"/>
      <w:r>
        <w:rPr>
          <w:rFonts w:cs="Times New Roman" w:ascii="Times New Roman" w:hAnsi="Times New Roman"/>
          <w:b/>
          <w:bCs/>
          <w:sz w:val="27"/>
          <w:szCs w:val="27"/>
          <w:u w:val="single"/>
        </w:rPr>
        <w:t>6.1.Hình thức tiền l</w:t>
        <w:softHyphen/>
        <w:t>ơng trả theo thời gian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6.1.1 khái niệm hình thức trả l</w:t>
        <w:softHyphen/>
        <w:t>ơng theo thời gian lao độ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trả cho ng</w:t>
        <w:softHyphen/>
        <w:t>ời lao động đ</w:t>
        <w:softHyphen/>
        <w:t>ợc tính theo thời gian làm việc, cấp bậc hoặc chức danh tháng l</w:t>
        <w:softHyphen/>
        <w:t>ơng theo chế độ quy định nhà n</w:t>
        <w:softHyphen/>
        <w:t>ớc .Do tính chất lao động khác nhau mà mỗi nghành nghề có một bảng l</w:t>
        <w:softHyphen/>
        <w:t>ơng riêng ,bảng l</w:t>
        <w:softHyphen/>
        <w:t>ơng chia thành nhiều bậc l</w:t>
        <w:softHyphen/>
        <w:t>ơng theo trình độ thành thạo nghiệp vụ,kỹ thuậ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6.1.2.Các hình thức tiền l</w:t>
        <w:softHyphen/>
        <w:t>ơng thời gian và ph</w:t>
        <w:softHyphen/>
        <w:t>ơng pháp tính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L</w:t>
        <w:softHyphen/>
        <w:t>ơng thời gian đ</w:t>
        <w:softHyphen/>
        <w:t>ợc chia thành hai loại:</w:t>
      </w:r>
    </w:p>
    <w:p>
      <w:pPr>
        <w:pStyle w:val="Normal"/>
        <w:numPr>
          <w:ilvl w:val="0"/>
          <w:numId w:val="28"/>
        </w:numPr>
        <w:spacing w:lineRule="auto" w:line="360" w:before="0" w:after="280"/>
        <w:ind w:left="840" w:hanging="360"/>
        <w:rPr/>
      </w:pPr>
      <w:r>
        <w:rPr>
          <w:rFonts w:cs="Times New Roman" w:ascii="Times New Roman" w:hAnsi="Times New Roman"/>
          <w:sz w:val="27"/>
          <w:szCs w:val="27"/>
        </w:rPr>
        <w:t>Hình thức tiền l</w:t>
        <w:softHyphen/>
        <w:t>ơng theo thời gian đơn giản :</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w:t>
        <w:softHyphen/>
        <w:t>ơng tháng : Đ</w:t>
        <w:softHyphen/>
        <w:t>ợc quy định cho từng bậc l</w:t>
        <w:softHyphen/>
        <w:t>ơng ,trong bảng l</w:t>
        <w:softHyphen/>
        <w:t>ơng và th</w:t>
        <w:softHyphen/>
        <w:t>ờng đ</w:t>
        <w:softHyphen/>
        <w:t>ợc áp dụng để trả l</w:t>
        <w:softHyphen/>
        <w:t>ơng cho công nhân viên làm công tác quản lý kinh tế hành chính.</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7"/>
          <w:szCs w:val="27"/>
        </w:rPr>
        <w:t>L</w:t>
        <w:softHyphen/>
        <w:t>ơng tháng   =   hệ số l</w:t>
        <w:softHyphen/>
        <w:t>ơng    x    mức l</w:t>
        <w:softHyphen/>
        <w:t>ơng tối thiể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w:t>
        <w:softHyphen/>
        <w:t>ơng tuần đ</w:t>
        <w:softHyphen/>
        <w:t>ợc tính theo công thứ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l</w:t>
        <w:softHyphen/>
        <w:t>ơng tháng   x 12 tháng</w:t>
      </w:r>
    </w:p>
    <w:p>
      <w:pPr>
        <w:pStyle w:val="Normal"/>
        <w:spacing w:lineRule="auto" w:line="360" w:before="280" w:after="280"/>
        <w:ind w:left="1560" w:hanging="0"/>
        <w:rPr>
          <w:rFonts w:ascii="Times New Roman" w:hAnsi="Times New Roman" w:cs="Times New Roman"/>
          <w:sz w:val="24"/>
          <w:szCs w:val="24"/>
        </w:rPr>
      </w:pPr>
      <w:bookmarkStart w:id="4" w:name="BM0_1_graphic45"/>
      <w:bookmarkEnd w:id="4"/>
      <w:r>
        <w:rPr>
          <w:rFonts w:cs="Times New Roman" w:ascii="Times New Roman" w:hAnsi="Times New Roman"/>
          <w:sz w:val="27"/>
          <w:szCs w:val="27"/>
        </w:rPr>
        <w:t>L</w:t>
        <w:softHyphen/>
        <w:t>ơng tuần =</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52 tuầ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w:t>
        <w:softHyphen/>
        <w:t>ơng ngàyđ</w:t>
        <w:softHyphen/>
        <w:t>ợc tính theo công thứ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L</w:t>
        <w:softHyphen/>
        <w:t>ơng tháng</w:t>
      </w:r>
    </w:p>
    <w:p>
      <w:pPr>
        <w:pStyle w:val="Normal"/>
        <w:spacing w:lineRule="auto" w:line="360" w:before="280" w:after="280"/>
        <w:ind w:left="1560" w:hanging="0"/>
        <w:rPr>
          <w:rFonts w:ascii="Times New Roman" w:hAnsi="Times New Roman" w:cs="Times New Roman"/>
          <w:sz w:val="24"/>
          <w:szCs w:val="24"/>
        </w:rPr>
      </w:pPr>
      <w:bookmarkStart w:id="5" w:name="BM0_1_graphic46"/>
      <w:bookmarkEnd w:id="5"/>
      <w:r>
        <w:rPr>
          <w:rFonts w:cs="Times New Roman" w:ascii="Times New Roman" w:hAnsi="Times New Roman"/>
          <w:sz w:val="27"/>
          <w:szCs w:val="27"/>
        </w:rPr>
        <w:t>L</w:t>
        <w:softHyphen/>
        <w:t xml:space="preserve">ơng ngày   =    </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22 ngà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w:t>
        <w:softHyphen/>
        <w:t>ơng giờđ</w:t>
        <w:softHyphen/>
        <w:t>ợc tính theo công thức:</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L</w:t>
        <w:softHyphen/>
        <w:t>ơng ngày</w:t>
      </w:r>
    </w:p>
    <w:p>
      <w:pPr>
        <w:pStyle w:val="Normal"/>
        <w:numPr>
          <w:ilvl w:val="0"/>
          <w:numId w:val="0"/>
        </w:numPr>
        <w:spacing w:lineRule="auto" w:line="360" w:before="280" w:after="280"/>
        <w:outlineLvl w:val="0"/>
        <w:rPr>
          <w:rFonts w:ascii="Times New Roman" w:hAnsi="Times New Roman" w:cs="Times New Roman"/>
          <w:sz w:val="24"/>
          <w:szCs w:val="24"/>
        </w:rPr>
      </w:pPr>
      <w:bookmarkStart w:id="6" w:name="BM0_1_graphic47"/>
      <w:bookmarkEnd w:id="6"/>
      <w:r>
        <w:rPr>
          <w:rFonts w:cs="Times New Roman" w:ascii="Times New Roman" w:hAnsi="Times New Roman"/>
          <w:sz w:val="27"/>
          <w:szCs w:val="27"/>
        </w:rPr>
        <w:t xml:space="preserve">    </w:t>
      </w:r>
      <w:r>
        <w:rPr>
          <w:rFonts w:cs="Times New Roman" w:ascii="Times New Roman" w:hAnsi="Times New Roman"/>
          <w:sz w:val="27"/>
          <w:szCs w:val="27"/>
        </w:rPr>
        <w:t>L</w:t>
        <w:softHyphen/>
        <w:t>ơng giờ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8 giờ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theo thời gian có th</w:t>
        <w:softHyphen/>
        <w:t>ở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Là hình thức kết hợp giữa l</w:t>
        <w:softHyphen/>
        <w:t>ơng theo thời gian giản đơn và chế độ th</w:t>
        <w:softHyphen/>
        <w:t>ong trong sản  xuất nh</w:t>
        <w:softHyphen/>
        <w:t xml:space="preserve"> th</w:t>
        <w:softHyphen/>
        <w:t>ởng tăng năng suất lao động,th</w:t>
        <w:softHyphen/>
        <w:t>ởng nâng cao chất l</w:t>
        <w:softHyphen/>
        <w:t>ợng sản phẩm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w:t>
        <w:softHyphen/>
        <w:t>ợc tính theo công thứ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 tiền l</w:t>
        <w:softHyphen/>
        <w:t>ơng thời gian x tiển th</w:t>
        <w:softHyphen/>
        <w:t>ở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ó th</w:t>
        <w:softHyphen/>
        <w:t>ởng   đơn giả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6.2.Hình thức tiền l</w:t>
        <w:softHyphen/>
        <w:t>ơng trả theo sản phẩm.</w:t>
      </w:r>
    </w:p>
    <w:p>
      <w:pPr>
        <w:pStyle w:val="Normal"/>
        <w:numPr>
          <w:ilvl w:val="0"/>
          <w:numId w:val="0"/>
        </w:numPr>
        <w:spacing w:lineRule="auto" w:line="360" w:before="280" w:after="280"/>
        <w:outlineLvl w:val="0"/>
        <w:rPr>
          <w:rFonts w:ascii="Times New Roman" w:hAnsi="Times New Roman" w:cs="Times New Roman"/>
          <w:sz w:val="24"/>
          <w:szCs w:val="24"/>
        </w:rPr>
      </w:pPr>
      <w:bookmarkStart w:id="7" w:name="__RefHeading___Toc324518335"/>
      <w:r>
        <w:rPr>
          <w:rFonts w:cs="Times New Roman" w:ascii="Times New Roman" w:hAnsi="Times New Roman"/>
          <w:b/>
          <w:bCs/>
          <w:sz w:val="27"/>
          <w:szCs w:val="27"/>
          <w:u w:val="single"/>
        </w:rPr>
        <w:t>6.2.1 Khái niệm hình thức tiền l</w:t>
        <w:softHyphen/>
        <w:t>ơng trả theo sản phẩm</w:t>
      </w:r>
      <w:bookmarkEnd w:id="7"/>
      <w:r>
        <w:rPr>
          <w:rFonts w:cs="Times New Roman" w:ascii="Times New Roman" w:hAnsi="Times New Roman"/>
          <w:sz w:val="27"/>
          <w:szCs w:val="27"/>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ây là hình thức căn cứ vào số l</w:t>
        <w:softHyphen/>
        <w:t>ợng ,chất l</w:t>
        <w:softHyphen/>
        <w:t>ợng sản phẩm  ng</w:t>
        <w:softHyphen/>
        <w:t>ời lao động làm ra và đơn giá tiền l</w:t>
        <w:softHyphen/>
        <w:t>ơng tính cho một đơn vị sản phẩm . Viêc trả l</w:t>
        <w:softHyphen/>
        <w:t>ơng theo sản phẩm có thể tiến hành theo nhiều hình thứ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theo sản phẩm trực tiếp: Đ</w:t>
        <w:softHyphen/>
        <w:t>ợc áp dụng đối với công nhân trực tiếp sản xuất trong điều kiện quy trình lao động của ng</w:t>
        <w:softHyphen/>
        <w:t>ời công nhân mang tính độc lập, t</w:t>
        <w:softHyphen/>
        <w:t>ơng đối tính bằng cách lấy số l</w:t>
        <w:softHyphen/>
        <w:t>ợng sản phẩm hoàn thành đúng quy định, phẩm chất nhân với đơn giá tiền l</w:t>
        <w:softHyphen/>
        <w:t>ơng sản phẩ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Công thứ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 Số l</w:t>
        <w:softHyphen/>
        <w:t>ợng sản phẩm hoàn thành x Đơn giá l</w:t>
        <w:softHyphen/>
        <w:t>ơng sản phẩ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theo sản phẩm gián tiếp: Hình thức trả l</w:t>
        <w:softHyphen/>
        <w:t xml:space="preserve">ơng này nhằm khuyến khích công nhân phụ quan tâm đến việc phục vụ công nhân sản xuất trực tiếp tăng năng suất lao động, cải tiến công tác phục vụ.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Số l</w:t>
        <w:softHyphen/>
        <w:t xml:space="preserve">ợng sản phẩm       Đơn giá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ản xuất chính    =        công nhân                     x       tiền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àm ra                         sản xuất phụ                        sản phẩ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theo sản phẩm luỹ tiến: Ngoài tiền l</w:t>
        <w:softHyphen/>
        <w:t>ơng tính theo sản phẩm trực tiếp còn căn cứ vào mức độ v</w:t>
        <w:softHyphen/>
        <w:t>ợt mức lao động để tính thêm tiền l</w:t>
        <w:softHyphen/>
        <w:t>ơng theo tỷ lệ luỹ tiến, nếu số l</w:t>
        <w:softHyphen/>
        <w:t>ợng sản phẩm hoàn thành v</w:t>
        <w:softHyphen/>
        <w:t>ợt định mức càng cao thì tiền l</w:t>
        <w:softHyphen/>
        <w:t>ơng tính càng nhiề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thức:</w:t>
      </w:r>
    </w:p>
    <w:p>
      <w:pPr>
        <w:pStyle w:val="Normal"/>
        <w:spacing w:lineRule="auto" w:line="360" w:before="280" w:after="280"/>
        <w:rPr>
          <w:rFonts w:ascii="Times New Roman" w:hAnsi="Times New Roman" w:cs="Times New Roman"/>
          <w:sz w:val="24"/>
          <w:szCs w:val="24"/>
        </w:rPr>
      </w:pPr>
      <w:bookmarkStart w:id="8" w:name="BM0_1_graphic4B"/>
      <w:bookmarkStart w:id="9" w:name="BM0_1_graphic4A"/>
      <w:bookmarkStart w:id="10" w:name="BM0_1_graphic49"/>
      <w:bookmarkStart w:id="11" w:name="BM0_1_graphic48"/>
      <w:bookmarkEnd w:id="8"/>
      <w:bookmarkEnd w:id="9"/>
      <w:bookmarkEnd w:id="10"/>
      <w:bookmarkEnd w:id="11"/>
      <w:r>
        <w:rPr>
          <w:rFonts w:cs="Times New Roman" w:ascii="Times New Roman" w:hAnsi="Times New Roman"/>
          <w:sz w:val="27"/>
          <w:szCs w:val="27"/>
        </w:rPr>
        <w:t>Tiền             Sản phẩm                Đơn giá          Sản phẩm               Đơn giá            l</w:t>
        <w:softHyphen/>
        <w:t>ơng   =  trong  x         định          +     một               x        luỹ</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tháng           định mức                 mức                định mức               tiến </w:t>
      </w:r>
    </w:p>
    <w:p>
      <w:pPr>
        <w:pStyle w:val="Normal"/>
        <w:spacing w:lineRule="auto" w:line="360" w:before="280" w:after="280"/>
        <w:rPr>
          <w:rFonts w:ascii="Times New Roman" w:hAnsi="Times New Roman" w:cs="Times New Roman"/>
          <w:sz w:val="24"/>
          <w:szCs w:val="24"/>
        </w:rPr>
      </w:pPr>
      <w:bookmarkStart w:id="12" w:name="BM0_1_graphic4D"/>
      <w:bookmarkStart w:id="13" w:name="BM0_1_graphic4C"/>
      <w:bookmarkEnd w:id="12"/>
      <w:bookmarkEnd w:id="13"/>
      <w:r>
        <w:rPr>
          <w:rFonts w:cs="Times New Roman" w:ascii="Times New Roman" w:hAnsi="Times New Roman"/>
          <w:sz w:val="27"/>
          <w:szCs w:val="27"/>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Hình thức trả l</w:t>
        <w:softHyphen/>
        <w:t>ơng này có tác dụng kích thích mạnh mẽ tăng năng suất nh</w:t>
        <w:softHyphen/>
        <w:t>ng phải quản lý tốt định mức lao động và công tác kiểm tra, nghiệm thu số l</w:t>
        <w:softHyphen/>
        <w:t>ợng, chất l</w:t>
        <w:softHyphen/>
        <w:t>ợng sản phẩm phải chặt chẽ.</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khoán khối l</w:t>
        <w:softHyphen/>
        <w:t>ợng khoán công việc: Cũng là hình thức trả l</w:t>
        <w:softHyphen/>
        <w:t xml:space="preserve">ơng sản phẩm cho những công việc có tính chất giản đơn và  đột xuấ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khoán gọn theo sản phẩm cuối cùng: Cũng là hình thức trả l</w:t>
        <w:softHyphen/>
        <w:t>ơng theo sản phẩm nh</w:t>
        <w:softHyphen/>
        <w:t>ng đ</w:t>
        <w:softHyphen/>
        <w:t>ợc tính theo đơn giá tổng hợp theo sản phẩm cuối cù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7. Nhiệm vụ  kế toán tiền l</w:t>
        <w:softHyphen/>
        <w:t>ơng và  các khoản trích theo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ế toán lao động tiền l</w:t>
        <w:softHyphen/>
        <w:t>ơng và các khoản trích theo l</w:t>
        <w:softHyphen/>
        <w:t>ơng đ</w:t>
        <w:softHyphen/>
        <w:t>ợc tổ chức tốt là một trong những điều kiện để quản lý tốt quỹ l</w:t>
        <w:softHyphen/>
        <w:t>ơng và bảo hiểm xã hội đúng nguyên tắc, đúng chế độ. Và nhiệm vụ của kế toán tiền l</w:t>
        <w:softHyphen/>
        <w:t xml:space="preserve">ơng là: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ổ chức ghi chép, phản  ánh tổng hợp số liệu về số l</w:t>
        <w:softHyphen/>
        <w:t>ợng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ính và phân bổ chính xác tiền l</w:t>
        <w:softHyphen/>
        <w:t>ơng và các khoản trích theo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w:t>
        <w:softHyphen/>
        <w:t>ớng dẫn, kiểm tra các nhân viên kinh tế phân x</w:t>
        <w:softHyphen/>
        <w:t>ởng và các phòng ban có  liên quan thực hiện đầy đủ việc hạch toán ban đầu về  lao động tiền l</w:t>
        <w:softHyphen/>
        <w:t>ơng theo đúng quy địn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Lập báo cáo về lao động và tiền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ham gia phân tích tình hình quản lý sử dụng lao động cả về số l</w:t>
        <w:softHyphen/>
        <w:t>ợng, thời gian, năng suất. Trên cơ sở đó, đề xuất các giải pháp thích hợp để nâng cao hiệu quả sử dụng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ân tích tình hình quản lý, sử dụng quỹ tiền l</w:t>
        <w:softHyphen/>
        <w:t>ơng. Xây dựng ph</w:t>
        <w:softHyphen/>
        <w:t>ơng án trả  l</w:t>
        <w:softHyphen/>
        <w:t>ơng hợp lý.</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8.Kế  toán trích tr</w:t>
        <w:softHyphen/>
        <w:t>ớc tiền l</w:t>
        <w:softHyphen/>
        <w:t>ơng nghỉ  phép của công nhân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8.1.Nội dung của kế  toán trích tr</w:t>
        <w:softHyphen/>
        <w:t>ớc tiền l</w:t>
        <w:softHyphen/>
        <w:t>ơng nghỉ  phép của công nhân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chế độ nhà n</w:t>
        <w:softHyphen/>
        <w:t>ớc quy định ,hàng năm công nhân viên đ</w:t>
        <w:softHyphen/>
        <w:t>ợc nghỉ phép ,trong thời gian nghỉ phép vẫn đ</w:t>
        <w:softHyphen/>
        <w:t>ợc h</w:t>
        <w:softHyphen/>
        <w:t>ởng l</w:t>
        <w:softHyphen/>
        <w:t>ơng nh</w:t>
        <w:softHyphen/>
        <w:t xml:space="preserve"> thời gian đi làm.Tiền l</w:t>
        <w:softHyphen/>
        <w:t>ơng nghỉ phép đ</w:t>
        <w:softHyphen/>
        <w:t>ợc tính vào chi phí sản xuất cần phải đảm bảo tính hợp lý của chi phí tiền l</w:t>
        <w:softHyphen/>
        <w:t xml:space="preserve">ơng trong chi phí sản xuấ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8.2 phư</w:t>
        <w:softHyphen/>
        <w:t>ơng pháp trích tr</w:t>
        <w:softHyphen/>
        <w:t>ớc tiền l</w:t>
        <w:softHyphen/>
        <w:t>ơng nghỉ phép của công nhân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ếu doanh nghiệp bố trí đ</w:t>
        <w:softHyphen/>
        <w:t>ợc cho công nhân nghỉ phép điều đặn trong năm,thì tiền l</w:t>
        <w:softHyphen/>
        <w:t>ơng nghỉ phép đ</w:t>
        <w:softHyphen/>
        <w:t>ợc tính trực tiếp vào chi phí sản xuất .(là không trích tr</w:t>
        <w:softHyphen/>
        <w:t>ớc tiền l</w:t>
        <w:softHyphen/>
        <w:t>ơng nghỉ phé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ếu doanh nghiệp không bố trí đ</w:t>
        <w:softHyphen/>
        <w:t>ợc cho công nhân nghỉ phép đều đặn trong năm ,có tháng công nhân nghỉ nhiều ,có tháng công nhân nghỉ ít hoặc không nghỉ, trong tr</w:t>
        <w:softHyphen/>
        <w:t>ờng hợp này tiền l</w:t>
        <w:softHyphen/>
        <w:t>ơng nghỉ phép của công nhân đ</w:t>
        <w:softHyphen/>
        <w:t>ợc tính vào chi phí sản xuất thông qua ph</w:t>
        <w:softHyphen/>
        <w:t>ơng pháp trích tr</w:t>
        <w:softHyphen/>
        <w:t>ớc theo kế hoạch chi phí tiền l</w:t>
        <w:softHyphen/>
        <w:t>ơng nghỉ phép vào chi phí sản xuất .Cuối năm sẽ tiến hành điều chỉnh số trích tr</w:t>
        <w:softHyphen/>
        <w:t>ớc theo kế hoạch cho phù hợp với số thực tế tiền l</w:t>
        <w:softHyphen/>
        <w:t>ơng nghỉ phép để phản ánh đúng số thực tế chi phí tiền l</w:t>
        <w:softHyphen/>
        <w:t>ơng nghỉ phép vào chi phí sản xuất.Có hai cách tính l</w:t>
        <w:softHyphen/>
        <w:t>ơng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cách 1 :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ố trích tr</w:t>
        <w:softHyphen/>
        <w:t>ớc                số tiền l</w:t>
        <w:softHyphen/>
        <w:t>ơng                    tỉ lệ trích tr</w:t>
        <w:softHyphen/>
        <w:t xml:space="preserve">ớc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theo kế hoạch                chính phải trả                  theo kế hoạc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nghỉ         =        cho công nhân         x      tiền l</w:t>
        <w:softHyphen/>
        <w:t xml:space="preserve">ơng nghỉ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phép của công                       sản xuất                   phép của công      </w:t>
      </w:r>
    </w:p>
    <w:p>
      <w:pPr>
        <w:pStyle w:val="Normal"/>
        <w:spacing w:lineRule="auto" w:line="360" w:before="280" w:after="280"/>
        <w:rPr/>
      </w:pPr>
      <w:r>
        <w:rPr>
          <w:rFonts w:cs="Times New Roman" w:ascii="Times New Roman" w:hAnsi="Times New Roman"/>
          <w:sz w:val="27"/>
          <w:szCs w:val="27"/>
        </w:rPr>
        <w:t>nhân sản xuất         trong tháng       nhân sản xuất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ỉ lệ trích tr</w:t>
        <w:softHyphen/>
        <w:t>ớc  Tổng số tiền l</w:t>
        <w:softHyphen/>
        <w:t xml:space="preserve">ơng nghỉ phép phải trả ch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kế hoạch       công nhân sản xuất theo kế hoạch</w:t>
      </w:r>
    </w:p>
    <w:p>
      <w:pPr>
        <w:pStyle w:val="Normal"/>
        <w:spacing w:lineRule="auto" w:line="360" w:before="280" w:after="280"/>
        <w:rPr>
          <w:rFonts w:ascii="Times New Roman" w:hAnsi="Times New Roman" w:cs="Times New Roman"/>
          <w:sz w:val="24"/>
          <w:szCs w:val="24"/>
        </w:rPr>
      </w:pPr>
      <w:bookmarkStart w:id="14" w:name="BM0_1_graphic4E"/>
      <w:bookmarkEnd w:id="14"/>
      <w:r>
        <w:rPr>
          <w:rFonts w:cs="Times New Roman" w:ascii="Times New Roman" w:hAnsi="Times New Roman"/>
          <w:sz w:val="27"/>
          <w:szCs w:val="27"/>
        </w:rPr>
        <w:t>tiền l</w:t>
        <w:softHyphen/>
        <w:t xml:space="preserve">ơng nghỉ       =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phép của công        Tổng số tiền l</w:t>
        <w:softHyphen/>
        <w:t xml:space="preserve">ơng chính phải trả cho công nhân </w:t>
      </w:r>
    </w:p>
    <w:p>
      <w:pPr>
        <w:pStyle w:val="Normal"/>
        <w:spacing w:lineRule="auto" w:line="360" w:before="280" w:after="280"/>
        <w:rPr/>
      </w:pPr>
      <w:r>
        <w:rPr>
          <w:rFonts w:cs="Times New Roman" w:ascii="Times New Roman" w:hAnsi="Times New Roman"/>
          <w:sz w:val="27"/>
          <w:szCs w:val="27"/>
        </w:rPr>
        <w:t>nhân sản xuất            sản xuất theo kế hoạch trong năm.</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ách 2 :</w:t>
      </w:r>
    </w:p>
    <w:p>
      <w:pPr>
        <w:pStyle w:val="Normal"/>
        <w:numPr>
          <w:ilvl w:val="0"/>
          <w:numId w:val="0"/>
        </w:numPr>
        <w:spacing w:lineRule="auto" w:line="360" w:before="280" w:after="280"/>
        <w:outlineLvl w:val="0"/>
        <w:rPr>
          <w:rFonts w:ascii="Times New Roman" w:hAnsi="Times New Roman" w:cs="Times New Roman"/>
          <w:sz w:val="24"/>
          <w:szCs w:val="24"/>
        </w:rPr>
      </w:pPr>
      <w:bookmarkStart w:id="15" w:name="__RefHeading___Toc324518336"/>
      <w:bookmarkEnd w:id="15"/>
      <w:r>
        <w:rPr>
          <w:rFonts w:cs="Times New Roman" w:ascii="Times New Roman" w:hAnsi="Times New Roman"/>
          <w:sz w:val="27"/>
          <w:szCs w:val="27"/>
        </w:rPr>
        <w:t>Số trích tr</w:t>
        <w:softHyphen/>
        <w:t>ớc  Tổng số tiền l</w:t>
        <w:softHyphen/>
        <w:t>ơng chính phải trả cho công nhâ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kế hoạch                sản xuất theo kế hoạch trong năm.</w:t>
      </w:r>
    </w:p>
    <w:p>
      <w:pPr>
        <w:pStyle w:val="Normal"/>
        <w:spacing w:lineRule="auto" w:line="360" w:before="280" w:after="280"/>
        <w:rPr>
          <w:rFonts w:ascii="Times New Roman" w:hAnsi="Times New Roman" w:cs="Times New Roman"/>
          <w:sz w:val="24"/>
          <w:szCs w:val="24"/>
        </w:rPr>
      </w:pPr>
      <w:bookmarkStart w:id="16" w:name="BM0_1_graphic4F"/>
      <w:bookmarkEnd w:id="16"/>
      <w:r>
        <w:rPr>
          <w:rFonts w:cs="Times New Roman" w:ascii="Times New Roman" w:hAnsi="Times New Roman"/>
          <w:sz w:val="27"/>
          <w:szCs w:val="27"/>
        </w:rPr>
        <w:t>tiền l</w:t>
        <w:softHyphen/>
        <w:t xml:space="preserve">ơng nghỉ      =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phép của công                                                  12 th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hân sản xuất</w:t>
      </w:r>
    </w:p>
    <w:p>
      <w:pPr>
        <w:pStyle w:val="Normal"/>
        <w:numPr>
          <w:ilvl w:val="0"/>
          <w:numId w:val="0"/>
        </w:numPr>
        <w:spacing w:lineRule="auto" w:line="360" w:before="280" w:after="280"/>
        <w:outlineLvl w:val="0"/>
        <w:rPr>
          <w:rFonts w:ascii="Times New Roman" w:hAnsi="Times New Roman" w:cs="Times New Roman"/>
          <w:sz w:val="24"/>
          <w:szCs w:val="24"/>
        </w:rPr>
      </w:pPr>
      <w:bookmarkStart w:id="17" w:name="__RefHeading___Toc324518337"/>
      <w:bookmarkEnd w:id="17"/>
      <w:r>
        <w:rPr>
          <w:rFonts w:cs="Times New Roman" w:ascii="Times New Roman" w:hAnsi="Times New Roman"/>
          <w:b/>
          <w:bCs/>
          <w:sz w:val="27"/>
          <w:szCs w:val="27"/>
          <w:u w:val="single"/>
        </w:rPr>
        <w:t>9. Kế  toán chi tiết tiền l</w:t>
        <w:softHyphen/>
        <w:t>ơng và  các khoản trích theo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9.1. Chứng từ  lao động tiền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ác chứng từ hạch toán về  tiền l</w:t>
        <w:softHyphen/>
        <w:t>ơng và các khoản trích theo l</w:t>
        <w:softHyphen/>
        <w:t>ơng chủ yếu là các chứng từ về tính toán, thanh toán l</w:t>
        <w:softHyphen/>
        <w:t>ơng, bảo hiểm xã hộ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QĐ số: 15/2006/QĐ-BTC ngày 20/03/2006 của bộ tr</w:t>
        <w:softHyphen/>
        <w:t>ởng Bộ tài chính đ</w:t>
        <w:softHyphen/>
        <w:t>ợc hạch toán theo những mẫu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chấm công       Mẫu số 01a-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chấm công làm thêm giờ     Mẫu số 01b- 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thanh toán tiền l</w:t>
        <w:softHyphen/>
        <w:t>ơng     Mẫu số 02–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thanh toán tiền th</w:t>
        <w:softHyphen/>
        <w:t>ởng     Mẫu số 03-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Giấy đi đ</w:t>
        <w:softHyphen/>
        <w:t>ờng       Mẫu số 04-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iếu xác nhận sản phẩm hoặc công việc hoàn thành Mẫu số 05-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thanh toán tiền làm thêm giờ    Mẫu số 06-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thanh toán tiền thuê  ngoài    Mẫu số 07 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ợp đồng giao khoán      Mẫu số 08-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iên bản thanh lý (nghiệm thu, hợp đồng giao khoán) Mẫu số 09-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 kê trích nộp các khoản theo l</w:t>
        <w:softHyphen/>
        <w:t>ơng   Mẫu số 10-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ảng phân bổ tiền l</w:t>
        <w:softHyphen/>
        <w:t>ơng và bảo hiểm xã hội  Mẫu số 11-LĐTL</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9.2. Tính l</w:t>
        <w:softHyphen/>
        <w:t>ơng và  trợ cấp bảo hiểm xã  hộ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việc tính l</w:t>
        <w:softHyphen/>
        <w:t>ơng và  trợ cấp bảo hiểm xã hội doanh nghiệp đã sử  dụng một số hình thức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a. Tính l</w:t>
        <w:softHyphen/>
        <w:t>ơng thời gian:</w:t>
      </w:r>
      <w:r>
        <w:rPr>
          <w:rFonts w:cs="Times New Roman" w:ascii="Times New Roman" w:hAnsi="Times New Roman"/>
          <w:sz w:val="27"/>
          <w:szCs w:val="27"/>
        </w:rPr>
        <w:t xml:space="preserve"> Th</w:t>
        <w:softHyphen/>
        <w:t>ờng áp dụng cho lao động gián tiếp, cho cán bộ, nhân viên quản lý.</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trả           L</w:t>
        <w:softHyphen/>
        <w:t>ơng             Thời gian             Hệ số các loạ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thời gian     =    Cấp bậc    x      làm việc      x       phụ cấp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tháng đ</w:t>
        <w:softHyphen/>
        <w:t>ợc tính :</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iền l</w:t>
        <w:softHyphen/>
        <w:t xml:space="preserve">ơng                   Cấp số ngày                  Hệ số các loại                                                             </w:t>
      </w:r>
    </w:p>
    <w:p>
      <w:pPr>
        <w:pStyle w:val="Normal"/>
        <w:spacing w:lineRule="auto" w:line="360" w:before="280" w:after="280"/>
        <w:rPr/>
      </w:pPr>
      <w:r>
        <w:rPr>
          <w:rFonts w:cs="Times New Roman" w:ascii="Times New Roman" w:hAnsi="Times New Roman"/>
          <w:sz w:val="27"/>
          <w:szCs w:val="27"/>
        </w:rPr>
        <w:t>Mức l</w:t>
        <w:softHyphen/>
        <w:t>ơng      =      bậc 1 ngày       x      l</w:t>
        <w:softHyphen/>
        <w:t>ơng việc thực tế     x     phụ cấp l</w:t>
        <w:softHyphen/>
        <w:t xml:space="preserve">ơng        </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 Trả l</w:t>
        <w:softHyphen/>
        <w:t>ơng ngày đ</w:t>
        <w:softHyphen/>
        <w:t>ợc tính:</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Mức l</w:t>
        <w:softHyphen/>
        <w:t>ơng                 L</w:t>
        <w:softHyphen/>
        <w:t xml:space="preserve">ơng cấp bậc    +     phụ cấp                                                                                                                                                                                                                                                                                  </w:t>
      </w:r>
    </w:p>
    <w:p>
      <w:pPr>
        <w:pStyle w:val="Normal"/>
        <w:spacing w:lineRule="auto" w:line="360" w:before="280" w:after="280"/>
        <w:rPr>
          <w:rFonts w:ascii="Times New Roman" w:hAnsi="Times New Roman" w:cs="Times New Roman"/>
          <w:sz w:val="24"/>
          <w:szCs w:val="24"/>
        </w:rPr>
      </w:pPr>
      <w:bookmarkStart w:id="18" w:name="BM0_1_graphic50"/>
      <w:bookmarkEnd w:id="18"/>
      <w:r>
        <w:rPr>
          <w:rFonts w:cs="Times New Roman" w:ascii="Times New Roman" w:hAnsi="Times New Roman"/>
          <w:sz w:val="27"/>
          <w:szCs w:val="27"/>
        </w:rPr>
        <w:t xml:space="preserve">1 ngày             =                       </w:t>
      </w:r>
    </w:p>
    <w:p>
      <w:pPr>
        <w:pStyle w:val="Normal"/>
        <w:spacing w:lineRule="auto" w:line="360" w:before="280" w:after="280"/>
        <w:ind w:left="3000" w:hanging="0"/>
        <w:rPr/>
      </w:pPr>
      <w:r>
        <w:rPr>
          <w:rFonts w:cs="Times New Roman" w:ascii="Times New Roman" w:hAnsi="Times New Roman"/>
          <w:sz w:val="24"/>
          <w:szCs w:val="24"/>
        </w:rPr>
        <w:t>      </w:t>
      </w:r>
      <w:r>
        <w:rPr>
          <w:rFonts w:cs="Times New Roman" w:ascii="Times New Roman" w:hAnsi="Times New Roman"/>
          <w:sz w:val="27"/>
          <w:szCs w:val="27"/>
        </w:rPr>
        <w:t xml:space="preserve">22 ngày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iền l</w:t>
        <w:softHyphen/>
        <w:t>ơng lĩnh                         Mức l</w:t>
        <w:softHyphen/>
        <w:t>ơng                       Số ngày làm việc</w:t>
      </w:r>
    </w:p>
    <w:p>
      <w:pPr>
        <w:pStyle w:val="Normal"/>
        <w:spacing w:lineRule="auto" w:line="360" w:before="280" w:after="280"/>
        <w:rPr/>
      </w:pPr>
      <w:r>
        <w:rPr>
          <w:rFonts w:cs="Times New Roman" w:ascii="Times New Roman" w:hAnsi="Times New Roman"/>
          <w:sz w:val="27"/>
          <w:szCs w:val="27"/>
        </w:rPr>
        <w:t xml:space="preserve">     </w:t>
      </w:r>
      <w:r>
        <w:rPr>
          <w:rFonts w:cs="Times New Roman" w:ascii="Times New Roman" w:hAnsi="Times New Roman"/>
          <w:sz w:val="27"/>
          <w:szCs w:val="27"/>
        </w:rPr>
        <w:t>trong tháng               =             1 ngày             x            thực tế trong tháng</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công nhật đ</w:t>
        <w:softHyphen/>
        <w:t>ợc tí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rả l</w:t>
        <w:softHyphen/>
        <w:t>ơng lĩnh                        Mức l</w:t>
        <w:softHyphen/>
        <w:t>ơng                            Số ngày làm việ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rong tháng              =             công nhật              x           thực tế trong th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b. Tính l</w:t>
        <w:softHyphen/>
        <w:t>ơng và  thanh toán l</w:t>
        <w:softHyphen/>
        <w:t>ơng theo sản phẩm</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sản phẩm cho cá nhâ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ng hợp công nhân h</w:t>
        <w:softHyphen/>
        <w:t>ởng l</w:t>
        <w:softHyphen/>
        <w:t>ơng theo sản phẩm trực tiếp không hạn chế.</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thứ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số l</w:t>
        <w:softHyphen/>
        <w:t>ợng sản phẩm                          Đơn giá tiền l</w:t>
        <w:softHyphen/>
        <w:t xml:space="preserve">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áng              =                 đã hoàn thành         x           cho một đơn vị sản phẩ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ả l</w:t>
        <w:softHyphen/>
        <w:t>ơng theo sản phẩm tập thể tính l</w:t>
        <w:softHyphen/>
        <w:t>ơng chung cho cả tập thể sau đó chia l</w:t>
        <w:softHyphen/>
        <w:t>ơng cho từng ng</w:t>
        <w:softHyphen/>
        <w:t>ời trong tập thể một trong ba ph</w:t>
        <w:softHyphen/>
        <w:t>ơng pháp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w:t>
        <w:softHyphen/>
        <w:t>ơng pháp chia l</w:t>
        <w:softHyphen/>
        <w:t>ơng tập thể theo cấp bậc công việc và thời gian làm việc mỗi ng</w:t>
        <w:softHyphen/>
        <w:t>ờ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w:t>
        <w:softHyphen/>
        <w:t>ơng pháp chia theo cấp bậc công nghiệp và thời gian làm việc kết hợp với tính công điể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w:t>
        <w:softHyphen/>
        <w:t>ơng pháp phân chia l</w:t>
        <w:softHyphen/>
        <w:t>ơng theo bình công điể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c. Tính và  thanh toán l</w:t>
        <w:softHyphen/>
        <w:t>ơng cho cán bộ  và công nhân viên quản lý</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H</w:t>
        <w:softHyphen/>
        <w:t>ởng l</w:t>
        <w:softHyphen/>
        <w:t>ơng theo thời gian.</w:t>
      </w:r>
    </w:p>
    <w:p>
      <w:pPr>
        <w:pStyle w:val="Normal"/>
        <w:numPr>
          <w:ilvl w:val="0"/>
          <w:numId w:val="0"/>
        </w:numPr>
        <w:spacing w:lineRule="auto" w:line="360" w:before="280" w:after="280"/>
        <w:outlineLvl w:val="0"/>
        <w:rPr>
          <w:rFonts w:ascii="Times New Roman" w:hAnsi="Times New Roman" w:cs="Times New Roman"/>
          <w:sz w:val="24"/>
          <w:szCs w:val="24"/>
        </w:rPr>
      </w:pPr>
      <w:bookmarkStart w:id="19" w:name="__RefHeading___Toc324518338"/>
      <w:bookmarkEnd w:id="19"/>
      <w:r>
        <w:rPr>
          <w:rFonts w:cs="Times New Roman" w:ascii="Times New Roman" w:hAnsi="Times New Roman"/>
          <w:sz w:val="27"/>
          <w:szCs w:val="27"/>
        </w:rPr>
        <w:t>Đ</w:t>
        <w:softHyphen/>
        <w:t>ợc tính theo công thứ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lĩnh    =      l</w:t>
        <w:softHyphen/>
        <w:t xml:space="preserve">ơng chức vụ         x          hệ số </w:t>
      </w:r>
    </w:p>
    <w:p>
      <w:pPr>
        <w:pStyle w:val="Normal"/>
        <w:spacing w:lineRule="auto" w:line="360" w:before="280" w:after="280"/>
        <w:rPr/>
      </w:pPr>
      <w:r>
        <w:rPr>
          <w:rFonts w:cs="Times New Roman" w:ascii="Times New Roman" w:hAnsi="Times New Roman"/>
          <w:sz w:val="27"/>
          <w:szCs w:val="27"/>
        </w:rPr>
        <w:t>hàng tháng                tháng                        phụ cấp l</w:t>
        <w:softHyphen/>
        <w:t>ơng</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w:t>
        <w:softHyphen/>
        <w:t>ởng l</w:t>
        <w:softHyphen/>
        <w:t>ơng theo sản phẩm gián tiế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w:t>
        <w:softHyphen/>
        <w:t>ợc tính theo công thứ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lĩnh =    tiền l</w:t>
        <w:softHyphen/>
        <w:t xml:space="preserve">ơng tháng     x       tỷ lệ hoàn thành  hoặc </w:t>
      </w:r>
    </w:p>
    <w:p>
      <w:pPr>
        <w:pStyle w:val="Normal"/>
        <w:spacing w:lineRule="auto" w:line="360" w:before="280" w:after="280"/>
        <w:rPr/>
      </w:pPr>
      <w:r>
        <w:rPr>
          <w:rFonts w:cs="Times New Roman" w:ascii="Times New Roman" w:hAnsi="Times New Roman"/>
          <w:sz w:val="27"/>
          <w:szCs w:val="27"/>
        </w:rPr>
        <w:t>hàng tháng        theo thời gian                  năng suất toàn doanh nghiệp</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d.Tính và  thanh toán l</w:t>
        <w:softHyphen/>
        <w:t>ơng theo kết quả  cuối cùng của hoạt động kinh doanh</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ính kết quả cuối cùng để phân phối cho ng</w:t>
        <w:softHyphen/>
        <w:t>ời lao độ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ng số l</w:t>
        <w:softHyphen/>
        <w:t xml:space="preserve">ơng    =         Tổng      -     tổng chi phí           -    tiền trích lập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w:t>
        <w:softHyphen/>
        <w:t>ợc chia      doanh thu            hợp lý(cả TAX)        quỹ xí nghiệp.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ách chia lên cho mỗi ng</w:t>
        <w:softHyphen/>
        <w:t xml:space="preserve">ời : Theo một trong những cách chia trê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e.Các khoản phụ cấ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ó một số tr</w:t>
        <w:softHyphen/>
        <w:t>ờng hợp  đặc biệt tuỳ từng doanh nghiệp để vận dụng tính l</w:t>
        <w:softHyphen/>
        <w:t>ơng  nh</w:t>
        <w:softHyphen/>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ính l</w:t>
        <w:softHyphen/>
        <w:t>ơng công nhân làm đêm,thêm giờ,tăng ca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ính l</w:t>
        <w:softHyphen/>
        <w:t>ơng công nhân khi điều động công nhân làm trái nghề hoặc công nhân làm sản phẩm hỏng ng</w:t>
        <w:softHyphen/>
        <w:t>ng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ất cả đều đ</w:t>
        <w:softHyphen/>
        <w:t>ợc h</w:t>
        <w:softHyphen/>
        <w:t>ởng 70% l</w:t>
        <w:softHyphen/>
        <w:t>ơng cấp bậ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g, Tính tiền th</w:t>
        <w:softHyphen/>
        <w:t>ởng th</w:t>
        <w:softHyphen/>
        <w:t>ờng xuyên từ quỹ cho mỗi công nhâ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th</w:t>
        <w:softHyphen/>
        <w:t>ởng của công nhân  đ</w:t>
        <w:softHyphen/>
        <w:t>ợc tính theo công thức sau: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iền l</w:t>
        <w:softHyphen/>
        <w:t>ơng lĩnh  = tiền l</w:t>
        <w:softHyphen/>
        <w:t>ơng cấp  x tỷ lệ l</w:t>
        <w:softHyphen/>
        <w:t xml:space="preserve">ơng </w:t>
      </w:r>
    </w:p>
    <w:p>
      <w:pPr>
        <w:pStyle w:val="Normal"/>
        <w:spacing w:lineRule="auto" w:line="360" w:before="280" w:after="280"/>
        <w:rPr/>
      </w:pPr>
      <w:r>
        <w:rPr>
          <w:rFonts w:cs="Times New Roman" w:ascii="Times New Roman" w:hAnsi="Times New Roman"/>
          <w:sz w:val="27"/>
          <w:szCs w:val="27"/>
        </w:rPr>
        <w:t>hàng tháng   bậc hàng tháng  cho mỗi cá nhâ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h. Tính trợ cấp bảo hiểm xã hộ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ăn cứ vào mức l</w:t>
        <w:softHyphen/>
        <w:t>ơng cơ  bản của mỗi ngày và tỉ lệ % đ</w:t>
        <w:softHyphen/>
        <w:t>ợc thanh toán bảo hiểm xã hội để tìm ra khoản trợ cấp bảo hiểm xã hội hàng tháng cho công nhân viê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l.Thanh toán tiền l</w:t>
        <w:softHyphen/>
        <w:t>ơng ,trợ cấp bảo hiểm xã hội và các khoản thanh toán với công nhân viê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ăn cứ vào quỹ l</w:t>
        <w:softHyphen/>
        <w:t>ơng và cấp bậc số ngày nghỉ quy định dự tính,số l</w:t>
        <w:softHyphen/>
        <w:t>ợng phải trả cho thời gian công  nhân ,nghỉ phép.Trên cơ sở đó ,xác định đ</w:t>
        <w:softHyphen/>
        <w:t>ợc mức trích tiền phép của công nhâ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ỷ lệ trích tr</w:t>
        <w:softHyphen/>
        <w:t>ớc    tổng số tiền l</w:t>
        <w:softHyphen/>
        <w:t>ơng nghỉ phép kế hoạch</w:t>
      </w:r>
    </w:p>
    <w:p>
      <w:pPr>
        <w:pStyle w:val="Normal"/>
        <w:spacing w:lineRule="auto" w:line="360" w:before="280" w:after="280"/>
        <w:rPr>
          <w:rFonts w:ascii="Times New Roman" w:hAnsi="Times New Roman" w:cs="Times New Roman"/>
          <w:sz w:val="24"/>
          <w:szCs w:val="24"/>
        </w:rPr>
      </w:pPr>
      <w:bookmarkStart w:id="20" w:name="BM0_1_graphic51"/>
      <w:bookmarkEnd w:id="20"/>
      <w:r>
        <w:rPr>
          <w:rFonts w:cs="Times New Roman" w:ascii="Times New Roman" w:hAnsi="Times New Roman"/>
          <w:sz w:val="27"/>
          <w:szCs w:val="27"/>
        </w:rPr>
        <w:t>tiền l</w:t>
        <w:softHyphen/>
        <w:t xml:space="preserve">ơng nghỉ        =              x 100% </w:t>
      </w:r>
    </w:p>
    <w:p>
      <w:pPr>
        <w:pStyle w:val="Normal"/>
        <w:spacing w:lineRule="auto" w:line="360" w:before="280" w:after="280"/>
        <w:rPr/>
      </w:pPr>
      <w:r>
        <w:rPr>
          <w:rFonts w:cs="Times New Roman" w:ascii="Times New Roman" w:hAnsi="Times New Roman"/>
          <w:sz w:val="27"/>
          <w:szCs w:val="27"/>
        </w:rPr>
        <w:t>phép kế hoạch  tổng số tiền l</w:t>
        <w:softHyphen/>
        <w:t>ơng kế hoạch</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ố tiền trích tr</w:t>
        <w:softHyphen/>
        <w:t>ớc     =    tổng số tiền l</w:t>
        <w:softHyphen/>
        <w:t>ơng      x tỷ lệ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một tháng           thực tế tháng   trích tr</w:t>
        <w:softHyphen/>
        <w:t>ớ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0.Kế  toán tổng hợp tiền l</w:t>
        <w:softHyphen/>
        <w:t>ơng ,kinh phí công đoàn,bảo hiểm xã hội,bảo hiểm y tế.</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0.1.Các tài khoản kế  toán sử dụ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Tài khoản sử dụng: </w:t>
      </w:r>
    </w:p>
    <w:p>
      <w:pPr>
        <w:pStyle w:val="Normal"/>
        <w:numPr>
          <w:ilvl w:val="0"/>
          <w:numId w:val="35"/>
        </w:numPr>
        <w:spacing w:lineRule="auto" w:line="360" w:before="0" w:after="280"/>
        <w:ind w:left="840" w:hanging="360"/>
        <w:rPr>
          <w:rFonts w:ascii="Times New Roman" w:hAnsi="Times New Roman" w:cs="Times New Roman"/>
          <w:sz w:val="24"/>
          <w:szCs w:val="24"/>
        </w:rPr>
      </w:pPr>
      <w:r>
        <w:rPr>
          <w:rFonts w:cs="Times New Roman" w:ascii="Times New Roman" w:hAnsi="Times New Roman"/>
          <w:sz w:val="27"/>
          <w:szCs w:val="27"/>
        </w:rPr>
        <w:t xml:space="preserve">Tài khoản 334 : “Phải trả công nhân viê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ông dụng: Tài khoản này dùng để phản ánh tình hình thanh toán tiền l</w:t>
        <w:softHyphen/>
        <w:t>ơng ,tiền th</w:t>
        <w:softHyphen/>
        <w:t>ởng và các khoản trích theo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ết cấu:</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7"/>
          <w:szCs w:val="27"/>
        </w:rPr>
        <w:t>Nợ                       tài khoản334         có</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bookmarkStart w:id="21" w:name="BM0_1_graphic53"/>
      <w:bookmarkStart w:id="22" w:name="BM0_1_graphic52"/>
      <w:bookmarkStart w:id="23" w:name="BM0_1_graphic53"/>
      <w:bookmarkStart w:id="24" w:name="BM0_1_graphic52"/>
      <w:bookmarkEnd w:id="23"/>
      <w:bookmarkEnd w:id="24"/>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  Các khoản tiền l</w:t>
        <w:softHyphen/>
        <w:t>ơng,tiền công ,    +   Các khoản tiền l</w:t>
        <w:softHyphen/>
        <w:t xml:space="preserve">ơng,tiền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tiền th</w:t>
        <w:softHyphen/>
        <w:t>ởng ,bảo hiểm xã  hội và các         công , tiền th</w:t>
        <w:softHyphen/>
        <w:t>ởng ,bảo </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khoản đã trả cho công nhân viên.         hiểm xã hội và các khoả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Các khoản khấu trừ vào tiền l</w:t>
        <w:softHyphen/>
        <w:t>ơng,        khác phải trả cho công nhân     tiền công của công nhân viên .                 viên.</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Số d</w:t>
        <w:softHyphen/>
        <w:t xml:space="preserve"> : Tiền l</w:t>
        <w:softHyphen/>
        <w:t>ơng ,tiền                     công ,tiền th</w:t>
        <w:softHyphen/>
        <w:t>ởng và các                                          khoản khác con phải tả cho               công nhân viê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ài khoản 338 : Tài khoản “phải trả phải nộp khác”</w:t>
      </w:r>
    </w:p>
    <w:p>
      <w:pPr>
        <w:pStyle w:val="Normal"/>
        <w:numPr>
          <w:ilvl w:val="2"/>
          <w:numId w:val="6"/>
        </w:numPr>
        <w:spacing w:lineRule="auto" w:line="360" w:before="0" w:after="280"/>
        <w:ind w:left="2280" w:hanging="360"/>
        <w:rPr>
          <w:rFonts w:ascii="Times New Roman" w:hAnsi="Times New Roman" w:cs="Times New Roman"/>
          <w:sz w:val="24"/>
          <w:szCs w:val="24"/>
        </w:rPr>
      </w:pPr>
      <w:r>
        <w:rPr>
          <w:rFonts w:cs="Times New Roman" w:ascii="Times New Roman" w:hAnsi="Times New Roman"/>
          <w:sz w:val="27"/>
          <w:szCs w:val="27"/>
        </w:rPr>
        <w:t>Tài khoản này có các tài khoản cấp 2:</w:t>
      </w:r>
      <w:r>
        <w:rPr>
          <w:rFonts w:cs="Times New Roman" w:ascii="Times New Roman" w:hAnsi="Times New Roman"/>
          <w:sz w:val="24"/>
          <w:szCs w:val="24"/>
        </w:rPr>
        <w:t xml:space="preserve"> </w:t>
      </w:r>
    </w:p>
    <w:p>
      <w:pPr>
        <w:pStyle w:val="Normal"/>
        <w:numPr>
          <w:ilvl w:val="1"/>
          <w:numId w:val="9"/>
        </w:numPr>
        <w:spacing w:lineRule="auto" w:line="360" w:before="0" w:after="0"/>
        <w:ind w:left="1560" w:hanging="360"/>
        <w:rPr/>
      </w:pPr>
      <w:r>
        <w:rPr>
          <w:rFonts w:cs="Times New Roman" w:ascii="Times New Roman" w:hAnsi="Times New Roman"/>
          <w:sz w:val="27"/>
          <w:szCs w:val="27"/>
        </w:rPr>
        <w:t>Tài khoản 3382 : Kinh phí công đoàn</w:t>
      </w:r>
      <w:r>
        <w:rPr>
          <w:rFonts w:cs="Times New Roman" w:ascii="Times New Roman" w:hAnsi="Times New Roman"/>
          <w:sz w:val="24"/>
          <w:szCs w:val="24"/>
        </w:rPr>
        <w:t xml:space="preserve"> </w:t>
      </w:r>
    </w:p>
    <w:p>
      <w:pPr>
        <w:pStyle w:val="Normal"/>
        <w:numPr>
          <w:ilvl w:val="1"/>
          <w:numId w:val="9"/>
        </w:numPr>
        <w:spacing w:lineRule="auto" w:line="360" w:before="0" w:after="0"/>
        <w:ind w:left="1560" w:hanging="360"/>
        <w:rPr/>
      </w:pPr>
      <w:r>
        <w:rPr>
          <w:rFonts w:cs="Times New Roman" w:ascii="Times New Roman" w:hAnsi="Times New Roman"/>
          <w:sz w:val="27"/>
          <w:szCs w:val="27"/>
        </w:rPr>
        <w:t>Tài khoản 3383 : Bảo hiểm xã hội</w:t>
      </w:r>
      <w:r>
        <w:rPr>
          <w:rFonts w:cs="Times New Roman" w:ascii="Times New Roman" w:hAnsi="Times New Roman"/>
          <w:sz w:val="24"/>
          <w:szCs w:val="24"/>
        </w:rPr>
        <w:t xml:space="preserve"> </w:t>
      </w:r>
    </w:p>
    <w:p>
      <w:pPr>
        <w:pStyle w:val="Normal"/>
        <w:numPr>
          <w:ilvl w:val="1"/>
          <w:numId w:val="9"/>
        </w:numPr>
        <w:spacing w:lineRule="auto" w:line="360" w:before="0" w:after="280"/>
        <w:ind w:left="1560" w:hanging="360"/>
        <w:rPr/>
      </w:pPr>
      <w:r>
        <w:rPr>
          <w:rFonts w:cs="Times New Roman" w:ascii="Times New Roman" w:hAnsi="Times New Roman"/>
          <w:sz w:val="27"/>
          <w:szCs w:val="27"/>
        </w:rPr>
        <w:t>Tài khoản 3384 : bảo hiểm y tế</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ông dụng : Tài khoản này dùng để phản ánh số trích,số nộp ,số chi tiêu về kinh phí công đoàn,bảo hiểm xã hội,bảo hiểm y tế.</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Kết cấu : </w:t>
      </w:r>
    </w:p>
    <w:p>
      <w:pPr>
        <w:pStyle w:val="Normal"/>
        <w:spacing w:lineRule="auto" w:line="360" w:before="280" w:after="280"/>
        <w:ind w:left="1560" w:hanging="0"/>
        <w:rPr>
          <w:rFonts w:ascii="Times New Roman" w:hAnsi="Times New Roman" w:cs="Times New Roman"/>
          <w:sz w:val="24"/>
          <w:szCs w:val="24"/>
        </w:rPr>
      </w:pPr>
      <w:r>
        <w:rPr>
          <w:rFonts w:cs="Times New Roman" w:ascii="Times New Roman" w:hAnsi="Times New Roman"/>
          <w:sz w:val="27"/>
          <w:szCs w:val="27"/>
        </w:rPr>
        <w:t>Nợ                                       tài khoản 338                                   có</w:t>
      </w:r>
    </w:p>
    <w:p>
      <w:pPr>
        <w:pStyle w:val="Normal"/>
        <w:spacing w:lineRule="auto" w:line="360" w:before="280" w:after="280"/>
        <w:rPr>
          <w:rFonts w:ascii="Times New Roman" w:hAnsi="Times New Roman" w:cs="Times New Roman"/>
          <w:sz w:val="24"/>
          <w:szCs w:val="24"/>
        </w:rPr>
      </w:pPr>
      <w:bookmarkStart w:id="25" w:name="BM0_1_graphic55"/>
      <w:bookmarkStart w:id="26" w:name="BM0_1_graphic54"/>
      <w:bookmarkEnd w:id="25"/>
      <w:bookmarkEnd w:id="26"/>
      <w:r>
        <w:rPr>
          <w:rFonts w:cs="Times New Roman" w:ascii="Times New Roman" w:hAnsi="Times New Roman"/>
          <w:sz w:val="27"/>
          <w:szCs w:val="27"/>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Bảo hiểm xã hội phải trả  cho  + Số trích bảo hiểm xã hộ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công nhân viên.       ,bảo hiểm y tếvà kinh phí</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Số bảo hiểm xã hội,bảo hiểm     công đoàn hàng th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y tế và kinh phí  công đoàn     tinh vào chi phí sản xuấ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nộp cho các cơ quan quản lý</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Các khoản đã chi về  kinh phí</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công đoà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Số d</w:t>
        <w:softHyphen/>
        <w:t> : Số trích lớn hơn số                                                                                                                                  thực tế chi về bảo hiểm xã                                                                                                         hội ,kinh phí công đoà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oài ra ,kế toán tiền l</w:t>
        <w:softHyphen/>
        <w:t>ơng còn sử dụng một số tài khoản :TK 335, 622,  627  ,641 ,  642.</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0.2 phư</w:t>
        <w:softHyphen/>
        <w:t>ơng pháp hạch toán kế toán và các nghiệp vụ kinh tế chủ yếu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ác nghiệp vụ kinh tế  về tiền l</w:t>
        <w:softHyphen/>
        <w:t>ơng ,kinh phí công đoàn,bảo hiểm xã  hội ,bảo hiểm xã hội đ</w:t>
        <w:softHyphen/>
        <w:t>ợc phản ánh vào sổ  kế toán theo từng tr</w:t>
        <w:softHyphen/>
        <w:t>ờng hợp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ăn cứ vào bảng phân bổ tiền l</w:t>
        <w:softHyphen/>
        <w:t>ơng theo các đối t</w:t>
        <w:softHyphen/>
        <w:t>ợng sử dụng, kế toán viên ghi theo định khoả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2, 627 ,641, 642 :Chi phí NCTT,chi phí SXC,chi phí BH,chi phí QLDN</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334                :  Phải trả cho công nhân viê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ăn cứ số tiền khấu trừ vào l</w:t>
        <w:softHyphen/>
        <w:t>ơng trong bảng thanh toán l</w:t>
        <w:softHyphen/>
        <w:t>ơng ,kế toán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338               : Phải trả phải nộp khác</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 138      :  Phải thu khác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334     : Phải trả cho công nhân viên</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141       : Tạm ứng</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ăn cứ vào số tiền l</w:t>
        <w:softHyphen/>
        <w:t>ong công nhân đã nhận trong kỳ,kế toán ghi sổ:</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334     : Phải trả cho công nhân viên</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111      :  Tiền mặt</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Số tiền công nhân ch</w:t>
        <w:softHyphen/>
        <w:t>a lĩnh đựơc chuyển sang tài khoản 138 kế toán ghi sổ:</w:t>
      </w:r>
    </w:p>
    <w:p>
      <w:pPr>
        <w:pStyle w:val="Normal"/>
        <w:numPr>
          <w:ilvl w:val="0"/>
          <w:numId w:val="0"/>
        </w:numPr>
        <w:spacing w:lineRule="auto" w:line="360" w:before="280" w:after="280"/>
        <w:outlineLvl w:val="0"/>
        <w:rPr>
          <w:rFonts w:ascii="Times New Roman" w:hAnsi="Times New Roman" w:cs="Times New Roman"/>
          <w:sz w:val="24"/>
          <w:szCs w:val="24"/>
        </w:rPr>
      </w:pPr>
      <w:bookmarkStart w:id="27" w:name="__RefHeading___Toc324518339"/>
      <w:bookmarkEnd w:id="27"/>
      <w:r>
        <w:rPr>
          <w:rFonts w:cs="Times New Roman" w:ascii="Times New Roman" w:hAnsi="Times New Roman"/>
          <w:sz w:val="27"/>
          <w:szCs w:val="27"/>
        </w:rPr>
        <w:t>Nợ TK 334  : Phải trả cho công nhân viên</w:t>
      </w:r>
    </w:p>
    <w:p>
      <w:pPr>
        <w:pStyle w:val="Normal"/>
        <w:spacing w:lineRule="auto" w:line="360" w:before="280" w:after="280"/>
        <w:rPr/>
      </w:pPr>
      <w:r>
        <w:rPr>
          <w:rFonts w:cs="Times New Roman" w:ascii="Times New Roman" w:hAnsi="Times New Roman"/>
          <w:sz w:val="27"/>
          <w:szCs w:val="27"/>
        </w:rPr>
        <w:t>  </w:t>
      </w:r>
      <w:r>
        <w:rPr>
          <w:rFonts w:cs="Times New Roman" w:ascii="Times New Roman" w:hAnsi="Times New Roman"/>
          <w:sz w:val="27"/>
          <w:szCs w:val="27"/>
        </w:rPr>
        <w:t>Có TK138   : Phải thu khác</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ản ánh số trích tr</w:t>
        <w:softHyphen/>
        <w:t>ớc theo kế hoạch tiền l</w:t>
        <w:softHyphen/>
        <w:t>ơng nghỉ phép của công nhân viên sản xuất, kế toán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Nợ TK 622             : Chi phí NCT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5   :  Chi phí phải trả</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iền th</w:t>
        <w:softHyphen/>
        <w:t>ởng phải trả  công nhân viên ghi sổ theo định khoản ,kế toán ghi sổ:</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431(4311)       :  Quỹ khen th</w:t>
        <w:softHyphen/>
        <w:t xml:space="preserve">ỏng </w:t>
      </w:r>
    </w:p>
    <w:p>
      <w:pPr>
        <w:pStyle w:val="Normal"/>
        <w:spacing w:lineRule="auto" w:line="360" w:before="280" w:after="280"/>
        <w:rPr/>
      </w:pPr>
      <w:r>
        <w:rPr>
          <w:rFonts w:cs="Times New Roman" w:ascii="Times New Roman" w:hAnsi="Times New Roman"/>
          <w:sz w:val="27"/>
          <w:szCs w:val="27"/>
        </w:rPr>
        <w:t>  </w:t>
      </w:r>
      <w:r>
        <w:rPr>
          <w:rFonts w:cs="Times New Roman" w:ascii="Times New Roman" w:hAnsi="Times New Roman"/>
          <w:sz w:val="27"/>
          <w:szCs w:val="27"/>
        </w:rPr>
        <w:t>Có TK 334       :  Phải trả cho công nhân viê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hi trích 2% KPCĐ,15% BHXH ,2% BHYT trên tổng số tiền l</w:t>
        <w:softHyphen/>
        <w:t>ơng thực tế phải trả  cho công nhân, kế toán ghi sổ:</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2, 627, 641, 642 :Chi phí NCTT,chi phí SXC,chi phí BH,chi phí QLD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334     : Tính trừ vào thu nhập của công nhân viên</w:t>
      </w:r>
    </w:p>
    <w:p>
      <w:pPr>
        <w:pStyle w:val="Normal"/>
        <w:spacing w:lineRule="auto" w:line="360" w:before="280" w:after="280"/>
        <w:rPr>
          <w:rFonts w:ascii="Times New Roman" w:hAnsi="Times New Roman" w:cs="Times New Roman"/>
          <w:sz w:val="24"/>
          <w:szCs w:val="24"/>
        </w:rPr>
      </w:pPr>
      <w:bookmarkStart w:id="28" w:name="BM0_1_graphic56"/>
      <w:bookmarkEnd w:id="28"/>
      <w:r>
        <w:rPr>
          <w:rFonts w:cs="Times New Roman" w:ascii="Times New Roman" w:hAnsi="Times New Roman"/>
          <w:sz w:val="27"/>
          <w:szCs w:val="27"/>
        </w:rPr>
        <w:t> </w:t>
      </w:r>
      <w:r>
        <w:rPr>
          <w:rFonts w:cs="Times New Roman" w:ascii="Times New Roman" w:hAnsi="Times New Roman"/>
          <w:sz w:val="27"/>
          <w:szCs w:val="27"/>
        </w:rPr>
        <w:t>Có TK  338    : Phải trả phải nộp khá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3382   : Kinh phí công đoà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3383    : Bảo hiểm xã hộ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3384   : Bảo hiểm y tế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Trích số BHXH,trực tiếp cho công nhân ,kế toán ghi sổ :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338 (3383)   : Phải trả phải nộp khác</w:t>
      </w:r>
    </w:p>
    <w:p>
      <w:pPr>
        <w:pStyle w:val="Normal"/>
        <w:spacing w:lineRule="auto" w:line="360" w:before="280" w:after="280"/>
        <w:rPr/>
      </w:pPr>
      <w:r>
        <w:rPr>
          <w:rFonts w:cs="Times New Roman" w:ascii="Times New Roman" w:hAnsi="Times New Roman"/>
          <w:sz w:val="27"/>
          <w:szCs w:val="27"/>
        </w:rPr>
        <w:t xml:space="preserve">Có TK334  :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ính số tiền l</w:t>
        <w:softHyphen/>
        <w:t>ơng nghỉ  phép thực tế phải trả cho công nhân,kế toán ghi sổ:</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2, 627, 641, 642: Chi phí NCTT,chi phí SXC,chi phí BH,chi phí QLD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Nợ TK 335                          : Chi phí phải trả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   334              : Phải trả cho công nhân viê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Số thuế thu nhập mà  công nhân viên phải nộp cho nhà n</w:t>
        <w:softHyphen/>
        <w:t>ớc kế toán ghi sổ:</w:t>
      </w:r>
    </w:p>
    <w:p>
      <w:pPr>
        <w:pStyle w:val="Normal"/>
        <w:spacing w:lineRule="auto" w:line="360" w:before="280" w:after="280"/>
        <w:rPr/>
      </w:pPr>
      <w:r>
        <w:rPr>
          <w:rFonts w:cs="Times New Roman" w:ascii="Times New Roman" w:hAnsi="Times New Roman"/>
          <w:sz w:val="27"/>
          <w:szCs w:val="27"/>
        </w:rPr>
        <w:t>Nợ TK 334                        : Tính trừ vào thu nhập của công nhân viê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333(3334)    :    Thuế thu nhập doanh nghiệp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Khi nộp KPCĐ,BHXH,BHYT ,kế  toán ghi sổ : </w:t>
      </w:r>
    </w:p>
    <w:p>
      <w:pPr>
        <w:pStyle w:val="Normal"/>
        <w:spacing w:lineRule="auto" w:line="360" w:before="280" w:after="280"/>
        <w:rPr>
          <w:rFonts w:ascii="Times New Roman" w:hAnsi="Times New Roman" w:cs="Times New Roman"/>
          <w:sz w:val="24"/>
          <w:szCs w:val="24"/>
        </w:rPr>
      </w:pPr>
      <w:bookmarkStart w:id="29" w:name="BM0_1_graphic57"/>
      <w:bookmarkEnd w:id="29"/>
      <w:r>
        <w:rPr>
          <w:rFonts w:cs="Times New Roman" w:ascii="Times New Roman" w:hAnsi="Times New Roman"/>
          <w:sz w:val="27"/>
          <w:szCs w:val="27"/>
        </w:rPr>
        <w:t>Nợ TK 338                :   Phải trả phải nộp khá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3382      : Kinh phí công đoà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3383       : Bảo hiểm xã hộ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3384      : Bảo hiểm y tế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111,112  : Tiền mặt, tiền gửi ngân hà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Khi chi tiêu kinh phí  công đoàn để lại doanh nghiệp,kế toán ghi sổ : </w:t>
      </w:r>
    </w:p>
    <w:p>
      <w:pPr>
        <w:pStyle w:val="Normal"/>
        <w:spacing w:lineRule="auto" w:line="360" w:before="280" w:after="280"/>
        <w:rPr/>
      </w:pPr>
      <w:r>
        <w:rPr>
          <w:rFonts w:cs="Times New Roman" w:ascii="Times New Roman" w:hAnsi="Times New Roman"/>
          <w:sz w:val="27"/>
          <w:szCs w:val="27"/>
        </w:rPr>
        <w:t>Nợ TK338 (3382)     : Kinh phí công đoà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ó TK 111 ,112     : Tiền mặt, tiền gửi ngân hà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w:t>
        <w:softHyphen/>
        <w:t>ờng hợp số đã trả  ,số đã nộp về KPCĐ,BHXH kể cả số v</w:t>
        <w:softHyphen/>
        <w:t>ợt chi lớn hơn số phải trả ,phải nộp khi đ</w:t>
        <w:softHyphen/>
        <w:t>ợc cấp bù ,kế toán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Nợ TK111,112             :Tiền mặt, tiền gửi ngân hà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338          : Phải trả phải nộp khá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ếu phải nộp thêm ,kế toán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338               : Phải trả phải nộp khá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112     : Tiền gửi ngân hàng</w:t>
      </w:r>
    </w:p>
    <w:p>
      <w:pPr>
        <w:pStyle w:val="Normal"/>
        <w:spacing w:lineRule="auto" w:line="360" w:before="280" w:after="280"/>
        <w:rPr/>
      </w:pPr>
      <w:r>
        <w:rPr>
          <w:rFonts w:cs="Times New Roman" w:ascii="Times New Roman" w:hAnsi="Times New Roman"/>
          <w:sz w:val="27"/>
          <w:szCs w:val="27"/>
        </w:rPr>
        <w:t>* Sơ đồ kế toán tổng hợp tiền l</w:t>
        <w:softHyphen/>
        <w:t>ơng và các khoản trích theo l</w:t>
        <w:softHyphen/>
        <w:t>ơng.</w:t>
      </w:r>
      <w:r>
        <w:rPr>
          <w:rFonts w:cs="Times New Roman" w:ascii="Times New Roman" w:hAnsi="Times New Roman"/>
          <w:sz w:val="24"/>
          <w:szCs w:val="24"/>
        </w:rPr>
        <w:t> </w:t>
        <w:br/>
      </w:r>
      <w:bookmarkStart w:id="30" w:name="BM0_1_graphic58"/>
      <w:bookmarkEnd w:id="30"/>
      <w:r>
        <w:rPr>
          <w:rFonts w:cs="Times New Roman" w:ascii="Times New Roman" w:hAnsi="Times New Roman"/>
          <w:sz w:val="24"/>
          <w:szCs w:val="24"/>
        </w:rPr>
        <w:t>TK 333,138,141      TK334           TK 622,627,641,642</w:t>
      </w:r>
    </w:p>
    <w:p>
      <w:pPr>
        <w:pStyle w:val="Normal"/>
        <w:spacing w:lineRule="auto" w:line="360" w:before="280" w:after="280"/>
        <w:rPr>
          <w:rFonts w:ascii="Times New Roman" w:hAnsi="Times New Roman" w:cs="Times New Roman"/>
          <w:sz w:val="24"/>
          <w:szCs w:val="24"/>
        </w:rPr>
      </w:pPr>
      <w:bookmarkStart w:id="31" w:name="BM0_1_graphic59"/>
      <w:bookmarkEnd w:id="31"/>
      <w:r>
        <w:rPr>
          <w:rFonts w:cs="Times New Roman" w:ascii="Times New Roman" w:hAnsi="Times New Roman"/>
          <w:sz w:val="27"/>
          <w:szCs w:val="27"/>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ác khoản khấu trừ         TK335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ích tr</w:t>
        <w:softHyphen/>
        <w:t>ớc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w:t>
      </w:r>
      <w:r>
        <w:rPr>
          <w:rFonts w:cs="Times New Roman" w:ascii="Times New Roman" w:hAnsi="Times New Roman"/>
          <w:sz w:val="24"/>
          <w:szCs w:val="24"/>
        </w:rPr>
        <w:t>nghỉ phép của CNSX</w:t>
      </w:r>
      <w:r>
        <w:rPr>
          <w:rFonts w:cs="Times New Roman" w:ascii="Times New Roman" w:hAnsi="Times New Roman"/>
          <w:sz w:val="27"/>
          <w:szCs w:val="27"/>
        </w:rPr>
        <w:t> </w:t>
      </w:r>
    </w:p>
    <w:p>
      <w:pPr>
        <w:pStyle w:val="Normal"/>
        <w:numPr>
          <w:ilvl w:val="0"/>
          <w:numId w:val="0"/>
        </w:numPr>
        <w:spacing w:lineRule="auto" w:line="360" w:before="280" w:after="280"/>
        <w:outlineLvl w:val="0"/>
        <w:rPr>
          <w:rFonts w:ascii="Times New Roman" w:hAnsi="Times New Roman" w:cs="Times New Roman"/>
          <w:sz w:val="24"/>
          <w:szCs w:val="24"/>
        </w:rPr>
      </w:pPr>
      <w:r>
        <w:rPr>
          <w:rFonts w:cs="Times New Roman" w:ascii="Times New Roman" w:hAnsi="Times New Roman"/>
          <w:sz w:val="24"/>
          <w:szCs w:val="24"/>
        </w:rPr>
        <w:t xml:space="preserve">           </w:t>
      </w:r>
      <w:bookmarkStart w:id="32" w:name="__RefHeading___Toc324518340"/>
      <w:r>
        <w:rPr>
          <w:rFonts w:cs="Times New Roman" w:ascii="Times New Roman" w:hAnsi="Times New Roman"/>
          <w:sz w:val="24"/>
          <w:szCs w:val="24"/>
        </w:rPr>
        <w:t>TK338</w:t>
      </w:r>
      <w:bookmarkEnd w:id="32"/>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ền l</w:t>
        <w:softHyphen/>
        <w:t>ơng th</w:t>
        <w:softHyphen/>
        <w:t>ởng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BHXH,BHYT                  CNSX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g</w:t>
        <w:softHyphen/>
        <w:t>ời lao động    </w:t>
      </w:r>
    </w:p>
    <w:p>
      <w:pPr>
        <w:pStyle w:val="Normal"/>
        <w:numPr>
          <w:ilvl w:val="0"/>
          <w:numId w:val="0"/>
        </w:numPr>
        <w:spacing w:lineRule="auto" w:line="360" w:before="280" w:after="280"/>
        <w:outlineLvl w:val="0"/>
        <w:rPr>
          <w:rFonts w:ascii="Times New Roman" w:hAnsi="Times New Roman" w:cs="Times New Roman"/>
          <w:sz w:val="24"/>
          <w:szCs w:val="24"/>
        </w:rPr>
      </w:pPr>
      <w:r>
        <w:rPr>
          <w:rFonts w:cs="Times New Roman" w:ascii="Times New Roman" w:hAnsi="Times New Roman"/>
          <w:sz w:val="24"/>
          <w:szCs w:val="24"/>
        </w:rPr>
        <w:t xml:space="preserve">                                               </w:t>
      </w:r>
      <w:bookmarkStart w:id="33" w:name="__RefHeading___Toc324518341"/>
      <w:r>
        <w:rPr>
          <w:rFonts w:cs="Times New Roman" w:ascii="Times New Roman" w:hAnsi="Times New Roman"/>
          <w:sz w:val="24"/>
          <w:szCs w:val="24"/>
        </w:rPr>
        <w:t>TK413</w:t>
      </w:r>
      <w:bookmarkEnd w:id="33"/>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K111,112,512,3331          tiền th</w:t>
        <w:softHyphen/>
        <w:t>ởng t</w:t>
        <w:softHyphen/>
        <w:t xml:space="preserve">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quỹ khen th</w:t>
        <w:softHyphen/>
        <w:t>ởng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Thanh toán các khoản          TK338</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cho ng</w:t>
        <w:softHyphen/>
        <w:t>ời lao độ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HXH    trích BHXH,BHYT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w:t>
      </w:r>
      <w:r>
        <w:rPr>
          <w:rFonts w:cs="Times New Roman" w:ascii="Times New Roman" w:hAnsi="Times New Roman"/>
          <w:sz w:val="24"/>
          <w:szCs w:val="24"/>
        </w:rPr>
        <w:t>KPCĐ vào chi phí</w:t>
      </w:r>
      <w:r>
        <w:rPr>
          <w:rFonts w:cs="Times New Roman" w:ascii="Times New Roman" w:hAnsi="Times New Roman"/>
          <w:sz w:val="27"/>
          <w:szCs w:val="27"/>
        </w:rPr>
        <w:t> </w:t>
      </w:r>
      <w:r>
        <w:rPr>
          <w:rFonts w:cs="Times New Roman" w:ascii="Times New Roman" w:hAnsi="Times New Roman"/>
          <w:sz w:val="24"/>
          <w:szCs w:val="24"/>
        </w:rPr>
        <w:t> </w:t>
      </w:r>
    </w:p>
    <w:p>
      <w:pPr>
        <w:pStyle w:val="Normal"/>
        <w:spacing w:lineRule="auto" w:line="360" w:before="280" w:after="280"/>
        <w:rPr/>
      </w:pPr>
      <w:bookmarkStart w:id="34" w:name="BM0_1_graphic5A"/>
      <w:bookmarkEnd w:id="34"/>
      <w:r>
        <w:rPr>
          <w:rFonts w:cs="Times New Roman" w:ascii="Times New Roman" w:hAnsi="Times New Roman"/>
          <w:sz w:val="27"/>
          <w:szCs w:val="27"/>
        </w:rPr>
        <w:t xml:space="preserve">             </w:t>
      </w:r>
      <w:r>
        <w:rPr>
          <w:rFonts w:cs="Times New Roman" w:ascii="Times New Roman" w:hAnsi="Times New Roman"/>
          <w:sz w:val="24"/>
          <w:szCs w:val="24"/>
        </w:rPr>
        <w:t>TK111,112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 xml:space="preserve">nộp BHXH,BHYT,KPCĐ,chi tiêu KPCĐ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số v</w:t>
        <w:softHyphen/>
        <w:t>ợt chi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4"/>
          <w:szCs w:val="24"/>
        </w:rPr>
        <w:t>đ</w:t>
        <w:softHyphen/>
        <w:t>ợc cấp bù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Các hình thức ghi sổ kế  toá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kế toán nhật ký chu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Đặc điểm :Hình thức kế toán nhật ký chung là sử dụng sổ nhật ký chung để ghi chép tất cả các hoạt động kế toán tài chính theo thứ tự thời gian ,sau đó sử dụng số liệu ở sổ nhật ký chung để ghi sổ cái các tài khoản liên quan.</w:t>
      </w:r>
    </w:p>
    <w:p>
      <w:pPr>
        <w:pStyle w:val="Normal"/>
        <w:spacing w:lineRule="auto" w:line="360" w:before="280" w:after="280"/>
        <w:rPr/>
      </w:pPr>
      <w:r>
        <w:rPr>
          <w:rFonts w:cs="Times New Roman" w:ascii="Times New Roman" w:hAnsi="Times New Roman"/>
          <w:sz w:val="27"/>
          <w:szCs w:val="27"/>
        </w:rPr>
        <w:t>+ Trình tự ghi sổ kế  toán nhật ký chung đ</w:t>
        <w:softHyphen/>
        <w:t>ợc thể hiện qua sơ đồ sau:</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ơ đồ 1: Sơ đồ trình tự hình thức kế toán nhật ký chung</w:t>
      </w:r>
      <w:r>
        <w:rPr>
          <w:rFonts w:cs="Times New Roman" w:ascii="Times New Roman" w:hAnsi="Times New Roman"/>
          <w:sz w:val="24"/>
          <w:szCs w:val="24"/>
        </w:rPr>
        <w:t> </w:t>
        <w:br/>
        <w:t> </w:t>
      </w:r>
      <w:bookmarkStart w:id="35" w:name="BM0_1_graphic5C"/>
      <w:bookmarkEnd w:id="35"/>
      <w:r>
        <w:rPr>
          <w:rFonts w:cs="Times New Roman" w:ascii="Times New Roman" w:hAnsi="Times New Roman"/>
          <w:sz w:val="27"/>
          <w:szCs w:val="27"/>
          <w:u w:val="single"/>
        </w:rPr>
        <w:t>Ghi chú:</w:t>
      </w:r>
      <w:r>
        <w:rPr>
          <w:rFonts w:cs="Times New Roman" w:ascii="Times New Roman" w:hAnsi="Times New Roman"/>
          <w:sz w:val="27"/>
          <w:szCs w:val="27"/>
        </w:rPr>
        <w:t xml:space="preserve">     Ghi hàng ngày </w:t>
      </w:r>
    </w:p>
    <w:p>
      <w:pPr>
        <w:pStyle w:val="Normal"/>
        <w:spacing w:lineRule="auto" w:line="360" w:before="280" w:after="280"/>
        <w:rPr>
          <w:rFonts w:ascii="Times New Roman" w:hAnsi="Times New Roman" w:cs="Times New Roman"/>
          <w:sz w:val="24"/>
          <w:szCs w:val="24"/>
        </w:rPr>
      </w:pPr>
      <w:bookmarkStart w:id="36" w:name="BM0_1_graphic5D"/>
      <w:bookmarkEnd w:id="36"/>
      <w:r>
        <w:rPr>
          <w:rFonts w:cs="Times New Roman" w:ascii="Times New Roman" w:hAnsi="Times New Roman"/>
          <w:sz w:val="27"/>
          <w:szCs w:val="27"/>
        </w:rPr>
        <w:t>     </w:t>
      </w:r>
      <w:r>
        <w:rPr>
          <w:rFonts w:cs="Times New Roman" w:ascii="Times New Roman" w:hAnsi="Times New Roman"/>
          <w:sz w:val="27"/>
          <w:szCs w:val="27"/>
        </w:rPr>
        <w:t>Ghi cuối tháng</w:t>
      </w:r>
    </w:p>
    <w:p>
      <w:pPr>
        <w:pStyle w:val="Normal"/>
        <w:spacing w:lineRule="auto" w:line="360" w:before="280" w:after="280"/>
        <w:rPr>
          <w:rFonts w:ascii="Times New Roman" w:hAnsi="Times New Roman" w:cs="Times New Roman"/>
          <w:sz w:val="24"/>
          <w:szCs w:val="24"/>
        </w:rPr>
      </w:pPr>
      <w:bookmarkStart w:id="37" w:name="BM0_1_graphic5E"/>
      <w:bookmarkEnd w:id="37"/>
      <w:r>
        <w:rPr>
          <w:rFonts w:cs="Times New Roman" w:ascii="Times New Roman" w:hAnsi="Times New Roman"/>
          <w:sz w:val="27"/>
          <w:szCs w:val="27"/>
        </w:rPr>
        <w:t>     </w:t>
      </w:r>
      <w:r>
        <w:rPr>
          <w:rFonts w:cs="Times New Roman" w:ascii="Times New Roman" w:hAnsi="Times New Roman"/>
          <w:sz w:val="27"/>
          <w:szCs w:val="27"/>
        </w:rPr>
        <w:t>Quan hệ đối chiế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kế toán nhật ký sổ cá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Đặc điểm : Là sử dụng sổ nhật ký sổ cái làm sổ kế tóan tổng hợp duy nhất để ghi chép tát cả các hoạt động kinh tế tài chính theo thứ tự thời gian và hệ thống.</w:t>
      </w:r>
    </w:p>
    <w:p>
      <w:pPr>
        <w:pStyle w:val="Normal"/>
        <w:spacing w:lineRule="auto" w:line="360" w:before="280" w:after="280"/>
        <w:rPr/>
      </w:pPr>
      <w:r>
        <w:rPr>
          <w:rFonts w:cs="Times New Roman" w:ascii="Times New Roman" w:hAnsi="Times New Roman"/>
          <w:sz w:val="27"/>
          <w:szCs w:val="27"/>
        </w:rPr>
        <w:t>+ Trình tự ghi sổ kế toán trong hình thức kế toán nhật ký sổ cái đ</w:t>
        <w:softHyphen/>
        <w:t>ợc thể hiện qua sơ đồ sau:</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ơ đồ 2: Sơ đồ trình tự  ghi sổ kế toán nhật ký chung sổ  cái.</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bookmarkStart w:id="38" w:name="BM0_1_graphic60"/>
      <w:bookmarkEnd w:id="38"/>
      <w:r>
        <w:rPr>
          <w:rFonts w:cs="Times New Roman" w:ascii="Times New Roman" w:hAnsi="Times New Roman"/>
          <w:sz w:val="27"/>
          <w:szCs w:val="27"/>
          <w:u w:val="single"/>
        </w:rPr>
        <w:t>Ghi chú:</w:t>
      </w:r>
      <w:r>
        <w:rPr>
          <w:rFonts w:cs="Times New Roman" w:ascii="Times New Roman" w:hAnsi="Times New Roman"/>
          <w:sz w:val="27"/>
          <w:szCs w:val="27"/>
        </w:rPr>
        <w:t xml:space="preserve">     Ghi hàng ngày </w:t>
      </w:r>
    </w:p>
    <w:p>
      <w:pPr>
        <w:pStyle w:val="Normal"/>
        <w:spacing w:lineRule="auto" w:line="360" w:before="280" w:after="280"/>
        <w:rPr>
          <w:rFonts w:ascii="Times New Roman" w:hAnsi="Times New Roman" w:cs="Times New Roman"/>
          <w:sz w:val="24"/>
          <w:szCs w:val="24"/>
        </w:rPr>
      </w:pPr>
      <w:bookmarkStart w:id="39" w:name="BM0_1_graphic61"/>
      <w:bookmarkEnd w:id="39"/>
      <w:r>
        <w:rPr>
          <w:rFonts w:cs="Times New Roman" w:ascii="Times New Roman" w:hAnsi="Times New Roman"/>
          <w:sz w:val="27"/>
          <w:szCs w:val="27"/>
        </w:rPr>
        <w:t>     </w:t>
      </w:r>
      <w:r>
        <w:rPr>
          <w:rFonts w:cs="Times New Roman" w:ascii="Times New Roman" w:hAnsi="Times New Roman"/>
          <w:sz w:val="27"/>
          <w:szCs w:val="27"/>
        </w:rPr>
        <w:t>Ghi cuối tháng</w:t>
      </w:r>
    </w:p>
    <w:p>
      <w:pPr>
        <w:pStyle w:val="Normal"/>
        <w:spacing w:lineRule="auto" w:line="360" w:before="280" w:after="280"/>
        <w:rPr/>
      </w:pPr>
      <w:bookmarkStart w:id="40" w:name="BM0_1_graphic62"/>
      <w:bookmarkEnd w:id="40"/>
      <w:r>
        <w:rPr>
          <w:rFonts w:cs="Times New Roman" w:ascii="Times New Roman" w:hAnsi="Times New Roman"/>
          <w:sz w:val="27"/>
          <w:szCs w:val="27"/>
        </w:rPr>
        <w:t>     </w:t>
      </w:r>
      <w:r>
        <w:rPr>
          <w:rFonts w:cs="Times New Roman" w:ascii="Times New Roman" w:hAnsi="Times New Roman"/>
          <w:sz w:val="27"/>
          <w:szCs w:val="27"/>
        </w:rPr>
        <w:t>Quan hệ đối chiếu</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kế toán chứng từ ghi sổ.</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Đặc điểm : Là hoạt động kinh tế tài chính đ</w:t>
        <w:softHyphen/>
        <w:t>ợc phản ánh ở chứng từ gốc điều đ</w:t>
        <w:softHyphen/>
        <w:t>ợc phân loại tổng hợp ,lập chứng từ ghi sổ,sau đó sử dụng chứng từ ghi sổ cái các tài khoả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ình tự ghi sổ kế  toán trong hình thức kế toán chứng từ ghi sổ  đ</w:t>
        <w:softHyphen/>
        <w:t>ợc thể hiên qua sơ đồ sau:</w:t>
      </w:r>
    </w:p>
    <w:p>
      <w:pPr>
        <w:pStyle w:val="Normal"/>
        <w:spacing w:lineRule="auto" w:line="360" w:before="280" w:after="280"/>
        <w:rPr/>
      </w:pPr>
      <w:r>
        <w:rPr>
          <w:rFonts w:cs="Times New Roman" w:ascii="Times New Roman" w:hAnsi="Times New Roman"/>
          <w:sz w:val="27"/>
          <w:szCs w:val="27"/>
        </w:rPr>
        <w:t>Sơ đồ 3: Sơ đồ trình tự  hình thức kế toán chứng từ ghi sổ.</w:t>
      </w:r>
      <w:r>
        <w:rPr>
          <w:rFonts w:cs="Times New Roman" w:ascii="Times New Roman" w:hAnsi="Times New Roman"/>
          <w:sz w:val="24"/>
          <w:szCs w:val="24"/>
        </w:rPr>
        <w:t> </w:t>
        <w:br/>
      </w:r>
    </w:p>
    <w:p>
      <w:pPr>
        <w:pStyle w:val="Normal"/>
        <w:spacing w:lineRule="auto" w:line="360" w:before="280" w:after="280"/>
        <w:rPr>
          <w:rFonts w:ascii="Times New Roman" w:hAnsi="Times New Roman" w:cs="Times New Roman"/>
          <w:sz w:val="24"/>
          <w:szCs w:val="24"/>
        </w:rPr>
      </w:pPr>
      <w:bookmarkStart w:id="41" w:name="BM0_1_graphic64"/>
      <w:bookmarkEnd w:id="41"/>
      <w:r>
        <w:rPr>
          <w:rFonts w:cs="Times New Roman" w:ascii="Times New Roman" w:hAnsi="Times New Roman"/>
          <w:sz w:val="27"/>
          <w:szCs w:val="27"/>
          <w:u w:val="single"/>
        </w:rPr>
        <w:t>Ghi chú:</w:t>
      </w:r>
      <w:r>
        <w:rPr>
          <w:rFonts w:cs="Times New Roman" w:ascii="Times New Roman" w:hAnsi="Times New Roman"/>
          <w:sz w:val="27"/>
          <w:szCs w:val="27"/>
        </w:rPr>
        <w:t xml:space="preserve">     Ghi hàng ngày </w:t>
      </w:r>
    </w:p>
    <w:p>
      <w:pPr>
        <w:pStyle w:val="Normal"/>
        <w:spacing w:lineRule="auto" w:line="360" w:before="280" w:after="280"/>
        <w:rPr>
          <w:rFonts w:ascii="Times New Roman" w:hAnsi="Times New Roman" w:cs="Times New Roman"/>
          <w:sz w:val="24"/>
          <w:szCs w:val="24"/>
        </w:rPr>
      </w:pPr>
      <w:bookmarkStart w:id="42" w:name="BM0_1_graphic65"/>
      <w:bookmarkEnd w:id="42"/>
      <w:r>
        <w:rPr>
          <w:rFonts w:cs="Times New Roman" w:ascii="Times New Roman" w:hAnsi="Times New Roman"/>
          <w:sz w:val="27"/>
          <w:szCs w:val="27"/>
        </w:rPr>
        <w:t>     </w:t>
      </w:r>
      <w:r>
        <w:rPr>
          <w:rFonts w:cs="Times New Roman" w:ascii="Times New Roman" w:hAnsi="Times New Roman"/>
          <w:sz w:val="27"/>
          <w:szCs w:val="27"/>
        </w:rPr>
        <w:t>Ghi cuối tháng</w:t>
      </w:r>
    </w:p>
    <w:p>
      <w:pPr>
        <w:pStyle w:val="Normal"/>
        <w:spacing w:lineRule="auto" w:line="360" w:before="280" w:after="280"/>
        <w:rPr/>
      </w:pPr>
      <w:bookmarkStart w:id="43" w:name="BM0_1_graphic66"/>
      <w:bookmarkEnd w:id="43"/>
      <w:r>
        <w:rPr>
          <w:rFonts w:cs="Times New Roman" w:ascii="Times New Roman" w:hAnsi="Times New Roman"/>
          <w:sz w:val="27"/>
          <w:szCs w:val="27"/>
        </w:rPr>
        <w:t>     </w:t>
      </w:r>
      <w:r>
        <w:rPr>
          <w:rFonts w:cs="Times New Roman" w:ascii="Times New Roman" w:hAnsi="Times New Roman"/>
          <w:sz w:val="27"/>
          <w:szCs w:val="27"/>
        </w:rPr>
        <w:t>Quan hệ đối chiếu</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kế toán nhật ký chứng từ.</w:t>
      </w:r>
    </w:p>
    <w:p>
      <w:pPr>
        <w:pStyle w:val="Normal"/>
        <w:spacing w:lineRule="auto" w:line="360" w:before="280" w:after="280"/>
        <w:rPr/>
      </w:pPr>
      <w:r>
        <w:rPr>
          <w:rFonts w:cs="Times New Roman" w:ascii="Times New Roman" w:hAnsi="Times New Roman"/>
          <w:sz w:val="27"/>
          <w:szCs w:val="27"/>
        </w:rPr>
        <w:t>+ Đặc điểm : Là các hoạt  động kinh té tài chính đ</w:t>
        <w:softHyphen/>
        <w:t>ợc phản ánh ở chứng từ gốc đều đ</w:t>
        <w:softHyphen/>
        <w:t>ợc phân loại để ghi vào các sổ nhật ký chứng từ ,cuối tháng tổng hợp số liệu từ các sổ nhật ký chứng từ ghi vào sổ cái các tài khoả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rình tự ghi sổ kế  toán trong hình thức kế toán nhật ký chứng từ  đ</w:t>
        <w:softHyphen/>
        <w:t>ợc thể hiện theo sơ đồ sau:</w:t>
      </w:r>
    </w:p>
    <w:p>
      <w:pPr>
        <w:pStyle w:val="Normal"/>
        <w:spacing w:lineRule="auto" w:line="360" w:before="280" w:after="280"/>
        <w:rPr/>
      </w:pPr>
      <w:r>
        <w:rPr>
          <w:rFonts w:cs="Times New Roman" w:ascii="Times New Roman" w:hAnsi="Times New Roman"/>
          <w:sz w:val="27"/>
          <w:szCs w:val="27"/>
        </w:rPr>
        <w:t>Sơ đồ 4: Sơ đồ trình tự ghi sổ kế toán theo hình thức kế toán nhật ký chứng từ.</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bookmarkStart w:id="44" w:name="BM0_1_graphic67"/>
      <w:bookmarkEnd w:id="44"/>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r>
    </w:p>
    <w:p>
      <w:pPr>
        <w:pStyle w:val="Normal"/>
        <w:spacing w:lineRule="auto" w:line="360" w:before="280" w:after="280"/>
        <w:rPr>
          <w:rFonts w:ascii="Times New Roman" w:hAnsi="Times New Roman" w:cs="Times New Roman"/>
          <w:sz w:val="24"/>
          <w:szCs w:val="24"/>
        </w:rPr>
      </w:pPr>
      <w:bookmarkStart w:id="45" w:name="BM0_1_graphic68"/>
      <w:bookmarkEnd w:id="45"/>
      <w:r>
        <w:rPr>
          <w:rFonts w:cs="Times New Roman" w:ascii="Times New Roman" w:hAnsi="Times New Roman"/>
          <w:sz w:val="27"/>
          <w:szCs w:val="27"/>
          <w:u w:val="single"/>
        </w:rPr>
        <w:t>Ghi chú:</w:t>
      </w:r>
      <w:r>
        <w:rPr>
          <w:rFonts w:cs="Times New Roman" w:ascii="Times New Roman" w:hAnsi="Times New Roman"/>
          <w:sz w:val="27"/>
          <w:szCs w:val="27"/>
        </w:rPr>
        <w:t xml:space="preserve">     Ghi hàng ngày </w:t>
      </w:r>
    </w:p>
    <w:p>
      <w:pPr>
        <w:pStyle w:val="Normal"/>
        <w:spacing w:lineRule="auto" w:line="360" w:before="280" w:after="280"/>
        <w:rPr>
          <w:rFonts w:ascii="Times New Roman" w:hAnsi="Times New Roman" w:cs="Times New Roman"/>
          <w:sz w:val="24"/>
          <w:szCs w:val="24"/>
        </w:rPr>
      </w:pPr>
      <w:bookmarkStart w:id="46" w:name="BM0_1_graphic69"/>
      <w:bookmarkEnd w:id="46"/>
      <w:r>
        <w:rPr>
          <w:rFonts w:cs="Times New Roman" w:ascii="Times New Roman" w:hAnsi="Times New Roman"/>
          <w:sz w:val="27"/>
          <w:szCs w:val="27"/>
        </w:rPr>
        <w:t>     </w:t>
      </w:r>
      <w:r>
        <w:rPr>
          <w:rFonts w:cs="Times New Roman" w:ascii="Times New Roman" w:hAnsi="Times New Roman"/>
          <w:sz w:val="27"/>
          <w:szCs w:val="27"/>
        </w:rPr>
        <w:t>Ghi cuối tháng</w:t>
      </w:r>
    </w:p>
    <w:p>
      <w:pPr>
        <w:pStyle w:val="Normal"/>
        <w:spacing w:lineRule="auto" w:line="360" w:before="280" w:after="280"/>
        <w:rPr/>
      </w:pPr>
      <w:bookmarkStart w:id="47" w:name="BM0_1_graphic6A"/>
      <w:bookmarkEnd w:id="47"/>
      <w:r>
        <w:rPr>
          <w:rFonts w:cs="Times New Roman" w:ascii="Times New Roman" w:hAnsi="Times New Roman"/>
          <w:sz w:val="27"/>
          <w:szCs w:val="27"/>
        </w:rPr>
        <w:t>     </w:t>
      </w:r>
      <w:r>
        <w:rPr>
          <w:rFonts w:cs="Times New Roman" w:ascii="Times New Roman" w:hAnsi="Times New Roman"/>
          <w:sz w:val="27"/>
          <w:szCs w:val="27"/>
        </w:rPr>
        <w:t>Quan hệ đối chiếu</w:t>
      </w:r>
      <w:r>
        <w:rPr>
          <w:rFonts w:cs="Times New Roman" w:ascii="Times New Roman" w:hAnsi="Times New Roman"/>
          <w:sz w:val="24"/>
          <w:szCs w:val="24"/>
        </w:rPr>
        <w:t> </w:t>
        <w:br/>
        <w:t> </w:t>
        <w:br/>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48" w:name="__RefHeading___Toc324518342"/>
      <w:bookmarkEnd w:id="48"/>
      <w:r>
        <w:rPr>
          <w:rFonts w:cs="Times New Roman" w:ascii="Times New Roman" w:hAnsi="Times New Roman"/>
          <w:sz w:val="27"/>
          <w:szCs w:val="27"/>
        </w:rPr>
        <w:t>PHẦN II</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ỰC TẾ CÔNG TÁC KẾ TOÁN TIỀN L</w:t>
        <w:softHyphen/>
        <w:t>ƠNG VÀ CÁC KHOẢN TRÍCH THEO L</w:t>
        <w:softHyphen/>
        <w:t>ONG TẠI CÔNG TY CỔ PHẦN MÍA Đ</w:t>
        <w:softHyphen/>
        <w:t>ƠNG SÔNG CON HUYỆN TÂN KỲ_ TỈNH NGHỆ AN</w:t>
      </w:r>
    </w:p>
    <w:p>
      <w:pPr>
        <w:pStyle w:val="Normal"/>
        <w:numPr>
          <w:ilvl w:val="0"/>
          <w:numId w:val="0"/>
        </w:numPr>
        <w:spacing w:lineRule="auto" w:line="360" w:before="280" w:after="280"/>
        <w:outlineLvl w:val="0"/>
        <w:rPr>
          <w:rFonts w:ascii="Times New Roman" w:hAnsi="Times New Roman" w:cs="Times New Roman"/>
          <w:sz w:val="24"/>
          <w:szCs w:val="24"/>
        </w:rPr>
      </w:pPr>
      <w:bookmarkStart w:id="49" w:name="__RefHeading___Toc324518343"/>
      <w:bookmarkEnd w:id="49"/>
      <w:r>
        <w:rPr>
          <w:rFonts w:cs="Times New Roman" w:ascii="Times New Roman" w:hAnsi="Times New Roman"/>
          <w:b/>
          <w:bCs/>
          <w:sz w:val="27"/>
          <w:szCs w:val="27"/>
          <w:u w:val="single"/>
        </w:rPr>
        <w:t>I.Đặc điểm chung của công ty cổ  phần mia đ</w:t>
        <w:softHyphen/>
        <w:t>ờng sông con</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quá  trình hình thành và phát triể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1.sơ  l</w:t>
        <w:softHyphen/>
        <w:t>ợc về  quá trình hình thành và  phát triển của  công ty cổ phần mia đ</w:t>
        <w:softHyphen/>
        <w:t>ờng sông con huyện Tân Kỳ _ Tỉnh Nghệ 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ổng quan về công 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ên công ty  : Công ty cổ phần mía đ</w:t>
        <w:softHyphen/>
        <w:t>ơ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ên giao dịch  :  Song Con sugar jontstock compan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ên viết tắt  :  SJ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rụ sở chính  : khối 5_Thị Trấn Tân Kỳ_Huyện Tân Kỳ _Tỉnh Nghệ 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iện thoại  :  038388221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Fax   : 038388220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Email   :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Quá trình hình thà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ty cổ phần mía đ</w:t>
        <w:softHyphen/>
        <w:t>ơng Sông Con đ</w:t>
        <w:softHyphen/>
        <w:t>ợc thành lập ngày 01/04/1970,tiền thân là một phân x</w:t>
        <w:softHyphen/>
        <w:t>ởng sản xuất đ</w:t>
        <w:softHyphen/>
        <w:t>ờng của nhà máy Sông Lam (H</w:t>
        <w:softHyphen/>
        <w:t>ng Nguyên_Nghệ An).Đây là giai đoạn đất n</w:t>
        <w:softHyphen/>
        <w:t>ớc đang chịu sự tàn phá của đé quốc Mỹ nên một bộ phận mía đ</w:t>
        <w:softHyphen/>
        <w:t>ờng Sông Lam đã sơ tán lên Tân Kỳ và thành lập nhà máy đ</w:t>
        <w:softHyphen/>
        <w:t>ơng r</w:t>
        <w:softHyphen/>
        <w:t>ợu Sông Con.Đến năm 2001 đ</w:t>
        <w:softHyphen/>
        <w:t>ợc đổi tên thành công ty mía đ</w:t>
        <w:softHyphen/>
        <w:t>ờng Sông Con hoạt động theo quyết định thành lập doanh nghiệp số 2466/QĐ/UB ngày 28/12/1992của uỷ ban nhân dân tỉnh Nghệ An.Giấy phép kinh doanh số 106713 ngày 20/12/1993 do trọng tài kinh tế Nghệ An cấ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ày 18/10/2006 của uỷ ban nhân dân tỉnh Nghệ An đã ra quyết định số 3724/UBND - ĐMDN về vệc phê duyệt ph</w:t>
        <w:softHyphen/>
        <w:t>ơng án cổ phần hoá chuyển công ty mía đ</w:t>
        <w:softHyphen/>
        <w:t>ờng Sông Con thành công ty cổ phần mía đ</w:t>
        <w:softHyphen/>
        <w:t>ò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cổ phần hoá.</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án toàn bộ 100% vốn nhà  n</w:t>
        <w:softHyphen/>
        <w:t>ớc tại doanh nghiệp cho các nhà đầu t</w:t>
        <w:softHyphen/>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án 20% ra ngoài theo đấu giá thành cộng bình quân thành tiền :23316628000VN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án 8% cho cổ đông chiến l</w:t>
        <w:softHyphen/>
        <w:t>ợc đã giảm với số tiền :745125648 VNĐ.</w:t>
      </w:r>
    </w:p>
    <w:p>
      <w:pPr>
        <w:pStyle w:val="Normal"/>
        <w:spacing w:lineRule="auto" w:line="360" w:before="280" w:after="280"/>
        <w:rPr/>
      </w:pPr>
      <w:r>
        <w:rPr>
          <w:rFonts w:cs="Times New Roman" w:ascii="Times New Roman" w:hAnsi="Times New Roman"/>
          <w:sz w:val="27"/>
          <w:szCs w:val="27"/>
        </w:rPr>
        <w:t xml:space="preserve">-Bán 72% cho cổ đông </w:t>
        <w:softHyphen/>
        <w:t>u  đãi đã giảm giá 40% với số tiền :8114106248VNĐ</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Quá trình phát triể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hững ngày đầu thành lập nhà máy đ</w:t>
        <w:softHyphen/>
        <w:t>ờng r</w:t>
        <w:softHyphen/>
        <w:t>ợu Sông Con với công suất 15tấn mía/ngày và sản phẩm chính là đ</w:t>
        <w:softHyphen/>
        <w:t>ờng miếng.Đến năm 1980,nhà máy đ</w:t>
        <w:softHyphen/>
        <w:t>ợc cải tiến nâng công suất lên 30tấn mía/ngày,sản phẩm chủ yếu vẫn là đ</w:t>
        <w:softHyphen/>
        <w:t>ờng miếng nh</w:t>
        <w:softHyphen/>
        <w:t>ng đã có ít đ</w:t>
        <w:softHyphen/>
        <w:t>ờng cát nhỏ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ăm 1990 ,nhà máy nâng công suất lên 100tấn mía/ngày và sản phẩm chế tạo là đ</w:t>
        <w:softHyphen/>
        <w:t>ờng kính kết tinh.Tháng 11 năm 1995,công ty tiếp tục đổi mới dây chuyền công nghệ sản xuất lên 180tấn mía/ngày.</w:t>
      </w:r>
    </w:p>
    <w:p>
      <w:pPr>
        <w:pStyle w:val="Normal"/>
        <w:spacing w:lineRule="auto" w:line="360" w:before="280" w:after="280"/>
        <w:rPr/>
      </w:pPr>
      <w:r>
        <w:rPr>
          <w:rFonts w:cs="Times New Roman" w:ascii="Times New Roman" w:hAnsi="Times New Roman"/>
          <w:sz w:val="27"/>
          <w:szCs w:val="27"/>
        </w:rPr>
        <w:t>Năm 2000 công ty đ</w:t>
        <w:softHyphen/>
        <w:t>a dự án  đầu t</w:t>
        <w:softHyphen/>
        <w:t> mở rộng sản xuất nâng cao công suất lên 1250 tấn mía /ngày.Đã đực bộ nông nghiệp nông thôn ,bộ kế hoạch đầu t</w:t>
        <w:softHyphen/>
        <w:t xml:space="preserve"> và uỷ ban nhân đân tỉnh Nghệ An phê duyệt dự án .Đây là dự án mà thiết bị là của v</w:t>
        <w:softHyphen/>
        <w:t>ơng quốc Tây Ban Nha và theo công nghệ của Cuba(một n</w:t>
        <w:softHyphen/>
        <w:t>ớc có truyền thống phát triển về mia đ</w:t>
        <w:softHyphen/>
        <w:t>ờng) với tổng vốn đầu t</w:t>
        <w:softHyphen/>
        <w:t xml:space="preserve"> là 248 tỷ đồng.là một công trình  trọng điểm nằm trong một triệu tấn đ</w:t>
        <w:softHyphen/>
        <w:t>ờng /năm của chính phủ,sử dụng nguồn vốn ODA của v</w:t>
        <w:softHyphen/>
        <w:t>ơng quốc Tây Ban Nha.Năm 2001 dự án này đã đ</w:t>
        <w:softHyphen/>
        <w:t>ợc thực hiện và đ</w:t>
        <w:softHyphen/>
        <w:t>a vào sử dụng dây chuyền công nghệ với công suất 1250 tấn mía /ngày.Dây chuyền công nghệ với công 200tấn mía/ngày đã đ</w:t>
        <w:softHyphen/>
        <w:t>ợc chuyển về Yên Thành và thành lập công ty cổ phần mía đ</w:t>
        <w:softHyphen/>
        <w:t>ờng Sông Dinh _Yên Thành.Do đó công ty đã tạo ra điều kiện phát huy nội lực đáp ứng và làm thay đổi cơ cấu kinh tế và giải quyết hàng loạt các vấn đề xã hội,thay đổi môi tr</w:t>
        <w:softHyphen/>
        <w:t>ờng sinh thái và đời sống nhân dân đ</w:t>
        <w:softHyphen/>
        <w:t>ợc cải thiện.Để từ đó chúng ta sẽ đi vào thời đại CNH _HĐH đất n</w:t>
        <w:softHyphen/>
        <w:t>ớc.</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2. Kết quả hoạt động kinh doanh của công ty một số năm gần đâ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ty cổ phần mía đ</w:t>
        <w:softHyphen/>
        <w:t>ờng Sông Con sản xuất kinh doanh trong cơ chế thị tr</w:t>
        <w:softHyphen/>
        <w:t>ờng đã gặp rất nhiều khó khăn về vốn ,cạnh tranh trên thị tr</w:t>
        <w:softHyphen/>
        <w:t xml:space="preserve">ờng .Tuy nhiên với sự đoàn kết nhất trí cao của lãnh đạo và các bộ cong nhân viên trong công ty, công ty nghày càng phát triển có hiệu quả. Cụ thể ta có thể xem xét kết quả hoạt động sản xuất kinh doanh của công ty qua một số chỉ tiêu chủ yếu sau: </w:t>
      </w:r>
    </w:p>
    <w:p>
      <w:pPr>
        <w:pStyle w:val="Normal"/>
        <w:spacing w:lineRule="auto" w:line="360" w:before="280" w:after="280"/>
        <w:rPr/>
      </w:pPr>
      <w:r>
        <w:rPr>
          <w:rFonts w:cs="Times New Roman" w:ascii="Times New Roman" w:hAnsi="Times New Roman"/>
          <w:sz w:val="24"/>
          <w:szCs w:val="24"/>
        </w:rPr>
        <w:t>Tình hình hoạt động của công ty trong những năm gần đây: \</w:t>
      </w:r>
      <w:r>
        <w:rPr/>
        <w:t> </w:t>
      </w:r>
    </w:p>
    <w:tbl>
      <w:tblPr>
        <w:tblW w:w="8640" w:type="dxa"/>
        <w:jc w:val="left"/>
        <w:tblInd w:w="-60" w:type="dxa"/>
        <w:tblLayout w:type="fixed"/>
        <w:tblCellMar>
          <w:top w:w="15" w:type="dxa"/>
          <w:left w:w="15" w:type="dxa"/>
          <w:bottom w:w="15" w:type="dxa"/>
          <w:right w:w="15" w:type="dxa"/>
        </w:tblCellMar>
      </w:tblPr>
      <w:tblGrid>
        <w:gridCol w:w="2509"/>
        <w:gridCol w:w="1462"/>
        <w:gridCol w:w="1343"/>
        <w:gridCol w:w="1435"/>
        <w:gridCol w:w="1891"/>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50" w:name="BM0_1_table01"/>
            <w:bookmarkEnd w:id="50"/>
            <w:r>
              <w:rPr>
                <w:rFonts w:cs="Times New Roman" w:ascii="Times New Roman" w:hAnsi="Times New Roman"/>
                <w:sz w:val="27"/>
                <w:szCs w:val="27"/>
              </w:rPr>
              <w:t>Chỉ tiê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Đơn vị tính</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ăm 200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ăm 20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ăm 2007</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ản l</w:t>
              <w:softHyphen/>
              <w:t>ợ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ấn</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040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548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2309</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ổng doanh thu</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00đ</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8985154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534462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16020675965</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ổng chi phí</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00đ</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8517997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8423687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98564887</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Lợi nhuậ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00đ</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3566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680897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14723176</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hu nhập bình quâ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00đ</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1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200</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360" w:before="280" w:after="280"/>
        <w:rPr/>
      </w:pPr>
      <w:r>
        <w:rPr>
          <w:rFonts w:cs="Times New Roman" w:ascii="Times New Roman" w:hAnsi="Times New Roman"/>
          <w:sz w:val="27"/>
          <w:szCs w:val="27"/>
        </w:rPr>
        <w:t>(Nguồn số liệu : Phòng kế  toán tài vụ ,công ty mía đ</w:t>
        <w:softHyphen/>
        <w:t>ờng Sông Con).</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u w:val="single"/>
        </w:rPr>
        <w:t>Nhận xét:</w:t>
      </w:r>
      <w:r>
        <w:rPr>
          <w:rFonts w:cs="Times New Roman" w:ascii="Times New Roman" w:hAnsi="Times New Roman"/>
          <w:sz w:val="27"/>
          <w:szCs w:val="27"/>
        </w:rPr>
        <w:t xml:space="preserve"> Điều này cho thấy tuy sản l</w:t>
        <w:softHyphen/>
        <w:t>ợng qua các năn đều giảm do ảnh h</w:t>
        <w:softHyphen/>
        <w:t>ởng giá đ</w:t>
        <w:softHyphen/>
        <w:t>ờng trên thị những năm 2002 – 2004 đều giảm.Nh</w:t>
        <w:softHyphen/>
        <w:t>ng doanh thu của công ty vẫn tăng và mọi chi phí về tiền l</w:t>
        <w:softHyphen/>
        <w:t>ơng  cho cán bộ công nhân viên ,công nhân vẫn đày đủ.Thu nhập bình quân cũng tăng lên đáng kể từ 1050đ lên đến 1200đ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Đặc điểm ,chức năng,nhiệm vụ  hoạt động sản xuất kinh doanh của bộ  máy quản lý và bộ  máy kế toán của công 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1.Bộ  máy quản lý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Sơ đồ tổ chức bộ  má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ể đáp ứng yêu cầu quản lý ,công ty sắp xếp cơ cấu tổ chức trên nguyên tắc phù hợp với trình độ và năng lực của từng nhân viên để hoàn thành nhiệm vụ .Bộ máy của công ty đ</w:t>
        <w:softHyphen/>
        <w:t>ợc tổ chức theo mô hình quản lý trực tuyến chức năng ,các phòng ban tham m</w:t>
        <w:softHyphen/>
        <w:t>u cho ban giám đốc theo chức năng và nhiệm vụ của mình.Tổ chức bộ máy quản lý của công ty cổ phần mía đ</w:t>
        <w:softHyphen/>
        <w:t>ờng Sông Con đ</w:t>
        <w:softHyphen/>
        <w:t>ợc thể hiện qua sơ đồ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w:t>
      </w:r>
    </w:p>
    <w:p>
      <w:pPr>
        <w:pStyle w:val="Normal"/>
        <w:spacing w:lineRule="auto" w:line="360" w:before="280" w:after="280"/>
        <w:rPr/>
      </w:pPr>
      <w:bookmarkStart w:id="51" w:name="BM0_1_graphic6B"/>
      <w:bookmarkEnd w:id="51"/>
      <w:r>
        <w:rPr>
          <w:rFonts w:cs="Times New Roman" w:ascii="Times New Roman" w:hAnsi="Times New Roman"/>
          <w:sz w:val="27"/>
          <w:szCs w:val="27"/>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br/>
        <w:t> </w:t>
        <w:br/>
        <w:t> </w:t>
        <w:br/>
        <w:t> </w:t>
        <w:br/>
        <w:t> </w:t>
        <w:br/>
        <w:t> </w:t>
        <w:br/>
        <w:t> </w:t>
        <w:br/>
        <w:t> </w:t>
        <w:br/>
        <w:t> </w:t>
      </w:r>
    </w:p>
    <w:p>
      <w:pPr>
        <w:pStyle w:val="Normal"/>
        <w:spacing w:lineRule="auto" w:line="360" w:before="280" w:after="280"/>
        <w:rPr>
          <w:rFonts w:ascii="Times New Roman" w:hAnsi="Times New Roman" w:cs="Times New Roman"/>
          <w:sz w:val="24"/>
          <w:szCs w:val="24"/>
        </w:rPr>
      </w:pPr>
      <w:bookmarkStart w:id="52" w:name="BM0_1_graphic6C"/>
      <w:bookmarkEnd w:id="52"/>
      <w:r>
        <w:rPr>
          <w:rFonts w:cs="Times New Roman" w:ascii="Times New Roman" w:hAnsi="Times New Roman"/>
          <w:sz w:val="24"/>
          <w:szCs w:val="24"/>
        </w:rPr>
        <w:t> </w:t>
      </w:r>
      <w:r>
        <w:rPr>
          <w:rFonts w:cs="Times New Roman" w:ascii="Times New Roman" w:hAnsi="Times New Roman"/>
          <w:sz w:val="24"/>
          <w:szCs w:val="24"/>
        </w:rPr>
        <w:br/>
        <w:t> </w:t>
        <w:br/>
        <w:t> </w:t>
        <w:br/>
        <w:t> </w:t>
      </w:r>
    </w:p>
    <w:p>
      <w:pPr>
        <w:pStyle w:val="Normal"/>
        <w:spacing w:lineRule="auto" w:line="360" w:before="280" w:after="280"/>
        <w:rPr>
          <w:rFonts w:ascii="Times New Roman" w:hAnsi="Times New Roman" w:cs="Times New Roman"/>
          <w:sz w:val="24"/>
          <w:szCs w:val="24"/>
        </w:rPr>
      </w:pPr>
      <w:bookmarkStart w:id="53" w:name="BM0_1_graphic6D"/>
      <w:bookmarkEnd w:id="53"/>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r>
    </w:p>
    <w:p>
      <w:pPr>
        <w:pStyle w:val="Normal"/>
        <w:spacing w:lineRule="auto" w:line="360" w:before="280" w:after="280"/>
        <w:rPr>
          <w:rFonts w:ascii="Times New Roman" w:hAnsi="Times New Roman" w:cs="Times New Roman"/>
          <w:sz w:val="24"/>
          <w:szCs w:val="24"/>
        </w:rPr>
      </w:pPr>
      <w:bookmarkStart w:id="54" w:name="BM0_1_graphic6F"/>
      <w:bookmarkStart w:id="55" w:name="BM0_1_graphic6E"/>
      <w:bookmarkEnd w:id="54"/>
      <w:bookmarkEnd w:id="55"/>
      <w:r>
        <w:rPr>
          <w:rFonts w:cs="Times New Roman" w:ascii="Times New Roman" w:hAnsi="Times New Roman"/>
          <w:sz w:val="27"/>
          <w:szCs w:val="27"/>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Sơ  đồ 1</w:t>
      </w:r>
      <w:r>
        <w:rPr>
          <w:rFonts w:cs="Times New Roman" w:ascii="Times New Roman" w:hAnsi="Times New Roman"/>
          <w:sz w:val="27"/>
          <w:szCs w:val="27"/>
        </w:rPr>
        <w:t>: Tổ chức bộ máy quản lý công ty cổ phần mía đ</w:t>
        <w:softHyphen/>
        <w:t>ờng Sông Con.</w:t>
      </w:r>
    </w:p>
    <w:p>
      <w:pPr>
        <w:pStyle w:val="Normal"/>
        <w:spacing w:lineRule="auto" w:line="360" w:before="280" w:after="280"/>
        <w:rPr>
          <w:rFonts w:ascii="Times New Roman" w:hAnsi="Times New Roman" w:cs="Times New Roman"/>
          <w:sz w:val="24"/>
          <w:szCs w:val="24"/>
        </w:rPr>
      </w:pPr>
      <w:bookmarkStart w:id="56" w:name="BM0_1_graphic70"/>
      <w:bookmarkEnd w:id="56"/>
      <w:r>
        <w:rPr>
          <w:rFonts w:cs="Times New Roman" w:ascii="Times New Roman" w:hAnsi="Times New Roman"/>
          <w:sz w:val="27"/>
          <w:szCs w:val="27"/>
          <w:u w:val="single"/>
        </w:rPr>
        <w:t>Ghi chú:</w:t>
      </w:r>
      <w:r>
        <w:rPr>
          <w:rFonts w:cs="Times New Roman" w:ascii="Times New Roman" w:hAnsi="Times New Roman"/>
          <w:sz w:val="27"/>
          <w:szCs w:val="27"/>
        </w:rPr>
        <w:t>   Quan hệ lãnh đạo. </w:t>
      </w:r>
    </w:p>
    <w:p>
      <w:pPr>
        <w:pStyle w:val="Normal"/>
        <w:spacing w:lineRule="auto" w:line="360" w:before="280" w:after="280"/>
        <w:rPr/>
      </w:pPr>
      <w:bookmarkStart w:id="57" w:name="BM0_1_graphic71"/>
      <w:bookmarkEnd w:id="57"/>
      <w:r>
        <w:rPr>
          <w:rFonts w:cs="Times New Roman" w:ascii="Times New Roman" w:hAnsi="Times New Roman"/>
          <w:sz w:val="27"/>
          <w:szCs w:val="27"/>
        </w:rPr>
        <w:t>    </w:t>
      </w:r>
      <w:r>
        <w:rPr>
          <w:rFonts w:cs="Times New Roman" w:ascii="Times New Roman" w:hAnsi="Times New Roman"/>
          <w:sz w:val="27"/>
          <w:szCs w:val="27"/>
        </w:rPr>
        <w:t>Quan hệ tác nghiệp.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hức năng nhiệm vụ các phòng b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Đại đồng cổ đông :Đại hội đồng cổ đông là cơ quan quyết định cao nhất của công ty đ</w:t>
        <w:softHyphen/>
        <w:t>ợc tổ chức th</w:t>
        <w:softHyphen/>
        <w:t>ờng niên mỗi năm một lần,ngoài có thể tioến hành đại hội bất th</w:t>
        <w:softHyphen/>
        <w:t>ờng theo điều lệ của công ty .Đại hội  đồng cổ đông quyết định bằng thể thức biểu quyết theo đa số những vấn đề không thuộc thẩm quyền hội đồng quản trị của công t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ội đồng quản trị  : Có nhiẹm kỳ không quá năm kể từ ngày  đại hội cổ đông bầu ra,vừa có quyết định do hội đồng quản trị thông qua trái pháp luật hoặc điều lệ gây thiệt hại thì thành viên hội đồng quản trị nào biểu quyết thông qua điều lệ đó phải liên đới chịu trách nhiệm cá nhân và bồi th</w:t>
        <w:softHyphen/>
        <w:t>ờng thiệt hai cho công t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an kliểm soát: hoạt động trên nguyên tắc khách quan ,trung thực độc lập và chịu  trách nhiệm tr</w:t>
        <w:softHyphen/>
        <w:t>ớc đại hội đồng cổ đông về nội dung và kết quả kiểm tra do mình đ</w:t>
        <w:softHyphen/>
        <w:t>a ra.Nếu làm trái hay gây thiệt hại cho cá nhân hay tập thể phải chịu trách nhiệm bồi th</w:t>
        <w:softHyphen/>
        <w:t>ờng thiệt hại theo quy định của pháp luậ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Giám đốc công ty: Do hội  đồng quản trị quyết định bổ nhiệm là ng</w:t>
        <w:softHyphen/>
        <w:t>ời đại diện theo pháp luật của công ty .Giám đốc điều hành công ty từ khi quyết định bổ nhiệm giám đốc có hiệu lực .Giám đốc là ng</w:t>
        <w:softHyphen/>
        <w:t>ời có trách nhiệm điều hành cao nhất của công ty và phải chịu trách nhiệm tr</w:t>
        <w:softHyphen/>
        <w:t>ớc cổ dông và hội đồng quản trị về mọi hoạt động của mình.Khi giám đốc đi vắng thì thứ tự điều hành công ty thực hiện theo trình tự lần l</w:t>
        <w:softHyphen/>
        <w:t>ợt nh</w:t>
        <w:softHyphen/>
        <w:t xml:space="preserve"> sau:</w:t>
      </w:r>
    </w:p>
    <w:p>
      <w:pPr>
        <w:pStyle w:val="Normal"/>
        <w:numPr>
          <w:ilvl w:val="0"/>
          <w:numId w:val="4"/>
        </w:numPr>
        <w:spacing w:lineRule="auto" w:line="360" w:before="0" w:after="0"/>
        <w:ind w:left="840" w:hanging="360"/>
        <w:rPr/>
      </w:pPr>
      <w:r>
        <w:rPr>
          <w:rFonts w:cs="Times New Roman" w:ascii="Times New Roman" w:hAnsi="Times New Roman"/>
          <w:sz w:val="27"/>
          <w:szCs w:val="27"/>
        </w:rPr>
        <w:t>Phó giám đốc phụ trách kế hoạch kinh doanh.</w:t>
      </w:r>
      <w:r>
        <w:rPr>
          <w:rFonts w:cs="Times New Roman" w:ascii="Times New Roman" w:hAnsi="Times New Roman"/>
          <w:sz w:val="24"/>
          <w:szCs w:val="24"/>
        </w:rPr>
        <w:t xml:space="preserve"> </w:t>
      </w:r>
    </w:p>
    <w:p>
      <w:pPr>
        <w:pStyle w:val="Normal"/>
        <w:numPr>
          <w:ilvl w:val="0"/>
          <w:numId w:val="4"/>
        </w:numPr>
        <w:spacing w:lineRule="auto" w:line="360" w:before="0" w:after="0"/>
        <w:ind w:left="840" w:hanging="360"/>
        <w:rPr/>
      </w:pPr>
      <w:r>
        <w:rPr>
          <w:rFonts w:cs="Times New Roman" w:ascii="Times New Roman" w:hAnsi="Times New Roman"/>
          <w:sz w:val="27"/>
          <w:szCs w:val="27"/>
        </w:rPr>
        <w:t>Phó giám đốc phụ trách sản xuất .</w:t>
      </w:r>
      <w:r>
        <w:rPr>
          <w:rFonts w:cs="Times New Roman" w:ascii="Times New Roman" w:hAnsi="Times New Roman"/>
          <w:sz w:val="24"/>
          <w:szCs w:val="24"/>
        </w:rPr>
        <w:t xml:space="preserve"> </w:t>
      </w:r>
    </w:p>
    <w:p>
      <w:pPr>
        <w:pStyle w:val="Normal"/>
        <w:numPr>
          <w:ilvl w:val="0"/>
          <w:numId w:val="4"/>
        </w:numPr>
        <w:spacing w:lineRule="auto" w:line="360" w:before="0" w:after="0"/>
        <w:ind w:left="840" w:hanging="360"/>
        <w:rPr/>
      </w:pPr>
      <w:r>
        <w:rPr>
          <w:rFonts w:cs="Times New Roman" w:ascii="Times New Roman" w:hAnsi="Times New Roman"/>
          <w:sz w:val="27"/>
          <w:szCs w:val="27"/>
        </w:rPr>
        <w:t>Phó giám đốc phụ trách nguyên liệu.</w:t>
      </w:r>
      <w:r>
        <w:rPr>
          <w:rFonts w:cs="Times New Roman" w:ascii="Times New Roman" w:hAnsi="Times New Roman"/>
          <w:sz w:val="24"/>
          <w:szCs w:val="24"/>
        </w:rPr>
        <w:t xml:space="preserve"> </w:t>
      </w:r>
    </w:p>
    <w:p>
      <w:pPr>
        <w:pStyle w:val="Normal"/>
        <w:numPr>
          <w:ilvl w:val="0"/>
          <w:numId w:val="4"/>
        </w:numPr>
        <w:spacing w:lineRule="auto" w:line="360" w:before="0" w:after="280"/>
        <w:ind w:left="840" w:hanging="360"/>
        <w:rPr/>
      </w:pPr>
      <w:r>
        <w:rPr>
          <w:rFonts w:cs="Times New Roman" w:ascii="Times New Roman" w:hAnsi="Times New Roman"/>
          <w:sz w:val="27"/>
          <w:szCs w:val="27"/>
        </w:rPr>
        <w:t>Phó giám đốc phụ trách kỹ thuật.</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w:t>
        <w:softHyphen/>
        <w:t>ời thay giám đốc điều hành công ty có trách nhiệm báo cáo lại công việc  đã giải quyết (báo cáo bằng văn bản) khi giám đốc có  mặt tại công 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ó giám đốc công ty: Chịu sự chỉ dạo của hội đồng quản trị và ng</w:t>
        <w:softHyphen/>
        <w:t>ời giúp việc giám đốc trong điều hành lĩnh vực công tác theo sự phân công của giám đốc. Phó giám đốc chỉ đạo thực hiện, kiểm tra, giám sát trong phạm vi lĩnh vực đảm nhận, chịu trách nhiệm về các quyết định của mình tr</w:t>
        <w:softHyphen/>
        <w:t>ớc hội đồng quản trị và giám đố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ó giám đốc kế hoạch kinh doanh: Trực tiếp phụ trách phòng kế hoạch kinh doanh và phòng thị tr</w:t>
        <w:softHyphen/>
        <w:t>ờng, Chịu trách nhiệm chỉ đạo bộ phận này hoàn thành tốt các chức năng nhiệm vụ quy địn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Phó giám đốc nguyên liệu: Trực tiếp điều hành phòng nông vụ, chịu trách nhiệm về lĩnh vực nguyên liệu mí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ó giám đốc sản xuất: Chỉ đạo Nhà máy đ</w:t>
        <w:softHyphen/>
        <w:t>ờng, Nhà máy phân vi sinh và các đơn vị sản xuất thực hiện tốt kế hoạch sản xuất đã đ</w:t>
        <w:softHyphen/>
        <w:t>ợc giám đốc công ty phê duyệ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ó giám đốc kỹ thuật: Trực tiếp phụ trách phòng kỹ thuật, chịu trách nhiệm về lĩnh vực kỹ thuật trong toàn công ty. Các phó giám đốc đ</w:t>
        <w:softHyphen/>
        <w:t>ợc quyền điều động nhân viên cấp d</w:t>
        <w:softHyphen/>
        <w:t xml:space="preserve">ới thực hiện nhiệm vụ trong lĩnh vực mình phụ trách, sau đó báo cáo với giám đốc việc điều động trong thời gian sản xuấ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òng tài vụ kế toán: Giám đốc công ty trực tiếp phụ trách phòng tài vụ – kế toán, phòng có trách nhiệm giúp giám đốc trong việc tổ chức, thực hiện công tác hạch toán trong hoạt độngsản xuất, kinh doanh của công ty theo đúng pháp luật về kế toán, thống kê. Thực hiện các quy định về chế độ tài chính kế toán, ghi trong điều lệ của công 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òng kế hoạch kinh doanh:Phó  giám đốc kế hoạch trực tiếp chịu trách nhiệm phòng kế hoạch .Mọi hoạt động của phòng phai đ</w:t>
        <w:softHyphen/>
        <w:t>ợc phó giám đốc phòng kế hoạch kinh doanh thông qua tr</w:t>
        <w:softHyphen/>
        <w:t>ớc khi giám đốc duyệt, quyết định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òng thị tr</w:t>
        <w:softHyphen/>
        <w:t>òng : Phòng này có trách nhiệm tham m</w:t>
        <w:softHyphen/>
        <w:t>u giúp giám đốc cập nhật kịp thời các thông tin về thị tr</w:t>
        <w:softHyphen/>
        <w:t>ờng chăm sóc khách hàng mở rộng thị t</w:t>
        <w:softHyphen/>
        <w:t>ờng tiêu thụ.</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òng tổ chức hành chính: Giám đốc công ty trực tiếp phụ trách phòng tổ  chức hành chính ,phòng có chức năng nhiệm vụ tham m</w:t>
        <w:softHyphen/>
        <w:t xml:space="preserve">u giúp giám đốc tổ chức bộ máy ,bố trí nhân lực phù hợp với yêu cầu sản xuất kinh doanh của công t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òng kỹ thuật: Phó  giám đốc kỹ thuật trực tiếp phụ trách phòng kỹ thuật,phòng có nhiệm quản lý kỹ thuật về thiết bị và công nghệ sản xuất trong toàn công ty nghiên cứu,phát triển đề xuất,hỗ trợ và ứng dụng các đề tài sáng kiến cải tiến kỹ thuật,công nghệ mới,không ngừng nâng cao năng suất lao động,tăng hiệu quả sử dụng thiết bị trong quá trình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òng nông vụ: Phó giám đốc nguyên liệu phụ trách phòng nông vụ ,phòng có trách nhiệm đáp ứng đủ nguyên liệu cho nhà máy đ</w:t>
        <w:softHyphen/>
        <w:t>ờng hoạt động hết công suất,lập kế hoạch sửa chữa đ</w:t>
        <w:softHyphen/>
        <w:t>ờng  giao thông vùng nguyên liệ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ác nhà máy và x</w:t>
        <w:softHyphen/>
        <w:t xml:space="preserve">ởng sản xuất :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hà máy sản xuất đ</w:t>
        <w:softHyphen/>
        <w:t>ờng : Hoạt động d</w:t>
        <w:softHyphen/>
        <w:t>ới sự chỉ đạo của giám đốc công ty gồm ba ca và m</w:t>
        <w:softHyphen/>
        <w:t>ời một tổ sản xuất. Nhà máy chịu trách nhiệm toàn bộ về quản lý sử dụng dây chuyền thiết bị công nghệ với công suất 1250 tấn mía /ngày ,quản lý về con ng</w:t>
        <w:softHyphen/>
        <w:t>ời.</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hà máy sản xuất phân vi sinh và x</w:t>
        <w:softHyphen/>
        <w:t>ởng sản xuất cồn bia hơi: Hoạt động d</w:t>
        <w:softHyphen/>
        <w:t>ới sự chỉ đạo của giám đốc công ty ,chịu trách nhiệm quản lý và sử dụng tài sản con ng</w:t>
        <w:softHyphen/>
        <w:t>ời đ</w:t>
        <w:softHyphen/>
        <w:t>ợc giao.Hoàn thành tốt kế hoạch sản xuất của công ty giao và tuyệt đối đảm bảo an toàn cho ng</w:t>
        <w:softHyphen/>
        <w:t>òi lao động và thiết bị.</w:t>
      </w:r>
    </w:p>
    <w:p>
      <w:pPr>
        <w:pStyle w:val="Normal"/>
        <w:numPr>
          <w:ilvl w:val="0"/>
          <w:numId w:val="0"/>
        </w:numPr>
        <w:spacing w:lineRule="auto" w:line="360" w:before="280" w:after="280"/>
        <w:outlineLvl w:val="0"/>
        <w:rPr>
          <w:rFonts w:ascii="Times New Roman" w:hAnsi="Times New Roman" w:cs="Times New Roman"/>
          <w:sz w:val="24"/>
          <w:szCs w:val="24"/>
        </w:rPr>
      </w:pPr>
      <w:bookmarkStart w:id="58" w:name="__RefHeading___Toc324518344"/>
      <w:bookmarkEnd w:id="58"/>
      <w:r>
        <w:rPr>
          <w:rFonts w:cs="Times New Roman" w:ascii="Times New Roman" w:hAnsi="Times New Roman"/>
          <w:b/>
          <w:bCs/>
          <w:sz w:val="27"/>
          <w:szCs w:val="27"/>
          <w:u w:val="single"/>
        </w:rPr>
        <w:t>2.2Tổ  chức hoạt động sản xuất kinh doanh</w:t>
      </w:r>
    </w:p>
    <w:p>
      <w:pPr>
        <w:pStyle w:val="Normal"/>
        <w:spacing w:lineRule="auto" w:line="360" w:before="280" w:after="280"/>
        <w:rPr/>
      </w:pPr>
      <w:r>
        <w:rPr>
          <w:rFonts w:cs="Times New Roman" w:ascii="Times New Roman" w:hAnsi="Times New Roman"/>
          <w:sz w:val="27"/>
          <w:szCs w:val="27"/>
        </w:rPr>
        <w:t>Công ty cổ phần mía đ</w:t>
        <w:softHyphen/>
        <w:t>ờng Sông Con  là một doanh nghiệp t</w:t>
        <w:softHyphen/>
        <w:t>ơng đối lớn, hoạt  động sản xuất kinh doanh chính là sản xuất đ</w:t>
        <w:softHyphen/>
        <w:t>ờng ,ngoài ra công ty còn tổ chức sản xuất kinh doanh phân vi sinh ,cồn thực phẩm ,bia hơi. Đối với các nhà máy và phân x</w:t>
        <w:softHyphen/>
        <w:t>ởng sản xuất chịu trách nhiệm toàn bộ về quản lý sử dụng thiết bị công nghê,con ng</w:t>
        <w:softHyphen/>
        <w:t>ời đ</w:t>
        <w:softHyphen/>
        <w:t>ợc công ty  giao d</w:t>
        <w:softHyphen/>
        <w:t>ới sự điều hành trực tiếp của công ty.Mỗi nhà máy, phân x</w:t>
        <w:softHyphen/>
        <w:t>ởng sản xuất có đặc thù ,quy trình công nghệ sản xuất và nhiệm vụ riêng. Vì vậy công ty đã tổ chức hoạt động sản xuất kinh doanh của công ty thành hai nhà máy và hai phân x</w:t>
        <w:softHyphen/>
        <w:t>ởng sản xuất độc lập nh</w:t>
        <w:softHyphen/>
        <w:t xml:space="preserve"> sau:</w:t>
      </w:r>
      <w:r>
        <w:rPr>
          <w:rFonts w:cs="Times New Roman" w:ascii="Times New Roman" w:hAnsi="Times New Roman"/>
          <w:sz w:val="24"/>
          <w:szCs w:val="24"/>
        </w:rPr>
        <w:t> </w:t>
        <w:br/>
        <w:t> </w:t>
        <w:br/>
        <w:t> </w:t>
        <w:br/>
        <w:t> </w:t>
        <w:br/>
        <w:t> </w:t>
      </w:r>
    </w:p>
    <w:p>
      <w:pPr>
        <w:pStyle w:val="Normal"/>
        <w:spacing w:lineRule="auto" w:line="360" w:before="280" w:after="280"/>
        <w:rPr/>
      </w:pPr>
      <w:bookmarkStart w:id="59" w:name="BM0_1_graphic72"/>
      <w:bookmarkEnd w:id="59"/>
      <w:r>
        <w:rPr>
          <w:rFonts w:cs="Times New Roman" w:ascii="Times New Roman" w:hAnsi="Times New Roman"/>
          <w:sz w:val="27"/>
          <w:szCs w:val="27"/>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Sơ  đồ 2</w:t>
      </w:r>
      <w:r>
        <w:rPr>
          <w:rFonts w:cs="Times New Roman" w:ascii="Times New Roman" w:hAnsi="Times New Roman"/>
          <w:sz w:val="27"/>
          <w:szCs w:val="27"/>
        </w:rPr>
        <w:t>: Tổ chức hoạt động sản xuất kinh củacông ty.</w:t>
      </w:r>
    </w:p>
    <w:p>
      <w:pPr>
        <w:pStyle w:val="Normal"/>
        <w:spacing w:lineRule="auto" w:line="360" w:before="280" w:after="280"/>
        <w:rPr>
          <w:rFonts w:ascii="Times New Roman" w:hAnsi="Times New Roman" w:cs="Times New Roman"/>
          <w:sz w:val="24"/>
          <w:szCs w:val="24"/>
        </w:rPr>
      </w:pPr>
      <w:bookmarkStart w:id="60" w:name="BM0_1_graphic73"/>
      <w:bookmarkEnd w:id="60"/>
      <w:r>
        <w:rPr>
          <w:rFonts w:cs="Times New Roman" w:ascii="Times New Roman" w:hAnsi="Times New Roman"/>
          <w:sz w:val="27"/>
          <w:szCs w:val="27"/>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u w:val="single"/>
        </w:rPr>
        <w:t>Ghi chú</w:t>
      </w:r>
      <w:r>
        <w:rPr>
          <w:rFonts w:cs="Times New Roman" w:ascii="Times New Roman" w:hAnsi="Times New Roman"/>
          <w:sz w:val="27"/>
          <w:szCs w:val="27"/>
        </w:rPr>
        <w:t>:                     Quan hệ lãnh đạo</w:t>
      </w:r>
    </w:p>
    <w:p>
      <w:pPr>
        <w:pStyle w:val="Normal"/>
        <w:spacing w:lineRule="auto" w:line="360" w:before="280" w:after="280"/>
        <w:rPr>
          <w:rFonts w:ascii="Times New Roman" w:hAnsi="Times New Roman" w:cs="Times New Roman"/>
          <w:sz w:val="24"/>
          <w:szCs w:val="24"/>
        </w:rPr>
      </w:pPr>
      <w:bookmarkStart w:id="61" w:name="BM0_1_graphic74"/>
      <w:bookmarkEnd w:id="61"/>
      <w:r>
        <w:rPr>
          <w:rFonts w:cs="Times New Roman" w:ascii="Times New Roman" w:hAnsi="Times New Roman"/>
          <w:sz w:val="27"/>
          <w:szCs w:val="27"/>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Quan hệ tác nghiệp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3.tổ  chức bộ máy kế toán công t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3.1.Tình hình tổ  chức bộ máy kế toán của công ty .</w:t>
      </w:r>
    </w:p>
    <w:p>
      <w:pPr>
        <w:pStyle w:val="Normal"/>
        <w:spacing w:lineRule="auto" w:line="360" w:before="280" w:after="280"/>
        <w:rPr/>
      </w:pPr>
      <w:r>
        <w:rPr>
          <w:rFonts w:cs="Times New Roman" w:ascii="Times New Roman" w:hAnsi="Times New Roman"/>
          <w:sz w:val="27"/>
          <w:szCs w:val="27"/>
        </w:rPr>
        <w:t>Công ty cổ phần mía đ</w:t>
        <w:softHyphen/>
        <w:t>ờng Sông Con là một công ty t</w:t>
        <w:softHyphen/>
        <w:t>ơng đối lớn .Vì vậy  để phù hợp với đặc điểm tổ chức sản xuất cũng nh</w:t>
        <w:softHyphen/>
        <w:t> hệ thống quản lý công ty đã tổ chức bộ máy kế toán có cơ cấu gọn nhẹ theo hình thức kế toán tập trung,đứng đầu là kế toán tr</w:t>
        <w:softHyphen/>
        <w:t>ởng chịu sự chỉ đạo trực tiếp của  giám đốc .</w:t>
      </w:r>
      <w:r>
        <w:rPr>
          <w:rFonts w:cs="Times New Roman" w:ascii="Times New Roman" w:hAnsi="Times New Roman"/>
          <w:sz w:val="24"/>
          <w:szCs w:val="24"/>
        </w:rPr>
        <w:t> </w:t>
      </w:r>
    </w:p>
    <w:p>
      <w:pPr>
        <w:pStyle w:val="Normal"/>
        <w:spacing w:lineRule="auto" w:line="360" w:before="280" w:after="280"/>
        <w:rPr/>
      </w:pPr>
      <w:bookmarkStart w:id="62" w:name="BM0_1_graphic75"/>
      <w:bookmarkEnd w:id="62"/>
      <w:r>
        <w:rPr>
          <w:rFonts w:cs="Times New Roman" w:ascii="Times New Roman" w:hAnsi="Times New Roman"/>
          <w:sz w:val="27"/>
          <w:szCs w:val="27"/>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ơ đồ 3:Tổ chức bộ  máy kế toán công ty.</w:t>
      </w:r>
    </w:p>
    <w:p>
      <w:pPr>
        <w:pStyle w:val="Normal"/>
        <w:spacing w:lineRule="auto" w:line="360" w:before="280" w:after="280"/>
        <w:rPr>
          <w:rFonts w:ascii="Times New Roman" w:hAnsi="Times New Roman" w:cs="Times New Roman"/>
          <w:sz w:val="24"/>
          <w:szCs w:val="24"/>
        </w:rPr>
      </w:pPr>
      <w:bookmarkStart w:id="63" w:name="BM0_1_graphic76"/>
      <w:bookmarkEnd w:id="63"/>
      <w:r>
        <w:rPr>
          <w:rFonts w:cs="Times New Roman" w:ascii="Times New Roman" w:hAnsi="Times New Roman"/>
          <w:sz w:val="27"/>
          <w:szCs w:val="27"/>
        </w:rPr>
        <w:t>Ghi chú:   Quan hệ lãnh đạo</w:t>
      </w:r>
    </w:p>
    <w:p>
      <w:pPr>
        <w:pStyle w:val="Normal"/>
        <w:spacing w:lineRule="auto" w:line="360" w:before="280" w:after="280"/>
        <w:rPr>
          <w:rFonts w:ascii="Times New Roman" w:hAnsi="Times New Roman" w:cs="Times New Roman"/>
          <w:sz w:val="24"/>
          <w:szCs w:val="24"/>
        </w:rPr>
      </w:pPr>
      <w:bookmarkStart w:id="64" w:name="BM0_1_graphic77"/>
      <w:bookmarkEnd w:id="64"/>
      <w:r>
        <w:rPr>
          <w:rFonts w:cs="Times New Roman" w:ascii="Times New Roman" w:hAnsi="Times New Roman"/>
          <w:sz w:val="27"/>
          <w:szCs w:val="27"/>
        </w:rPr>
        <w:t>    </w:t>
      </w:r>
      <w:r>
        <w:rPr>
          <w:rFonts w:cs="Times New Roman" w:ascii="Times New Roman" w:hAnsi="Times New Roman"/>
          <w:sz w:val="27"/>
          <w:szCs w:val="27"/>
        </w:rPr>
        <w:t>Quan hệ tác nghiệ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ác phần hành kế toá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ế toán tr</w:t>
        <w:softHyphen/>
        <w:t>ởng: Tham m</w:t>
        <w:softHyphen/>
        <w:t>u cho giám đốc công ty trong lĩnh vực quản lý tài chính công ty .chịu trách nhiệm về tổ chức công tác kế  toán thống kê phù hợp với quá trình sản xuất kinh doanh.Thông qua phân công ,kiểm tra ,kiểm soát để chỉ đạo công tác nghiệp vụ các phần hành ,qua công tác tài chính kế toán để tham gia nghiên cứu tổ chức sản xuất sản phẩm ,cải tiến quản lý trong công t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ế toán tổng hợp : Chịu trách nhiệm toàn bộ các số liệu tổng hợp tất cả  các tài khoản và làm báo cáo kế toán ,báo cáo thuế định kỳ,hàng tháng ,hàng quý và năm cung cấp số liệu khi giám đốc yêu cầu.Giúp việc cho kế toán tr</w:t>
        <w:softHyphen/>
        <w:t>ởng và điềuhành khi kế toán tr</w:t>
        <w:softHyphen/>
        <w:t>ởng đi công tác.</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ế toán thu chi công nợ  và thành phẩm: Là kế toán chi tiết đ</w:t>
        <w:softHyphen/>
        <w:t>ợpc phân công theo  dõi các khoản htu chi ,công nợ thành phẩm .Mở sổ chi tiết cập nhật hàng ngày trong chứng từ theo dõi chi tiết từng khách nợ ,chủ nợ .Kiểm tra các chứng từ gốc tr</w:t>
        <w:softHyphen/>
        <w:t>ớc khi làm phiếu thu ,chi  để bảo đảm tính hợp lý.</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ế toán vật t</w:t>
        <w:softHyphen/>
        <w:t> ,tiền l</w:t>
        <w:softHyphen/>
        <w:t>ơng ,bảo hiểm xã hội và chi phí sản xuất : Kế toán này phải cập nhật sổ chi tiết  hàng ngày theo các chứng từ và các nghiệp vụ kinh tế phát sinh theo.Hàng tháng căn cứ vào bảng chấm công và kế hoạch l</w:t>
        <w:softHyphen/>
        <w:t>ơng để làm l</w:t>
        <w:softHyphen/>
        <w:t>ơng cho các bộ phận ,thanh toán tiền mía tiền vận tải và tập hợp chi phí kịp thời vào cuối kỳ và khi giám đốc yêu cầ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Kế toán đầu t</w:t>
        <w:softHyphen/>
        <w:t>  vùng nguyên liệu : Do  đầu t</w:t>
        <w:softHyphen/>
        <w:t> vùng nguyên liệu là  10 tỷ đồng và chi tiết chủ nợ trải dài 3huyện Tân Kỳ-- Đô L</w:t>
        <w:softHyphen/>
        <w:t>ơng –Yên Thành nên để tránh sai sót phòng phân công 2 kế toán theo dõi.Căn cứ vào các chứng từ đầu t</w:t>
        <w:softHyphen/>
        <w:t xml:space="preserve"> và các phiếu phiếu xuất phân vi sinh để vào sổ chi tiết đến từng hộ dân trồng mía nhằm chính xác không nhầm chủ.</w:t>
      </w:r>
    </w:p>
    <w:p>
      <w:pPr>
        <w:pStyle w:val="Normal"/>
        <w:spacing w:lineRule="auto" w:line="360" w:before="280" w:after="280"/>
        <w:rPr/>
      </w:pPr>
      <w:r>
        <w:rPr>
          <w:rFonts w:cs="Times New Roman" w:ascii="Times New Roman" w:hAnsi="Times New Roman"/>
          <w:sz w:val="27"/>
          <w:szCs w:val="27"/>
        </w:rPr>
        <w:t>-Thủ quỹ : Hàng ngày căn cứ vào phiếu chi,phiếu thu kiểm tra đầy đủ các chữ ký mới đ</w:t>
        <w:softHyphen/>
        <w:t>ợc thu ,chi.Hàng ngày cập nhật sổ quỹ ,tập hợp các chứng từ gốc theo đúng thứ tự từng tập cuối tháng bàn giao lại cho kế toán theo dõi.</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 xml:space="preserve">2.3.2.Hình thức  áp dụ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Do đặc điểm ,quy mô và  quy trình sản xuất của công ty và xuất phát từ yêu cầu quản lý bộ máy kế toán ,công ty đã áp dụng hình thức kế toán : “chứng từ ghi sổ”.</w:t>
      </w:r>
    </w:p>
    <w:p>
      <w:pPr>
        <w:pStyle w:val="Normal"/>
        <w:spacing w:lineRule="auto" w:line="360" w:before="280" w:after="280"/>
        <w:rPr/>
      </w:pPr>
      <w:r>
        <w:rPr>
          <w:rFonts w:cs="Times New Roman" w:ascii="Times New Roman" w:hAnsi="Times New Roman"/>
          <w:sz w:val="27"/>
          <w:szCs w:val="27"/>
        </w:rPr>
        <w:t> </w:t>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r>
    </w:p>
    <w:p>
      <w:pPr>
        <w:pStyle w:val="Normal"/>
        <w:spacing w:lineRule="auto" w:line="360" w:before="280" w:after="280"/>
        <w:rPr/>
      </w:pPr>
      <w:bookmarkStart w:id="65" w:name="BM0_1_graphic78"/>
      <w:bookmarkEnd w:id="65"/>
      <w:r>
        <w:rPr>
          <w:rFonts w:cs="Times New Roman" w:ascii="Times New Roman" w:hAnsi="Times New Roman"/>
          <w:sz w:val="27"/>
          <w:szCs w:val="27"/>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u w:val="single"/>
        </w:rPr>
        <w:t>Sơ  đồ 4</w:t>
      </w:r>
      <w:r>
        <w:rPr>
          <w:rFonts w:cs="Times New Roman" w:ascii="Times New Roman" w:hAnsi="Times New Roman"/>
          <w:sz w:val="27"/>
          <w:szCs w:val="27"/>
        </w:rPr>
        <w:t>: Trình tự ghi sổ tại công ty mía đ</w:t>
        <w:softHyphen/>
        <w:t>ờng Sông Con.</w:t>
      </w:r>
    </w:p>
    <w:p>
      <w:pPr>
        <w:pStyle w:val="Normal"/>
        <w:spacing w:lineRule="auto" w:line="360" w:before="280" w:after="280"/>
        <w:rPr>
          <w:rFonts w:ascii="Times New Roman" w:hAnsi="Times New Roman" w:cs="Times New Roman"/>
          <w:sz w:val="24"/>
          <w:szCs w:val="24"/>
        </w:rPr>
      </w:pPr>
      <w:bookmarkStart w:id="66" w:name="BM0_1_graphic79"/>
      <w:bookmarkEnd w:id="66"/>
      <w:r>
        <w:rPr>
          <w:rFonts w:cs="Times New Roman" w:ascii="Times New Roman" w:hAnsi="Times New Roman"/>
          <w:sz w:val="27"/>
          <w:szCs w:val="27"/>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u w:val="single"/>
        </w:rPr>
        <w:t>Ghi chú: </w:t>
      </w:r>
      <w:r>
        <w:rPr>
          <w:rFonts w:cs="Times New Roman" w:ascii="Times New Roman" w:hAnsi="Times New Roman"/>
          <w:sz w:val="27"/>
          <w:szCs w:val="27"/>
        </w:rPr>
        <w:t>   Ghi hàng ngày</w:t>
      </w:r>
    </w:p>
    <w:p>
      <w:pPr>
        <w:pStyle w:val="Normal"/>
        <w:spacing w:lineRule="auto" w:line="360" w:before="280" w:after="280"/>
        <w:rPr>
          <w:rFonts w:ascii="Times New Roman" w:hAnsi="Times New Roman" w:cs="Times New Roman"/>
          <w:sz w:val="24"/>
          <w:szCs w:val="24"/>
        </w:rPr>
      </w:pPr>
      <w:bookmarkStart w:id="67" w:name="BM0_1_graphic7A"/>
      <w:bookmarkEnd w:id="67"/>
      <w:r>
        <w:rPr>
          <w:rFonts w:cs="Times New Roman" w:ascii="Times New Roman" w:hAnsi="Times New Roman"/>
          <w:sz w:val="27"/>
          <w:szCs w:val="27"/>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Ghi định kỳ  </w:t>
      </w:r>
    </w:p>
    <w:p>
      <w:pPr>
        <w:pStyle w:val="Normal"/>
        <w:spacing w:lineRule="auto" w:line="360" w:before="280" w:after="280"/>
        <w:rPr/>
      </w:pPr>
      <w:bookmarkStart w:id="68" w:name="BM0_1_graphic7B"/>
      <w:bookmarkEnd w:id="68"/>
      <w:r>
        <w:rPr>
          <w:rFonts w:cs="Times New Roman" w:ascii="Times New Roman" w:hAnsi="Times New Roman"/>
          <w:sz w:val="27"/>
          <w:szCs w:val="27"/>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     </w:t>
      </w:r>
      <w:r>
        <w:rPr>
          <w:rFonts w:cs="Times New Roman" w:ascii="Times New Roman" w:hAnsi="Times New Roman"/>
          <w:sz w:val="27"/>
          <w:szCs w:val="27"/>
        </w:rPr>
        <w:t>Quan hệ đối chiếu </w:t>
      </w:r>
      <w:r>
        <w:rPr>
          <w:rFonts w:cs="Times New Roman" w:ascii="Times New Roman" w:hAnsi="Times New Roman"/>
          <w:sz w:val="24"/>
          <w:szCs w:val="24"/>
        </w:rPr>
        <w:t> </w:t>
        <w:br/>
        <w:t> </w:t>
      </w:r>
    </w:p>
    <w:p>
      <w:pPr>
        <w:pStyle w:val="Normal"/>
        <w:spacing w:lineRule="auto" w:line="360" w:before="280" w:after="280"/>
        <w:rPr/>
      </w:pPr>
      <w:r>
        <w:rPr>
          <w:rFonts w:cs="Times New Roman" w:ascii="Times New Roman" w:hAnsi="Times New Roman"/>
          <w:b/>
          <w:bCs/>
          <w:sz w:val="27"/>
          <w:szCs w:val="27"/>
          <w:u w:val="single"/>
        </w:rPr>
        <w:t>3.Quy trình công nghệ  của công ty cổ phần mía  đ</w:t>
        <w:softHyphen/>
        <w:t>ờng Sông Con.</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D</w:t>
        <w:softHyphen/>
        <w:t>ới đây là các sơ  đồ của quy trính sản xuất mía thành đ</w:t>
        <w:softHyphen/>
        <w:t>ờng.</w:t>
      </w:r>
      <w:r>
        <w:rPr>
          <w:rFonts w:cs="Times New Roman" w:ascii="Times New Roman" w:hAnsi="Times New Roman"/>
          <w:sz w:val="24"/>
          <w:szCs w:val="24"/>
        </w:rPr>
        <w:t> </w:t>
        <w:br/>
        <w:t> </w:t>
        <w:br/>
        <w:t> </w:t>
        <w:br/>
        <w:t> </w:t>
        <w:br/>
        <w:t> </w:t>
        <w:br/>
        <w:t> </w:t>
        <w:br/>
        <w:t> </w:t>
      </w:r>
    </w:p>
    <w:p>
      <w:pPr>
        <w:pStyle w:val="Normal"/>
        <w:spacing w:lineRule="auto" w:line="360" w:before="280" w:after="280"/>
        <w:rPr/>
      </w:pPr>
      <w:bookmarkStart w:id="69" w:name="BM0_1_graphic7C"/>
      <w:bookmarkEnd w:id="69"/>
      <w:r>
        <w:rPr>
          <w:rFonts w:cs="Times New Roman" w:ascii="Times New Roman" w:hAnsi="Times New Roman"/>
          <w:sz w:val="27"/>
          <w:szCs w:val="27"/>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r>
    </w:p>
    <w:p>
      <w:pPr>
        <w:pStyle w:val="Normal"/>
        <w:spacing w:lineRule="auto" w:line="360" w:before="280" w:after="280"/>
        <w:rPr/>
      </w:pPr>
      <w:r>
        <w:rPr>
          <w:rFonts w:cs="Times New Roman" w:ascii="Times New Roman" w:hAnsi="Times New Roman"/>
          <w:sz w:val="27"/>
          <w:szCs w:val="27"/>
        </w:rPr>
        <w:t>Sơ đồ 5  :Sơ đồ minh hoạ ép mía lấy n</w:t>
        <w:softHyphen/>
        <w:t>ớc   </w:t>
      </w:r>
      <w:r>
        <w:rPr>
          <w:rFonts w:cs="Times New Roman" w:ascii="Times New Roman" w:hAnsi="Times New Roman"/>
          <w:sz w:val="24"/>
          <w:szCs w:val="24"/>
        </w:rPr>
        <w:t> </w:t>
        <w:br/>
        <w:t> </w:t>
        <w:br/>
        <w:t> </w:t>
        <w:br/>
        <w:t> </w:t>
        <w:br/>
        <w:t> </w:t>
        <w:br/>
        <w:t> </w:t>
        <w:br/>
        <w:t> </w:t>
        <w:br/>
        <w:t> </w:t>
        <w:br/>
        <w:t> </w:t>
        <w:br/>
        <w:t> </w:t>
        <w:br/>
        <w:t> </w:t>
        <w:br/>
        <w:t> </w:t>
        <w:br/>
        <w:t> </w:t>
        <w:br/>
        <w:t> </w:t>
        <w:br/>
        <w:t> </w:t>
      </w:r>
    </w:p>
    <w:p>
      <w:pPr>
        <w:pStyle w:val="Normal"/>
        <w:spacing w:lineRule="auto" w:line="360" w:before="280" w:after="280"/>
        <w:rPr/>
      </w:pPr>
      <w:bookmarkStart w:id="70" w:name="BM0_1_graphic7D"/>
      <w:bookmarkEnd w:id="70"/>
      <w:r>
        <w:rPr>
          <w:rFonts w:cs="Times New Roman" w:ascii="Times New Roman" w:hAnsi="Times New Roman"/>
          <w:sz w:val="27"/>
          <w:szCs w:val="27"/>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
        <w:spacing w:lineRule="auto" w:line="360" w:before="280" w:after="280"/>
        <w:rPr/>
      </w:pPr>
      <w:r>
        <w:rPr>
          <w:rFonts w:cs="Times New Roman" w:ascii="Times New Roman" w:hAnsi="Times New Roman"/>
          <w:sz w:val="27"/>
          <w:szCs w:val="27"/>
        </w:rPr>
        <w:t>Sơ đồ 6 :Sơ đồ quy trình làm sạch n</w:t>
        <w:softHyphen/>
        <w:t>ớc mía</w:t>
      </w:r>
      <w:r>
        <w:rPr>
          <w:rFonts w:cs="Times New Roman" w:ascii="Times New Roman" w:hAnsi="Times New Roman"/>
          <w:sz w:val="24"/>
          <w:szCs w:val="24"/>
        </w:rPr>
        <w:t> </w:t>
        <w:br/>
        <w:t> </w:t>
        <w:br/>
        <w:t> </w:t>
        <w:br/>
        <w:t> </w:t>
        <w:br/>
        <w:t> </w:t>
        <w:br/>
        <w:t> </w:t>
        <w:br/>
        <w:t> </w:t>
        <w:br/>
        <w:t> </w:t>
        <w:br/>
        <w:t> </w:t>
        <w:br/>
        <w:t> </w:t>
        <w:br/>
        <w:t> </w:t>
        <w:br/>
        <w:t> </w:t>
      </w:r>
    </w:p>
    <w:p>
      <w:pPr>
        <w:pStyle w:val="Normal"/>
        <w:spacing w:lineRule="auto" w:line="360" w:before="280" w:after="280"/>
        <w:rPr/>
      </w:pPr>
      <w:bookmarkStart w:id="71" w:name="BM0_1_graphic7E"/>
      <w:bookmarkEnd w:id="71"/>
      <w:r>
        <w:rPr>
          <w:rFonts w:cs="Times New Roman" w:ascii="Times New Roman" w:hAnsi="Times New Roman"/>
          <w:sz w:val="27"/>
          <w:szCs w:val="27"/>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
        <w:spacing w:lineRule="auto" w:line="360" w:before="280" w:after="280"/>
        <w:rPr/>
      </w:pPr>
      <w:r>
        <w:rPr>
          <w:rFonts w:cs="Times New Roman" w:ascii="Times New Roman" w:hAnsi="Times New Roman"/>
          <w:sz w:val="27"/>
          <w:szCs w:val="27"/>
        </w:rPr>
        <w:t>Sơ đồ 7: Sơ đồ giai đoạn cuối để chuyển sang thành phẩm.</w:t>
      </w:r>
      <w:r>
        <w:rPr>
          <w:rFonts w:cs="Times New Roman" w:ascii="Times New Roman" w:hAnsi="Times New Roman"/>
          <w:sz w:val="24"/>
          <w:szCs w:val="24"/>
        </w:rPr>
        <w:t> </w:t>
        <w:br/>
        <w:t> </w:t>
        <w:br/>
        <w:t> </w:t>
        <w:br/>
        <w:t> </w:t>
        <w:br/>
        <w:t>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bCs/>
          <w:sz w:val="27"/>
          <w:szCs w:val="27"/>
        </w:rPr>
        <w:t>II. Thực tế  công tác kế toán tiền l</w:t>
        <w:softHyphen/>
        <w:t>ơng                                                               tại công ty cổ phần mía đ</w:t>
        <w:softHyphen/>
        <w:t>ờ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Công tác quản lý  lao động tiền l</w:t>
        <w:softHyphen/>
        <w:t>ơng và các khoản trích theo l</w:t>
        <w:softHyphen/>
        <w:t>ơng</w:t>
      </w: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Công ty áp dụng lại hình thức trả l</w:t>
        <w:softHyphen/>
        <w:t xml:space="preserve">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l</w:t>
        <w:softHyphen/>
        <w:t>ơng thời gian áp dụng cho bộ phận gián tiếp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ình thức l</w:t>
        <w:softHyphen/>
        <w:t>ơng sản phẩm áp dụng cho bộ phận trực tiếp sản xuấ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Quy chế quản lý ,sử  dụng lao động, sử dụng tính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Việc sử dụng lao động phải dựa vào quy hoạch đào tạo và bố trí cán bộ,  đề bạt cán bộ, không đề bạt những ng</w:t>
        <w:softHyphen/>
        <w:t>ời nằm ngoài danh sách .Trong đề bạt phải </w:t>
        <w:softHyphen/>
        <w:t>u tiên những ng</w:t>
        <w:softHyphen/>
        <w:t xml:space="preserve">ời có trình độ năng lực chuyên môn,trình độ quản lý và quy trình hoạt động thực hiện của nghành nghề đó phải </w:t>
        <w:softHyphen/>
        <w:t>u tiên cán bộ giữ chức tr</w:t>
        <w:softHyphen/>
        <w:t>ởng phòng trở lên .</w:t>
      </w:r>
    </w:p>
    <w:p>
      <w:pPr>
        <w:pStyle w:val="Normal"/>
        <w:spacing w:lineRule="auto" w:line="360" w:before="280" w:after="280"/>
        <w:rPr/>
      </w:pPr>
      <w:r>
        <w:rPr>
          <w:rFonts w:cs="Times New Roman" w:ascii="Times New Roman" w:hAnsi="Times New Roman"/>
          <w:sz w:val="27"/>
          <w:szCs w:val="27"/>
        </w:rPr>
        <w:t>- Tình hình sử dụng quỹ  l</w:t>
        <w:softHyphen/>
        <w:t>ơng để đảm bảo quỹ l</w:t>
        <w:softHyphen/>
        <w:t>ơng không v</w:t>
        <w:softHyphen/>
        <w:t>ợt chi so với quỹ l</w:t>
        <w:softHyphen/>
        <w:t>ơng đ</w:t>
        <w:softHyphen/>
        <w:t>ợc h</w:t>
        <w:softHyphen/>
        <w:t>ởng, chi quỹ l</w:t>
        <w:softHyphen/>
        <w:t>ơng vào các tháng cuối năm kế hoạch để cho phòng tiền l</w:t>
        <w:softHyphen/>
        <w:t>ơng vào các tháng cuối năm kế hoạch để cho phòng tiền l</w:t>
        <w:softHyphen/>
        <w:t>ơng quá lớn cho năm sau .Có thể phân chia tổng quỹ l</w:t>
        <w:softHyphen/>
        <w:t>ơng trả trực tiếp theo sản phẩm,l</w:t>
        <w:softHyphen/>
        <w:t>ơng khoán ít nhất là 76% so với tổng quỹ l</w:t>
        <w:softHyphen/>
        <w:t>ơng.Các quỹ khen th</w:t>
        <w:softHyphen/>
        <w:t>ởng không đ</w:t>
        <w:softHyphen/>
        <w:t>ợc qua 10% so với tổng quỹ l</w:t>
        <w:softHyphen/>
        <w:t>ơng ,quỹ khuyến  khích ng</w:t>
        <w:softHyphen/>
        <w:t>ời lao động có tay nghề cao không quá 25%, quỹ dự phòng năm sau không quá 12% so với tổng quỹ l</w:t>
        <w:softHyphen/>
        <w:t xml:space="preserve">ơng.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Hạch toán lao độ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1.Hạch toán thời gian lao động</w:t>
      </w:r>
      <w:r>
        <w:rPr>
          <w:rFonts w:cs="Times New Roman" w:ascii="Times New Roman" w:hAnsi="Times New Roman"/>
          <w:sz w:val="27"/>
          <w:szCs w:val="27"/>
        </w:rPr>
        <w:t>.</w:t>
      </w:r>
    </w:p>
    <w:p>
      <w:pPr>
        <w:pStyle w:val="Normal"/>
        <w:spacing w:lineRule="auto" w:line="360" w:before="280" w:after="280"/>
        <w:rPr/>
      </w:pPr>
      <w:r>
        <w:rPr>
          <w:rFonts w:cs="Times New Roman" w:ascii="Times New Roman" w:hAnsi="Times New Roman"/>
          <w:sz w:val="27"/>
          <w:szCs w:val="27"/>
        </w:rPr>
        <w:t>Hạch toán thời gian lao động đ</w:t>
        <w:softHyphen/>
        <w:t>ợc thực hiện trên bảng chấm công theo từng bộ phận.Việc chấm công ở đơn vị đ</w:t>
        <w:softHyphen/>
        <w:t>ợc giao chô tổ tr</w:t>
        <w:softHyphen/>
        <w:t>ởng của bộ phận trực tiếp hoặc là đồng chí phó phòng ban chấm công theo ngày công thực tế làm việc. Những ngày nghỉ phải có giấy phép xin nghỉ.</w:t>
      </w:r>
      <w:r>
        <w:rPr>
          <w:rFonts w:cs="Times New Roman" w:ascii="Times New Roman" w:hAnsi="Times New Roman"/>
          <w:sz w:val="24"/>
          <w:szCs w:val="24"/>
        </w:rPr>
        <w:t> </w:t>
        <w:br/>
        <w:t> </w:t>
        <w:br/>
        <w:t> </w:t>
        <w:br/>
        <w:t> </w:t>
        <w:b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72" w:name="__RefHeading___Toc324518345"/>
      <w:bookmarkEnd w:id="72"/>
      <w:r>
        <w:rPr>
          <w:rFonts w:cs="Times New Roman" w:ascii="Times New Roman" w:hAnsi="Times New Roman"/>
          <w:sz w:val="27"/>
          <w:szCs w:val="27"/>
        </w:rPr>
        <w:t>BẢNG CHẤM CÔNG</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áng 3năm 2008</w:t>
      </w:r>
    </w:p>
    <w:p>
      <w:pPr>
        <w:pStyle w:val="Normal"/>
        <w:spacing w:lineRule="auto" w:line="360" w:before="280" w:after="280"/>
        <w:jc w:val="center"/>
        <w:rPr/>
      </w:pPr>
      <w:r>
        <w:rPr>
          <w:rFonts w:cs="Times New Roman" w:ascii="Times New Roman" w:hAnsi="Times New Roman"/>
          <w:sz w:val="24"/>
          <w:szCs w:val="24"/>
        </w:rPr>
        <w:t>Bộ phận  h</w:t>
        <w:softHyphen/>
        <w:t>ởng l</w:t>
        <w:softHyphen/>
        <w:t>ơng thời gian</w:t>
      </w:r>
      <w:r>
        <w:rPr/>
        <w:t> </w:t>
        <w:br/>
        <w:t> </w:t>
      </w:r>
    </w:p>
    <w:tbl>
      <w:tblPr>
        <w:tblW w:w="15900" w:type="dxa"/>
        <w:jc w:val="center"/>
        <w:tblInd w:w="0" w:type="dxa"/>
        <w:tblLayout w:type="fixed"/>
        <w:tblCellMar>
          <w:top w:w="15" w:type="dxa"/>
          <w:left w:w="15" w:type="dxa"/>
          <w:bottom w:w="15" w:type="dxa"/>
          <w:right w:w="15" w:type="dxa"/>
        </w:tblCellMar>
      </w:tblPr>
      <w:tblGrid>
        <w:gridCol w:w="511"/>
        <w:gridCol w:w="3118"/>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73" w:name="BM0_1_table02"/>
            <w:bookmarkEnd w:id="73"/>
            <w:r>
              <w:rPr>
                <w:rFonts w:cs="Times New Roman" w:ascii="Times New Roman" w:hAnsi="Times New Roman"/>
                <w:sz w:val="27"/>
                <w:szCs w:val="27"/>
              </w:rPr>
              <w:t>t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Họ và tên</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guyễn Bá Quý</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r>
      <w:tr>
        <w:trPr>
          <w:trHeight w:val="24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guyễn Ngọc Trà</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r>
      <w:tr>
        <w:trPr>
          <w:trHeight w:val="2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Lê Đình Hoan</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r>
      <w:tr>
        <w:trPr>
          <w:trHeight w:val="2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 xml:space="preserve">Nguyễn Sỹ Công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r>
      <w:tr>
        <w:trPr>
          <w:trHeight w:val="2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Đoàn Thị Đ</w:t>
              <w:softHyphen/>
              <w:t>ờng</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O</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r>
      <w:tr>
        <w:trPr>
          <w:trHeight w:val="2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gô Thị Mai</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X</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2.2.Hạch toán kết quả  lao động.</w:t>
      </w:r>
    </w:p>
    <w:p>
      <w:pPr>
        <w:pStyle w:val="Normal"/>
        <w:spacing w:lineRule="auto" w:line="360" w:before="280" w:after="280"/>
        <w:rPr/>
      </w:pPr>
      <w:r>
        <w:rPr>
          <w:rFonts w:cs="Times New Roman" w:ascii="Times New Roman" w:hAnsi="Times New Roman"/>
          <w:sz w:val="27"/>
          <w:szCs w:val="27"/>
        </w:rPr>
        <w:t>Hạch toán kết quả lao động ở công ty cổ phần mía đ</w:t>
        <w:softHyphen/>
        <w:t>ờng Sông Con th</w:t>
        <w:softHyphen/>
        <w:t>ờng thực hiện trên phiếu xác nhận sản phẩm hoàn thành th</w:t>
        <w:softHyphen/>
        <w:t>ờng đ</w:t>
        <w:softHyphen/>
        <w:t>ợc áp dụng cho bộ phận sản xuất.</w:t>
      </w:r>
      <w:r>
        <w:rPr>
          <w:rFonts w:cs="Times New Roman" w:ascii="Times New Roman" w:hAnsi="Times New Roman"/>
          <w:sz w:val="24"/>
          <w:szCs w:val="24"/>
        </w:rP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74" w:name="__RefHeading___Toc324518346"/>
      <w:bookmarkEnd w:id="74"/>
      <w:r>
        <w:rPr>
          <w:rFonts w:cs="Times New Roman" w:ascii="Times New Roman" w:hAnsi="Times New Roman"/>
          <w:sz w:val="27"/>
          <w:szCs w:val="27"/>
        </w:rPr>
        <w:t>PHIẾU XÁC NHẬN SẢN PHẨM HOÀN THÀNH</w:t>
      </w:r>
    </w:p>
    <w:p>
      <w:pPr>
        <w:pStyle w:val="Normal"/>
        <w:spacing w:lineRule="auto" w:line="360" w:before="280" w:after="280"/>
        <w:jc w:val="center"/>
        <w:rPr/>
      </w:pPr>
      <w:r>
        <w:rPr>
          <w:rFonts w:cs="Times New Roman" w:ascii="Times New Roman" w:hAnsi="Times New Roman"/>
          <w:sz w:val="27"/>
          <w:szCs w:val="27"/>
        </w:rPr>
        <w:t>Tháng 3 năm 2008</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Tên : Phạm Đình Hoà</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hợp đồng số : 298   ngày 22 tháng 3 năm 2008</w:t>
      </w:r>
    </w:p>
    <w:tbl>
      <w:tblPr>
        <w:tblW w:w="8745" w:type="dxa"/>
        <w:jc w:val="left"/>
        <w:tblInd w:w="-60" w:type="dxa"/>
        <w:tblLayout w:type="fixed"/>
        <w:tblCellMar>
          <w:top w:w="15" w:type="dxa"/>
          <w:left w:w="15" w:type="dxa"/>
          <w:bottom w:w="15" w:type="dxa"/>
          <w:right w:w="15" w:type="dxa"/>
        </w:tblCellMar>
      </w:tblPr>
      <w:tblGrid>
        <w:gridCol w:w="390"/>
        <w:gridCol w:w="1551"/>
        <w:gridCol w:w="1218"/>
        <w:gridCol w:w="895"/>
        <w:gridCol w:w="921"/>
        <w:gridCol w:w="1221"/>
        <w:gridCol w:w="2549"/>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75" w:name="BM0_1_table03"/>
            <w:bookmarkEnd w:id="75"/>
            <w:r>
              <w:rPr>
                <w:rFonts w:cs="Times New Roman" w:ascii="Times New Roman" w:hAnsi="Times New Roman"/>
                <w:sz w:val="27"/>
                <w:szCs w:val="27"/>
              </w:rPr>
              <w:t>T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ên sản phẩm</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đơn vị tính</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ố l</w:t>
              <w:softHyphen/>
              <w:t>ợng</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Đơn giá</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hành tiền</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Ghi chú</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B</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D</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Đ</w:t>
              <w:softHyphen/>
              <w:t>ờng trắng</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k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65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4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111.34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rích l</w:t>
              <w:softHyphen/>
              <w:t>ơng tháng 3/200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ng số tiền (viết bằng chữ  )Một triệu một trăm m</w:t>
        <w:softHyphen/>
        <w:t>ời nghìn ba trăm bốn m</w:t>
        <w:softHyphen/>
        <w:t>ơi đồng.</w:t>
      </w:r>
    </w:p>
    <w:p>
      <w:pPr>
        <w:pStyle w:val="Normal"/>
        <w:numPr>
          <w:ilvl w:val="0"/>
          <w:numId w:val="0"/>
        </w:numPr>
        <w:spacing w:lineRule="auto" w:line="360" w:before="280" w:after="280"/>
        <w:outlineLvl w:val="0"/>
        <w:rPr>
          <w:rFonts w:ascii="Times New Roman" w:hAnsi="Times New Roman" w:cs="Times New Roman"/>
          <w:sz w:val="24"/>
          <w:szCs w:val="24"/>
        </w:rPr>
      </w:pPr>
      <w:bookmarkStart w:id="76" w:name="__RefHeading___Toc324518347"/>
      <w:bookmarkEnd w:id="76"/>
      <w:r>
        <w:rPr>
          <w:rFonts w:cs="Times New Roman" w:ascii="Times New Roman" w:hAnsi="Times New Roman"/>
          <w:sz w:val="27"/>
          <w:szCs w:val="27"/>
        </w:rPr>
        <w:t>Ng</w:t>
        <w:softHyphen/>
        <w:t>ời giao việc  ng</w:t>
        <w:softHyphen/>
        <w:t>ời nhận việc ng</w:t>
        <w:softHyphen/>
        <w:t>ời kiểm tra ng</w:t>
        <w:softHyphen/>
        <w:t>ời duyệ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hực   Duyên   châu   châu</w:t>
      </w:r>
    </w:p>
    <w:p>
      <w:pPr>
        <w:pStyle w:val="Normal"/>
        <w:spacing w:lineRule="auto" w:line="360" w:before="280" w:after="280"/>
        <w:rPr/>
      </w:pPr>
      <w:r>
        <w:rPr>
          <w:rFonts w:cs="Times New Roman" w:ascii="Times New Roman" w:hAnsi="Times New Roman"/>
          <w:sz w:val="27"/>
          <w:szCs w:val="27"/>
        </w:rPr>
        <w:t xml:space="preserve">     </w:t>
      </w:r>
      <w:r>
        <w:rPr>
          <w:rFonts w:cs="Times New Roman" w:ascii="Times New Roman" w:hAnsi="Times New Roman"/>
          <w:sz w:val="27"/>
          <w:szCs w:val="27"/>
        </w:rPr>
        <w:t>Hạ Văn Thực  Chu Thị Duyên  Nguyễn Thị Châu   Nguyễn Thị Châu</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3.Cách tính l</w:t>
        <w:softHyphen/>
        <w:t>ơng và  bảo hiểm xã hội .</w:t>
      </w:r>
    </w:p>
    <w:p>
      <w:pPr>
        <w:pStyle w:val="Normal"/>
        <w:numPr>
          <w:ilvl w:val="0"/>
          <w:numId w:val="0"/>
        </w:numPr>
        <w:spacing w:lineRule="auto" w:line="360" w:before="280" w:after="280"/>
        <w:outlineLvl w:val="0"/>
        <w:rPr>
          <w:rFonts w:ascii="Times New Roman" w:hAnsi="Times New Roman" w:cs="Times New Roman"/>
          <w:sz w:val="24"/>
          <w:szCs w:val="24"/>
        </w:rPr>
      </w:pPr>
      <w:bookmarkStart w:id="77" w:name="__RefHeading___Toc324518348"/>
      <w:bookmarkEnd w:id="77"/>
      <w:r>
        <w:rPr>
          <w:rFonts w:cs="Times New Roman" w:ascii="Times New Roman" w:hAnsi="Times New Roman"/>
          <w:b/>
          <w:bCs/>
          <w:sz w:val="27"/>
          <w:szCs w:val="27"/>
          <w:u w:val="single"/>
        </w:rPr>
        <w:t>3.1. Cách tính l</w:t>
        <w:softHyphen/>
        <w:t>ơng phải trả và các khoản khấu trừ  vào l</w:t>
        <w:softHyphen/>
        <w:t>ơ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a, Đối với bộ phận l</w:t>
        <w:softHyphen/>
        <w:t>ơng thời gia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ối với bộ phận l</w:t>
        <w:softHyphen/>
        <w:t>ơng thời gian thì kế toán căn cứ vào bảng chấm công sau đó thì dựa vào hệ số l</w:t>
        <w:softHyphen/>
        <w:t>ơng và mức l</w:t>
        <w:softHyphen/>
        <w:t>ơng tối thiểu để tính l</w:t>
        <w:softHyphen/>
        <w:t>ơng.. Hiện nay ,nhà n</w:t>
        <w:softHyphen/>
        <w:t>ớc đã ban hành mức l</w:t>
        <w:softHyphen/>
        <w:t>ơng tối thiểu là 540.000đ nh</w:t>
        <w:softHyphen/>
        <w:t>ng công ty vẫn  còn giữ ở mức 450.000đ /ng</w:t>
        <w:softHyphen/>
        <w:t>ời/tháng.</w:t>
      </w:r>
    </w:p>
    <w:p>
      <w:pPr>
        <w:pStyle w:val="Normal"/>
        <w:spacing w:lineRule="auto" w:line="360" w:before="280" w:after="280"/>
        <w:rPr/>
      </w:pPr>
      <w:r>
        <w:rPr>
          <w:rFonts w:cs="Times New Roman" w:ascii="Times New Roman" w:hAnsi="Times New Roman"/>
          <w:sz w:val="27"/>
          <w:szCs w:val="27"/>
        </w:rPr>
        <w:t>Sau đây là bảng ứng l</w:t>
        <w:softHyphen/>
        <w:t>ơng cơ quan tháng 3/2008.</w:t>
      </w:r>
      <w:r>
        <w:rPr>
          <w:rFonts w:cs="Times New Roman" w:ascii="Times New Roman" w:hAnsi="Times New Roman"/>
          <w:sz w:val="24"/>
          <w:szCs w:val="24"/>
        </w:rP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 </w:t>
      </w:r>
    </w:p>
    <w:tbl>
      <w:tblPr>
        <w:tblW w:w="12675" w:type="dxa"/>
        <w:jc w:val="left"/>
        <w:tblInd w:w="660" w:type="dxa"/>
        <w:tblLayout w:type="fixed"/>
        <w:tblCellMar>
          <w:top w:w="15" w:type="dxa"/>
          <w:left w:w="15" w:type="dxa"/>
          <w:bottom w:w="15" w:type="dxa"/>
          <w:right w:w="15" w:type="dxa"/>
        </w:tblCellMar>
      </w:tblPr>
      <w:tblGrid>
        <w:gridCol w:w="408"/>
        <w:gridCol w:w="2074"/>
        <w:gridCol w:w="595"/>
        <w:gridCol w:w="748"/>
        <w:gridCol w:w="1328"/>
        <w:gridCol w:w="694"/>
        <w:gridCol w:w="1319"/>
        <w:gridCol w:w="694"/>
        <w:gridCol w:w="1319"/>
        <w:gridCol w:w="672"/>
        <w:gridCol w:w="1180"/>
        <w:gridCol w:w="672"/>
        <w:gridCol w:w="972"/>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78" w:name="BM0_1_table04"/>
            <w:bookmarkEnd w:id="78"/>
            <w:r>
              <w:rPr>
                <w:rFonts w:cs="Times New Roman" w:ascii="Times New Roman" w:hAnsi="Times New Roman"/>
                <w:sz w:val="24"/>
                <w:szCs w:val="24"/>
              </w:rPr>
              <w:t>TT</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và tên</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L</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PL</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H  hởng</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ơng vụ ép</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ơng vợt khoán</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ép lễ</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 3</w:t>
            </w:r>
          </w:p>
        </w:tc>
      </w:tr>
      <w:tr>
        <w:trPr>
          <w:trHeight w:val="240" w:hRule="atLeast"/>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ôn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ông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ông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ông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Bá Quý</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74.86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2.68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0.5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Ngọc Trà</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0.2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7.68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6.7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Đình Hoa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29.2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45.09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0.5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Sỹ Cô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96.0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33.47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0.20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oàn Thị Đờ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59.55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88.7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3.39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ô Thị Mai</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31.59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80.95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54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859.29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709.6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60.2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6.65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bookmarkStart w:id="79" w:name="BM0_1_table05"/>
      <w:bookmarkEnd w:id="79"/>
    </w:p>
    <w:tbl>
      <w:tblPr>
        <w:tblW w:w="12615" w:type="dxa"/>
        <w:jc w:val="center"/>
        <w:tblInd w:w="0" w:type="dxa"/>
        <w:tblLayout w:type="fixed"/>
        <w:tblCellMar>
          <w:top w:w="15" w:type="dxa"/>
          <w:left w:w="15" w:type="dxa"/>
          <w:bottom w:w="15" w:type="dxa"/>
          <w:right w:w="15" w:type="dxa"/>
        </w:tblCellMar>
      </w:tblPr>
      <w:tblGrid>
        <w:gridCol w:w="1149"/>
        <w:gridCol w:w="1149"/>
        <w:gridCol w:w="1419"/>
        <w:gridCol w:w="1149"/>
        <w:gridCol w:w="946"/>
        <w:gridCol w:w="1149"/>
        <w:gridCol w:w="1149"/>
        <w:gridCol w:w="1149"/>
        <w:gridCol w:w="946"/>
        <w:gridCol w:w="1419"/>
        <w:gridCol w:w="991"/>
      </w:tblGrid>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u vực </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Ăn ca</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ơng ứng</w:t>
            </w:r>
          </w:p>
        </w:tc>
        <w:tc>
          <w:tcPr>
            <w:tcW w:w="6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khoản trừ</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òn nhận</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ý nhận</w:t>
            </w:r>
          </w:p>
        </w:tc>
      </w:tr>
      <w:tr>
        <w:trPr>
          <w:trHeight w:val="240"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 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Đ phí</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T 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Ăn anh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Ứng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Đ/phí</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4.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77.13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3.7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72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6.2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77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28.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ý</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8.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89.7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3.7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29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5.5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0.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89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990.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à</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8.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73.94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2.36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72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99.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8.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73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14.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an</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34.70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0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2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34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32.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ông </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4.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43.7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86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1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43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12.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ờng</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8.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73.0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47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34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97.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w:t>
            </w:r>
          </w:p>
        </w:tc>
      </w:tr>
      <w:tr>
        <w:trPr>
          <w:trHeight w:val="22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36.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56.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6.777.2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73.2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3.4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05.3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75.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00.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77.3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987.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 Cách tính l</w:t>
        <w:softHyphen/>
        <w:t xml:space="preserve">ơng thời gian của công ty áp dụng công thức: </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HSH h</w:t>
        <w:softHyphen/>
        <w:t>ởng   x   mức l</w:t>
        <w:softHyphen/>
        <w:t>ơng tối thiểu</w:t>
      </w:r>
    </w:p>
    <w:p>
      <w:pPr>
        <w:pStyle w:val="Normal"/>
        <w:spacing w:lineRule="auto" w:line="360" w:before="280" w:after="280"/>
        <w:rPr>
          <w:rFonts w:ascii="Times New Roman" w:hAnsi="Times New Roman" w:cs="Times New Roman"/>
          <w:sz w:val="24"/>
          <w:szCs w:val="24"/>
        </w:rPr>
      </w:pPr>
      <w:bookmarkStart w:id="80" w:name="BM0_1_graphic7F"/>
      <w:bookmarkEnd w:id="80"/>
      <w:r>
        <w:rPr>
          <w:rFonts w:cs="Times New Roman" w:ascii="Times New Roman" w:hAnsi="Times New Roman"/>
          <w:sz w:val="27"/>
          <w:szCs w:val="27"/>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cơ bản     =          x  công</w:t>
      </w:r>
    </w:p>
    <w:p>
      <w:pPr>
        <w:pStyle w:val="Normal"/>
        <w:spacing w:lineRule="auto" w:line="360" w:before="280" w:after="280"/>
        <w:rPr/>
      </w:pPr>
      <w:r>
        <w:rPr>
          <w:rFonts w:cs="Times New Roman" w:ascii="Times New Roman" w:hAnsi="Times New Roman"/>
          <w:sz w:val="27"/>
          <w:szCs w:val="27"/>
        </w:rPr>
        <w:t>vụ ép        Số ngày làm việc theo quy định</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HSL    x   HSPL    x    Mức l</w:t>
        <w:softHyphen/>
        <w:t>ơng tối thiểu</w:t>
      </w:r>
    </w:p>
    <w:p>
      <w:pPr>
        <w:pStyle w:val="Normal"/>
        <w:spacing w:lineRule="auto" w:line="360" w:before="280" w:after="280"/>
        <w:rPr/>
      </w:pPr>
      <w:bookmarkStart w:id="81" w:name="BM0_1_graphic80"/>
      <w:bookmarkEnd w:id="81"/>
      <w:r>
        <w:rPr>
          <w:rFonts w:cs="Times New Roman" w:ascii="Times New Roman" w:hAnsi="Times New Roman"/>
          <w:sz w:val="27"/>
          <w:szCs w:val="27"/>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v</w:t>
        <w:softHyphen/>
        <w:t>ợt          =         x    công  khoán                 Số ngày làm việc theo quy định</w:t>
      </w:r>
      <w:r>
        <w:rPr>
          <w:rFonts w:cs="Times New Roman" w:ascii="Times New Roman" w:hAnsi="Times New Roman"/>
          <w:sz w:val="24"/>
          <w:szCs w:val="24"/>
        </w:rPr>
        <w:t> </w:t>
      </w:r>
    </w:p>
    <w:p>
      <w:pPr>
        <w:pStyle w:val="Normal"/>
        <w:spacing w:lineRule="auto" w:line="360" w:before="280" w:after="280"/>
        <w:rPr/>
      </w:pPr>
      <w:bookmarkStart w:id="82" w:name="BM0_1_graphic81"/>
      <w:bookmarkEnd w:id="82"/>
      <w:r>
        <w:rPr>
          <w:rFonts w:cs="Times New Roman" w:ascii="Times New Roman" w:hAnsi="Times New Roman"/>
          <w:sz w:val="27"/>
          <w:szCs w:val="27"/>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  L</w:t>
        <w:softHyphen/>
        <w:t>ơng CB +      L</w:t>
        <w:softHyphen/>
        <w:t>ơng    +   Phép  + Ka3  +  Khu  +  Ăn      x  80%</w:t>
      </w:r>
    </w:p>
    <w:p>
      <w:pPr>
        <w:pStyle w:val="Normal"/>
        <w:spacing w:lineRule="auto" w:line="360" w:before="280" w:after="280"/>
        <w:rPr/>
      </w:pPr>
      <w:r>
        <w:rPr>
          <w:rFonts w:cs="Times New Roman" w:ascii="Times New Roman" w:hAnsi="Times New Roman"/>
          <w:sz w:val="27"/>
          <w:szCs w:val="27"/>
        </w:rPr>
        <w:t>ứng           vụ ép          v</w:t>
        <w:softHyphen/>
        <w:t>ợt khoán      lễ          vực      ca</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bookmarkStart w:id="83" w:name="BM0_1_graphic82"/>
      <w:bookmarkEnd w:id="83"/>
      <w:r>
        <w:rPr>
          <w:rFonts w:cs="Times New Roman" w:ascii="Times New Roman" w:hAnsi="Times New Roman"/>
          <w:sz w:val="27"/>
          <w:szCs w:val="27"/>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L</w:t>
        <w:softHyphen/>
        <w:t>ơng         L</w:t>
        <w:softHyphen/>
        <w:t xml:space="preserve">ơng          Các    BH      CĐ        ĐT        Ăn                     Đ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òn      =       ứng     -    khoản  6%  +  phí +  trong  +  anh   +  Ứng   +  phí</w:t>
      </w:r>
    </w:p>
    <w:p>
      <w:pPr>
        <w:pStyle w:val="Normal"/>
        <w:spacing w:lineRule="auto" w:line="360" w:before="280" w:after="280"/>
        <w:rPr/>
      </w:pPr>
      <w:r>
        <w:rPr>
          <w:rFonts w:cs="Times New Roman" w:ascii="Times New Roman" w:hAnsi="Times New Roman"/>
          <w:sz w:val="27"/>
          <w:szCs w:val="27"/>
        </w:rPr>
        <w:t>nhận                                trừ                             tháng</w:t>
      </w:r>
      <w:r>
        <w:rPr>
          <w:rFonts w:cs="Times New Roman" w:ascii="Times New Roman" w:hAnsi="Times New Roman"/>
          <w:sz w:val="24"/>
          <w:szCs w:val="24"/>
        </w:rPr>
        <w:t> </w:t>
        <w:br/>
        <w:t> </w:t>
      </w:r>
    </w:p>
    <w:p>
      <w:pPr>
        <w:pStyle w:val="Normal"/>
        <w:spacing w:lineRule="auto" w:line="360" w:before="280" w:after="280"/>
        <w:rPr/>
      </w:pPr>
      <w:r>
        <w:rPr>
          <w:rFonts w:cs="Times New Roman" w:ascii="Times New Roman" w:hAnsi="Times New Roman"/>
          <w:sz w:val="27"/>
          <w:szCs w:val="27"/>
        </w:rPr>
        <w:t>Ví dụ :Tính l</w:t>
        <w:softHyphen/>
        <w:t>ơng cho Ngô Thị Mai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2,10   x  450.000</w:t>
      </w:r>
    </w:p>
    <w:p>
      <w:pPr>
        <w:pStyle w:val="Normal"/>
        <w:spacing w:lineRule="auto" w:line="360" w:before="280" w:after="280"/>
        <w:rPr>
          <w:rFonts w:ascii="Times New Roman" w:hAnsi="Times New Roman" w:cs="Times New Roman"/>
          <w:sz w:val="24"/>
          <w:szCs w:val="24"/>
        </w:rPr>
      </w:pPr>
      <w:bookmarkStart w:id="84" w:name="BM0_1_graphic83"/>
      <w:bookmarkEnd w:id="84"/>
      <w:r>
        <w:rPr>
          <w:rFonts w:cs="Times New Roman" w:ascii="Times New Roman" w:hAnsi="Times New Roman"/>
          <w:sz w:val="27"/>
          <w:szCs w:val="27"/>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 xml:space="preserve">cơ bản       =     x   31    =     1.331.591(Đ)     </w:t>
      </w:r>
    </w:p>
    <w:p>
      <w:pPr>
        <w:pStyle w:val="Normal"/>
        <w:spacing w:lineRule="auto" w:line="360" w:before="280" w:after="280"/>
        <w:rPr/>
      </w:pPr>
      <w:r>
        <w:rPr>
          <w:rFonts w:cs="Times New Roman" w:ascii="Times New Roman" w:hAnsi="Times New Roman"/>
          <w:sz w:val="27"/>
          <w:szCs w:val="27"/>
        </w:rPr>
        <w:t>vụ ép    22</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1.99     x    1,0    x450.000 </w:t>
      </w:r>
    </w:p>
    <w:p>
      <w:pPr>
        <w:pStyle w:val="Normal"/>
        <w:spacing w:lineRule="auto" w:line="360" w:before="280" w:after="280"/>
        <w:rPr>
          <w:rFonts w:ascii="Times New Roman" w:hAnsi="Times New Roman" w:cs="Times New Roman"/>
          <w:sz w:val="24"/>
          <w:szCs w:val="24"/>
        </w:rPr>
      </w:pPr>
      <w:bookmarkStart w:id="85" w:name="BM0_1_graphic84"/>
      <w:bookmarkEnd w:id="85"/>
      <w:r>
        <w:rPr>
          <w:rFonts w:cs="Times New Roman" w:ascii="Times New Roman" w:hAnsi="Times New Roman"/>
          <w:sz w:val="27"/>
          <w:szCs w:val="27"/>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v</w:t>
        <w:softHyphen/>
        <w:t xml:space="preserve">ợt         =      x   26    =    1.280.958 (Đ)  </w:t>
      </w:r>
    </w:p>
    <w:p>
      <w:pPr>
        <w:pStyle w:val="Normal"/>
        <w:spacing w:lineRule="auto" w:line="360" w:before="280" w:after="280"/>
        <w:rPr/>
      </w:pPr>
      <w:r>
        <w:rPr>
          <w:rFonts w:cs="Times New Roman" w:ascii="Times New Roman" w:hAnsi="Times New Roman"/>
          <w:sz w:val="27"/>
          <w:szCs w:val="27"/>
        </w:rPr>
        <w:t>khoán    22</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   ( 1.331.591  + 1.280.958  +51.545  + 54.000   +  248.000) x8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ứ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   2.373.094  (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òn nhận   =  2.373.094  -- ( 64.470  +  11.340  +  1.000.000 ) = 1.297.000(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b,cách tính l</w:t>
        <w:softHyphen/>
        <w:t>ơng theo sản phẩ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Hàng tháng công ty tính l</w:t>
        <w:softHyphen/>
        <w:t>ơng qua bảng thanh toán l</w:t>
        <w:softHyphen/>
        <w:t>ơng sản phẩm.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Mấu số 02_lđtl</w:t>
      </w:r>
    </w:p>
    <w:p>
      <w:pPr>
        <w:pStyle w:val="Normal"/>
        <w:spacing w:lineRule="auto" w:line="360" w:before="280" w:after="280"/>
        <w:ind w:left="1560" w:hanging="0"/>
        <w:jc w:val="center"/>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ban hành theo QĐ số :15/2006/QĐ-BTC</w:t>
      </w:r>
    </w:p>
    <w:p>
      <w:pPr>
        <w:pStyle w:val="Normal"/>
        <w:spacing w:lineRule="auto" w:line="360" w:before="280" w:after="280"/>
        <w:ind w:left="1560" w:hanging="0"/>
        <w:jc w:val="center"/>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ngày 20/03/2006 của bộ tr</w:t>
        <w:softHyphen/>
        <w:t>ởng BTC)</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86" w:name="__RefHeading___Toc324518349"/>
      <w:r>
        <w:rPr>
          <w:rFonts w:cs="Times New Roman" w:ascii="Times New Roman" w:hAnsi="Times New Roman"/>
          <w:sz w:val="27"/>
          <w:szCs w:val="27"/>
        </w:rPr>
        <w:t>BẢNG THANH TOÁN L</w:t>
        <w:softHyphen/>
        <w:t>ƠNG SẢN PHẨM</w:t>
      </w:r>
      <w:bookmarkEnd w:id="86"/>
      <w:r>
        <w:rPr>
          <w:rFonts w:cs="Times New Roman" w:ascii="Times New Roman" w:hAnsi="Times New Roman"/>
          <w:sz w:val="27"/>
          <w:szCs w:val="27"/>
        </w:rPr>
        <w:t xml:space="preserve">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áng 3 năm 2008</w:t>
      </w:r>
    </w:p>
    <w:tbl>
      <w:tblPr>
        <w:tblW w:w="27498" w:type="dxa"/>
        <w:jc w:val="left"/>
        <w:tblInd w:w="-60" w:type="dxa"/>
        <w:tblLayout w:type="fixed"/>
        <w:tblCellMar>
          <w:top w:w="15" w:type="dxa"/>
          <w:left w:w="15" w:type="dxa"/>
          <w:bottom w:w="15" w:type="dxa"/>
          <w:right w:w="15" w:type="dxa"/>
        </w:tblCellMar>
      </w:tblPr>
      <w:tblGrid>
        <w:gridCol w:w="194"/>
        <w:gridCol w:w="994"/>
        <w:gridCol w:w="594"/>
        <w:gridCol w:w="434"/>
        <w:gridCol w:w="514"/>
        <w:gridCol w:w="15360"/>
        <w:gridCol w:w="407"/>
        <w:gridCol w:w="481"/>
        <w:gridCol w:w="1260"/>
        <w:gridCol w:w="1140"/>
        <w:gridCol w:w="1020"/>
        <w:gridCol w:w="1260"/>
        <w:gridCol w:w="1140"/>
        <w:gridCol w:w="1020"/>
        <w:gridCol w:w="1260"/>
        <w:gridCol w:w="420"/>
      </w:tblGrid>
      <w:tr>
        <w:trPr/>
        <w:tc>
          <w:tcPr>
            <w:tcW w:w="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87" w:name="BM0_1_table06"/>
            <w:bookmarkEnd w:id="87"/>
            <w:r>
              <w:rPr>
                <w:rFonts w:cs="Times New Roman" w:ascii="Times New Roman" w:hAnsi="Times New Roman"/>
                <w:sz w:val="24"/>
                <w:szCs w:val="24"/>
              </w:rPr>
              <w:t>tt</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và tên</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ản phẩm</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ậc thợ</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L</w:t>
            </w:r>
          </w:p>
        </w:tc>
        <w:tc>
          <w:tcPr>
            <w:tcW w:w="15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w:t>
              <w:softHyphen/>
              <w:t>ợng SP sản xuất</w:t>
            </w:r>
          </w:p>
        </w:tc>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V T</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giá</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ành tiền</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KV</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TN</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l</w:t>
              <w:softHyphen/>
              <w:t>ơng</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khoản        khấu trừ</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thực nhận</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hú</w:t>
            </w:r>
          </w:p>
        </w:tc>
      </w:tr>
      <w:tr>
        <w:trPr/>
        <w:tc>
          <w:tcPr>
            <w:tcW w:w="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 XH</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 YT</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C</w:t>
              <w:softHyphen/>
              <w:t>ờng</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w:t>
              <w:softHyphen/>
              <w:t>ờng trắng loại 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1</w:t>
            </w:r>
          </w:p>
        </w:tc>
        <w:tc>
          <w:tcPr>
            <w:tcW w:w="1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9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g</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0.3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94.3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3.47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6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94.1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ần  Duyê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w:t>
              <w:softHyphen/>
              <w:t>ờng trắng loại 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4</w:t>
            </w:r>
          </w:p>
        </w:tc>
        <w:tc>
          <w:tcPr>
            <w:tcW w:w="1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6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g</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87.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71.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6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3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97.16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cộng</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50.310.9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010.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76.770.9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838.54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767.7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30.164.65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Tổng tiền l</w:t>
        <w:softHyphen/>
        <w:t>ơng sản phẩm tháng 3 năm 2008 : 730.164.652 (đ)</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Bằng chữ  ( Bảy trăm ba m</w:t>
        <w:softHyphen/>
        <w:t>ơi triệu, một tăm sáu m</w:t>
        <w:softHyphen/>
        <w:t>ơi t</w:t>
        <w:softHyphen/>
        <w:t xml:space="preserve"> ngàn, sáu trăm năm m</w:t>
        <w:softHyphen/>
        <w:t>ơi hai đồng)</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Giám đốc                                Kế toán tr</w:t>
        <w:softHyphen/>
        <w:t>ỏng                                       Kế toán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Trà                              Đông                           Châu</w:t>
      </w:r>
    </w:p>
    <w:p>
      <w:pPr>
        <w:pStyle w:val="Normal"/>
        <w:spacing w:lineRule="auto" w:line="360" w:before="280" w:after="280"/>
        <w:rPr/>
      </w:pPr>
      <w:r>
        <w:rPr>
          <w:rFonts w:cs="Times New Roman" w:ascii="Times New Roman" w:hAnsi="Times New Roman"/>
          <w:sz w:val="27"/>
          <w:szCs w:val="27"/>
        </w:rPr>
        <w:t>Nguyễn Ngọc Trà                                Vũ Quang Đông                    Nguyễn Thị Châu </w:t>
      </w:r>
      <w:r>
        <w:rPr>
          <w:rFonts w:cs="Times New Roman" w:ascii="Times New Roman" w:hAnsi="Times New Roman"/>
          <w:sz w:val="24"/>
          <w:szCs w:val="24"/>
        </w:rP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Ví dụ : cách tính l</w:t>
        <w:softHyphen/>
        <w:t>ơng sản phẩm của Lê C</w:t>
        <w:softHyphen/>
        <w:t>ờng.</w:t>
      </w:r>
    </w:p>
    <w:p>
      <w:pPr>
        <w:pStyle w:val="Normal"/>
        <w:spacing w:lineRule="auto" w:line="360" w:before="280" w:after="280"/>
        <w:rPr>
          <w:rFonts w:ascii="Times New Roman" w:hAnsi="Times New Roman" w:cs="Times New Roman"/>
          <w:sz w:val="24"/>
          <w:szCs w:val="24"/>
        </w:rPr>
      </w:pPr>
      <w:bookmarkStart w:id="88" w:name="BM0_1_graphic85"/>
      <w:bookmarkEnd w:id="88"/>
      <w:r>
        <w:rPr>
          <w:rFonts w:cs="Times New Roman" w:ascii="Times New Roman" w:hAnsi="Times New Roman"/>
          <w:sz w:val="27"/>
          <w:szCs w:val="27"/>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0" cy="0"/>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w:t>
        <w:softHyphen/>
        <w:t>ơng   =    Khối l</w:t>
        <w:softHyphen/>
        <w:t>ợng sản phẩm    x    Đơn              +  Phụ Cấp</w:t>
      </w:r>
    </w:p>
    <w:p>
      <w:pPr>
        <w:pStyle w:val="Normal"/>
        <w:spacing w:lineRule="auto" w:line="360" w:before="280" w:after="280"/>
        <w:rPr/>
      </w:pPr>
      <w:r>
        <w:rPr>
          <w:rFonts w:cs="Times New Roman" w:ascii="Times New Roman" w:hAnsi="Times New Roman"/>
          <w:sz w:val="27"/>
          <w:szCs w:val="27"/>
        </w:rPr>
        <w:t>tháng          công việc hoàn thành            giá  </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 2695  x  412  )   +  54.000  +  30.000   =  1.194.340 (đ)</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Bảo hiểm xã hội   =  3,71  x 450.000   x   5%  =    83.475  (đ)</w:t>
      </w:r>
    </w:p>
    <w:p>
      <w:pPr>
        <w:pStyle w:val="Normal"/>
        <w:spacing w:lineRule="auto" w:line="360" w:before="280" w:after="280"/>
        <w:rPr/>
      </w:pPr>
      <w:r>
        <w:rPr>
          <w:rFonts w:cs="Times New Roman" w:ascii="Times New Roman" w:hAnsi="Times New Roman"/>
          <w:sz w:val="27"/>
          <w:szCs w:val="27"/>
        </w:rPr>
        <w:t>Bảo hiểm y tế       =  3,71 x 450.000   x   1%  =   16.695  (đ)</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 </w:t>
      </w:r>
      <w:r>
        <w:rPr>
          <w:rFonts w:cs="Times New Roman" w:ascii="Times New Roman" w:hAnsi="Times New Roman"/>
          <w:sz w:val="27"/>
          <w:szCs w:val="27"/>
        </w:rPr>
        <w:t>* Sau có bảng thanh toán l</w:t>
        <w:softHyphen/>
        <w:t>ơng thì bộ phận kế toán tính tiền l</w:t>
        <w:softHyphen/>
        <w:t xml:space="preserve">ơng mà đã sản xuất ra số sản phẩm đó để kết chuyển vào TK622. </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Ở NN &amp; PTNT NGHỆ AN                     CỘNG HOÀ XÃ HỘI CHỦ NGHĨA VIỆT NAM</w:t>
      </w:r>
    </w:p>
    <w:p>
      <w:pPr>
        <w:pStyle w:val="Normal"/>
        <w:spacing w:lineRule="auto" w:line="360" w:before="280" w:after="280"/>
        <w:rPr/>
      </w:pPr>
      <w:r>
        <w:rPr>
          <w:rFonts w:cs="Times New Roman" w:ascii="Times New Roman" w:hAnsi="Times New Roman"/>
          <w:sz w:val="24"/>
          <w:szCs w:val="24"/>
        </w:rPr>
        <w:t>CÔNG TY CP MÍA Đ</w:t>
        <w:softHyphen/>
        <w:t>ỜNG SÔNG CON  </w:t>
      </w:r>
      <w:r>
        <w:rPr>
          <w:rFonts w:cs="Times New Roman" w:ascii="Times New Roman" w:hAnsi="Times New Roman"/>
          <w:b/>
          <w:bCs/>
          <w:sz w:val="24"/>
          <w:szCs w:val="24"/>
          <w:u w:val="single"/>
        </w:rPr>
        <w:t>Độc Lập – Tự Do - Hạnh Phúc</w:t>
      </w:r>
      <w:r>
        <w:rPr>
          <w:rFonts w:cs="Times New Roman" w:ascii="Times New Roman" w:hAnsi="Times New Roman"/>
          <w:sz w:val="24"/>
          <w:szCs w:val="24"/>
        </w:rPr>
        <w:t> </w:t>
        <w:b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89" w:name="__RefHeading___Toc324518350"/>
      <w:bookmarkEnd w:id="89"/>
      <w:r>
        <w:rPr>
          <w:rFonts w:cs="Times New Roman" w:ascii="Times New Roman" w:hAnsi="Times New Roman"/>
          <w:sz w:val="27"/>
          <w:szCs w:val="27"/>
        </w:rPr>
        <w:t>BẢNG ỨNG TIỀN L</w:t>
        <w:softHyphen/>
        <w:t>ƠNG</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áng 3 năm 2008</w:t>
      </w:r>
    </w:p>
    <w:p>
      <w:pPr>
        <w:pStyle w:val="Normal"/>
        <w:spacing w:lineRule="auto" w:line="360" w:before="280" w:after="280"/>
        <w:jc w:val="center"/>
        <w:rPr/>
      </w:pPr>
      <w:r>
        <w:rPr>
          <w:rFonts w:cs="Times New Roman" w:ascii="Times New Roman" w:hAnsi="Times New Roman"/>
          <w:sz w:val="27"/>
          <w:szCs w:val="27"/>
        </w:rPr>
        <w:t>Bộ phận : Nhà  máy đ</w:t>
        <w:softHyphen/>
        <w:t>ờng</w:t>
      </w:r>
      <w:r>
        <w:rPr>
          <w:rFonts w:cs="Times New Roman" w:ascii="Times New Roman" w:hAnsi="Times New Roman"/>
          <w:sz w:val="24"/>
          <w:szCs w:val="24"/>
        </w:rPr>
        <w:t> </w:t>
      </w:r>
    </w:p>
    <w:p>
      <w:pPr>
        <w:pStyle w:val="Normal"/>
        <w:numPr>
          <w:ilvl w:val="0"/>
          <w:numId w:val="0"/>
        </w:numPr>
        <w:spacing w:lineRule="auto" w:line="360" w:before="280" w:after="280"/>
        <w:ind w:left="1560" w:hanging="0"/>
        <w:outlineLvl w:val="0"/>
        <w:rPr>
          <w:rFonts w:ascii="Times New Roman" w:hAnsi="Times New Roman" w:cs="Times New Roman"/>
          <w:sz w:val="24"/>
          <w:szCs w:val="24"/>
        </w:rPr>
      </w:pPr>
      <w:bookmarkStart w:id="90" w:name="__RefHeading___Toc324518351"/>
      <w:bookmarkEnd w:id="90"/>
      <w:r>
        <w:rPr>
          <w:rFonts w:cs="Times New Roman" w:ascii="Times New Roman" w:hAnsi="Times New Roman"/>
          <w:sz w:val="27"/>
          <w:szCs w:val="27"/>
        </w:rPr>
        <w:t>L</w:t>
        <w:softHyphen/>
        <w:t>ƠNG SẢN PHẨM SẢN XUẤT TRONG TH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ổng l</w:t>
        <w:softHyphen/>
        <w:t>ợng đ</w:t>
        <w:softHyphen/>
        <w:t>ờng sản xuất trong tháng : 5.331,713tấn ,trong đó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1.Đ</w:t>
        <w:softHyphen/>
        <w:t>ờng kính trắng loại I :  4.489,76 tấn  x  167.116đ/t  =    750.310.906(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2.Đ</w:t>
        <w:softHyphen/>
        <w:t>ờng kính trắng loại II:  841,953 tấn  x   150.405đ/t  =  126.633.394(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ộng l</w:t>
        <w:softHyphen/>
        <w:t>ợng sản phẩm  :            876.944.300(đ)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ứng tr</w:t>
        <w:softHyphen/>
        <w:t>ớc 80%:                             = 701.555.440(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Làm tròn    :                              =  701.555.000(đ)</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Bảy trăm linh một triệu,năm trăm năm m</w:t>
        <w:softHyphen/>
        <w:t>ơi lăm ngàn đồng)</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GIÁM ĐỐC CÔNG TY     Ngày 02 tháng 04năm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Trà        KẾ HOẠC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uyễn Ngọc Trà                      T</w:t>
        <w:softHyphen/>
        <w:t>ờng</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Trần  Đình T</w:t>
        <w:softHyphen/>
        <w:t>ờng</w:t>
      </w:r>
      <w:r>
        <w:rPr>
          <w:rFonts w:cs="Times New Roman" w:ascii="Times New Roman" w:hAnsi="Times New Roman"/>
          <w:sz w:val="24"/>
          <w:szCs w:val="24"/>
        </w:rPr>
        <w:t> </w:t>
        <w:br/>
        <w:t> </w:t>
        <w:br/>
        <w:t> </w:t>
        <w:br/>
        <w:t> </w:t>
        <w:br/>
        <w:t> </w:t>
        <w:br/>
        <w:t> </w:t>
        <w:br/>
        <w:t> </w:t>
        <w:br/>
        <w:t> </w:t>
      </w:r>
    </w:p>
    <w:p>
      <w:pPr>
        <w:pStyle w:val="Normal"/>
        <w:numPr>
          <w:ilvl w:val="0"/>
          <w:numId w:val="0"/>
        </w:numPr>
        <w:spacing w:lineRule="auto" w:line="360" w:before="280" w:after="280"/>
        <w:outlineLvl w:val="0"/>
        <w:rPr>
          <w:rFonts w:ascii="Times New Roman" w:hAnsi="Times New Roman" w:cs="Times New Roman"/>
          <w:sz w:val="24"/>
          <w:szCs w:val="24"/>
        </w:rPr>
      </w:pPr>
      <w:bookmarkStart w:id="91" w:name="__RefHeading___Toc324518352"/>
      <w:bookmarkEnd w:id="91"/>
      <w:r>
        <w:rPr>
          <w:rFonts w:cs="Times New Roman" w:ascii="Times New Roman" w:hAnsi="Times New Roman"/>
          <w:b/>
          <w:bCs/>
          <w:sz w:val="27"/>
          <w:szCs w:val="27"/>
          <w:u w:val="single"/>
        </w:rPr>
        <w:t>3.2 cách tính trợ  cấp  bảo hiểm xã hội</w:t>
      </w:r>
    </w:p>
    <w:p>
      <w:pPr>
        <w:pStyle w:val="Normal"/>
        <w:spacing w:lineRule="auto" w:line="360" w:before="280" w:after="280"/>
        <w:rPr/>
      </w:pPr>
      <w:r>
        <w:rPr>
          <w:rFonts w:cs="Times New Roman" w:ascii="Times New Roman" w:hAnsi="Times New Roman"/>
          <w:sz w:val="27"/>
          <w:szCs w:val="27"/>
        </w:rPr>
        <w:t>Việc tính trợ cấp bảo hiểm  xã hội căn cứ vào phiếu nghỉ h</w:t>
        <w:softHyphen/>
        <w:t>ởng(BH XH cuối tháng và phiếu nghỉ h</w:t>
        <w:softHyphen/>
        <w:t>ởng bảo hiểm xã hội kèm theo bảng chấm công chuyển về văn phòng kế toán để tính bảo hiểm xã hội đ</w:t>
        <w:softHyphen/>
        <w:t>ợc h</w:t>
        <w:softHyphen/>
        <w:t>ởng của từng ng</w:t>
        <w:softHyphen/>
        <w:t>ời.Sau đó lập bảng thanh toán bảo hiểm xã hội của toàn đơn vị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g</w:t>
        <w:softHyphen/>
        <w:t>ời công nhân muốn nghỉ việc h</w:t>
        <w:softHyphen/>
        <w:t>ởng bảo hiểm xã hội sau khi đã có phiếu xác nhận của cơ sở y tế và tr</w:t>
        <w:softHyphen/>
        <w:t>ởng bộ phận phần hành thì phải làm giấy xin nghỉ h</w:t>
        <w:softHyphen/>
        <w:t>ởng chế độ gửi lên giám đốc công ty và cơ quan bảo hiểm xã hội cấp trên .</w:t>
      </w:r>
    </w:p>
    <w:p>
      <w:pPr>
        <w:pStyle w:val="Normal"/>
        <w:spacing w:lineRule="auto" w:line="360" w:before="280" w:after="280"/>
        <w:rPr/>
      </w:pPr>
      <w:r>
        <w:rPr>
          <w:rFonts w:cs="Times New Roman" w:ascii="Times New Roman" w:hAnsi="Times New Roman"/>
          <w:sz w:val="27"/>
          <w:szCs w:val="27"/>
        </w:rPr>
        <w:t> </w:t>
      </w:r>
      <w:r>
        <w:rPr>
          <w:rFonts w:cs="Times New Roman" w:ascii="Times New Roman" w:hAnsi="Times New Roman"/>
          <w:sz w:val="24"/>
          <w:szCs w:val="24"/>
        </w:rPr>
        <w:t> </w:t>
      </w:r>
      <w:r>
        <w:rPr>
          <w:rFonts w:cs="Times New Roman" w:ascii="Times New Roman" w:hAnsi="Times New Roman"/>
          <w:sz w:val="24"/>
          <w:szCs w:val="24"/>
        </w:rPr>
        <w:br/>
        <w:t> </w:t>
        <w:br/>
        <w:t> </w:t>
      </w:r>
    </w:p>
    <w:p>
      <w:pPr>
        <w:pStyle w:val="Normal"/>
        <w:numPr>
          <w:ilvl w:val="0"/>
          <w:numId w:val="0"/>
        </w:numPr>
        <w:spacing w:lineRule="auto" w:line="360" w:before="280" w:after="280"/>
        <w:jc w:val="right"/>
        <w:outlineLvl w:val="0"/>
        <w:rPr>
          <w:rFonts w:ascii="Times New Roman" w:hAnsi="Times New Roman" w:cs="Times New Roman"/>
          <w:sz w:val="24"/>
          <w:szCs w:val="24"/>
        </w:rPr>
      </w:pPr>
      <w:bookmarkStart w:id="92" w:name="__RefHeading___Toc324518353"/>
      <w:bookmarkEnd w:id="92"/>
      <w:r>
        <w:rPr>
          <w:rFonts w:cs="Times New Roman" w:ascii="Times New Roman" w:hAnsi="Times New Roman"/>
          <w:sz w:val="24"/>
          <w:szCs w:val="24"/>
        </w:rPr>
        <w:t>CỘNG HOÀ XÃ  HỘI CHỦ NGHĨA VIỆT NAM</w:t>
      </w:r>
    </w:p>
    <w:p>
      <w:pPr>
        <w:pStyle w:val="Normal"/>
        <w:numPr>
          <w:ilvl w:val="0"/>
          <w:numId w:val="0"/>
        </w:numPr>
        <w:spacing w:lineRule="auto" w:line="360" w:before="280" w:after="280"/>
        <w:ind w:left="5160" w:hanging="0"/>
        <w:outlineLvl w:val="0"/>
        <w:rPr/>
      </w:pPr>
      <w:bookmarkStart w:id="93" w:name="__RefHeading___Toc324518354"/>
      <w:r>
        <w:rPr>
          <w:rFonts w:cs="Times New Roman" w:ascii="Times New Roman" w:hAnsi="Times New Roman"/>
          <w:b/>
          <w:bCs/>
          <w:sz w:val="24"/>
          <w:szCs w:val="24"/>
          <w:u w:val="single"/>
        </w:rPr>
        <w:t>Độc Lập – Tự Do - Hạnh Phúc</w:t>
      </w:r>
      <w:bookmarkEnd w:id="93"/>
      <w:r>
        <w:rPr>
          <w:rFonts w:cs="Times New Roman" w:ascii="Times New Roman" w:hAnsi="Times New Roman"/>
          <w:sz w:val="24"/>
          <w:szCs w:val="24"/>
        </w:rPr>
        <w:t> </w:t>
      </w:r>
    </w:p>
    <w:p>
      <w:pPr>
        <w:pStyle w:val="Normal"/>
        <w:numPr>
          <w:ilvl w:val="0"/>
          <w:numId w:val="0"/>
        </w:numPr>
        <w:spacing w:lineRule="auto" w:line="360" w:before="280" w:after="280"/>
        <w:jc w:val="center"/>
        <w:outlineLvl w:val="0"/>
        <w:rPr/>
      </w:pPr>
      <w:bookmarkStart w:id="94" w:name="__RefHeading___Toc324518355"/>
      <w:r>
        <w:rPr>
          <w:rFonts w:cs="Times New Roman" w:ascii="Times New Roman" w:hAnsi="Times New Roman"/>
          <w:sz w:val="27"/>
          <w:szCs w:val="27"/>
        </w:rPr>
        <w:t>GIẤY XIN NGHỈ  VIỆC H</w:t>
        <w:softHyphen/>
        <w:t>ỞNG CHẾ ĐỘ</w:t>
      </w:r>
      <w:bookmarkEnd w:id="94"/>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ính gửi : Bảo hiểm xã hội huyện Tân Kỳ,</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Giám đốc công ty cổ phần mía đ</w:t>
        <w:softHyphen/>
        <w:t>ờ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Họ và tên     :  Nguyễn  Thị Thuý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tác tại : Công ty cổ  phần mía đ</w:t>
        <w:softHyphen/>
        <w:t>ờ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heo luật bảo hiểm xã hội về chế độ cho ng</w:t>
        <w:softHyphen/>
        <w:t>ời phụ nữ khi sinh con.Vậy tôi viết giấy này xin đ</w:t>
        <w:softHyphen/>
        <w:t>ợc nghỉ việc và đ</w:t>
        <w:softHyphen/>
        <w:t>ợc thanh toán các chế độ (có chứng từ gốc kèm the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Rất mong sự giúp đỡ : Tôi chân thành cám ơn !</w:t>
      </w:r>
    </w:p>
    <w:p>
      <w:pPr>
        <w:pStyle w:val="Normal"/>
        <w:spacing w:lineRule="auto" w:line="360" w:before="280" w:after="280"/>
        <w:ind w:left="3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ân Kỳ ,ngày 22 tháng 12 năm 2007</w:t>
      </w:r>
    </w:p>
    <w:p>
      <w:pPr>
        <w:pStyle w:val="Normal"/>
        <w:spacing w:lineRule="auto" w:line="360" w:before="280" w:after="280"/>
        <w:ind w:left="5880" w:hanging="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Ng</w:t>
        <w:softHyphen/>
        <w:t xml:space="preserve">ời đề nghị </w:t>
      </w:r>
    </w:p>
    <w:p>
      <w:pPr>
        <w:pStyle w:val="Normal"/>
        <w:numPr>
          <w:ilvl w:val="0"/>
          <w:numId w:val="0"/>
        </w:numPr>
        <w:spacing w:lineRule="auto" w:line="360" w:before="280" w:after="280"/>
        <w:ind w:left="6600" w:hanging="0"/>
        <w:outlineLvl w:val="0"/>
        <w:rPr>
          <w:rFonts w:ascii="Times New Roman" w:hAnsi="Times New Roman" w:cs="Times New Roman"/>
          <w:sz w:val="24"/>
          <w:szCs w:val="24"/>
        </w:rPr>
      </w:pPr>
      <w:bookmarkStart w:id="95" w:name="__RefHeading___Toc324518356"/>
      <w:r>
        <w:rPr>
          <w:rFonts w:cs="Times New Roman" w:ascii="Times New Roman" w:hAnsi="Times New Roman"/>
          <w:sz w:val="27"/>
          <w:szCs w:val="27"/>
        </w:rPr>
        <w:t>Thuý</w:t>
      </w:r>
      <w:bookmarkEnd w:id="95"/>
      <w:r>
        <w:rPr>
          <w:rFonts w:cs="Times New Roman" w:ascii="Times New Roman" w:hAnsi="Times New Roman"/>
          <w:sz w:val="27"/>
          <w:szCs w:val="27"/>
        </w:rPr>
        <w:t> </w:t>
      </w:r>
    </w:p>
    <w:p>
      <w:pPr>
        <w:pStyle w:val="Normal"/>
        <w:spacing w:lineRule="auto" w:line="360" w:before="280" w:after="280"/>
        <w:ind w:left="5880" w:hanging="0"/>
        <w:rPr/>
      </w:pPr>
      <w:r>
        <w:rPr>
          <w:rFonts w:cs="Times New Roman" w:ascii="Times New Roman" w:hAnsi="Times New Roman"/>
          <w:sz w:val="27"/>
          <w:szCs w:val="27"/>
        </w:rPr>
        <w:t>Nguyễn Thị Thuý</w:t>
      </w:r>
      <w:r>
        <w:rPr>
          <w:rFonts w:cs="Times New Roman" w:ascii="Times New Roman" w:hAnsi="Times New Roman"/>
          <w:sz w:val="24"/>
          <w:szCs w:val="24"/>
        </w:rPr>
        <w:t> </w:t>
        <w:br/>
        <w:t> </w:t>
        <w:br/>
        <w:t> </w:t>
        <w:br/>
        <w:t> </w:t>
        <w:br/>
        <w:t> </w:t>
        <w:br/>
        <w:t> </w:t>
        <w:br/>
        <w:t> </w:t>
        <w:br/>
        <w:t> </w:t>
        <w:br/>
        <w:t> </w:t>
        <w:br/>
        <w:t> </w:t>
        <w:br/>
        <w:t> </w:t>
        <w:br/>
        <w:t> </w:t>
        <w:br/>
        <w:t> </w:t>
        <w:br/>
        <w:t> </w:t>
        <w:br/>
        <w:t> </w:t>
        <w:br/>
        <w:t> </w:t>
        <w:br/>
        <w:t> </w:t>
      </w:r>
    </w:p>
    <w:p>
      <w:pPr>
        <w:pStyle w:val="Normal"/>
        <w:spacing w:lineRule="auto" w:line="360" w:before="280" w:after="280"/>
        <w:rPr/>
      </w:pPr>
      <w:r>
        <w:rPr>
          <w:rFonts w:cs="Times New Roman" w:ascii="Times New Roman" w:hAnsi="Times New Roman"/>
          <w:sz w:val="27"/>
          <w:szCs w:val="27"/>
        </w:rPr>
        <w:t>* Công ty sau khi nhận đ</w:t>
        <w:softHyphen/>
        <w:t>ợc giấy nghỉ việc h</w:t>
        <w:softHyphen/>
        <w:t>ởng chế độ thì bộ phận kế toán lập phiếu nghỉ h</w:t>
        <w:softHyphen/>
        <w:t>ởng bảo hiểm xã hội nhằm theo dõi số ngày nghỉ của công nhân viên.</w:t>
      </w:r>
      <w:r>
        <w:rPr>
          <w:rFonts w:cs="Times New Roman" w:ascii="Times New Roman" w:hAnsi="Times New Roman"/>
          <w:sz w:val="24"/>
          <w:szCs w:val="24"/>
        </w:rPr>
        <w:t> </w:t>
        <w:br/>
        <w:t> </w:t>
        <w:br/>
        <w:t> </w:t>
        <w:b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96" w:name="__RefHeading___Toc324518357"/>
      <w:bookmarkEnd w:id="96"/>
      <w:r>
        <w:rPr>
          <w:rFonts w:cs="Times New Roman" w:ascii="Times New Roman" w:hAnsi="Times New Roman"/>
          <w:sz w:val="24"/>
          <w:szCs w:val="24"/>
        </w:rPr>
        <w:t>PHIẾU NGHỈ H</w:t>
        <w:softHyphen/>
        <w:t>ỞNG BẢO HIỂM XÃ HỘI</w:t>
      </w:r>
    </w:p>
    <w:p>
      <w:pPr>
        <w:pStyle w:val="Normal"/>
        <w:spacing w:lineRule="auto" w:line="360" w:before="280" w:after="280"/>
        <w:jc w:val="center"/>
        <w:rPr/>
      </w:pPr>
      <w:r>
        <w:rPr>
          <w:rFonts w:cs="Times New Roman" w:ascii="Times New Roman" w:hAnsi="Times New Roman"/>
          <w:sz w:val="27"/>
          <w:szCs w:val="27"/>
        </w:rPr>
        <w:t>Tháng 3 năm 2008</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 xml:space="preserve">        </w:t>
      </w:r>
      <w:r>
        <w:rPr>
          <w:rFonts w:cs="Times New Roman" w:ascii="Times New Roman" w:hAnsi="Times New Roman"/>
          <w:sz w:val="24"/>
          <w:szCs w:val="24"/>
        </w:rPr>
        <w:t> </w:t>
      </w:r>
    </w:p>
    <w:p>
      <w:pPr>
        <w:pStyle w:val="Normal"/>
        <w:numPr>
          <w:ilvl w:val="0"/>
          <w:numId w:val="0"/>
        </w:numPr>
        <w:spacing w:lineRule="auto" w:line="360" w:before="280" w:after="280"/>
        <w:outlineLvl w:val="0"/>
        <w:rPr/>
      </w:pPr>
      <w:r>
        <w:rPr>
          <w:rFonts w:cs="Times New Roman" w:ascii="Times New Roman" w:hAnsi="Times New Roman"/>
          <w:sz w:val="27"/>
          <w:szCs w:val="27"/>
        </w:rPr>
        <w:t> </w:t>
      </w:r>
      <w:bookmarkStart w:id="97" w:name="__RefHeading___Toc324518358"/>
      <w:r>
        <w:rPr>
          <w:rFonts w:cs="Times New Roman" w:ascii="Times New Roman" w:hAnsi="Times New Roman"/>
          <w:sz w:val="27"/>
          <w:szCs w:val="27"/>
        </w:rPr>
        <w:t>Họ và tên : Nguyễn Thị Thuý</w:t>
      </w:r>
      <w:bookmarkEnd w:id="97"/>
      <w:r>
        <w:rPr>
          <w:rFonts w:cs="Times New Roman" w:ascii="Times New Roman" w:hAnsi="Times New Roman"/>
          <w:sz w:val="24"/>
          <w:szCs w:val="24"/>
        </w:rPr>
        <w:t> </w:t>
      </w:r>
    </w:p>
    <w:tbl>
      <w:tblPr>
        <w:tblW w:w="8850" w:type="dxa"/>
        <w:jc w:val="left"/>
        <w:tblInd w:w="-60" w:type="dxa"/>
        <w:tblLayout w:type="fixed"/>
        <w:tblCellMar>
          <w:top w:w="15" w:type="dxa"/>
          <w:left w:w="15" w:type="dxa"/>
          <w:bottom w:w="15" w:type="dxa"/>
          <w:right w:w="15" w:type="dxa"/>
        </w:tblCellMar>
      </w:tblPr>
      <w:tblGrid>
        <w:gridCol w:w="1388"/>
        <w:gridCol w:w="1029"/>
        <w:gridCol w:w="794"/>
        <w:gridCol w:w="746"/>
        <w:gridCol w:w="914"/>
        <w:gridCol w:w="822"/>
        <w:gridCol w:w="1013"/>
        <w:gridCol w:w="1280"/>
        <w:gridCol w:w="864"/>
      </w:tblGrid>
      <w:tr>
        <w:trPr/>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98" w:name="BM0_1_table07"/>
            <w:bookmarkEnd w:id="98"/>
            <w:r>
              <w:rPr>
                <w:rFonts w:cs="Times New Roman" w:ascii="Times New Roman" w:hAnsi="Times New Roman"/>
                <w:sz w:val="24"/>
                <w:szCs w:val="24"/>
              </w:rPr>
              <w:t>tên cơ quan</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ý do</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gày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thá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ăm</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gày nghỉ</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bác sỹ ,ký tên đóng dấu</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nghỉ trong tháng</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ác nhận của cơ  quan</w:t>
            </w:r>
          </w:p>
        </w:tc>
      </w:tr>
      <w:tr>
        <w:trPr>
          <w:trHeight w:val="600" w:hRule="atLeast"/>
        </w:trPr>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gày nghỉ</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ừ ngày</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ến ngày</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cổ  phần mía đ</w:t>
              <w:softHyphen/>
              <w:t>ờng Sông Con</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hỉ sinh c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4/0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á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12/0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4/0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ế toán tr</w:t>
        <w:softHyphen/>
        <w:t>ởng         Ng</w:t>
        <w:softHyphen/>
        <w:t>ời lập bảng</w:t>
      </w:r>
    </w:p>
    <w:p>
      <w:pPr>
        <w:pStyle w:val="Normal"/>
        <w:spacing w:lineRule="auto" w:line="360" w:before="280" w:after="280"/>
        <w:rPr/>
      </w:pPr>
      <w:r>
        <w:rPr>
          <w:rFonts w:cs="Times New Roman" w:ascii="Times New Roman" w:hAnsi="Times New Roman"/>
          <w:sz w:val="27"/>
          <w:szCs w:val="27"/>
        </w:rPr>
        <w:t xml:space="preserve">       </w:t>
      </w:r>
      <w:r>
        <w:rPr>
          <w:rFonts w:cs="Times New Roman" w:ascii="Times New Roman" w:hAnsi="Times New Roman"/>
          <w:sz w:val="27"/>
          <w:szCs w:val="27"/>
        </w:rPr>
        <w:t>Đông         T</w:t>
        <w:softHyphen/>
        <w:t>ờng            Vũ Quang Đông       Trần Đình T</w:t>
        <w:softHyphen/>
        <w:t>ờng </w:t>
      </w:r>
      <w:r>
        <w:rPr>
          <w:rFonts w:cs="Times New Roman" w:ascii="Times New Roman" w:hAnsi="Times New Roman"/>
          <w:sz w:val="24"/>
          <w:szCs w:val="24"/>
        </w:rPr>
        <w:t> </w:t>
        <w:br/>
        <w:t> </w:t>
        <w:br/>
        <w:t> </w:t>
        <w:br/>
        <w:t> </w:t>
        <w:br/>
        <w:t> </w:t>
        <w:br/>
        <w:t> </w:t>
        <w:br/>
        <w:t> </w:t>
        <w:br/>
        <w:t> </w:t>
        <w:br/>
        <w:t> </w:t>
        <w:br/>
        <w:t> </w:t>
        <w:br/>
        <w:t> </w:t>
        <w:br/>
        <w:t> </w:t>
        <w:br/>
        <w:t> </w:t>
        <w:br/>
        <w:t> </w:t>
        <w:br/>
        <w:t> </w:t>
        <w:br/>
        <w:t> </w:t>
        <w:br/>
        <w:t> </w:t>
        <w:br/>
        <w:t> </w:t>
      </w:r>
    </w:p>
    <w:p>
      <w:pPr>
        <w:pStyle w:val="Normal"/>
        <w:spacing w:lineRule="auto" w:line="360" w:before="280" w:after="280"/>
        <w:rPr/>
      </w:pPr>
      <w:r>
        <w:rPr>
          <w:rFonts w:cs="Times New Roman" w:ascii="Times New Roman" w:hAnsi="Times New Roman"/>
          <w:sz w:val="27"/>
          <w:szCs w:val="27"/>
        </w:rPr>
        <w:t>* Sau khi đã đ</w:t>
        <w:softHyphen/>
        <w:t>ợc giám đốc công ty kí đồng ý cho nghỉ h</w:t>
        <w:softHyphen/>
        <w:t>ởng chế độ và lập phiếu nghỉ h</w:t>
        <w:softHyphen/>
        <w:t>ởng BHXH thì kế toán công ty và đơn vị BHXH cơ sở tiến hành tính h</w:t>
        <w:softHyphen/>
        <w:t>ởng chế độ thai sản cho công nhân viên nh</w:t>
        <w:softHyphen/>
        <w:t xml:space="preserve"> sau:</w:t>
      </w:r>
      <w:r>
        <w:rPr>
          <w:rFonts w:cs="Times New Roman" w:ascii="Times New Roman" w:hAnsi="Times New Roman"/>
          <w:sz w:val="24"/>
          <w:szCs w:val="24"/>
        </w:rP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99" w:name="__RefHeading___Toc324518359"/>
      <w:bookmarkEnd w:id="99"/>
      <w:r>
        <w:rPr>
          <w:rFonts w:cs="Times New Roman" w:ascii="Times New Roman" w:hAnsi="Times New Roman"/>
          <w:sz w:val="24"/>
          <w:szCs w:val="24"/>
        </w:rPr>
        <w:t>BẢNG TÍNH H</w:t>
        <w:softHyphen/>
        <w:t>ỞNG CHẾ ĐỘ TRỢ CẤP THAI SẢN</w:t>
      </w:r>
      <w:r>
        <w:rPr>
          <w:rFonts w:cs="Times New Roman" w:ascii="Times New Roman" w:hAnsi="Times New Roman"/>
          <w:sz w:val="27"/>
          <w:szCs w:val="27"/>
        </w:rPr>
        <w:t>.</w:t>
      </w:r>
    </w:p>
    <w:p>
      <w:pPr>
        <w:pStyle w:val="Normal"/>
        <w:spacing w:lineRule="auto" w:line="360" w:before="280" w:after="280"/>
        <w:jc w:val="center"/>
        <w:rPr/>
      </w:pPr>
      <w:r>
        <w:rPr>
          <w:rFonts w:cs="Times New Roman" w:ascii="Times New Roman" w:hAnsi="Times New Roman"/>
          <w:sz w:val="27"/>
          <w:szCs w:val="27"/>
        </w:rPr>
        <w:t>(ĐV thuộc BHXH Huyện Tân Kỳ)</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Bà :Nguyễn Thị Thuý  :Số sổ BHXH :290400744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inh ngày 15 tháng 10 năm 1978   : Nghề nghiệp: Công nhân</w:t>
      </w:r>
    </w:p>
    <w:p>
      <w:pPr>
        <w:pStyle w:val="Normal"/>
        <w:numPr>
          <w:ilvl w:val="0"/>
          <w:numId w:val="0"/>
        </w:numPr>
        <w:spacing w:lineRule="auto" w:line="360" w:before="280" w:after="280"/>
        <w:outlineLvl w:val="0"/>
        <w:rPr>
          <w:rFonts w:ascii="Times New Roman" w:hAnsi="Times New Roman" w:cs="Times New Roman"/>
          <w:sz w:val="24"/>
          <w:szCs w:val="24"/>
        </w:rPr>
      </w:pPr>
      <w:bookmarkStart w:id="100" w:name="__RefHeading___Toc324518360"/>
      <w:bookmarkEnd w:id="100"/>
      <w:r>
        <w:rPr>
          <w:rFonts w:cs="Times New Roman" w:ascii="Times New Roman" w:hAnsi="Times New Roman"/>
          <w:sz w:val="27"/>
          <w:szCs w:val="27"/>
        </w:rPr>
        <w:t>Điều kiện làm việc : Bình th</w:t>
        <w:softHyphen/>
        <w:t>ờ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ơi làm việc tr</w:t>
        <w:softHyphen/>
        <w:t>ớc khi nghỉ  : công ty cổ phần mía đ</w:t>
        <w:softHyphen/>
        <w:t>ờng Sông Con huyện Tân  Kỳ.</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Lý do : Sinh con ngày 25 tháng 12 năm 2007</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1.Quá trình l</w:t>
        <w:softHyphen/>
        <w:t>ơng đóng BHXH 6 tháng nh</w:t>
        <w:softHyphen/>
        <w:t xml:space="preserve">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ừ tháng 6 năm 2007 đến tháng 12 năm 2007,thời gian 06 tháng, hệ số 1,67</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1,67  x  450.000 x 6       = 4.509.000(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ổng tiền l</w:t>
        <w:softHyphen/>
        <w:t>ơng của 6 tháng      = 4.059.000(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Mức bình quân của 6 tháng       =  751.500(đ)/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Đ</w:t>
        <w:softHyphen/>
        <w:t>ợc h</w:t>
        <w:softHyphen/>
        <w:t>ởng trợ cấp sinh con kể từ ngày 25 tháng 12 năm 2007 đến 25 tháng 4 năm 2008.</w:t>
      </w:r>
    </w:p>
    <w:p>
      <w:pPr>
        <w:pStyle w:val="Normal"/>
        <w:numPr>
          <w:ilvl w:val="0"/>
          <w:numId w:val="0"/>
        </w:numPr>
        <w:spacing w:lineRule="auto" w:line="360" w:before="280" w:after="280"/>
        <w:outlineLvl w:val="0"/>
        <w:rPr>
          <w:rFonts w:ascii="Times New Roman" w:hAnsi="Times New Roman" w:cs="Times New Roman"/>
          <w:sz w:val="24"/>
          <w:szCs w:val="24"/>
        </w:rPr>
      </w:pPr>
      <w:bookmarkStart w:id="101" w:name="__RefHeading___Toc324518361"/>
      <w:bookmarkEnd w:id="101"/>
      <w:r>
        <w:rPr>
          <w:rFonts w:cs="Times New Roman" w:ascii="Times New Roman" w:hAnsi="Times New Roman"/>
          <w:sz w:val="27"/>
          <w:szCs w:val="27"/>
        </w:rPr>
        <w:t>2. Chế độ đ</w:t>
        <w:softHyphen/>
        <w:t>ợc h</w:t>
        <w:softHyphen/>
        <w:t>ở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Số tiền trợ cấp    : 751.500  x   4   =  3.006.000(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rợ cấp 1 lần khi sinh con             =    900.000 (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ng số tiền trợ cấp                       =  3.906.000(đ)</w:t>
      </w:r>
    </w:p>
    <w:p>
      <w:pPr>
        <w:pStyle w:val="Normal"/>
        <w:spacing w:lineRule="auto" w:line="360" w:before="280" w:after="280"/>
        <w:rPr/>
      </w:pPr>
      <w:r>
        <w:rPr>
          <w:rFonts w:cs="Times New Roman" w:ascii="Times New Roman" w:hAnsi="Times New Roman"/>
          <w:sz w:val="27"/>
          <w:szCs w:val="27"/>
        </w:rPr>
        <w:t>Bằng chữ :( ba triệu ,chín trăm linh sáu ngàn đồng)</w:t>
      </w:r>
      <w:r>
        <w:rPr>
          <w:rFonts w:cs="Times New Roman" w:ascii="Times New Roman" w:hAnsi="Times New Roman"/>
          <w:sz w:val="24"/>
          <w:szCs w:val="24"/>
        </w:rPr>
        <w:t> </w:t>
      </w:r>
    </w:p>
    <w:p>
      <w:pPr>
        <w:pStyle w:val="Normal"/>
        <w:numPr>
          <w:ilvl w:val="0"/>
          <w:numId w:val="0"/>
        </w:numPr>
        <w:spacing w:lineRule="auto" w:line="360" w:before="280" w:after="280"/>
        <w:ind w:left="5160" w:hanging="0"/>
        <w:outlineLvl w:val="0"/>
        <w:rPr>
          <w:rFonts w:ascii="Times New Roman" w:hAnsi="Times New Roman" w:cs="Times New Roman"/>
          <w:sz w:val="24"/>
          <w:szCs w:val="24"/>
        </w:rPr>
      </w:pPr>
      <w:bookmarkStart w:id="102" w:name="__RefHeading___Toc324518362"/>
      <w:r>
        <w:rPr>
          <w:rFonts w:cs="Times New Roman" w:ascii="Times New Roman" w:hAnsi="Times New Roman"/>
          <w:sz w:val="27"/>
          <w:szCs w:val="27"/>
        </w:rPr>
        <w:t>Cán bộ  CĐCS</w:t>
      </w:r>
      <w:bookmarkEnd w:id="102"/>
      <w:r>
        <w:rPr>
          <w:rFonts w:cs="Times New Roman" w:ascii="Times New Roman" w:hAnsi="Times New Roman"/>
          <w:sz w:val="27"/>
          <w:szCs w:val="27"/>
        </w:rPr>
        <w:t xml:space="preserve"> </w:t>
      </w:r>
    </w:p>
    <w:p>
      <w:pPr>
        <w:pStyle w:val="Normal"/>
        <w:spacing w:lineRule="auto" w:line="360" w:before="280" w:after="280"/>
        <w:jc w:val="center"/>
        <w:rPr/>
      </w:pPr>
      <w:r>
        <w:rPr>
          <w:rFonts w:cs="Times New Roman" w:ascii="Times New Roman" w:hAnsi="Times New Roman"/>
          <w:sz w:val="27"/>
          <w:szCs w:val="27"/>
        </w:rPr>
        <w:t xml:space="preserve">                                           </w:t>
      </w:r>
      <w:r>
        <w:rPr>
          <w:rFonts w:cs="Times New Roman" w:ascii="Times New Roman" w:hAnsi="Times New Roman"/>
          <w:sz w:val="27"/>
          <w:szCs w:val="27"/>
        </w:rPr>
        <w:t>Tần Duyên</w:t>
      </w:r>
      <w:r>
        <w:rPr>
          <w:rFonts w:cs="Times New Roman" w:ascii="Times New Roman" w:hAnsi="Times New Roman"/>
          <w:sz w:val="24"/>
          <w:szCs w:val="24"/>
        </w:rPr>
        <w:t> </w:t>
        <w:br/>
        <w:t> </w:t>
        <w:br/>
        <w:t> </w:t>
        <w:br/>
        <w:t> </w:t>
        <w:br/>
        <w:t> </w:t>
        <w:br/>
        <w:t> </w:t>
        <w:br/>
        <w:t> </w:t>
        <w:br/>
        <w:t> </w:t>
        <w:br/>
        <w:t> </w:t>
        <w:br/>
        <w:t> </w:t>
        <w:br/>
        <w:t> </w:t>
        <w:br/>
        <w:t> </w:t>
      </w:r>
    </w:p>
    <w:p>
      <w:pPr>
        <w:pStyle w:val="Normal"/>
        <w:spacing w:lineRule="auto" w:line="360" w:before="280" w:after="280"/>
        <w:rPr/>
      </w:pPr>
      <w:r>
        <w:rPr>
          <w:rFonts w:cs="Times New Roman" w:ascii="Times New Roman" w:hAnsi="Times New Roman"/>
          <w:sz w:val="27"/>
          <w:szCs w:val="27"/>
        </w:rPr>
        <w:t>* Căn cứ vào giấy xin phép nghỉ chế độ ,phiếu xác nhận,bảng tính trợ cấp chế độ bảo hiểm xã hội ,kế toán lập bảng thanh toán bảo hiểm xã hội cho công nhân viên.</w:t>
      </w:r>
      <w:r>
        <w:rPr>
          <w:rFonts w:cs="Times New Roman" w:ascii="Times New Roman" w:hAnsi="Times New Roman"/>
          <w:sz w:val="24"/>
          <w:szCs w:val="24"/>
        </w:rP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03" w:name="__RefHeading___Toc324518363"/>
      <w:bookmarkEnd w:id="103"/>
      <w:r>
        <w:rPr>
          <w:rFonts w:cs="Times New Roman" w:ascii="Times New Roman" w:hAnsi="Times New Roman"/>
          <w:sz w:val="27"/>
          <w:szCs w:val="27"/>
        </w:rPr>
        <w:t>BẢNG THANH TOÁN BẢO HIỂM XÃ HỘI</w:t>
      </w:r>
    </w:p>
    <w:p>
      <w:pPr>
        <w:pStyle w:val="Normal"/>
        <w:spacing w:lineRule="auto" w:line="360" w:before="280" w:after="280"/>
        <w:jc w:val="center"/>
        <w:rPr/>
      </w:pPr>
      <w:r>
        <w:rPr>
          <w:rFonts w:cs="Times New Roman" w:ascii="Times New Roman" w:hAnsi="Times New Roman"/>
          <w:sz w:val="27"/>
          <w:szCs w:val="27"/>
        </w:rPr>
        <w:t>tháng 3 năm 2008</w:t>
      </w:r>
      <w:r>
        <w:rPr>
          <w:rFonts w:cs="Times New Roman" w:ascii="Times New Roman" w:hAnsi="Times New Roman"/>
          <w:sz w:val="24"/>
          <w:szCs w:val="24"/>
        </w:rPr>
        <w:t> </w:t>
        <w:br/>
        <w:t> </w:t>
        <w:br/>
        <w:t> </w:t>
      </w:r>
    </w:p>
    <w:tbl>
      <w:tblPr>
        <w:tblW w:w="8640" w:type="dxa"/>
        <w:jc w:val="left"/>
        <w:tblInd w:w="-60" w:type="dxa"/>
        <w:tblLayout w:type="fixed"/>
        <w:tblCellMar>
          <w:top w:w="15" w:type="dxa"/>
          <w:left w:w="15" w:type="dxa"/>
          <w:bottom w:w="15" w:type="dxa"/>
          <w:right w:w="15" w:type="dxa"/>
        </w:tblCellMar>
      </w:tblPr>
      <w:tblGrid>
        <w:gridCol w:w="1132"/>
        <w:gridCol w:w="1299"/>
        <w:gridCol w:w="1718"/>
        <w:gridCol w:w="1218"/>
        <w:gridCol w:w="837"/>
        <w:gridCol w:w="1059"/>
        <w:gridCol w:w="1377"/>
      </w:tblGrid>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04" w:name="BM0_1_table08"/>
            <w:bookmarkEnd w:id="104"/>
            <w:r>
              <w:rPr>
                <w:rFonts w:cs="Times New Roman" w:ascii="Times New Roman" w:hAnsi="Times New Roman"/>
                <w:sz w:val="24"/>
                <w:szCs w:val="24"/>
              </w:rPr>
              <w:t>Họ  và tên</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sổ BHXH</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 l</w:t>
              <w:softHyphen/>
              <w:t>ơng tháng đóng BHXH</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đóng BH XH</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đề nghị</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ơ quan BHXH duyệt</w:t>
            </w:r>
          </w:p>
        </w:tc>
      </w:tr>
      <w:tr>
        <w:trPr>
          <w:trHeight w:val="795" w:hRule="atLeast"/>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ngày nghỉ</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iền trợ cấp</w:t>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ần Duyê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0400744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27.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36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 Thị  Thu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0400744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4.4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06. 0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Thị  vâ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040074 4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3.7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66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u Văn Thự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040074 4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4.8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5.80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 Thị  Hồ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040074 4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43.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4.96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ôn Trung Hạo</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040074 4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57.0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70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20.1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97. 50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ơ quan đóng BHXH              số ngày nghỉ 140                  Giám đốc BHXH</w:t>
      </w:r>
    </w:p>
    <w:p>
      <w:pPr>
        <w:pStyle w:val="Normal"/>
        <w:spacing w:lineRule="auto" w:line="360" w:before="280" w:after="280"/>
        <w:rPr/>
      </w:pPr>
      <w:r>
        <w:rPr>
          <w:rFonts w:cs="Times New Roman" w:ascii="Times New Roman" w:hAnsi="Times New Roman"/>
          <w:sz w:val="27"/>
          <w:szCs w:val="27"/>
        </w:rPr>
        <w:t xml:space="preserve">         </w:t>
      </w:r>
      <w:r>
        <w:rPr>
          <w:rFonts w:cs="Times New Roman" w:ascii="Times New Roman" w:hAnsi="Times New Roman"/>
          <w:sz w:val="27"/>
          <w:szCs w:val="27"/>
        </w:rPr>
        <w:t xml:space="preserve">(duyệt)                            Số tiền : 4.397. 505 (đ)                      (duyệt)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Ví dụ: cách tính số  tiền trợ cấp BHXH  của  Tôn Trung Hạ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iềnl</w:t>
        <w:softHyphen/>
        <w:t>ơng đóng BHXH</w:t>
      </w:r>
    </w:p>
    <w:p>
      <w:pPr>
        <w:pStyle w:val="Normal"/>
        <w:spacing w:lineRule="auto" w:line="360" w:before="280" w:after="280"/>
        <w:rPr>
          <w:rFonts w:ascii="Times New Roman" w:hAnsi="Times New Roman" w:cs="Times New Roman"/>
          <w:sz w:val="24"/>
          <w:szCs w:val="24"/>
        </w:rPr>
      </w:pPr>
      <w:bookmarkStart w:id="105" w:name="BM0_1_graphic86"/>
      <w:bookmarkEnd w:id="105"/>
      <w:r>
        <w:rPr>
          <w:rFonts w:cs="Times New Roman" w:ascii="Times New Roman" w:hAnsi="Times New Roman"/>
          <w:sz w:val="27"/>
          <w:szCs w:val="27"/>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Tiền l</w:t>
        <w:softHyphen/>
        <w:t>ơng đ</w:t>
        <w:softHyphen/>
        <w:t>ợc   =                                                       x   75%   x   Số ngày</w:t>
      </w:r>
    </w:p>
    <w:p>
      <w:pPr>
        <w:pStyle w:val="Normal"/>
        <w:spacing w:lineRule="auto" w:line="360" w:before="280" w:after="280"/>
        <w:rPr/>
      </w:pPr>
      <w:r>
        <w:rPr>
          <w:rFonts w:cs="Times New Roman" w:ascii="Times New Roman" w:hAnsi="Times New Roman"/>
          <w:sz w:val="27"/>
          <w:szCs w:val="27"/>
        </w:rPr>
        <w:t>h</w:t>
        <w:softHyphen/>
        <w:t>ởng BHXH     22 ngày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1.257.016   </w:t>
      </w:r>
    </w:p>
    <w:p>
      <w:pPr>
        <w:pStyle w:val="Normal"/>
        <w:spacing w:lineRule="auto" w:line="360" w:before="280" w:after="280"/>
        <w:rPr>
          <w:rFonts w:ascii="Times New Roman" w:hAnsi="Times New Roman" w:cs="Times New Roman"/>
          <w:sz w:val="24"/>
          <w:szCs w:val="24"/>
        </w:rPr>
      </w:pPr>
      <w:bookmarkStart w:id="106" w:name="BM0_1_graphic87"/>
      <w:bookmarkEnd w:id="106"/>
      <w:r>
        <w:rPr>
          <w:rFonts w:cs="Times New Roman" w:ascii="Times New Roman" w:hAnsi="Times New Roman"/>
          <w:sz w:val="27"/>
          <w:szCs w:val="27"/>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0" cy="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   75% x  2      </w:t>
      </w:r>
    </w:p>
    <w:p>
      <w:pPr>
        <w:pStyle w:val="Normal"/>
        <w:numPr>
          <w:ilvl w:val="0"/>
          <w:numId w:val="0"/>
        </w:numPr>
        <w:spacing w:lineRule="auto" w:line="360" w:before="280" w:after="280"/>
        <w:outlineLvl w:val="0"/>
        <w:rPr/>
      </w:pPr>
      <w:r>
        <w:rPr>
          <w:rFonts w:cs="Times New Roman" w:ascii="Times New Roman" w:hAnsi="Times New Roman"/>
          <w:sz w:val="24"/>
          <w:szCs w:val="24"/>
        </w:rPr>
        <w:t>                        </w:t>
      </w:r>
      <w:r>
        <w:rPr>
          <w:rFonts w:cs="Times New Roman" w:ascii="Times New Roman" w:hAnsi="Times New Roman"/>
          <w:sz w:val="27"/>
          <w:szCs w:val="27"/>
        </w:rPr>
        <w:t xml:space="preserve">    </w:t>
      </w:r>
      <w:bookmarkStart w:id="107" w:name="__RefHeading___Toc324518364"/>
      <w:r>
        <w:rPr>
          <w:rFonts w:cs="Times New Roman" w:ascii="Times New Roman" w:hAnsi="Times New Roman"/>
          <w:sz w:val="27"/>
          <w:szCs w:val="27"/>
        </w:rPr>
        <w:t>22</w:t>
      </w:r>
      <w:bookmarkEnd w:id="107"/>
      <w:r>
        <w:rPr>
          <w:rFonts w:cs="Times New Roman" w:ascii="Times New Roman" w:hAnsi="Times New Roman"/>
          <w:sz w:val="27"/>
          <w:szCs w:val="27"/>
        </w:rPr>
        <w:t>      </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    85.706 (đ)</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280" w:after="280"/>
        <w:outlineLvl w:val="0"/>
        <w:rPr>
          <w:rFonts w:ascii="Times New Roman" w:hAnsi="Times New Roman" w:cs="Times New Roman"/>
          <w:sz w:val="24"/>
          <w:szCs w:val="24"/>
        </w:rPr>
      </w:pPr>
      <w:bookmarkStart w:id="108" w:name="__RefHeading___Toc324518365"/>
      <w:bookmarkEnd w:id="108"/>
      <w:r>
        <w:rPr>
          <w:rFonts w:cs="Times New Roman" w:ascii="Times New Roman" w:hAnsi="Times New Roman"/>
          <w:b/>
          <w:bCs/>
          <w:sz w:val="27"/>
          <w:szCs w:val="27"/>
          <w:u w:val="single"/>
        </w:rPr>
        <w:t>4 Trình tự  hạch toán chi tiết tiền l</w:t>
        <w:softHyphen/>
        <w:t>ơng và  các khoản trích theo l</w:t>
        <w:softHyphen/>
        <w:t>ơng.</w:t>
      </w:r>
    </w:p>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 Bảng thanh toán l</w:t>
        <w:softHyphen/>
        <w:t>ơng đ</w:t>
        <w:softHyphen/>
        <w:t>ợc lập hàng thángtheo từng bộ phận ,phòng ban dựa trên bảng chấm công và phiếu xác nhận sản phẩm hoàn thành.</w:t>
      </w:r>
    </w:p>
    <w:p>
      <w:pPr>
        <w:pStyle w:val="Normal"/>
        <w:spacing w:lineRule="auto" w:line="360" w:before="280" w:after="280"/>
        <w:ind w:left="840" w:hanging="0"/>
        <w:rPr/>
      </w:pPr>
      <w:r>
        <w:rPr>
          <w:rFonts w:cs="Times New Roman" w:ascii="Times New Roman" w:hAnsi="Times New Roman"/>
          <w:sz w:val="27"/>
          <w:szCs w:val="27"/>
        </w:rPr>
        <w:t>- Sau khi căn cứ vào bảng thanh toán l</w:t>
        <w:softHyphen/>
        <w:t>ơng của  từng bộ phận kế toán lập bảng tổng hợp tiền l</w:t>
        <w:softHyphen/>
        <w:t>ơng của doanh nghiệp,mỗi bộ phận ghi một dòng .bảng tổng hợpthanh toán l</w:t>
        <w:softHyphen/>
        <w:t>ơng là căn cứ để rút tiền ở ngân hàng về chi trả cho công nhân viên .Đồng thời lập và chuyển số tiền phải nộp BHXH ,BHYT cho cơ quan liên quan.</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mẫu số 11-LĐTL</w:t>
      </w:r>
    </w:p>
    <w:p>
      <w:pPr>
        <w:pStyle w:val="Normal"/>
        <w:spacing w:lineRule="auto" w:line="360" w:before="280" w:after="280"/>
        <w:ind w:left="732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 ban hành theo QĐ số :15/2006/QĐ-BTC</w:t>
      </w:r>
    </w:p>
    <w:p>
      <w:pPr>
        <w:pStyle w:val="Normal"/>
        <w:spacing w:lineRule="auto" w:line="360" w:before="280" w:after="280"/>
        <w:ind w:left="1560"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ngày 20/03/2006 của bộ tr</w:t>
        <w:softHyphen/>
        <w:t>ởng BTC)</w:t>
      </w:r>
      <w:r>
        <w:rPr>
          <w:rFonts w:cs="Times New Roman" w:ascii="Times New Roman" w:hAnsi="Times New Roman"/>
          <w:sz w:val="24"/>
          <w:szCs w:val="24"/>
        </w:rPr>
        <w:t> </w:t>
        <w:br/>
        <w:t> </w:t>
      </w:r>
    </w:p>
    <w:p>
      <w:pPr>
        <w:pStyle w:val="Normal"/>
        <w:numPr>
          <w:ilvl w:val="0"/>
          <w:numId w:val="0"/>
        </w:numPr>
        <w:spacing w:lineRule="auto" w:line="360" w:before="280" w:after="280"/>
        <w:jc w:val="center"/>
        <w:outlineLvl w:val="0"/>
        <w:rPr/>
      </w:pPr>
      <w:bookmarkStart w:id="109" w:name="__RefHeading___Toc324518366"/>
      <w:r>
        <w:rPr>
          <w:rFonts w:cs="Times New Roman" w:ascii="Times New Roman" w:hAnsi="Times New Roman"/>
          <w:sz w:val="27"/>
          <w:szCs w:val="27"/>
        </w:rPr>
        <w:t>BẢNG THANH TOÁN TIỀN L</w:t>
        <w:softHyphen/>
        <w:t>ƠNG VÀ BẢO HIỂM XÃ HỘI</w:t>
      </w:r>
      <w:bookmarkEnd w:id="109"/>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ng số tiền phân bổ  tháng 3 năm 2008:Một tỷ,không trăm chín m</w:t>
        <w:softHyphen/>
        <w:t>ơi lăm triệu,ba trăm hai m</w:t>
        <w:softHyphen/>
        <w:t>ơi chín nghìn ,năm trăm hai m</w:t>
        <w:softHyphen/>
        <w:t>ơi đồ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Tổng trích :  BHXH  :</w:t>
      </w:r>
      <w:r>
        <w:rPr>
          <w:rFonts w:cs="Times New Roman" w:ascii="Times New Roman" w:hAnsi="Times New Roman"/>
          <w:sz w:val="24"/>
          <w:szCs w:val="24"/>
        </w:rPr>
        <w:t xml:space="preserve"> </w:t>
      </w:r>
      <w:r>
        <w:rPr>
          <w:rFonts w:cs="Times New Roman" w:ascii="Times New Roman" w:hAnsi="Times New Roman"/>
          <w:sz w:val="27"/>
          <w:szCs w:val="27"/>
        </w:rPr>
        <w:t>50.218.590 (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KPCĐ  :20.087.435  (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BHYT  :10.043.718  (đ)</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w:t>
        <w:softHyphen/>
        <w:t>ời lập biểu           Ngày 30 tháng 3 năm 2008</w:t>
      </w:r>
    </w:p>
    <w:tbl>
      <w:tblPr>
        <w:tblW w:w="14520" w:type="dxa"/>
        <w:jc w:val="left"/>
        <w:tblInd w:w="-60" w:type="dxa"/>
        <w:tblLayout w:type="fixed"/>
        <w:tblCellMar>
          <w:top w:w="15" w:type="dxa"/>
          <w:left w:w="15" w:type="dxa"/>
          <w:bottom w:w="15" w:type="dxa"/>
          <w:right w:w="15" w:type="dxa"/>
        </w:tblCellMar>
      </w:tblPr>
      <w:tblGrid>
        <w:gridCol w:w="195"/>
        <w:gridCol w:w="948"/>
        <w:gridCol w:w="2242"/>
        <w:gridCol w:w="1554"/>
        <w:gridCol w:w="2388"/>
        <w:gridCol w:w="1141"/>
        <w:gridCol w:w="1141"/>
        <w:gridCol w:w="1141"/>
        <w:gridCol w:w="1554"/>
        <w:gridCol w:w="1441"/>
        <w:gridCol w:w="775"/>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10" w:name="BM0_1_table09"/>
            <w:bookmarkEnd w:id="110"/>
            <w:r>
              <w:rPr>
                <w:rFonts w:cs="Times New Roman" w:ascii="Times New Roman" w:hAnsi="Times New Roman"/>
                <w:sz w:val="24"/>
                <w:szCs w:val="24"/>
              </w:rPr>
              <w:t>t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ễn giải</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tháng 3năm200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 có TK33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để trích các khoả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338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338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338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 có TK33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cộn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hú</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4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987.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987.0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777.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35.5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38.8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7.77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742.1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0.729.16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2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944.3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944.3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540.3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530.8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827.0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5.40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123.22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7.067.52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7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89.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89.0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89.0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7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59.47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59.47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59.4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1.08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52.72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59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84.35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543.83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4.979.77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4.979.77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4.371.77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87.43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218.5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43.71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0.349.74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95.329.52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280" w:after="280"/>
        <w:ind w:left="840" w:hanging="0"/>
        <w:rPr>
          <w:rFonts w:ascii="Times New Roman" w:hAnsi="Times New Roman" w:cs="Times New Roman"/>
          <w:sz w:val="24"/>
          <w:szCs w:val="24"/>
        </w:rPr>
      </w:pPr>
      <w:r>
        <w:rPr>
          <w:rFonts w:cs="Times New Roman" w:ascii="Times New Roman" w:hAnsi="Times New Roman"/>
          <w:sz w:val="27"/>
          <w:szCs w:val="27"/>
        </w:rPr>
        <w:t>Châu                            Kế toán tr</w:t>
        <w:softHyphen/>
        <w:t>ở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guyễn Thị châu            Đông</w:t>
      </w:r>
    </w:p>
    <w:p>
      <w:pPr>
        <w:pStyle w:val="Normal"/>
        <w:spacing w:lineRule="auto" w:line="360" w:before="280" w:after="280"/>
        <w:ind w:left="7320" w:hanging="0"/>
        <w:rPr/>
      </w:pPr>
      <w:r>
        <w:rPr>
          <w:rFonts w:cs="Times New Roman" w:ascii="Times New Roman" w:hAnsi="Times New Roman"/>
          <w:sz w:val="27"/>
          <w:szCs w:val="27"/>
        </w:rPr>
        <w:t>Vũ  Quang Đông</w:t>
      </w:r>
      <w:r>
        <w:rPr>
          <w:rFonts w:cs="Times New Roman" w:ascii="Times New Roman" w:hAnsi="Times New Roman"/>
          <w:sz w:val="24"/>
          <w:szCs w:val="24"/>
        </w:rPr>
        <w:t> </w:t>
        <w:b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Dựa vào bảng phân bổ tiền l</w:t>
        <w:softHyphen/>
        <w:t>ơng kế toán hạch toán nh</w:t>
        <w:softHyphen/>
        <w:t xml:space="preserve"> sau: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Tính l</w:t>
        <w:softHyphen/>
        <w:t>ơng cho các bộ phậ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2   876.944.30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7   35.048.47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42   102.987.000</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 334                  1.014.979.778</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Phân bổ BHXH ,BHYT,KPCĐ  vào chí sản xuấ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ộ phận sản xuất trực tiế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2                  70.123.224</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2                             17.530.806</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3                             43.827.017</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Có  TK 3384                               8.765.403</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Bộ phận chi phí sản xuất chu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27                  2.484.35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2                           621.089</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3                        1.552.723</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4                           310.595</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Bộ phận quản lý doanh nghiệp.</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ợ TK 642                           7.742.16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2                                    1.935.54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Có  TK 3383                                   4.338.850</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Có  TK 3384                                       967.770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5.Trình tự hạch toán tổng hợp tiền l</w:t>
        <w:softHyphen/>
        <w:t>ơng và các khoản trích theo l</w:t>
        <w:softHyphen/>
        <w:t>ơng</w:t>
      </w:r>
      <w:r>
        <w:rPr>
          <w:rFonts w:cs="Times New Roman" w:ascii="Times New Roman" w:hAnsi="Times New Roman"/>
          <w:sz w:val="27"/>
          <w:szCs w:val="27"/>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Sau khi đã tính toán tổng hợp tiền l</w:t>
        <w:softHyphen/>
        <w:t>ơng cho các bộ phận kế toán tính và  trích các khoản l</w:t>
        <w:softHyphen/>
        <w:t>ơng ,KPCĐ,BHXH,BHYT ,kế toán căn cứ vào bảng l</w:t>
        <w:softHyphen/>
        <w:t>ơng và trả l</w:t>
        <w:softHyphen/>
        <w:t>ơng:</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Nợ TK 334                     1.014.979.778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Có  TK 1111                                   1.014.979.778   </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Nộp BHXH,BHYT ,KPCĐ lên cấp trê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Nợ TK 338                  210.918.073            </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Có  TK 1111                               210.918.073           </w:t>
      </w:r>
      <w:r>
        <w:rPr>
          <w:rFonts w:cs="Times New Roman" w:ascii="Times New Roman" w:hAnsi="Times New Roman"/>
          <w:sz w:val="24"/>
          <w:szCs w:val="24"/>
        </w:rPr>
        <w:t> </w:t>
        <w:br/>
        <w:t> </w:t>
        <w:br/>
        <w:t> </w:t>
        <w:br/>
        <w:t> </w:t>
        <w:br/>
        <w:t> </w:t>
        <w:br/>
        <w:t> </w:t>
        <w:br/>
        <w:t> </w:t>
        <w:br/>
        <w:t> </w:t>
        <w:br/>
        <w:t> </w:t>
        <w:br/>
        <w:t> </w:t>
        <w:br/>
        <w:t> </w:t>
      </w:r>
    </w:p>
    <w:p>
      <w:pPr>
        <w:pStyle w:val="Normal"/>
        <w:spacing w:lineRule="auto" w:line="360" w:before="280" w:after="280"/>
        <w:rPr/>
      </w:pPr>
      <w:r>
        <w:rPr>
          <w:rFonts w:cs="Times New Roman" w:ascii="Times New Roman" w:hAnsi="Times New Roman"/>
          <w:sz w:val="27"/>
          <w:szCs w:val="27"/>
        </w:rPr>
        <w:t>- Sau khi định khoản xong kế toán vào chứng từ ghi sổ số 5 .</w:t>
      </w:r>
      <w:r>
        <w:rPr>
          <w:rFonts w:cs="Times New Roman" w:ascii="Times New Roman" w:hAnsi="Times New Roman"/>
          <w:sz w:val="24"/>
          <w:szCs w:val="24"/>
        </w:rPr>
        <w:t> </w:t>
        <w:br/>
        <w:t> </w:t>
        <w:br/>
        <w:t> </w:t>
      </w:r>
    </w:p>
    <w:p>
      <w:pPr>
        <w:pStyle w:val="Normal"/>
        <w:numPr>
          <w:ilvl w:val="0"/>
          <w:numId w:val="0"/>
        </w:numPr>
        <w:spacing w:lineRule="auto" w:line="360" w:before="280" w:after="280"/>
        <w:outlineLvl w:val="0"/>
        <w:rPr>
          <w:rFonts w:ascii="Times New Roman" w:hAnsi="Times New Roman" w:cs="Times New Roman"/>
          <w:sz w:val="24"/>
          <w:szCs w:val="24"/>
        </w:rPr>
      </w:pPr>
      <w:r>
        <w:rPr>
          <w:rFonts w:cs="Times New Roman" w:ascii="Times New Roman" w:hAnsi="Times New Roman"/>
          <w:sz w:val="24"/>
          <w:szCs w:val="24"/>
        </w:rPr>
        <w:t>      </w:t>
      </w:r>
      <w:bookmarkStart w:id="111" w:name="__RefHeading___Toc324518367"/>
      <w:r>
        <w:rPr>
          <w:rFonts w:cs="Times New Roman" w:ascii="Times New Roman" w:hAnsi="Times New Roman"/>
          <w:sz w:val="27"/>
          <w:szCs w:val="27"/>
        </w:rPr>
        <w:t>CHỨNG TỪ GHI SỔ SỐ 5</w:t>
      </w:r>
      <w:bookmarkEnd w:id="111"/>
    </w:p>
    <w:p>
      <w:pPr>
        <w:pStyle w:val="Normal"/>
        <w:numPr>
          <w:ilvl w:val="0"/>
          <w:numId w:val="0"/>
        </w:numPr>
        <w:spacing w:lineRule="auto" w:line="360" w:before="280" w:after="280"/>
        <w:jc w:val="center"/>
        <w:outlineLvl w:val="0"/>
        <w:rPr/>
      </w:pPr>
      <w:bookmarkStart w:id="112" w:name="__RefHeading___Toc324518368"/>
      <w:r>
        <w:rPr>
          <w:rFonts w:cs="Times New Roman" w:ascii="Times New Roman" w:hAnsi="Times New Roman"/>
          <w:sz w:val="27"/>
          <w:szCs w:val="27"/>
        </w:rPr>
        <w:t>Tháng 3năm 2008</w:t>
      </w:r>
      <w:bookmarkEnd w:id="112"/>
      <w:r>
        <w:rPr>
          <w:rFonts w:cs="Times New Roman" w:ascii="Times New Roman" w:hAnsi="Times New Roman"/>
          <w:sz w:val="24"/>
          <w:szCs w:val="24"/>
        </w:rPr>
        <w:t> </w:t>
      </w:r>
    </w:p>
    <w:tbl>
      <w:tblPr>
        <w:tblW w:w="8850" w:type="dxa"/>
        <w:jc w:val="left"/>
        <w:tblInd w:w="-60" w:type="dxa"/>
        <w:tblLayout w:type="fixed"/>
        <w:tblCellMar>
          <w:top w:w="15" w:type="dxa"/>
          <w:left w:w="15" w:type="dxa"/>
          <w:bottom w:w="15" w:type="dxa"/>
          <w:right w:w="15" w:type="dxa"/>
        </w:tblCellMar>
      </w:tblPr>
      <w:tblGrid>
        <w:gridCol w:w="431"/>
        <w:gridCol w:w="445"/>
        <w:gridCol w:w="558"/>
        <w:gridCol w:w="3528"/>
        <w:gridCol w:w="768"/>
        <w:gridCol w:w="768"/>
        <w:gridCol w:w="1494"/>
        <w:gridCol w:w="858"/>
      </w:tblGrid>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13" w:name="BM0_1_table0A"/>
            <w:bookmarkEnd w:id="113"/>
            <w:r>
              <w:rPr>
                <w:rFonts w:cs="Times New Roman" w:ascii="Times New Roman" w:hAnsi="Times New Roman"/>
                <w:sz w:val="24"/>
                <w:szCs w:val="24"/>
              </w:rPr>
              <w:t>TT </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ứng từ </w:t>
            </w:r>
          </w:p>
        </w:tc>
        <w:tc>
          <w:tcPr>
            <w:tcW w:w="3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ễn giải</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hiệu TK</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iền</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hi chú</w:t>
            </w:r>
          </w:p>
        </w:tc>
      </w:tr>
      <w:tr>
        <w:trPr>
          <w:trHeight w:val="45"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w:t>
            </w:r>
          </w:p>
        </w:tc>
        <w:tc>
          <w:tcPr>
            <w:tcW w:w="3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ợ</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 trả l</w:t>
              <w:softHyphen/>
              <w:t>ơng cho bộ  phận gián tiế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33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944. 3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 trả l</w:t>
              <w:softHyphen/>
              <w:t>ơng cho bộ  phận trực tiế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33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8.035. 4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ộng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4.979.7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Ng</w:t>
        <w:softHyphen/>
        <w:t>ời lập biểu          Kế toán tr</w:t>
        <w:softHyphen/>
        <w:t>ở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xml:space="preserve">Châu         Đông </w:t>
      </w:r>
    </w:p>
    <w:p>
      <w:pPr>
        <w:pStyle w:val="Normal"/>
        <w:spacing w:lineRule="auto" w:line="360" w:before="280" w:after="280"/>
        <w:rPr/>
      </w:pPr>
      <w:r>
        <w:rPr>
          <w:rFonts w:cs="Times New Roman" w:ascii="Times New Roman" w:hAnsi="Times New Roman"/>
          <w:sz w:val="27"/>
          <w:szCs w:val="27"/>
        </w:rPr>
        <w:t>Nguyễn Thị Châu                                                                 Vũ Quang Đông      </w:t>
      </w:r>
      <w:r>
        <w:rPr>
          <w:rFonts w:cs="Times New Roman" w:ascii="Times New Roman" w:hAnsi="Times New Roman"/>
          <w:sz w:val="24"/>
          <w:szCs w:val="24"/>
        </w:rPr>
        <w:t> </w:t>
        <w:br/>
        <w:t> </w:t>
        <w:br/>
        <w:t> </w:t>
        <w:br/>
        <w:t> </w:t>
        <w:br/>
        <w:t> </w:t>
        <w:br/>
        <w:t> </w:t>
        <w:br/>
        <w:t> </w:t>
        <w:br/>
        <w:t> </w:t>
        <w:br/>
        <w:t> </w:t>
        <w:br/>
        <w:t> </w:t>
        <w:br/>
        <w:t> </w:t>
        <w:br/>
        <w:t> </w:t>
        <w:br/>
        <w:t> </w:t>
        <w:br/>
        <w:t> </w:t>
        <w:br/>
        <w:t> </w:t>
      </w:r>
    </w:p>
    <w:p>
      <w:pPr>
        <w:pStyle w:val="Normal"/>
        <w:numPr>
          <w:ilvl w:val="2"/>
          <w:numId w:val="39"/>
        </w:numPr>
        <w:spacing w:lineRule="auto" w:line="360" w:before="0" w:after="280"/>
        <w:ind w:left="2280" w:hanging="360"/>
        <w:rPr/>
      </w:pPr>
      <w:r>
        <w:rPr>
          <w:rFonts w:cs="Times New Roman" w:ascii="Times New Roman" w:hAnsi="Times New Roman"/>
          <w:sz w:val="27"/>
          <w:szCs w:val="27"/>
        </w:rPr>
        <w:t>Định kỳ cuối tháng kế toán tiền l</w:t>
        <w:softHyphen/>
        <w:t>ơng và các khoản trích theo l</w:t>
        <w:softHyphen/>
        <w:t>ơng vào sổ chi tiết TK 334 và TK  338.</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14" w:name="__RefHeading___Toc324518369"/>
      <w:bookmarkEnd w:id="114"/>
      <w:r>
        <w:rPr>
          <w:rFonts w:cs="Times New Roman" w:ascii="Times New Roman" w:hAnsi="Times New Roman"/>
          <w:sz w:val="27"/>
          <w:szCs w:val="27"/>
        </w:rPr>
        <w:t>SỔ  CHI TIẾT TK334</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ài khoản 334 – phải trả công nhân viên</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áng 3 năm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số d</w:t>
        <w:softHyphen/>
        <w:t xml:space="preserve"> có đầu kỳ : - 384.202.233 đ</w:t>
      </w:r>
    </w:p>
    <w:tbl>
      <w:tblPr>
        <w:tblW w:w="8775" w:type="dxa"/>
        <w:jc w:val="left"/>
        <w:tblInd w:w="-60" w:type="dxa"/>
        <w:tblLayout w:type="fixed"/>
        <w:tblCellMar>
          <w:top w:w="15" w:type="dxa"/>
          <w:left w:w="15" w:type="dxa"/>
          <w:bottom w:w="15" w:type="dxa"/>
          <w:right w:w="15" w:type="dxa"/>
        </w:tblCellMar>
      </w:tblPr>
      <w:tblGrid>
        <w:gridCol w:w="528"/>
        <w:gridCol w:w="1040"/>
        <w:gridCol w:w="527"/>
        <w:gridCol w:w="703"/>
        <w:gridCol w:w="2533"/>
        <w:gridCol w:w="662"/>
        <w:gridCol w:w="1406"/>
        <w:gridCol w:w="1376"/>
      </w:tblGrid>
      <w:tr>
        <w:trPr>
          <w:trHeight w:val="270" w:hRule="atLeas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15" w:name="BM0_1_table0B"/>
            <w:bookmarkEnd w:id="115"/>
            <w:r>
              <w:rPr>
                <w:rFonts w:cs="Times New Roman" w:ascii="Times New Roman" w:hAnsi="Times New Roman"/>
                <w:sz w:val="24"/>
                <w:szCs w:val="24"/>
              </w:rPr>
              <w:t>Chúng từ</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TGS</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ễn giải</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   đ/</w:t>
              <w:softHyphen/>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phát sinh</w:t>
            </w:r>
          </w:p>
        </w:tc>
      </w:tr>
      <w:tr>
        <w:trPr>
          <w:trHeight w:val="2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w:t>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ợ</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23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anh Tuấn Nhà máyV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57.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35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tháng 3 nhà máy  đ</w:t>
              <w:softHyphen/>
              <w:t>ờng</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8.702 .1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35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ứng tháng 3/ 08tổ bảo vệ</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277. 7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35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ứng tháng 3/ 08 văn phòng</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787.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37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nông vụ tháng 3/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7.259.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39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w:t>
              <w:softHyphen/>
              <w:t>ơng tháng3/08 nhà máy vi sinh</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0.995.5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C  3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ả l</w:t>
              <w:softHyphen/>
              <w:t>ơng công nhân viên</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 xml:space="preserve">369.601 47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 l t3/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 l</w:t>
              <w:softHyphen/>
              <w:t>ơng các bộ phận t3/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614.400</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 l t3/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 l</w:t>
              <w:softHyphen/>
              <w:t>ơng các bộ phận t3/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944. 300</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 l t3/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 l</w:t>
              <w:softHyphen/>
              <w:t>ơng các bộ phận t3/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59.478</w:t>
            </w:r>
          </w:p>
        </w:tc>
      </w:tr>
      <w:tr>
        <w:trPr>
          <w:trHeight w:val="27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 l t3/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  00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ền l</w:t>
              <w:softHyphen/>
              <w:t>ơng các bộ phận t3/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987. 000</w:t>
            </w:r>
          </w:p>
        </w:tc>
      </w:tr>
      <w:tr>
        <w:trPr>
          <w:trHeight w:val="270" w:hRule="atLeast"/>
        </w:trPr>
        <w:tc>
          <w:tcPr>
            <w:tcW w:w="53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4.979. 77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7.605. 17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 xml:space="preserve">Tổng phát sinh nợ :   </w:t>
      </w:r>
      <w:r>
        <w:rPr>
          <w:rFonts w:cs="Times New Roman" w:ascii="Times New Roman" w:hAnsi="Times New Roman"/>
          <w:sz w:val="24"/>
          <w:szCs w:val="24"/>
        </w:rPr>
        <w:t>1.014.979. 778</w:t>
      </w:r>
      <w:r>
        <w:rPr>
          <w:rFonts w:cs="Times New Roman" w:ascii="Times New Roman" w:hAnsi="Times New Roman"/>
          <w:sz w:val="27"/>
          <w:szCs w:val="27"/>
        </w:rPr>
        <w:t xml:space="preserve">                                                                                Tổng phát sinh có :  1.027.605. 178</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Số d</w:t>
        <w:softHyphen/>
        <w:t xml:space="preserve"> có cuối kỳ : -   396.827.633</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Ngày 31 tháng 3 năm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Ế TOÁN TR</w:t>
        <w:softHyphen/>
        <w:t>ỞNG             NG</w:t>
        <w:softHyphen/>
        <w:t>ỜI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Đông        Châu</w:t>
      </w:r>
    </w:p>
    <w:p>
      <w:pPr>
        <w:pStyle w:val="Normal"/>
        <w:spacing w:lineRule="auto" w:line="360" w:before="280" w:after="280"/>
        <w:rPr/>
      </w:pPr>
      <w:r>
        <w:rPr>
          <w:rFonts w:cs="Times New Roman" w:ascii="Times New Roman" w:hAnsi="Times New Roman"/>
          <w:sz w:val="27"/>
          <w:szCs w:val="27"/>
        </w:rPr>
        <w:t>Vũ Quang Đông      Nguyễn Thị Châu</w:t>
      </w:r>
      <w:r>
        <w:rPr>
          <w:rFonts w:cs="Times New Roman" w:ascii="Times New Roman" w:hAnsi="Times New Roman"/>
          <w:sz w:val="24"/>
          <w:szCs w:val="24"/>
        </w:rPr>
        <w:t> </w:t>
        <w:br/>
        <w:t> </w:t>
        <w:br/>
        <w:t> </w:t>
        <w:br/>
        <w:t> </w:t>
        <w:br/>
        <w:t> </w:t>
        <w:b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16" w:name="__RefHeading___Toc324518370"/>
      <w:bookmarkEnd w:id="116"/>
      <w:r>
        <w:rPr>
          <w:rFonts w:cs="Times New Roman" w:ascii="Times New Roman" w:hAnsi="Times New Roman"/>
          <w:sz w:val="27"/>
          <w:szCs w:val="27"/>
        </w:rPr>
        <w:t>SỔ CHI TIẾT TÀI KHOẢN 338</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tháng 3 năm 2008                   Số d</w:t>
        <w:softHyphen/>
        <w:t xml:space="preserve"> đầu kỳ : 0</w:t>
      </w:r>
    </w:p>
    <w:tbl>
      <w:tblPr>
        <w:tblW w:w="8775" w:type="dxa"/>
        <w:jc w:val="left"/>
        <w:tblInd w:w="-60" w:type="dxa"/>
        <w:tblLayout w:type="fixed"/>
        <w:tblCellMar>
          <w:top w:w="15" w:type="dxa"/>
          <w:left w:w="15" w:type="dxa"/>
          <w:bottom w:w="15" w:type="dxa"/>
          <w:right w:w="15" w:type="dxa"/>
        </w:tblCellMar>
      </w:tblPr>
      <w:tblGrid>
        <w:gridCol w:w="580"/>
        <w:gridCol w:w="1040"/>
        <w:gridCol w:w="580"/>
        <w:gridCol w:w="610"/>
        <w:gridCol w:w="2848"/>
        <w:gridCol w:w="947"/>
        <w:gridCol w:w="1159"/>
        <w:gridCol w:w="1011"/>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17" w:name="BM0_1_table0C"/>
            <w:bookmarkEnd w:id="117"/>
            <w:r>
              <w:rPr>
                <w:rFonts w:cs="Times New Roman" w:ascii="Times New Roman" w:hAnsi="Times New Roman"/>
                <w:sz w:val="24"/>
                <w:szCs w:val="24"/>
              </w:rPr>
              <w:t>Chứng từ</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TGS</w:t>
            </w:r>
          </w:p>
        </w:tc>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ễn giải</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 đối ứng</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phát sinh</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ợ</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C 2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uyển tiền BHXH  tháng 2/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866.    0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2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 qua l</w:t>
              <w:softHyphen/>
              <w:t>ơng tháng 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570. 40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22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 qua l</w:t>
              <w:softHyphen/>
              <w:t>ơng tháng3/08tổ          bảo vệ</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9.30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22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 qua l</w:t>
              <w:softHyphen/>
              <w:t>ơng tháng 3/08 Văn Phòng</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66. 50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24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 qua l</w:t>
              <w:softHyphen/>
              <w:t>ơng tháng 3/08 nông v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52. 50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25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 hoàn ứng l</w:t>
              <w:softHyphen/>
              <w:t>ơng nhà  máy phân vi sinh</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1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2.00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XH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 13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39.885</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XH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827. 017</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XH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52. 723</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XH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4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38. 85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YT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65. 403</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YT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67.770</w:t>
            </w:r>
          </w:p>
        </w:tc>
      </w:tr>
      <w:tr>
        <w:trPr>
          <w:trHeight w:val="5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kts5t bh3/0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T. 00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HYT trích cho các bộ phận tháng3/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K64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545</w:t>
            </w:r>
          </w:p>
        </w:tc>
      </w:tr>
      <w:tr>
        <w:trPr>
          <w:trHeight w:val="585" w:hRule="atLeast"/>
        </w:trPr>
        <w:tc>
          <w:tcPr>
            <w:tcW w:w="66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866.    0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0.462. 943</w:t>
            </w:r>
          </w:p>
        </w:tc>
      </w:tr>
    </w:tbl>
    <w:p>
      <w:pPr>
        <w:pStyle w:val="Normal"/>
        <w:numPr>
          <w:ilvl w:val="0"/>
          <w:numId w:val="0"/>
        </w:numPr>
        <w:spacing w:lineRule="auto" w:line="360" w:before="280" w:after="280"/>
        <w:outlineLvl w:val="0"/>
        <w:rPr/>
      </w:pPr>
      <w:r>
        <w:rPr>
          <w:rFonts w:cs="Times New Roman" w:ascii="Times New Roman" w:hAnsi="Times New Roman"/>
          <w:sz w:val="27"/>
          <w:szCs w:val="27"/>
        </w:rPr>
        <w:t xml:space="preserve">                                                                 </w:t>
      </w:r>
      <w:bookmarkStart w:id="118" w:name="__RefHeading___Toc324518371"/>
      <w:r>
        <w:rPr>
          <w:rFonts w:cs="Times New Roman" w:ascii="Times New Roman" w:hAnsi="Times New Roman"/>
          <w:sz w:val="24"/>
          <w:szCs w:val="24"/>
        </w:rPr>
        <w:t>Số phát sinh nợ : 71.866.030</w:t>
      </w:r>
      <w:bookmarkEnd w:id="118"/>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phát sinh  có : 80.462. 943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d</w:t>
        <w:softHyphen/>
        <w:t> cuối kỳ   : - 8.596.913</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Kế toán tr</w:t>
        <w:softHyphen/>
        <w:t>ởng      Lập ngày  31 tháng 3 năm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w:t>
        <w:softHyphen/>
        <w:t>ời ghi sổ</w:t>
      </w:r>
    </w:p>
    <w:p>
      <w:pPr>
        <w:pStyle w:val="Normal"/>
        <w:spacing w:lineRule="auto" w:line="360" w:before="280" w:after="280"/>
        <w:rPr/>
      </w:pPr>
      <w:r>
        <w:rPr>
          <w:rFonts w:cs="Times New Roman" w:ascii="Times New Roman" w:hAnsi="Times New Roman"/>
          <w:sz w:val="24"/>
          <w:szCs w:val="24"/>
        </w:rPr>
        <w:t>Vũ Quang Đông</w:t>
      </w:r>
      <w:r>
        <w:rPr>
          <w:rFonts w:cs="Times New Roman" w:ascii="Times New Roman" w:hAnsi="Times New Roman"/>
          <w:sz w:val="27"/>
          <w:szCs w:val="27"/>
        </w:rPr>
        <w:t xml:space="preserve">                                    </w:t>
      </w:r>
      <w:r>
        <w:rPr>
          <w:rFonts w:cs="Times New Roman" w:ascii="Times New Roman" w:hAnsi="Times New Roman"/>
          <w:sz w:val="24"/>
          <w:szCs w:val="24"/>
        </w:rPr>
        <w:t>Nguyễn Thị Châu</w:t>
      </w:r>
    </w:p>
    <w:p>
      <w:pPr>
        <w:pStyle w:val="Normal"/>
        <w:spacing w:lineRule="auto" w:line="360" w:before="280" w:after="280"/>
        <w:rPr/>
      </w:pPr>
      <w:r>
        <w:rPr>
          <w:rFonts w:cs="Times New Roman" w:ascii="Times New Roman" w:hAnsi="Times New Roman"/>
          <w:sz w:val="27"/>
          <w:szCs w:val="27"/>
        </w:rPr>
        <w:t>- Sau đó kế toán kết chuyển và lập sổ cái TK 334 và TK 338.</w:t>
      </w:r>
      <w:r>
        <w:rPr>
          <w:rFonts w:cs="Times New Roman" w:ascii="Times New Roman" w:hAnsi="Times New Roman"/>
          <w:sz w:val="24"/>
          <w:szCs w:val="24"/>
        </w:rP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19" w:name="__RefHeading___Toc324518372"/>
      <w:bookmarkEnd w:id="119"/>
      <w:r>
        <w:rPr>
          <w:rFonts w:cs="Times New Roman" w:ascii="Times New Roman" w:hAnsi="Times New Roman"/>
          <w:sz w:val="27"/>
          <w:szCs w:val="27"/>
        </w:rPr>
        <w:t>SỔ CÁI TÀI KHOẢN</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ài khoản 334 - phải trả công nhân viên</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áng 3 năm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d</w:t>
        <w:softHyphen/>
        <w:t xml:space="preserve"> đầu kỳ : - 384.202.233 đ</w:t>
      </w:r>
    </w:p>
    <w:tbl>
      <w:tblPr>
        <w:tblW w:w="8850" w:type="dxa"/>
        <w:jc w:val="left"/>
        <w:tblInd w:w="-60" w:type="dxa"/>
        <w:tblLayout w:type="fixed"/>
        <w:tblCellMar>
          <w:top w:w="15" w:type="dxa"/>
          <w:left w:w="15" w:type="dxa"/>
          <w:bottom w:w="15" w:type="dxa"/>
          <w:right w:w="15" w:type="dxa"/>
        </w:tblCellMar>
      </w:tblPr>
      <w:tblGrid>
        <w:gridCol w:w="819"/>
        <w:gridCol w:w="1136"/>
        <w:gridCol w:w="2666"/>
        <w:gridCol w:w="868"/>
        <w:gridCol w:w="1821"/>
        <w:gridCol w:w="1540"/>
      </w:tblGrid>
      <w:tr>
        <w:trPr>
          <w:trHeight w:val="465" w:hRule="atLeast"/>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20" w:name="BM0_1_table0D"/>
            <w:bookmarkEnd w:id="120"/>
            <w:r>
              <w:rPr>
                <w:rFonts w:cs="Times New Roman" w:ascii="Times New Roman" w:hAnsi="Times New Roman"/>
                <w:sz w:val="27"/>
                <w:szCs w:val="27"/>
              </w:rPr>
              <w:t xml:space="preserve">  </w:t>
            </w:r>
            <w:r>
              <w:rPr>
                <w:rFonts w:cs="Times New Roman" w:ascii="Times New Roman" w:hAnsi="Times New Roman"/>
                <w:sz w:val="27"/>
                <w:szCs w:val="27"/>
              </w:rPr>
              <w:t>chứng từ ghi sổ</w:t>
            </w:r>
          </w:p>
        </w:tc>
        <w:tc>
          <w:tcPr>
            <w:tcW w:w="2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Diễn giải</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K   đ/</w:t>
              <w:softHyphen/>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ố tiến</w:t>
            </w:r>
          </w:p>
        </w:tc>
      </w:tr>
      <w:tr>
        <w:trPr>
          <w:trHeight w:val="4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gày</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ố</w:t>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ợ</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Có</w:t>
            </w:r>
          </w:p>
        </w:tc>
      </w:tr>
      <w:tr>
        <w:trPr>
          <w:trHeight w:val="4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8/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C00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chi tiền mặ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1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 xml:space="preserve">1.014.979.778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3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6.614.400</w:t>
            </w:r>
          </w:p>
        </w:tc>
      </w:tr>
      <w:tr>
        <w:trPr>
          <w:trHeight w:val="4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62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876.944.300</w:t>
            </w:r>
          </w:p>
        </w:tc>
      </w:tr>
      <w:tr>
        <w:trPr>
          <w:trHeight w:val="4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62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059.478</w:t>
            </w:r>
          </w:p>
        </w:tc>
      </w:tr>
      <w:tr>
        <w:trPr>
          <w:trHeight w:val="46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64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2.987.000</w:t>
            </w:r>
          </w:p>
        </w:tc>
      </w:tr>
      <w:tr>
        <w:trPr>
          <w:trHeight w:val="465" w:hRule="atLeast"/>
        </w:trPr>
        <w:tc>
          <w:tcPr>
            <w:tcW w:w="5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Cộng</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 xml:space="preserve">1.014.979.778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027.60.178</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Tổng số phát sinh Nợ : 1.014.979.778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ổng số phát sinh Có :  1.027.60.178</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Số d</w:t>
        <w:softHyphen/>
        <w:t> có cuối kỳ         : -   396.827.633</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ngày 31 tháng 3 năm 2008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ế toán tr</w:t>
        <w:softHyphen/>
        <w:t>ởng                                         Ng</w:t>
        <w:softHyphen/>
        <w:t xml:space="preserve">ời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Đông                                                                      Châu</w:t>
      </w:r>
    </w:p>
    <w:p>
      <w:pPr>
        <w:pStyle w:val="Normal"/>
        <w:spacing w:lineRule="auto" w:line="360" w:before="280" w:after="280"/>
        <w:rPr/>
      </w:pPr>
      <w:r>
        <w:rPr>
          <w:rFonts w:cs="Times New Roman" w:ascii="Times New Roman" w:hAnsi="Times New Roman"/>
          <w:sz w:val="27"/>
          <w:szCs w:val="27"/>
        </w:rPr>
        <w:t>Vũ Quang Đông                                                  Nguyễn Thị Châu</w:t>
      </w:r>
      <w:r>
        <w:rPr>
          <w:rFonts w:cs="Times New Roman" w:ascii="Times New Roman" w:hAnsi="Times New Roman"/>
          <w:sz w:val="24"/>
          <w:szCs w:val="24"/>
        </w:rPr>
        <w:t> </w:t>
        <w:br/>
        <w:t> </w:t>
        <w:br/>
        <w:t> </w:t>
        <w:br/>
        <w:t> </w:t>
        <w:br/>
        <w:t> </w:t>
        <w:br/>
        <w:t> </w:t>
        <w:br/>
        <w:t> </w:t>
        <w:br/>
        <w:t> </w:t>
        <w:br/>
        <w:t> </w:t>
        <w:br/>
        <w:t> </w:t>
        <w:br/>
        <w:t> </w:t>
        <w:br/>
        <w:t> </w:t>
        <w:br/>
        <w:t> </w:t>
        <w:br/>
        <w:t> </w:t>
        <w:br/>
        <w:t> </w:t>
        <w:br/>
        <w:t> </w:t>
        <w:b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21" w:name="__RefHeading___Toc324518373"/>
      <w:bookmarkEnd w:id="121"/>
      <w:r>
        <w:rPr>
          <w:rFonts w:cs="Times New Roman" w:ascii="Times New Roman" w:hAnsi="Times New Roman"/>
          <w:sz w:val="27"/>
          <w:szCs w:val="27"/>
        </w:rPr>
        <w:t>SỔ CÁI TÀI KHOẢN</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ài khoản 338 - phải trả phải thu khác</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7"/>
          <w:szCs w:val="27"/>
        </w:rPr>
        <w:t>tháng 3 năm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d</w:t>
        <w:softHyphen/>
        <w:t> đầu kỳ  : 0 đ</w:t>
      </w:r>
    </w:p>
    <w:tbl>
      <w:tblPr>
        <w:tblW w:w="8850" w:type="dxa"/>
        <w:jc w:val="left"/>
        <w:tblInd w:w="-60" w:type="dxa"/>
        <w:tblLayout w:type="fixed"/>
        <w:tblCellMar>
          <w:top w:w="15" w:type="dxa"/>
          <w:left w:w="15" w:type="dxa"/>
          <w:bottom w:w="15" w:type="dxa"/>
          <w:right w:w="15" w:type="dxa"/>
        </w:tblCellMar>
      </w:tblPr>
      <w:tblGrid>
        <w:gridCol w:w="741"/>
        <w:gridCol w:w="1074"/>
        <w:gridCol w:w="3364"/>
        <w:gridCol w:w="869"/>
        <w:gridCol w:w="1401"/>
        <w:gridCol w:w="1401"/>
      </w:tblGrid>
      <w:tr>
        <w:trPr>
          <w:trHeight w:val="465" w:hRule="atLeast"/>
        </w:trPr>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bookmarkStart w:id="122" w:name="BM0_1_table0E"/>
            <w:bookmarkEnd w:id="122"/>
            <w:r>
              <w:rPr>
                <w:rFonts w:cs="Times New Roman" w:ascii="Times New Roman" w:hAnsi="Times New Roman"/>
                <w:sz w:val="27"/>
                <w:szCs w:val="27"/>
              </w:rPr>
              <w:t>chứng từ ghi sổ</w:t>
            </w:r>
          </w:p>
        </w:tc>
        <w:tc>
          <w:tcPr>
            <w:tcW w:w="3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Diễn giải</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TK   đ/</w:t>
              <w:softHyphen/>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ố tiến</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gày</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ố</w:t>
            </w:r>
          </w:p>
        </w:tc>
        <w:tc>
          <w:tcPr>
            <w:tcW w:w="3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Nợ</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Có</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0/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T 00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thu tiền mặ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9.360.700</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3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839.885</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62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52.592.420</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62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2.520.493</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K00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Phiếu kế toán tổng hợ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64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5.149.395</w:t>
            </w:r>
          </w:p>
        </w:tc>
      </w:tr>
      <w:tr>
        <w:trPr>
          <w:trHeight w:val="4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3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SP 00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Chứng từ ngân hàng(sổ  phụ)</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1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71.866. 03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6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Cộ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71.866. 03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7"/>
                <w:szCs w:val="27"/>
              </w:rPr>
              <w:t>80.462. 943</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ổng số phát sinh Nợ : 80.462. 943</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Tổng số phát sinh Có :  71.866. 030</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sz w:val="27"/>
          <w:szCs w:val="27"/>
        </w:rPr>
        <w:t>Số d</w:t>
        <w:softHyphen/>
        <w:t> có cuối kỳ         : - 8.596.913</w:t>
      </w:r>
      <w:r>
        <w:rPr>
          <w:rFonts w:cs="Times New Roman" w:ascii="Times New Roman" w:hAnsi="Times New Roman"/>
          <w:sz w:val="24"/>
          <w:szCs w:val="24"/>
        </w:rPr>
        <w:t> </w:t>
        <w:b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ngày 31 tháng 3 năm 2008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Kế toán tr</w:t>
        <w:softHyphen/>
        <w:t>ởng                                         Ng</w:t>
        <w:softHyphen/>
        <w:t xml:space="preserve">ời ghi sổ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Đông                                                                      Châu</w:t>
      </w:r>
    </w:p>
    <w:p>
      <w:pPr>
        <w:pStyle w:val="Normal"/>
        <w:spacing w:lineRule="auto" w:line="360" w:before="280" w:after="280"/>
        <w:rPr/>
      </w:pPr>
      <w:r>
        <w:rPr>
          <w:rFonts w:cs="Times New Roman" w:ascii="Times New Roman" w:hAnsi="Times New Roman"/>
          <w:sz w:val="27"/>
          <w:szCs w:val="27"/>
        </w:rPr>
        <w:t>Vũ Quang Đông                                                  Nguyễn Thị Châu</w:t>
      </w:r>
      <w:r>
        <w:rPr>
          <w:rFonts w:cs="Times New Roman" w:ascii="Times New Roman" w:hAnsi="Times New Roman"/>
          <w:sz w:val="24"/>
          <w:szCs w:val="24"/>
        </w:rPr>
        <w:t> </w:t>
        <w:br/>
        <w:t> </w:t>
        <w:br/>
        <w:t> </w:t>
        <w:br/>
        <w:t> </w:t>
        <w:br/>
        <w:t> </w:t>
        <w:br/>
        <w:t> </w:t>
        <w:br/>
        <w:t> </w:t>
        <w:br/>
        <w:t> </w:t>
        <w:br/>
        <w:t> </w:t>
        <w:b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23" w:name="__RefHeading___Toc324518374"/>
      <w:bookmarkEnd w:id="123"/>
      <w:r>
        <w:rPr>
          <w:rFonts w:cs="Times New Roman" w:ascii="Times New Roman" w:hAnsi="Times New Roman"/>
          <w:b/>
          <w:bCs/>
          <w:sz w:val="27"/>
          <w:szCs w:val="27"/>
        </w:rPr>
        <w:t>PHẦN 3</w:t>
      </w:r>
    </w:p>
    <w:p>
      <w:pPr>
        <w:pStyle w:val="Normal"/>
        <w:spacing w:lineRule="auto" w:line="360" w:before="280" w:after="280"/>
        <w:jc w:val="center"/>
        <w:rPr/>
      </w:pPr>
      <w:r>
        <w:rPr>
          <w:rFonts w:cs="Times New Roman" w:ascii="Times New Roman" w:hAnsi="Times New Roman"/>
          <w:b/>
          <w:bCs/>
          <w:sz w:val="27"/>
          <w:szCs w:val="27"/>
        </w:rPr>
        <w:t>NHẬN XÉT VÀ  KIẾN NGHỊ VỀ CÔNG TÁC                                                  KẾ TOÁN TIỀN L</w:t>
        <w:softHyphen/>
        <w:t>ƠNG VÀ CÁC KHOẢN TRÍCH THEO L</w:t>
        <w:softHyphen/>
        <w:t>ƠNG                                                  TẠI CÔNG TY CỔ PHẦN MÍA Đ</w:t>
        <w:softHyphen/>
        <w:t>ỜNG SÔNG CO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 xml:space="preserve">1.Những </w:t>
        <w:softHyphen/>
        <w:t>u điểm và nh</w:t>
        <w:softHyphen/>
        <w:t>ợc điểm của công tác kế toán tiền l</w:t>
        <w:softHyphen/>
        <w:t>ơng tại công ty cổ phần mía đ</w:t>
        <w:softHyphen/>
        <w:t>ờ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 xml:space="preserve">1.1. </w:t>
        <w:softHyphen/>
        <w:t>u điểm của công tác kế toán tiền l</w:t>
        <w:softHyphen/>
        <w:t>ơng tại công ty cổ phần mía đ</w:t>
        <w:softHyphen/>
        <w:t>ờ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Qua thời gian thực tập tại công ty cổ phần mía đ</w:t>
        <w:softHyphen/>
        <w:t>ờng Sông Con huyện Tân Kỳ em nhận thấy công tác kế toán tiền l</w:t>
        <w:softHyphen/>
        <w:t xml:space="preserve">ơng ở công ty có </w:t>
        <w:softHyphen/>
        <w:t>u điểm sa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Nhìn chung công tác kế toán  ở công ty đặc biệt là kế toán tiền l</w:t>
        <w:softHyphen/>
        <w:t>ơng và  các khoản trích theo l</w:t>
        <w:softHyphen/>
        <w:t>ơng ở công ty đã áp dụng dựa trên cơ sở những quy định về chế độ tài chính do nhà n</w:t>
        <w:softHyphen/>
        <w:t>ớc ban hành.</w:t>
      </w:r>
    </w:p>
    <w:p>
      <w:pPr>
        <w:pStyle w:val="Normal"/>
        <w:numPr>
          <w:ilvl w:val="1"/>
          <w:numId w:val="22"/>
        </w:numPr>
        <w:spacing w:lineRule="auto" w:line="360" w:before="0" w:after="0"/>
        <w:ind w:left="1560" w:hanging="360"/>
        <w:rPr/>
      </w:pPr>
      <w:r>
        <w:rPr>
          <w:rFonts w:cs="Times New Roman" w:ascii="Times New Roman" w:hAnsi="Times New Roman"/>
          <w:sz w:val="27"/>
          <w:szCs w:val="27"/>
        </w:rPr>
        <w:t>Hình thức tiền l</w:t>
        <w:softHyphen/>
        <w:t>ơng sản phẩm của các đơn vị sản xuất là thích hợp khai thác đ</w:t>
        <w:softHyphen/>
        <w:t>ợc mọi tiềm năng của mỗi ng</w:t>
        <w:softHyphen/>
        <w:t>ời công nhân, sử dụng đ</w:t>
        <w:softHyphen/>
        <w:t>ợc hết công suất của máy móc, làm ra đ</w:t>
        <w:softHyphen/>
        <w:t>ợc nhiều sản phẩm cho doanh nghiệp, thu nhập ng</w:t>
        <w:softHyphen/>
        <w:t>ời lao động cao đem lại lợi nhuận nhiều cho công ty.Có đ</w:t>
        <w:softHyphen/>
        <w:t>ợc những thành quả này do mỗi công nhân ở trong doanh nghiệp lẫn những ng</w:t>
        <w:softHyphen/>
        <w:t>ời làm việc trong văn phòng có ý thức làm việc cao.</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Bên cạnh đó ở phòng kế toán đã đ</w:t>
        <w:softHyphen/>
        <w:t>ợc trang bị đầy đủ thiết bị máy móc bởi thế các số liệu, chứng từ đ</w:t>
        <w:softHyphen/>
        <w:t>ợc cập nhật nhanh chóng và chính xác .</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Các nhân viên đã ghi chép, phản ánh kịp thời, đầy đủ, chính xác ,về tình hình hiện có cũng nh</w:t>
        <w:softHyphen/>
        <w:t xml:space="preserve"> sự biến động về tiền l</w:t>
        <w:softHyphen/>
        <w:t>ơng, bảo hiểm xã hội của công ty .Tính toán chính xác,  đúng về chế độ chính sách ,các khoản phụ cấp,trợ cấp bảo hiểm xã hội đối với ng</w:t>
        <w:softHyphen/>
        <w:t>ời sử dụng .</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Kiểm tra h</w:t>
        <w:softHyphen/>
        <w:t>ớng dẫn kịp thời  các bộ phận ghi chép chứng từ theo đúng chế độ quy định .Việc tính toán bảo hiểm xã hội ,bảo hiểm y tế chứng từ theo quy định giúp cho ng</w:t>
        <w:softHyphen/>
        <w:t>ời lao động tin t</w:t>
        <w:softHyphen/>
        <w:t>ởng vào sự quan tâm của công ty đến sức khoẻ ,cuộc sống của ng</w:t>
        <w:softHyphen/>
        <w:t>ời lao động để ng</w:t>
        <w:softHyphen/>
        <w:t>ời lao động an tâm làm việc một cách có hiệu quả .</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Ngoài ra ,công ty còn có các khoản khen th</w:t>
        <w:softHyphen/>
        <w:t>ởng ,</w:t>
        <w:softHyphen/>
        <w:t>u đãi cho công nhân viên đã có thành tích tốt trong công việc .</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Công ty tổ chức th</w:t>
        <w:softHyphen/>
        <w:t>ờng niên 1 năm 2 lần cho cán bộ công nhân viên đi nghỉ mát ,du lịch và cho công nhân đ</w:t>
        <w:softHyphen/>
        <w:t>ợc nghỉ nh</w:t>
        <w:softHyphen/>
        <w:t>ng vẫn đ</w:t>
        <w:softHyphen/>
        <w:t>ợc h</w:t>
        <w:softHyphen/>
        <w:t>ởng l</w:t>
        <w:softHyphen/>
        <w:t>ơng trong khi cán bộ công nhân viên đi nghỉ mát.</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Hàng tháng có tiền phụ cấp cho ban kiểm soát và thành viên của hội đồng quản trị .</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hàng kỳ công ty trả hết l</w:t>
        <w:softHyphen/>
        <w:t>ơng  cho từng bộ phận và nộp bảo hiểm đầy đủ tránh để tồn lại kỳ sau.</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Sản phẩm của công ty chủ yếu là đ</w:t>
        <w:softHyphen/>
        <w:t>ờng nên nguyên liệu chủ yếu là cây mía .Công ty rất chú trọng vào việc đầu t</w:t>
        <w:softHyphen/>
        <w:t xml:space="preserve"> vùng nguyên liệu  rất nhiều.Công ty cử 2 kế toán hạch toán theo dõi các chủ nợ và hàng tháng rà soát lại vùng hộ dân trồng mía để tránh sai sót.</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Bộ phận kế toán thực hiện tốt các chính sách nên từ tr</w:t>
        <w:softHyphen/>
        <w:t>ớc đến nay ch</w:t>
        <w:softHyphen/>
        <w:t>a xảy ra oan sai hay khiếu kiện của công nhân .</w:t>
      </w:r>
      <w:r>
        <w:rPr>
          <w:rFonts w:cs="Times New Roman" w:ascii="Times New Roman" w:hAnsi="Times New Roman"/>
          <w:sz w:val="24"/>
          <w:szCs w:val="24"/>
        </w:rPr>
        <w:t xml:space="preserve"> </w:t>
      </w:r>
    </w:p>
    <w:p>
      <w:pPr>
        <w:pStyle w:val="Normal"/>
        <w:numPr>
          <w:ilvl w:val="1"/>
          <w:numId w:val="22"/>
        </w:numPr>
        <w:spacing w:lineRule="auto" w:line="360" w:before="0" w:after="0"/>
        <w:ind w:left="1560" w:hanging="360"/>
        <w:rPr/>
      </w:pPr>
      <w:r>
        <w:rPr>
          <w:rFonts w:cs="Times New Roman" w:ascii="Times New Roman" w:hAnsi="Times New Roman"/>
          <w:sz w:val="27"/>
          <w:szCs w:val="27"/>
        </w:rPr>
        <w:t>Công ty áp dụng các mẫu lao động tiền l</w:t>
        <w:softHyphen/>
        <w:t>ơng nh</w:t>
        <w:softHyphen/>
        <w:t>ng đã đ</w:t>
        <w:softHyphen/>
        <w:t>ợc phòng kế toán cải biến để phù hợp với tình hình sản xuất của công ty.</w:t>
      </w:r>
      <w:r>
        <w:rPr>
          <w:rFonts w:cs="Times New Roman" w:ascii="Times New Roman" w:hAnsi="Times New Roman"/>
          <w:sz w:val="24"/>
          <w:szCs w:val="24"/>
        </w:rPr>
        <w:t xml:space="preserve"> </w:t>
      </w:r>
    </w:p>
    <w:p>
      <w:pPr>
        <w:pStyle w:val="Normal"/>
        <w:numPr>
          <w:ilvl w:val="1"/>
          <w:numId w:val="22"/>
        </w:numPr>
        <w:spacing w:lineRule="auto" w:line="360" w:before="0" w:after="280"/>
        <w:ind w:left="1560" w:hanging="360"/>
        <w:rPr/>
      </w:pPr>
      <w:r>
        <w:rPr>
          <w:rFonts w:cs="Times New Roman" w:ascii="Times New Roman" w:hAnsi="Times New Roman"/>
          <w:sz w:val="27"/>
          <w:szCs w:val="27"/>
        </w:rPr>
        <w:t>Đặc biệt ở đây công tác đoàn ,công tác  đảng  cho cán bộ công nhân viên và công nhân rất đ</w:t>
        <w:softHyphen/>
        <w:t>ợc chú trọng .Hàng tháng th</w:t>
        <w:softHyphen/>
        <w:t>ờng có một hoặc hai buổi sinh hoạt bầu ra những ng</w:t>
        <w:softHyphen/>
        <w:t>ời xuất sắc và hoàn thành tốt nhiệm vụ.</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7"/>
          <w:szCs w:val="27"/>
          <w:u w:val="single"/>
        </w:rPr>
        <w:t>1.2.Nh</w:t>
        <w:softHyphen/>
        <w:t>ợc điểm của công tác kế toán tiền l</w:t>
        <w:softHyphen/>
        <w:t>ơng tại công ty cổ phần mía đ</w:t>
        <w:softHyphen/>
        <w:t>ờng Sông C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 xml:space="preserve">Bên cạnh những </w:t>
        <w:softHyphen/>
        <w:t>u điểm của công ty thì còn những nh</w:t>
        <w:softHyphen/>
        <w:t>ợc điểm sau :</w:t>
      </w:r>
    </w:p>
    <w:p>
      <w:pPr>
        <w:pStyle w:val="Normal"/>
        <w:numPr>
          <w:ilvl w:val="1"/>
          <w:numId w:val="47"/>
        </w:numPr>
        <w:spacing w:lineRule="auto" w:line="360" w:before="0" w:after="0"/>
        <w:ind w:left="1560" w:hanging="360"/>
        <w:rPr/>
      </w:pPr>
      <w:r>
        <w:rPr>
          <w:rFonts w:cs="Times New Roman" w:ascii="Times New Roman" w:hAnsi="Times New Roman"/>
          <w:sz w:val="27"/>
          <w:szCs w:val="27"/>
        </w:rPr>
        <w:t>Chứng từ sổ sách còn lộn xộn .</w:t>
      </w:r>
      <w:r>
        <w:rPr>
          <w:rFonts w:cs="Times New Roman" w:ascii="Times New Roman" w:hAnsi="Times New Roman"/>
          <w:sz w:val="24"/>
          <w:szCs w:val="24"/>
        </w:rPr>
        <w:t xml:space="preserve"> </w:t>
      </w:r>
    </w:p>
    <w:p>
      <w:pPr>
        <w:pStyle w:val="Normal"/>
        <w:numPr>
          <w:ilvl w:val="1"/>
          <w:numId w:val="47"/>
        </w:numPr>
        <w:spacing w:lineRule="auto" w:line="360" w:before="0" w:after="0"/>
        <w:ind w:left="1560" w:hanging="360"/>
        <w:rPr/>
      </w:pPr>
      <w:r>
        <w:rPr>
          <w:rFonts w:cs="Times New Roman" w:ascii="Times New Roman" w:hAnsi="Times New Roman"/>
          <w:sz w:val="27"/>
          <w:szCs w:val="27"/>
        </w:rPr>
        <w:t>Máy móc thiết bị cũng nh</w:t>
        <w:softHyphen/>
        <w:t xml:space="preserve"> cơ sở hạ tầng của phòng kế toán cần phải đ</w:t>
        <w:softHyphen/>
        <w:t>ợc đổi mới .</w:t>
      </w:r>
      <w:r>
        <w:rPr>
          <w:rFonts w:cs="Times New Roman" w:ascii="Times New Roman" w:hAnsi="Times New Roman"/>
          <w:sz w:val="24"/>
          <w:szCs w:val="24"/>
        </w:rPr>
        <w:t xml:space="preserve"> </w:t>
      </w:r>
    </w:p>
    <w:p>
      <w:pPr>
        <w:pStyle w:val="Normal"/>
        <w:numPr>
          <w:ilvl w:val="1"/>
          <w:numId w:val="47"/>
        </w:numPr>
        <w:spacing w:lineRule="auto" w:line="360" w:before="0" w:after="0"/>
        <w:ind w:left="1560" w:hanging="360"/>
        <w:rPr/>
      </w:pPr>
      <w:r>
        <w:rPr>
          <w:rFonts w:cs="Times New Roman" w:ascii="Times New Roman" w:hAnsi="Times New Roman"/>
          <w:sz w:val="27"/>
          <w:szCs w:val="27"/>
        </w:rPr>
        <w:t>Hiện nay,mức l</w:t>
        <w:softHyphen/>
        <w:t>ơng tối thiểu của nhà n</w:t>
        <w:softHyphen/>
        <w:t>ớc quy định là                 540.000đ /ng</w:t>
        <w:softHyphen/>
        <w:t>ời/tháng nh</w:t>
        <w:softHyphen/>
        <w:t>ng công ty vẫn còn tính mức l</w:t>
        <w:softHyphen/>
        <w:t>ơng tối thiểu là 450.000đ/ng</w:t>
        <w:softHyphen/>
        <w:t>ời/tháng cho công nhân viên.</w:t>
      </w:r>
      <w:r>
        <w:rPr>
          <w:rFonts w:cs="Times New Roman" w:ascii="Times New Roman" w:hAnsi="Times New Roman"/>
          <w:sz w:val="24"/>
          <w:szCs w:val="24"/>
        </w:rPr>
        <w:t xml:space="preserve"> </w:t>
      </w:r>
    </w:p>
    <w:p>
      <w:pPr>
        <w:pStyle w:val="Normal"/>
        <w:numPr>
          <w:ilvl w:val="1"/>
          <w:numId w:val="47"/>
        </w:numPr>
        <w:spacing w:lineRule="auto" w:line="360" w:before="0" w:after="0"/>
        <w:ind w:left="1560" w:hanging="360"/>
        <w:rPr/>
      </w:pPr>
      <w:r>
        <w:rPr>
          <w:rFonts w:cs="Times New Roman" w:ascii="Times New Roman" w:hAnsi="Times New Roman"/>
          <w:sz w:val="27"/>
          <w:szCs w:val="27"/>
        </w:rPr>
        <w:t>Đúng vào mùa vụ công ty th</w:t>
        <w:softHyphen/>
        <w:t>ờng  tập trung vào sản xuất nên không có bộ phận bán hàng nên doanh thu không ổn định nên th</w:t>
        <w:softHyphen/>
        <w:t>ờng trả l</w:t>
        <w:softHyphen/>
        <w:t>ơng cho công nhân ch</w:t>
        <w:softHyphen/>
        <w:t>a đầy đủ và chu đáo . ,công nhân phải làm thay ca  nên không đảm bảo sự liên tục đ</w:t>
        <w:softHyphen/>
        <w:t>ợc sản xuất.</w:t>
      </w:r>
      <w:r>
        <w:rPr>
          <w:rFonts w:cs="Times New Roman" w:ascii="Times New Roman" w:hAnsi="Times New Roman"/>
          <w:sz w:val="24"/>
          <w:szCs w:val="24"/>
        </w:rPr>
        <w:t xml:space="preserve"> </w:t>
      </w:r>
    </w:p>
    <w:p>
      <w:pPr>
        <w:pStyle w:val="Normal"/>
        <w:numPr>
          <w:ilvl w:val="1"/>
          <w:numId w:val="47"/>
        </w:numPr>
        <w:spacing w:lineRule="auto" w:line="360" w:before="0" w:after="280"/>
        <w:ind w:left="1560" w:hanging="360"/>
        <w:rPr/>
      </w:pPr>
      <w:r>
        <w:rPr>
          <w:rFonts w:cs="Times New Roman" w:ascii="Times New Roman" w:hAnsi="Times New Roman"/>
          <w:sz w:val="27"/>
          <w:szCs w:val="27"/>
        </w:rPr>
        <w:t>Còn ngoài vụ ép nhân viên hợp đồng thì phải nghỉ việc không đ</w:t>
        <w:softHyphen/>
        <w:t>ợc h</w:t>
        <w:softHyphen/>
        <w:t>ởng l</w:t>
        <w:softHyphen/>
        <w:t>ơng  và các khoản trợ cấp.</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b/>
          <w:bCs/>
          <w:sz w:val="27"/>
          <w:szCs w:val="27"/>
          <w:u w:val="single"/>
        </w:rPr>
        <w:t>2.Một số  ph</w:t>
        <w:softHyphen/>
        <w:t>ơng h</w:t>
        <w:softHyphen/>
        <w:t>ớng nhằm hoàn thiện công tác kế toán tiền l</w:t>
        <w:softHyphen/>
        <w:t>ơng tại công ty cổ phần mía đ</w:t>
        <w:softHyphen/>
        <w:t>ờng Sông Con.</w:t>
      </w: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7"/>
          <w:szCs w:val="27"/>
        </w:rPr>
        <w:t>Công tác kế toán tiền l</w:t>
        <w:softHyphen/>
        <w:t>ơng trong công ty t</w:t>
        <w:softHyphen/>
        <w:t>ơng đối tốt, công ty đã sử dụng nhiều biện pháp nhằm khuyến khích ng</w:t>
        <w:softHyphen/>
        <w:t>ời lao động tham  gia tích cực trong công việc ,thực hiện đầy đủ các chính sách lao động nh</w:t>
        <w:softHyphen/>
        <w:t xml:space="preserve"> bảo hiểm xã hội ,bảo hiểm y tế ... Do hiểu biết cán bộ kế toán của công ty làm việc tại bộ phận gián tiếp h</w:t>
        <w:softHyphen/>
        <w:t>ỡng dẫn và thời gian thực tập ch</w:t>
        <w:softHyphen/>
        <w:t>a nhiều nh</w:t>
        <w:softHyphen/>
        <w:t>ng em xin có một số kiến nghị nh</w:t>
        <w:softHyphen/>
        <w:t xml:space="preserve"> sau: </w:t>
      </w:r>
    </w:p>
    <w:p>
      <w:pPr>
        <w:pStyle w:val="Normal"/>
        <w:numPr>
          <w:ilvl w:val="1"/>
          <w:numId w:val="12"/>
        </w:numPr>
        <w:spacing w:lineRule="auto" w:line="360" w:before="0" w:after="0"/>
        <w:ind w:left="1560" w:hanging="360"/>
        <w:rPr/>
      </w:pPr>
      <w:r>
        <w:rPr>
          <w:rFonts w:cs="Times New Roman" w:ascii="Times New Roman" w:hAnsi="Times New Roman"/>
          <w:sz w:val="27"/>
          <w:szCs w:val="27"/>
        </w:rPr>
        <w:t>Quản lý chặt chẽ hơn nữa ngày công lao động của cán bộ công nhân viên,áp dụng triệt để các định mức , đơn giá đảm bảo tính công bằng ,chính xác trong việc trả công cho ng</w:t>
        <w:softHyphen/>
        <w:t>ời lao động.</w:t>
      </w:r>
      <w:r>
        <w:rPr>
          <w:rFonts w:cs="Times New Roman" w:ascii="Times New Roman" w:hAnsi="Times New Roman"/>
          <w:sz w:val="24"/>
          <w:szCs w:val="24"/>
        </w:rPr>
        <w:t xml:space="preserve"> </w:t>
      </w:r>
    </w:p>
    <w:p>
      <w:pPr>
        <w:pStyle w:val="Normal"/>
        <w:numPr>
          <w:ilvl w:val="1"/>
          <w:numId w:val="12"/>
        </w:numPr>
        <w:spacing w:lineRule="auto" w:line="360" w:before="0" w:after="0"/>
        <w:ind w:left="1560" w:hanging="360"/>
        <w:rPr/>
      </w:pPr>
      <w:r>
        <w:rPr>
          <w:rFonts w:cs="Times New Roman" w:ascii="Times New Roman" w:hAnsi="Times New Roman"/>
          <w:sz w:val="27"/>
          <w:szCs w:val="27"/>
        </w:rPr>
        <w:t>Sử dụng các biện pháp hành chính, tổ chức giáo dục để quản lý thời gian lao động có hiệu quả ,năng suất cao .</w:t>
      </w:r>
      <w:r>
        <w:rPr>
          <w:rFonts w:cs="Times New Roman" w:ascii="Times New Roman" w:hAnsi="Times New Roman"/>
          <w:sz w:val="24"/>
          <w:szCs w:val="24"/>
        </w:rPr>
        <w:t xml:space="preserve"> </w:t>
      </w:r>
    </w:p>
    <w:p>
      <w:pPr>
        <w:pStyle w:val="Normal"/>
        <w:numPr>
          <w:ilvl w:val="1"/>
          <w:numId w:val="12"/>
        </w:numPr>
        <w:spacing w:lineRule="auto" w:line="360" w:before="0" w:after="0"/>
        <w:ind w:left="1560" w:hanging="360"/>
        <w:rPr/>
      </w:pPr>
      <w:r>
        <w:rPr>
          <w:rFonts w:cs="Times New Roman" w:ascii="Times New Roman" w:hAnsi="Times New Roman"/>
          <w:sz w:val="27"/>
          <w:szCs w:val="27"/>
        </w:rPr>
        <w:t>Khuyến khích phong trào thi đua, kích thích ng</w:t>
        <w:softHyphen/>
        <w:t>ời lao động tham gia tích cực trong công việc ,nâng cao năng suất lao động ,đồng thời tuyên d</w:t>
        <w:softHyphen/>
        <w:t>ơng những ng</w:t>
        <w:softHyphen/>
        <w:t>ời có thành tích và sáng tạo trong lao động .</w:t>
      </w:r>
      <w:r>
        <w:rPr>
          <w:rFonts w:cs="Times New Roman" w:ascii="Times New Roman" w:hAnsi="Times New Roman"/>
          <w:sz w:val="24"/>
          <w:szCs w:val="24"/>
        </w:rPr>
        <w:t xml:space="preserve"> </w:t>
      </w:r>
    </w:p>
    <w:p>
      <w:pPr>
        <w:pStyle w:val="Normal"/>
        <w:numPr>
          <w:ilvl w:val="1"/>
          <w:numId w:val="12"/>
        </w:numPr>
        <w:spacing w:lineRule="auto" w:line="360" w:before="0" w:after="0"/>
        <w:ind w:left="1560" w:hanging="360"/>
        <w:rPr/>
      </w:pPr>
      <w:r>
        <w:rPr>
          <w:rFonts w:cs="Times New Roman" w:ascii="Times New Roman" w:hAnsi="Times New Roman"/>
          <w:sz w:val="27"/>
          <w:szCs w:val="27"/>
        </w:rPr>
        <w:t>Tiền l</w:t>
        <w:softHyphen/>
        <w:t>ơng phải gắn chặt với chất l</w:t>
        <w:softHyphen/>
        <w:t>ợng , tiến độ công trình  đồng thời tiền l</w:t>
        <w:softHyphen/>
        <w:t>ơng luôn đi kèm với chấm điểm .Do đó kích thích ng</w:t>
        <w:softHyphen/>
        <w:t>ời lao động có ý thức trách nhiệm và hoàn thành nhiệm vụ của ng</w:t>
        <w:softHyphen/>
        <w:t>ời tham gia lao động góp phần làm cho công ty đạt chất l</w:t>
        <w:softHyphen/>
        <w:t>ợng ký thuât,mỹ thuật cao.</w:t>
      </w:r>
      <w:r>
        <w:rPr>
          <w:rFonts w:cs="Times New Roman" w:ascii="Times New Roman" w:hAnsi="Times New Roman"/>
          <w:sz w:val="24"/>
          <w:szCs w:val="24"/>
        </w:rPr>
        <w:t xml:space="preserve"> </w:t>
      </w:r>
    </w:p>
    <w:p>
      <w:pPr>
        <w:pStyle w:val="Normal"/>
        <w:numPr>
          <w:ilvl w:val="1"/>
          <w:numId w:val="12"/>
        </w:numPr>
        <w:spacing w:lineRule="auto" w:line="360" w:before="0" w:after="0"/>
        <w:ind w:left="1560" w:hanging="360"/>
        <w:rPr/>
      </w:pPr>
      <w:r>
        <w:rPr>
          <w:rFonts w:cs="Times New Roman" w:ascii="Times New Roman" w:hAnsi="Times New Roman"/>
          <w:sz w:val="27"/>
          <w:szCs w:val="27"/>
        </w:rPr>
        <w:t>Hồ sơ phải đáp ứng nhanh chóng .</w:t>
      </w:r>
      <w:r>
        <w:rPr>
          <w:rFonts w:cs="Times New Roman" w:ascii="Times New Roman" w:hAnsi="Times New Roman"/>
          <w:sz w:val="24"/>
          <w:szCs w:val="24"/>
        </w:rPr>
        <w:t xml:space="preserve"> </w:t>
      </w:r>
    </w:p>
    <w:p>
      <w:pPr>
        <w:pStyle w:val="Normal"/>
        <w:numPr>
          <w:ilvl w:val="1"/>
          <w:numId w:val="12"/>
        </w:numPr>
        <w:spacing w:lineRule="auto" w:line="360" w:before="0" w:after="0"/>
        <w:ind w:left="1560" w:hanging="360"/>
        <w:rPr/>
      </w:pPr>
      <w:r>
        <w:rPr>
          <w:rFonts w:cs="Times New Roman" w:ascii="Times New Roman" w:hAnsi="Times New Roman"/>
          <w:sz w:val="27"/>
          <w:szCs w:val="27"/>
        </w:rPr>
        <w:t>Cách tính l</w:t>
        <w:softHyphen/>
        <w:t>ơng và các khoản trích theo l</w:t>
        <w:softHyphen/>
        <w:t>ơng phải rõ ràng .</w:t>
      </w:r>
      <w:r>
        <w:rPr>
          <w:rFonts w:cs="Times New Roman" w:ascii="Times New Roman" w:hAnsi="Times New Roman"/>
          <w:sz w:val="24"/>
          <w:szCs w:val="24"/>
        </w:rPr>
        <w:t xml:space="preserve"> </w:t>
      </w:r>
    </w:p>
    <w:p>
      <w:pPr>
        <w:pStyle w:val="Normal"/>
        <w:numPr>
          <w:ilvl w:val="1"/>
          <w:numId w:val="12"/>
        </w:numPr>
        <w:spacing w:lineRule="auto" w:line="360" w:before="0" w:after="0"/>
        <w:ind w:left="1560" w:hanging="360"/>
        <w:rPr/>
      </w:pPr>
      <w:r>
        <w:rPr>
          <w:rFonts w:cs="Times New Roman" w:ascii="Times New Roman" w:hAnsi="Times New Roman"/>
          <w:sz w:val="27"/>
          <w:szCs w:val="27"/>
        </w:rPr>
        <w:t>Bên cạnh đó để thuận tiện cho việc hạch toán công tác kế toán , kế toán viên nên đ</w:t>
        <w:softHyphen/>
        <w:t>a các mẫu bảng phân bổ tiền l</w:t>
        <w:softHyphen/>
        <w:t>ơng và bảo hiểm xã hội, bảo hiểm y tê, kinh phí công đoàn mới trong kế toán tiền l</w:t>
        <w:softHyphen/>
        <w:t>ơng.</w:t>
      </w:r>
      <w:r>
        <w:rPr>
          <w:rFonts w:cs="Times New Roman" w:ascii="Times New Roman" w:hAnsi="Times New Roman"/>
          <w:sz w:val="24"/>
          <w:szCs w:val="24"/>
        </w:rPr>
        <w:t xml:space="preserve"> </w:t>
      </w:r>
    </w:p>
    <w:p>
      <w:pPr>
        <w:pStyle w:val="Normal"/>
        <w:numPr>
          <w:ilvl w:val="1"/>
          <w:numId w:val="12"/>
        </w:numPr>
        <w:spacing w:lineRule="auto" w:line="360" w:before="0" w:after="280"/>
        <w:ind w:left="1560" w:hanging="360"/>
        <w:rPr>
          <w:rFonts w:ascii="Times New Roman" w:hAnsi="Times New Roman" w:cs="Times New Roman"/>
          <w:sz w:val="24"/>
          <w:szCs w:val="24"/>
        </w:rPr>
      </w:pPr>
      <w:r>
        <w:rPr>
          <w:rFonts w:cs="Times New Roman" w:ascii="Times New Roman" w:hAnsi="Times New Roman"/>
          <w:sz w:val="27"/>
          <w:szCs w:val="27"/>
        </w:rPr>
        <w:t>Phòng ban kế toán th</w:t>
        <w:softHyphen/>
        <w:t xml:space="preserve">ờng xuyên họp mặt giao ban với phòng khác để có sự liên kết công việc tốt h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 </w:t>
        <w:br/>
        <w:t> </w:t>
        <w:br/>
        <w:t> </w:t>
        <w:br/>
        <w:t> </w:t>
        <w:br/>
        <w:t> </w:t>
        <w:br/>
        <w:t> </w:t>
        <w:br/>
        <w:t> </w:t>
        <w:br/>
        <w:t> </w:t>
        <w:br/>
        <w:t> </w:t>
        <w:br/>
        <w:t> </w:t>
        <w:br/>
        <w:t> </w:t>
        <w:br/>
        <w:t> </w:t>
        <w:br/>
        <w:t> </w:t>
        <w:br/>
        <w:t> </w:t>
        <w:br/>
        <w:t> </w:t>
        <w:br/>
        <w:t> </w:t>
        <w:br/>
        <w:t> </w:t>
        <w:br/>
        <w:t> </w:t>
        <w:br/>
        <w:t> </w:t>
        <w:br/>
        <w:t> </w:t>
        <w:br/>
        <w:t> </w:t>
        <w:br/>
        <w:t> </w:t>
      </w:r>
    </w:p>
    <w:p>
      <w:pPr>
        <w:pStyle w:val="Normal"/>
        <w:numPr>
          <w:ilvl w:val="0"/>
          <w:numId w:val="0"/>
        </w:numPr>
        <w:spacing w:lineRule="auto" w:line="360" w:before="280" w:after="280"/>
        <w:jc w:val="center"/>
        <w:outlineLvl w:val="0"/>
        <w:rPr>
          <w:rFonts w:ascii="Times New Roman" w:hAnsi="Times New Roman" w:cs="Times New Roman"/>
          <w:sz w:val="24"/>
          <w:szCs w:val="24"/>
        </w:rPr>
      </w:pPr>
      <w:bookmarkStart w:id="124" w:name="__RefHeading___Toc324518375"/>
      <w:bookmarkEnd w:id="124"/>
      <w:r>
        <w:rPr>
          <w:rFonts w:cs="Times New Roman" w:ascii="Times New Roman" w:hAnsi="Times New Roman"/>
          <w:b/>
          <w:bCs/>
          <w:sz w:val="36"/>
          <w:szCs w:val="36"/>
        </w:rPr>
        <w:t>PHẦN KẾT LUẬN</w:t>
      </w:r>
    </w:p>
    <w:p>
      <w:pPr>
        <w:pStyle w:val="Normal"/>
        <w:spacing w:lineRule="auto" w:line="360" w:before="280" w:after="280"/>
        <w:jc w:val="center"/>
        <w:rPr/>
      </w:pPr>
      <w:r>
        <w:rPr>
          <w:rFonts w:cs="Times New Roman" w:ascii="Times New Roman" w:hAnsi="Times New Roman"/>
          <w:sz w:val="27"/>
          <w:szCs w:val="27"/>
        </w:rPr>
        <w:t>*****000*****</w:t>
      </w:r>
      <w:r>
        <w:rPr>
          <w:rFonts w:cs="Times New Roman" w:ascii="Times New Roman" w:hAnsi="Times New Roman"/>
          <w:sz w:val="24"/>
          <w:szCs w:val="24"/>
        </w:rPr>
        <w:t> </w:t>
        <w:br/>
      </w:r>
    </w:p>
    <w:p>
      <w:pPr>
        <w:pStyle w:val="Normal"/>
        <w:spacing w:lineRule="auto" w:line="360" w:before="280" w:after="280"/>
        <w:rPr/>
      </w:pPr>
      <w:r>
        <w:rPr>
          <w:rFonts w:cs="Times New Roman" w:ascii="Times New Roman" w:hAnsi="Times New Roman"/>
          <w:sz w:val="27"/>
          <w:szCs w:val="27"/>
        </w:rPr>
        <w:t>Tài chính kế toán đó là những thông điệp đầu tiên em b</w:t>
        <w:softHyphen/>
        <w:t>ớc vào khám phá thị tr</w:t>
        <w:softHyphen/>
        <w:t>ờng tài chính và đây cũng là con đ</w:t>
        <w:softHyphen/>
        <w:t>ờng t</w:t>
        <w:softHyphen/>
        <w:t>ơng lai mà em đã chọn .Qua 2 năm học tại tr</w:t>
        <w:softHyphen/>
        <w:t>ờng trung học xây dựng Hà Nội d</w:t>
        <w:softHyphen/>
        <w:t>ới sự giảng dạy nhiệt tình của các thầy cô giáo , em đã thấm nhuần đ</w:t>
        <w:softHyphen/>
        <w:t>ợc những vấn đề lý luận ,những thông tin kinh tế và h</w:t>
        <w:softHyphen/>
        <w:t>ớng hoạt động tất yếu của quy luật  kinh tế trong cơ chế quản lý mới .Chính những nhận thức này đã cho em thấy tầm quan trọng của công tác tổ chức kế toán nói chung và kế toán tiền l</w:t>
        <w:softHyphen/>
        <w:t>ơng nói riêng .Mục tiêu cơ bản là đánh giá đúng tình hình tài sản ,nguồn vốn công cụ để tiết kiệm chi phí hạ giá thành sản phẩm và tăng lợi nhuận cho doanh nghiệp.Từ đó,cải thiện đời sống cho ng</w:t>
        <w:softHyphen/>
        <w:t>ời lao động đòi hỏi,công tác kế toán tiền l</w:t>
        <w:softHyphen/>
        <w:t>ơng ngày càng phải thực hiện chính xác ,hợp lý đúng nguyên tắc, chế độ nhà n</w:t>
        <w:softHyphen/>
        <w:t xml:space="preserve">ớc quy định và đặc biệt chứng từ kế toán ,số liệu phải ghi rõ ràng và cận thận. </w:t>
      </w:r>
      <w:r>
        <w:rPr>
          <w:rFonts w:cs="Times New Roman" w:ascii="Times New Roman" w:hAnsi="Times New Roman"/>
          <w:sz w:val="24"/>
          <w:szCs w:val="24"/>
        </w:rPr>
        <w:t> </w:t>
      </w:r>
    </w:p>
    <w:p>
      <w:pPr>
        <w:pStyle w:val="Normal"/>
        <w:spacing w:lineRule="auto" w:line="360" w:before="280" w:after="280"/>
        <w:rPr/>
      </w:pPr>
      <w:r>
        <w:rPr>
          <w:rFonts w:cs="Times New Roman" w:ascii="Times New Roman" w:hAnsi="Times New Roman"/>
          <w:sz w:val="27"/>
          <w:szCs w:val="27"/>
        </w:rPr>
        <w:t>Sau một thời gian thực tập tại công ty cổ phần mía đ</w:t>
        <w:softHyphen/>
        <w:t>ờng Sông Con huyện Tân Kỳ  em đã thực hiện tốt công tác kế toán tiền l</w:t>
        <w:softHyphen/>
        <w:t>ơng và các khoản trích theo l</w:t>
        <w:softHyphen/>
        <w:t>ơng tại công ty.Một làn nữa mong quý công ty và các thầy cô giáo đóng góp thêm những ý kiến quý báu để em hoàn thiện báo cáo và có những kinh nghiệm trong công việc sau này.</w:t>
      </w:r>
      <w:r>
        <w:rPr>
          <w:rFonts w:cs="Times New Roman" w:ascii="Times New Roman" w:hAnsi="Times New Roman"/>
          <w:sz w:val="24"/>
          <w:szCs w:val="24"/>
        </w:rPr>
        <w:t> </w:t>
      </w:r>
    </w:p>
    <w:p>
      <w:pPr>
        <w:pStyle w:val="Normal"/>
        <w:numPr>
          <w:ilvl w:val="0"/>
          <w:numId w:val="0"/>
        </w:numPr>
        <w:spacing w:lineRule="auto" w:line="360" w:before="280" w:after="280"/>
        <w:outlineLvl w:val="0"/>
        <w:rPr>
          <w:rFonts w:ascii="Times New Roman" w:hAnsi="Times New Roman" w:cs="Times New Roman"/>
          <w:sz w:val="24"/>
          <w:szCs w:val="24"/>
        </w:rPr>
      </w:pPr>
      <w:r>
        <w:rPr>
          <w:rFonts w:cs="Times New Roman" w:ascii="Times New Roman" w:hAnsi="Times New Roman"/>
          <w:sz w:val="24"/>
          <w:szCs w:val="24"/>
        </w:rPr>
        <w:t>                                    </w:t>
      </w:r>
      <w:bookmarkStart w:id="125" w:name="__RefHeading___Toc324518376"/>
      <w:r>
        <w:rPr>
          <w:rFonts w:cs="Times New Roman" w:ascii="Times New Roman" w:hAnsi="Times New Roman"/>
          <w:sz w:val="27"/>
          <w:szCs w:val="27"/>
        </w:rPr>
        <w:t>Hà Nội ,ngày 1 tháng 6 năm 2008</w:t>
      </w:r>
      <w:bookmarkEnd w:id="125"/>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Học sinh</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 xml:space="preserve">            </w:t>
      </w:r>
      <w:r>
        <w:rPr>
          <w:rFonts w:cs="Times New Roman" w:ascii="Times New Roman" w:hAnsi="Times New Roman"/>
          <w:sz w:val="27"/>
          <w:szCs w:val="27"/>
        </w:rPr>
        <w:t>Roãn Ngọc Thiết </w:t>
      </w:r>
      <w:r>
        <w:rPr>
          <w:rFonts w:cs="Times New Roman" w:ascii="Times New Roman" w:hAnsi="Times New Roman"/>
          <w:sz w:val="24"/>
          <w:szCs w:val="24"/>
        </w:rPr>
        <w:t> </w:t>
      </w:r>
      <w:bookmarkStart w:id="126" w:name="BM0_1__PictureBullets"/>
      <w:bookmarkEnd w:id="126"/>
      <w:r>
        <w:rPr>
          <w:rFonts w:cs="Times New Roman" w:ascii="Times New Roman" w:hAnsi="Times New Roman"/>
          <w:sz w:val="24"/>
          <w:szCs w:val="24"/>
        </w:rPr>
        <w:br/>
        <w:t> </w:t>
        <w:br/>
        <w:t> </w:t>
        <w:br/>
        <w:t> </w:t>
        <w:b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Mục lục</w:t>
      </w:r>
    </w:p>
    <w:sdt>
      <w:sdtPr>
        <w:docPartObj>
          <w:docPartGallery w:val="Table of Contents"/>
          <w:docPartUnique w:val="true"/>
        </w:docPartObj>
      </w:sdtPr>
      <w:sdtContent>
        <w:p>
          <w:pPr>
            <w:pStyle w:val="Contents1"/>
            <w:tabs>
              <w:tab w:val="clear" w:pos="720"/>
              <w:tab w:val="right" w:pos="9111" w:leader="dot"/>
            </w:tabs>
            <w:spacing w:lineRule="auto" w:line="360" w:before="280" w:after="280"/>
            <w:rPr>
              <w:rFonts w:ascii="Times New Roman" w:hAnsi="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o "1-6" \h \z \u </w:instrText>
          </w:r>
          <w:r>
            <w:rPr>
              <w:rStyle w:val="IndexLink"/>
              <w:b/>
              <w:bCs/>
              <w:rFonts w:cs="Times New Roman" w:ascii="Times New Roman" w:hAnsi="Times New Roman"/>
              <w:lang w:val="en-US" w:eastAsia="en-US"/>
            </w:rPr>
            <w:fldChar w:fldCharType="separate"/>
          </w:r>
          <w:hyperlink w:anchor="__RefHeading___Toc324518332">
            <w:r>
              <w:rPr>
                <w:rStyle w:val="IndexLink"/>
                <w:rFonts w:cs="Times New Roman" w:ascii="Times New Roman" w:hAnsi="Times New Roman"/>
                <w:b/>
                <w:bCs/>
                <w:lang w:val="en-US" w:eastAsia="en-US"/>
              </w:rPr>
              <w:t>CHƠNG I</w:t>
            </w:r>
            <w:r>
              <w:rPr>
                <w:rStyle w:val="IndexLink"/>
                <w:rFonts w:cs="Times New Roman" w:ascii="Times New Roman" w:hAnsi="Times New Roman"/>
                <w:lang w:val="en-US" w:eastAsia="en-US"/>
              </w:rPr>
              <w:tab/>
              <w:t>1</w:t>
            </w:r>
          </w:hyperlink>
        </w:p>
        <w:p>
          <w:pPr>
            <w:pStyle w:val="Contents1"/>
            <w:tabs>
              <w:tab w:val="clear" w:pos="720"/>
              <w:tab w:val="right" w:pos="9111" w:leader="dot"/>
            </w:tabs>
            <w:rPr>
              <w:rFonts w:ascii="Times New Roman" w:hAnsi="Times New Roman" w:cs="Times New Roman"/>
              <w:lang w:val="en-US" w:eastAsia="en-US"/>
            </w:rPr>
          </w:pPr>
          <w:hyperlink w:anchor="__RefHeading___Toc324518333">
            <w:r>
              <w:rPr>
                <w:rStyle w:val="IndexLink"/>
                <w:rFonts w:cs="Times New Roman" w:ascii="Times New Roman" w:hAnsi="Times New Roman"/>
                <w:b/>
                <w:bCs/>
                <w:lang w:val="en-US" w:eastAsia="en-US"/>
              </w:rPr>
              <w:t>6.1.Hình thức tiền lơng trả theo thời gian lao động</w:t>
            </w:r>
            <w:r>
              <w:rPr>
                <w:rStyle w:val="IndexLink"/>
                <w:rFonts w:cs="Times New Roman" w:ascii="Times New Roman" w:hAnsi="Times New Roman"/>
                <w:lang w:val="en-US" w:eastAsia="en-US"/>
              </w:rPr>
              <w:tab/>
              <w:t>11</w:t>
            </w:r>
          </w:hyperlink>
        </w:p>
        <w:p>
          <w:pPr>
            <w:pStyle w:val="Contents1"/>
            <w:tabs>
              <w:tab w:val="clear" w:pos="720"/>
              <w:tab w:val="right" w:pos="9111" w:leader="dot"/>
            </w:tabs>
            <w:rPr>
              <w:rFonts w:ascii="Times New Roman" w:hAnsi="Times New Roman" w:cs="Times New Roman"/>
              <w:lang w:val="en-US" w:eastAsia="en-US"/>
            </w:rPr>
          </w:pPr>
          <w:hyperlink w:anchor="__RefHeading___Toc324518335">
            <w:r>
              <w:rPr>
                <w:rStyle w:val="IndexLink"/>
                <w:rFonts w:cs="Times New Roman" w:ascii="Times New Roman" w:hAnsi="Times New Roman"/>
                <w:b/>
                <w:bCs/>
                <w:lang w:val="en-US" w:eastAsia="en-US"/>
              </w:rPr>
              <w:t>6.2.1.Khái niệm hình thức tiền lơng trả theo sản phẩm</w:t>
            </w:r>
            <w:r>
              <w:rPr>
                <w:rStyle w:val="IndexLink"/>
                <w:rFonts w:cs="Times New Roman" w:ascii="Times New Roman" w:hAnsi="Times New Roman"/>
                <w:lang w:val="en-US" w:eastAsia="en-US"/>
              </w:rPr>
              <w:tab/>
              <w:t>14</w:t>
            </w:r>
          </w:hyperlink>
        </w:p>
        <w:p>
          <w:pPr>
            <w:pStyle w:val="Contents1"/>
            <w:tabs>
              <w:tab w:val="clear" w:pos="720"/>
              <w:tab w:val="right" w:pos="9111" w:leader="dot"/>
            </w:tabs>
            <w:rPr>
              <w:rFonts w:ascii="Times New Roman" w:hAnsi="Times New Roman" w:cs="Times New Roman"/>
              <w:lang w:val="en-US" w:eastAsia="en-US"/>
            </w:rPr>
          </w:pPr>
          <w:hyperlink w:anchor="__RefHeading___Toc324518336">
            <w:r>
              <w:rPr>
                <w:rStyle w:val="IndexLink"/>
                <w:rFonts w:cs="Times New Roman" w:ascii="Times New Roman" w:hAnsi="Times New Roman"/>
                <w:lang w:val="en-US" w:eastAsia="en-US"/>
              </w:rPr>
              <w:t>Số trích trớc  Tổng số tiền lơng chính phải trả cho công nhân</w:t>
              <w:tab/>
              <w:t>19</w:t>
            </w:r>
          </w:hyperlink>
        </w:p>
        <w:p>
          <w:pPr>
            <w:pStyle w:val="Contents1"/>
            <w:tabs>
              <w:tab w:val="clear" w:pos="720"/>
              <w:tab w:val="right" w:pos="9111" w:leader="dot"/>
            </w:tabs>
            <w:rPr>
              <w:rFonts w:ascii="Times New Roman" w:hAnsi="Times New Roman" w:cs="Times New Roman"/>
              <w:lang w:val="en-US" w:eastAsia="en-US"/>
            </w:rPr>
          </w:pPr>
          <w:hyperlink w:anchor="__RefHeading___Toc324518337">
            <w:r>
              <w:rPr>
                <w:rStyle w:val="IndexLink"/>
                <w:rFonts w:cs="Times New Roman" w:ascii="Times New Roman" w:hAnsi="Times New Roman"/>
                <w:b/>
                <w:bCs/>
                <w:lang w:val="en-US" w:eastAsia="en-US"/>
              </w:rPr>
              <w:t>9. Kế  toán chi tiết tiền lơng và  các khoản trích theo lơng.</w:t>
            </w:r>
            <w:r>
              <w:rPr>
                <w:rStyle w:val="IndexLink"/>
                <w:rFonts w:cs="Times New Roman" w:ascii="Times New Roman" w:hAnsi="Times New Roman"/>
                <w:lang w:val="en-US" w:eastAsia="en-US"/>
              </w:rPr>
              <w:tab/>
              <w:t>20</w:t>
            </w:r>
          </w:hyperlink>
        </w:p>
        <w:p>
          <w:pPr>
            <w:pStyle w:val="Contents1"/>
            <w:tabs>
              <w:tab w:val="clear" w:pos="720"/>
              <w:tab w:val="right" w:pos="9111" w:leader="dot"/>
            </w:tabs>
            <w:rPr>
              <w:rFonts w:ascii="Times New Roman" w:hAnsi="Times New Roman" w:cs="Times New Roman"/>
              <w:lang w:val="en-US" w:eastAsia="en-US"/>
            </w:rPr>
          </w:pPr>
          <w:hyperlink w:anchor="__RefHeading___Toc324518338">
            <w:r>
              <w:rPr>
                <w:rStyle w:val="IndexLink"/>
                <w:rFonts w:cs="Times New Roman" w:ascii="Times New Roman" w:hAnsi="Times New Roman"/>
                <w:lang w:val="en-US" w:eastAsia="en-US"/>
              </w:rPr>
              <w:t>Đợc tính theo công thức</w:t>
              <w:tab/>
              <w:t>23</w:t>
            </w:r>
          </w:hyperlink>
        </w:p>
        <w:p>
          <w:pPr>
            <w:pStyle w:val="Contents1"/>
            <w:tabs>
              <w:tab w:val="clear" w:pos="720"/>
              <w:tab w:val="right" w:pos="9111" w:leader="dot"/>
            </w:tabs>
            <w:rPr>
              <w:rFonts w:ascii="Times New Roman" w:hAnsi="Times New Roman" w:cs="Times New Roman"/>
              <w:lang w:val="en-US" w:eastAsia="en-US"/>
            </w:rPr>
          </w:pPr>
          <w:hyperlink w:anchor="__RefHeading___Toc324518339">
            <w:r>
              <w:rPr>
                <w:rStyle w:val="IndexLink"/>
                <w:rFonts w:cs="Times New Roman" w:ascii="Times New Roman" w:hAnsi="Times New Roman"/>
                <w:lang w:val="en-US" w:eastAsia="en-US"/>
              </w:rPr>
              <w:t>Nợ TK 334  : Phải trả cho công nhân viên</w:t>
              <w:tab/>
              <w:t>29</w:t>
            </w:r>
          </w:hyperlink>
        </w:p>
        <w:p>
          <w:pPr>
            <w:pStyle w:val="Contents1"/>
            <w:tabs>
              <w:tab w:val="clear" w:pos="720"/>
              <w:tab w:val="right" w:pos="9111" w:leader="dot"/>
            </w:tabs>
            <w:rPr>
              <w:rFonts w:ascii="Times New Roman" w:hAnsi="Times New Roman" w:cs="Times New Roman"/>
              <w:lang w:val="en-US" w:eastAsia="en-US"/>
            </w:rPr>
          </w:pPr>
          <w:hyperlink w:anchor="__RefHeading___Toc324518340">
            <w:r>
              <w:rPr>
                <w:rStyle w:val="IndexLink"/>
                <w:rFonts w:cs="Times New Roman" w:ascii="Times New Roman" w:hAnsi="Times New Roman"/>
                <w:lang w:val="en-US" w:eastAsia="en-US"/>
              </w:rPr>
              <w:t>TK338</w:t>
              <w:tab/>
              <w:t>33</w:t>
            </w:r>
          </w:hyperlink>
        </w:p>
        <w:p>
          <w:pPr>
            <w:pStyle w:val="Contents1"/>
            <w:tabs>
              <w:tab w:val="clear" w:pos="720"/>
              <w:tab w:val="right" w:pos="9111" w:leader="dot"/>
            </w:tabs>
            <w:rPr>
              <w:rFonts w:ascii="Times New Roman" w:hAnsi="Times New Roman" w:cs="Times New Roman"/>
              <w:lang w:val="en-US" w:eastAsia="en-US"/>
            </w:rPr>
          </w:pPr>
          <w:hyperlink w:anchor="__RefHeading___Toc324518341">
            <w:r>
              <w:rPr>
                <w:rStyle w:val="IndexLink"/>
                <w:rFonts w:cs="Times New Roman" w:ascii="Times New Roman" w:hAnsi="Times New Roman"/>
                <w:lang w:val="en-US" w:eastAsia="en-US"/>
              </w:rPr>
              <w:t>TK413</w:t>
              <w:tab/>
              <w:t>33</w:t>
            </w:r>
          </w:hyperlink>
        </w:p>
        <w:p>
          <w:pPr>
            <w:pStyle w:val="Contents1"/>
            <w:tabs>
              <w:tab w:val="clear" w:pos="720"/>
              <w:tab w:val="right" w:pos="9111" w:leader="dot"/>
            </w:tabs>
            <w:rPr>
              <w:rFonts w:ascii="Times New Roman" w:hAnsi="Times New Roman" w:cs="Times New Roman"/>
              <w:lang w:val="en-US" w:eastAsia="en-US"/>
            </w:rPr>
          </w:pPr>
          <w:hyperlink w:anchor="__RefHeading___Toc324518342">
            <w:r>
              <w:rPr>
                <w:rStyle w:val="IndexLink"/>
                <w:rFonts w:cs="Times New Roman" w:ascii="Times New Roman" w:hAnsi="Times New Roman"/>
                <w:lang w:val="en-US" w:eastAsia="en-US"/>
              </w:rPr>
              <w:t>PHẦN II</w:t>
              <w:tab/>
              <w:t>47</w:t>
            </w:r>
          </w:hyperlink>
        </w:p>
        <w:p>
          <w:pPr>
            <w:pStyle w:val="Contents1"/>
            <w:tabs>
              <w:tab w:val="clear" w:pos="720"/>
              <w:tab w:val="right" w:pos="9111" w:leader="dot"/>
            </w:tabs>
            <w:rPr>
              <w:rFonts w:ascii="Times New Roman" w:hAnsi="Times New Roman" w:cs="Times New Roman"/>
              <w:lang w:val="en-US" w:eastAsia="en-US"/>
            </w:rPr>
          </w:pPr>
          <w:hyperlink w:anchor="__RefHeading___Toc324518343">
            <w:r>
              <w:rPr>
                <w:rStyle w:val="IndexLink"/>
                <w:rFonts w:cs="Times New Roman" w:ascii="Times New Roman" w:hAnsi="Times New Roman"/>
                <w:b/>
                <w:bCs/>
                <w:lang w:val="en-US" w:eastAsia="en-US"/>
              </w:rPr>
              <w:t>I.Đặc điểm chung của công ty cổ  phần mia đờng sông con</w:t>
            </w:r>
            <w:r>
              <w:rPr>
                <w:rStyle w:val="IndexLink"/>
                <w:rFonts w:cs="Times New Roman" w:ascii="Times New Roman" w:hAnsi="Times New Roman"/>
                <w:lang w:val="en-US" w:eastAsia="en-US"/>
              </w:rPr>
              <w:t>.</w:t>
              <w:tab/>
              <w:t>47</w:t>
            </w:r>
          </w:hyperlink>
        </w:p>
        <w:p>
          <w:pPr>
            <w:pStyle w:val="Contents1"/>
            <w:tabs>
              <w:tab w:val="clear" w:pos="720"/>
              <w:tab w:val="right" w:pos="9111" w:leader="dot"/>
            </w:tabs>
            <w:rPr>
              <w:rFonts w:ascii="Times New Roman" w:hAnsi="Times New Roman" w:cs="Times New Roman"/>
              <w:lang w:val="en-US" w:eastAsia="en-US"/>
            </w:rPr>
          </w:pPr>
          <w:hyperlink w:anchor="__RefHeading___Toc324518344">
            <w:r>
              <w:rPr>
                <w:rStyle w:val="IndexLink"/>
                <w:rFonts w:cs="Times New Roman" w:ascii="Times New Roman" w:hAnsi="Times New Roman"/>
                <w:b/>
                <w:bCs/>
                <w:lang w:val="en-US" w:eastAsia="en-US"/>
              </w:rPr>
              <w:t>2.2Tổ  chức hoạt động sản xuất kinh doanh</w:t>
            </w:r>
            <w:r>
              <w:rPr>
                <w:rStyle w:val="IndexLink"/>
                <w:rFonts w:cs="Times New Roman" w:ascii="Times New Roman" w:hAnsi="Times New Roman"/>
                <w:lang w:val="en-US" w:eastAsia="en-US"/>
              </w:rPr>
              <w:tab/>
              <w:t>58</w:t>
            </w:r>
          </w:hyperlink>
        </w:p>
        <w:p>
          <w:pPr>
            <w:pStyle w:val="Contents1"/>
            <w:tabs>
              <w:tab w:val="clear" w:pos="720"/>
              <w:tab w:val="right" w:pos="9111" w:leader="dot"/>
            </w:tabs>
            <w:rPr>
              <w:rFonts w:ascii="Times New Roman" w:hAnsi="Times New Roman" w:cs="Times New Roman"/>
              <w:lang w:val="en-US" w:eastAsia="en-US"/>
            </w:rPr>
          </w:pPr>
          <w:hyperlink w:anchor="__RefHeading___Toc324518345">
            <w:r>
              <w:rPr>
                <w:rStyle w:val="IndexLink"/>
                <w:rFonts w:cs="Times New Roman" w:ascii="Times New Roman" w:hAnsi="Times New Roman"/>
                <w:lang w:val="en-US" w:eastAsia="en-US"/>
              </w:rPr>
              <w:t>BẢNG CHẤM CÔNG</w:t>
              <w:tab/>
              <w:t>74</w:t>
            </w:r>
          </w:hyperlink>
        </w:p>
        <w:p>
          <w:pPr>
            <w:pStyle w:val="Contents1"/>
            <w:tabs>
              <w:tab w:val="clear" w:pos="720"/>
              <w:tab w:val="right" w:pos="9111" w:leader="dot"/>
            </w:tabs>
            <w:rPr>
              <w:rFonts w:ascii="Times New Roman" w:hAnsi="Times New Roman" w:cs="Times New Roman"/>
              <w:lang w:val="en-US" w:eastAsia="en-US"/>
            </w:rPr>
          </w:pPr>
          <w:hyperlink w:anchor="__RefHeading___Toc324518346">
            <w:r>
              <w:rPr>
                <w:rStyle w:val="IndexLink"/>
                <w:rFonts w:cs="Times New Roman" w:ascii="Times New Roman" w:hAnsi="Times New Roman"/>
                <w:lang w:val="en-US" w:eastAsia="en-US"/>
              </w:rPr>
              <w:t>PHIẾU XÁC NHẬN SẢN PHẨM HOÀN THÀNH</w:t>
              <w:tab/>
              <w:t>75</w:t>
            </w:r>
          </w:hyperlink>
        </w:p>
        <w:p>
          <w:pPr>
            <w:pStyle w:val="Contents1"/>
            <w:tabs>
              <w:tab w:val="clear" w:pos="720"/>
              <w:tab w:val="right" w:pos="9111" w:leader="dot"/>
            </w:tabs>
            <w:rPr>
              <w:rFonts w:ascii="Times New Roman" w:hAnsi="Times New Roman" w:cs="Times New Roman"/>
              <w:lang w:val="en-US" w:eastAsia="en-US"/>
            </w:rPr>
          </w:pPr>
          <w:hyperlink w:anchor="__RefHeading___Toc324518347">
            <w:r>
              <w:rPr>
                <w:rStyle w:val="IndexLink"/>
                <w:rFonts w:cs="Times New Roman" w:ascii="Times New Roman" w:hAnsi="Times New Roman"/>
                <w:lang w:val="en-US" w:eastAsia="en-US"/>
              </w:rPr>
              <w:t>Ngời giao việc  ngời nhận việc ngời kiểm tra ngời duyệt</w:t>
              <w:tab/>
              <w:t>76</w:t>
            </w:r>
          </w:hyperlink>
        </w:p>
        <w:p>
          <w:pPr>
            <w:pStyle w:val="Contents1"/>
            <w:tabs>
              <w:tab w:val="clear" w:pos="720"/>
              <w:tab w:val="right" w:pos="9111" w:leader="dot"/>
            </w:tabs>
            <w:rPr>
              <w:rFonts w:ascii="Times New Roman" w:hAnsi="Times New Roman" w:cs="Times New Roman"/>
              <w:lang w:val="en-US" w:eastAsia="en-US"/>
            </w:rPr>
          </w:pPr>
          <w:hyperlink w:anchor="__RefHeading___Toc324518348">
            <w:r>
              <w:rPr>
                <w:rStyle w:val="IndexLink"/>
                <w:rFonts w:cs="Times New Roman" w:ascii="Times New Roman" w:hAnsi="Times New Roman"/>
                <w:b/>
                <w:bCs/>
                <w:lang w:val="en-US" w:eastAsia="en-US"/>
              </w:rPr>
              <w:t>3.1. Cách tính lơng phải trả và các khoản khấu trừ  vào lơng .</w:t>
            </w:r>
            <w:r>
              <w:rPr>
                <w:rStyle w:val="IndexLink"/>
                <w:rFonts w:cs="Times New Roman" w:ascii="Times New Roman" w:hAnsi="Times New Roman"/>
                <w:lang w:val="en-US" w:eastAsia="en-US"/>
              </w:rPr>
              <w:tab/>
              <w:t>76</w:t>
            </w:r>
          </w:hyperlink>
        </w:p>
        <w:p>
          <w:pPr>
            <w:pStyle w:val="Contents1"/>
            <w:tabs>
              <w:tab w:val="clear" w:pos="720"/>
              <w:tab w:val="right" w:pos="9111" w:leader="dot"/>
            </w:tabs>
            <w:rPr>
              <w:rFonts w:ascii="Times New Roman" w:hAnsi="Times New Roman" w:cs="Times New Roman"/>
              <w:lang w:val="en-US" w:eastAsia="en-US"/>
            </w:rPr>
          </w:pPr>
          <w:hyperlink w:anchor="__RefHeading___Toc324518349">
            <w:r>
              <w:rPr>
                <w:rStyle w:val="IndexLink"/>
                <w:rFonts w:cs="Times New Roman" w:ascii="Times New Roman" w:hAnsi="Times New Roman"/>
                <w:lang w:val="en-US" w:eastAsia="en-US"/>
              </w:rPr>
              <w:t>BẢNG THANH TOÁN LƠNG SẢN PHẨM</w:t>
              <w:tab/>
              <w:t>82</w:t>
            </w:r>
          </w:hyperlink>
        </w:p>
        <w:p>
          <w:pPr>
            <w:pStyle w:val="Contents1"/>
            <w:tabs>
              <w:tab w:val="clear" w:pos="720"/>
              <w:tab w:val="right" w:pos="9111" w:leader="dot"/>
            </w:tabs>
            <w:rPr>
              <w:rFonts w:ascii="Times New Roman" w:hAnsi="Times New Roman" w:cs="Times New Roman"/>
              <w:lang w:val="en-US" w:eastAsia="en-US"/>
            </w:rPr>
          </w:pPr>
          <w:hyperlink w:anchor="__RefHeading___Toc324518350">
            <w:r>
              <w:rPr>
                <w:rStyle w:val="IndexLink"/>
                <w:rFonts w:cs="Times New Roman" w:ascii="Times New Roman" w:hAnsi="Times New Roman"/>
                <w:lang w:val="en-US" w:eastAsia="en-US"/>
              </w:rPr>
              <w:t>BẢNG ỨNG TIỀN LƠNG</w:t>
              <w:tab/>
              <w:t>84</w:t>
            </w:r>
          </w:hyperlink>
        </w:p>
        <w:p>
          <w:pPr>
            <w:pStyle w:val="Contents1"/>
            <w:tabs>
              <w:tab w:val="clear" w:pos="720"/>
              <w:tab w:val="right" w:pos="9111" w:leader="dot"/>
            </w:tabs>
            <w:rPr>
              <w:rFonts w:ascii="Times New Roman" w:hAnsi="Times New Roman" w:cs="Times New Roman"/>
              <w:lang w:val="en-US" w:eastAsia="en-US"/>
            </w:rPr>
          </w:pPr>
          <w:hyperlink w:anchor="__RefHeading___Toc324518351">
            <w:r>
              <w:rPr>
                <w:rStyle w:val="IndexLink"/>
                <w:rFonts w:cs="Times New Roman" w:ascii="Times New Roman" w:hAnsi="Times New Roman"/>
                <w:lang w:val="en-US" w:eastAsia="en-US"/>
              </w:rPr>
              <w:t>LƠNG SẢN PHẨM SẢN XUẤT TRONG THÁNG</w:t>
              <w:tab/>
              <w:t>84</w:t>
            </w:r>
          </w:hyperlink>
        </w:p>
        <w:p>
          <w:pPr>
            <w:pStyle w:val="Contents1"/>
            <w:tabs>
              <w:tab w:val="clear" w:pos="720"/>
              <w:tab w:val="right" w:pos="9111" w:leader="dot"/>
            </w:tabs>
            <w:rPr>
              <w:rFonts w:ascii="Times New Roman" w:hAnsi="Times New Roman" w:cs="Times New Roman"/>
              <w:lang w:val="en-US" w:eastAsia="en-US"/>
            </w:rPr>
          </w:pPr>
          <w:hyperlink w:anchor="__RefHeading___Toc324518352">
            <w:r>
              <w:rPr>
                <w:rStyle w:val="IndexLink"/>
                <w:rFonts w:cs="Times New Roman" w:ascii="Times New Roman" w:hAnsi="Times New Roman"/>
                <w:b/>
                <w:bCs/>
                <w:lang w:val="en-US" w:eastAsia="en-US"/>
              </w:rPr>
              <w:t>3.2 cách tính trợ  cấp  bảo hiểm xã hội</w:t>
            </w:r>
            <w:r>
              <w:rPr>
                <w:rStyle w:val="IndexLink"/>
                <w:rFonts w:cs="Times New Roman" w:ascii="Times New Roman" w:hAnsi="Times New Roman"/>
                <w:lang w:val="en-US" w:eastAsia="en-US"/>
              </w:rPr>
              <w:tab/>
              <w:t>85</w:t>
            </w:r>
          </w:hyperlink>
        </w:p>
        <w:p>
          <w:pPr>
            <w:pStyle w:val="Contents1"/>
            <w:tabs>
              <w:tab w:val="clear" w:pos="720"/>
              <w:tab w:val="right" w:pos="9111" w:leader="dot"/>
            </w:tabs>
            <w:rPr>
              <w:rFonts w:ascii="Times New Roman" w:hAnsi="Times New Roman" w:cs="Times New Roman"/>
              <w:lang w:val="en-US" w:eastAsia="en-US"/>
            </w:rPr>
          </w:pPr>
          <w:hyperlink w:anchor="__RefHeading___Toc324518353">
            <w:r>
              <w:rPr>
                <w:rStyle w:val="IndexLink"/>
                <w:rFonts w:cs="Times New Roman" w:ascii="Times New Roman" w:hAnsi="Times New Roman"/>
                <w:lang w:val="en-US" w:eastAsia="en-US"/>
              </w:rPr>
              <w:t>CỘNG HOÀ XÃ  HỘI CHỦ NGHĨA VIỆT NAM</w:t>
              <w:tab/>
              <w:t>85</w:t>
            </w:r>
          </w:hyperlink>
        </w:p>
        <w:p>
          <w:pPr>
            <w:pStyle w:val="Contents1"/>
            <w:tabs>
              <w:tab w:val="clear" w:pos="720"/>
              <w:tab w:val="right" w:pos="9111" w:leader="dot"/>
            </w:tabs>
            <w:rPr>
              <w:rFonts w:ascii="Times New Roman" w:hAnsi="Times New Roman" w:cs="Times New Roman"/>
              <w:lang w:val="en-US" w:eastAsia="en-US"/>
            </w:rPr>
          </w:pPr>
          <w:hyperlink w:anchor="__RefHeading___Toc324518354">
            <w:r>
              <w:rPr>
                <w:rStyle w:val="IndexLink"/>
                <w:rFonts w:cs="Times New Roman" w:ascii="Times New Roman" w:hAnsi="Times New Roman"/>
                <w:b/>
                <w:bCs/>
                <w:lang w:val="en-US" w:eastAsia="en-US"/>
              </w:rPr>
              <w:t>Độc Lập – Tự Do - Hạnh Phúc</w:t>
            </w:r>
            <w:r>
              <w:rPr>
                <w:rStyle w:val="IndexLink"/>
                <w:rFonts w:cs="Times New Roman" w:ascii="Times New Roman" w:hAnsi="Times New Roman"/>
                <w:lang w:val="en-US" w:eastAsia="en-US"/>
              </w:rPr>
              <w:tab/>
              <w:t>85</w:t>
            </w:r>
          </w:hyperlink>
        </w:p>
        <w:p>
          <w:pPr>
            <w:pStyle w:val="Contents1"/>
            <w:tabs>
              <w:tab w:val="clear" w:pos="720"/>
              <w:tab w:val="right" w:pos="9111" w:leader="dot"/>
            </w:tabs>
            <w:rPr>
              <w:rFonts w:ascii="Times New Roman" w:hAnsi="Times New Roman" w:cs="Times New Roman"/>
              <w:lang w:val="en-US" w:eastAsia="en-US"/>
            </w:rPr>
          </w:pPr>
          <w:hyperlink w:anchor="__RefHeading___Toc324518355">
            <w:r>
              <w:rPr>
                <w:rStyle w:val="IndexLink"/>
                <w:rFonts w:cs="Times New Roman" w:ascii="Times New Roman" w:hAnsi="Times New Roman"/>
                <w:lang w:val="en-US" w:eastAsia="en-US"/>
              </w:rPr>
              <w:t>GIẤY XIN NGHỈ  VIỆC HỞNG CHẾ ĐỘ</w:t>
              <w:tab/>
              <w:t>86</w:t>
            </w:r>
          </w:hyperlink>
        </w:p>
        <w:p>
          <w:pPr>
            <w:pStyle w:val="Contents1"/>
            <w:tabs>
              <w:tab w:val="clear" w:pos="720"/>
              <w:tab w:val="right" w:pos="9111" w:leader="dot"/>
            </w:tabs>
            <w:rPr>
              <w:rFonts w:ascii="Times New Roman" w:hAnsi="Times New Roman" w:cs="Times New Roman"/>
              <w:lang w:val="en-US" w:eastAsia="en-US"/>
            </w:rPr>
          </w:pPr>
          <w:hyperlink w:anchor="__RefHeading___Toc324518356">
            <w:r>
              <w:rPr>
                <w:rStyle w:val="IndexLink"/>
                <w:rFonts w:cs="Times New Roman" w:ascii="Times New Roman" w:hAnsi="Times New Roman"/>
                <w:lang w:val="en-US" w:eastAsia="en-US"/>
              </w:rPr>
              <w:t>Thuý</w:t>
              <w:tab/>
              <w:t>86</w:t>
            </w:r>
          </w:hyperlink>
        </w:p>
        <w:p>
          <w:pPr>
            <w:pStyle w:val="Contents1"/>
            <w:tabs>
              <w:tab w:val="clear" w:pos="720"/>
              <w:tab w:val="right" w:pos="9111" w:leader="dot"/>
            </w:tabs>
            <w:rPr>
              <w:rFonts w:ascii="Times New Roman" w:hAnsi="Times New Roman" w:cs="Times New Roman"/>
              <w:lang w:val="en-US" w:eastAsia="en-US"/>
            </w:rPr>
          </w:pPr>
          <w:hyperlink w:anchor="__RefHeading___Toc324518357">
            <w:r>
              <w:rPr>
                <w:rStyle w:val="IndexLink"/>
                <w:rFonts w:cs="Times New Roman" w:ascii="Times New Roman" w:hAnsi="Times New Roman"/>
                <w:lang w:val="en-US" w:eastAsia="en-US"/>
              </w:rPr>
              <w:t>PHIẾU NGHỈ HỞNG BẢO HIỂM XÃ HỘI</w:t>
              <w:tab/>
              <w:t>87</w:t>
            </w:r>
          </w:hyperlink>
        </w:p>
        <w:p>
          <w:pPr>
            <w:pStyle w:val="Contents1"/>
            <w:tabs>
              <w:tab w:val="clear" w:pos="720"/>
              <w:tab w:val="right" w:pos="9111" w:leader="dot"/>
            </w:tabs>
            <w:rPr>
              <w:rFonts w:ascii="Times New Roman" w:hAnsi="Times New Roman" w:cs="Times New Roman"/>
              <w:lang w:val="en-US" w:eastAsia="en-US"/>
            </w:rPr>
          </w:pPr>
          <w:hyperlink w:anchor="__RefHeading___Toc324518358">
            <w:r>
              <w:rPr>
                <w:rStyle w:val="IndexLink"/>
                <w:rFonts w:cs="Times New Roman" w:ascii="Times New Roman" w:hAnsi="Times New Roman"/>
                <w:lang w:val="en-US" w:eastAsia="en-US"/>
              </w:rPr>
              <w:t>Họ và tên : Nguyễn Thị Thuý</w:t>
              <w:tab/>
              <w:t>87</w:t>
            </w:r>
          </w:hyperlink>
        </w:p>
        <w:p>
          <w:pPr>
            <w:pStyle w:val="Contents1"/>
            <w:tabs>
              <w:tab w:val="clear" w:pos="720"/>
              <w:tab w:val="right" w:pos="9111" w:leader="dot"/>
            </w:tabs>
            <w:rPr>
              <w:rFonts w:ascii="Times New Roman" w:hAnsi="Times New Roman" w:cs="Times New Roman"/>
              <w:lang w:val="en-US" w:eastAsia="en-US"/>
            </w:rPr>
          </w:pPr>
          <w:hyperlink w:anchor="__RefHeading___Toc324518359">
            <w:r>
              <w:rPr>
                <w:rStyle w:val="IndexLink"/>
                <w:rFonts w:cs="Times New Roman" w:ascii="Times New Roman" w:hAnsi="Times New Roman"/>
                <w:lang w:val="en-US" w:eastAsia="en-US"/>
              </w:rPr>
              <w:t>BẢNG TÍNH HỞNG CHẾ ĐỘ TRỢ CẤP THAI SẢN.</w:t>
              <w:tab/>
              <w:t>88</w:t>
            </w:r>
          </w:hyperlink>
        </w:p>
        <w:p>
          <w:pPr>
            <w:pStyle w:val="Contents1"/>
            <w:tabs>
              <w:tab w:val="clear" w:pos="720"/>
              <w:tab w:val="right" w:pos="9111" w:leader="dot"/>
            </w:tabs>
            <w:rPr>
              <w:rFonts w:ascii="Times New Roman" w:hAnsi="Times New Roman" w:cs="Times New Roman"/>
              <w:lang w:val="en-US" w:eastAsia="en-US"/>
            </w:rPr>
          </w:pPr>
          <w:hyperlink w:anchor="__RefHeading___Toc324518360">
            <w:r>
              <w:rPr>
                <w:rStyle w:val="IndexLink"/>
                <w:rFonts w:cs="Times New Roman" w:ascii="Times New Roman" w:hAnsi="Times New Roman"/>
                <w:lang w:val="en-US" w:eastAsia="en-US"/>
              </w:rPr>
              <w:t>Điều kiện làm việc : Bình thờng</w:t>
              <w:tab/>
              <w:t>89</w:t>
            </w:r>
          </w:hyperlink>
        </w:p>
        <w:p>
          <w:pPr>
            <w:pStyle w:val="Contents1"/>
            <w:tabs>
              <w:tab w:val="clear" w:pos="720"/>
              <w:tab w:val="right" w:pos="9111" w:leader="dot"/>
            </w:tabs>
            <w:rPr>
              <w:rFonts w:ascii="Times New Roman" w:hAnsi="Times New Roman" w:cs="Times New Roman"/>
              <w:lang w:val="en-US" w:eastAsia="en-US"/>
            </w:rPr>
          </w:pPr>
          <w:hyperlink w:anchor="__RefHeading___Toc324518361">
            <w:r>
              <w:rPr>
                <w:rStyle w:val="IndexLink"/>
                <w:rFonts w:cs="Times New Roman" w:ascii="Times New Roman" w:hAnsi="Times New Roman"/>
                <w:lang w:val="en-US" w:eastAsia="en-US"/>
              </w:rPr>
              <w:t>2. Chế độ đợc hởng  :</w:t>
              <w:tab/>
              <w:t>89</w:t>
            </w:r>
          </w:hyperlink>
        </w:p>
        <w:p>
          <w:pPr>
            <w:pStyle w:val="Contents1"/>
            <w:tabs>
              <w:tab w:val="clear" w:pos="720"/>
              <w:tab w:val="right" w:pos="9111" w:leader="dot"/>
            </w:tabs>
            <w:rPr>
              <w:rFonts w:ascii="Times New Roman" w:hAnsi="Times New Roman" w:cs="Times New Roman"/>
              <w:lang w:val="en-US" w:eastAsia="en-US"/>
            </w:rPr>
          </w:pPr>
          <w:hyperlink w:anchor="__RefHeading___Toc324518362">
            <w:r>
              <w:rPr>
                <w:rStyle w:val="IndexLink"/>
                <w:rFonts w:cs="Times New Roman" w:ascii="Times New Roman" w:hAnsi="Times New Roman"/>
                <w:lang w:val="en-US" w:eastAsia="en-US"/>
              </w:rPr>
              <w:t>Cán bộ  CĐCS</w:t>
              <w:tab/>
              <w:t>89</w:t>
            </w:r>
          </w:hyperlink>
        </w:p>
        <w:p>
          <w:pPr>
            <w:pStyle w:val="Contents1"/>
            <w:tabs>
              <w:tab w:val="clear" w:pos="720"/>
              <w:tab w:val="right" w:pos="9111" w:leader="dot"/>
            </w:tabs>
            <w:rPr>
              <w:rFonts w:ascii="Times New Roman" w:hAnsi="Times New Roman" w:cs="Times New Roman"/>
              <w:lang w:val="en-US" w:eastAsia="en-US"/>
            </w:rPr>
          </w:pPr>
          <w:hyperlink w:anchor="__RefHeading___Toc324518363">
            <w:r>
              <w:rPr>
                <w:rStyle w:val="IndexLink"/>
                <w:rFonts w:cs="Times New Roman" w:ascii="Times New Roman" w:hAnsi="Times New Roman"/>
                <w:lang w:val="en-US" w:eastAsia="en-US"/>
              </w:rPr>
              <w:t>BẢNG THANH TOÁN BẢO HIỂM XÃ HỘI</w:t>
              <w:tab/>
              <w:t>90</w:t>
            </w:r>
          </w:hyperlink>
        </w:p>
        <w:p>
          <w:pPr>
            <w:pStyle w:val="Contents1"/>
            <w:tabs>
              <w:tab w:val="clear" w:pos="720"/>
              <w:tab w:val="right" w:pos="9111" w:leader="dot"/>
            </w:tabs>
            <w:rPr>
              <w:rFonts w:ascii="Times New Roman" w:hAnsi="Times New Roman" w:cs="Times New Roman"/>
              <w:lang w:val="en-US" w:eastAsia="en-US"/>
            </w:rPr>
          </w:pPr>
          <w:hyperlink w:anchor="__RefHeading___Toc324518364">
            <w:r>
              <w:rPr>
                <w:rStyle w:val="IndexLink"/>
                <w:rFonts w:cs="Times New Roman" w:ascii="Times New Roman" w:hAnsi="Times New Roman"/>
                <w:lang w:val="en-US" w:eastAsia="en-US"/>
              </w:rPr>
              <w:t>22</w:t>
              <w:tab/>
              <w:t>92</w:t>
            </w:r>
          </w:hyperlink>
        </w:p>
        <w:p>
          <w:pPr>
            <w:pStyle w:val="Contents1"/>
            <w:tabs>
              <w:tab w:val="clear" w:pos="720"/>
              <w:tab w:val="right" w:pos="9111" w:leader="dot"/>
            </w:tabs>
            <w:rPr>
              <w:rFonts w:ascii="Times New Roman" w:hAnsi="Times New Roman" w:cs="Times New Roman"/>
              <w:lang w:val="en-US" w:eastAsia="en-US"/>
            </w:rPr>
          </w:pPr>
          <w:hyperlink w:anchor="__RefHeading___Toc324518365">
            <w:r>
              <w:rPr>
                <w:rStyle w:val="IndexLink"/>
                <w:rFonts w:cs="Times New Roman" w:ascii="Times New Roman" w:hAnsi="Times New Roman"/>
                <w:b/>
                <w:bCs/>
                <w:lang w:val="en-US" w:eastAsia="en-US"/>
              </w:rPr>
              <w:t>4 Trình tự  hạch toán chi tiết tiền lơng và  các khoản trích theo lơng.</w:t>
            </w:r>
            <w:r>
              <w:rPr>
                <w:rStyle w:val="IndexLink"/>
                <w:rFonts w:cs="Times New Roman" w:ascii="Times New Roman" w:hAnsi="Times New Roman"/>
                <w:lang w:val="en-US" w:eastAsia="en-US"/>
              </w:rPr>
              <w:tab/>
              <w:t>92</w:t>
            </w:r>
          </w:hyperlink>
        </w:p>
        <w:p>
          <w:pPr>
            <w:pStyle w:val="Contents1"/>
            <w:tabs>
              <w:tab w:val="clear" w:pos="720"/>
              <w:tab w:val="right" w:pos="9111" w:leader="dot"/>
            </w:tabs>
            <w:rPr>
              <w:rFonts w:ascii="Times New Roman" w:hAnsi="Times New Roman" w:cs="Times New Roman"/>
              <w:lang w:val="en-US" w:eastAsia="en-US"/>
            </w:rPr>
          </w:pPr>
          <w:hyperlink w:anchor="__RefHeading___Toc324518366">
            <w:r>
              <w:rPr>
                <w:rStyle w:val="IndexLink"/>
                <w:rFonts w:cs="Times New Roman" w:ascii="Times New Roman" w:hAnsi="Times New Roman"/>
                <w:lang w:val="en-US" w:eastAsia="en-US"/>
              </w:rPr>
              <w:t>BẢNG THANH TOÁN TIỀN LƠNG VÀ BẢO HIỂM XÃ HỘI</w:t>
              <w:tab/>
              <w:t>93</w:t>
            </w:r>
          </w:hyperlink>
        </w:p>
        <w:p>
          <w:pPr>
            <w:pStyle w:val="Contents1"/>
            <w:tabs>
              <w:tab w:val="clear" w:pos="720"/>
              <w:tab w:val="right" w:pos="9111" w:leader="dot"/>
            </w:tabs>
            <w:rPr>
              <w:rFonts w:ascii="Times New Roman" w:hAnsi="Times New Roman" w:cs="Times New Roman"/>
              <w:lang w:val="en-US" w:eastAsia="en-US"/>
            </w:rPr>
          </w:pPr>
          <w:hyperlink w:anchor="__RefHeading___Toc324518367">
            <w:r>
              <w:rPr>
                <w:rStyle w:val="IndexLink"/>
                <w:rFonts w:cs="Times New Roman" w:ascii="Times New Roman" w:hAnsi="Times New Roman"/>
                <w:lang w:val="en-US" w:eastAsia="en-US"/>
              </w:rPr>
              <w:t>CHỨNG TỪ GHI SỔ SỐ 5</w:t>
              <w:tab/>
              <w:t>96</w:t>
            </w:r>
          </w:hyperlink>
        </w:p>
        <w:p>
          <w:pPr>
            <w:pStyle w:val="Contents1"/>
            <w:tabs>
              <w:tab w:val="clear" w:pos="720"/>
              <w:tab w:val="right" w:pos="9111" w:leader="dot"/>
            </w:tabs>
            <w:rPr>
              <w:rFonts w:ascii="Times New Roman" w:hAnsi="Times New Roman" w:cs="Times New Roman"/>
              <w:lang w:val="en-US" w:eastAsia="en-US"/>
            </w:rPr>
          </w:pPr>
          <w:hyperlink w:anchor="__RefHeading___Toc324518368">
            <w:r>
              <w:rPr>
                <w:rStyle w:val="IndexLink"/>
                <w:rFonts w:cs="Times New Roman" w:ascii="Times New Roman" w:hAnsi="Times New Roman"/>
                <w:lang w:val="en-US" w:eastAsia="en-US"/>
              </w:rPr>
              <w:t>Tháng 3năm 2008</w:t>
              <w:tab/>
              <w:t>96</w:t>
            </w:r>
          </w:hyperlink>
        </w:p>
        <w:p>
          <w:pPr>
            <w:pStyle w:val="Contents1"/>
            <w:tabs>
              <w:tab w:val="clear" w:pos="720"/>
              <w:tab w:val="right" w:pos="9111" w:leader="dot"/>
            </w:tabs>
            <w:rPr>
              <w:rFonts w:ascii="Times New Roman" w:hAnsi="Times New Roman" w:cs="Times New Roman"/>
              <w:lang w:val="en-US" w:eastAsia="en-US"/>
            </w:rPr>
          </w:pPr>
          <w:hyperlink w:anchor="__RefHeading___Toc324518369">
            <w:r>
              <w:rPr>
                <w:rStyle w:val="IndexLink"/>
                <w:rFonts w:cs="Times New Roman" w:ascii="Times New Roman" w:hAnsi="Times New Roman"/>
                <w:lang w:val="en-US" w:eastAsia="en-US"/>
              </w:rPr>
              <w:t>SỔ  CHI TIẾT TK334</w:t>
              <w:tab/>
              <w:t>97</w:t>
            </w:r>
          </w:hyperlink>
        </w:p>
        <w:p>
          <w:pPr>
            <w:pStyle w:val="Contents1"/>
            <w:tabs>
              <w:tab w:val="clear" w:pos="720"/>
              <w:tab w:val="right" w:pos="9111" w:leader="dot"/>
            </w:tabs>
            <w:rPr>
              <w:rFonts w:ascii="Times New Roman" w:hAnsi="Times New Roman" w:cs="Times New Roman"/>
              <w:lang w:val="en-US" w:eastAsia="en-US"/>
            </w:rPr>
          </w:pPr>
          <w:hyperlink w:anchor="__RefHeading___Toc324518370">
            <w:r>
              <w:rPr>
                <w:rStyle w:val="IndexLink"/>
                <w:rFonts w:cs="Times New Roman" w:ascii="Times New Roman" w:hAnsi="Times New Roman"/>
                <w:lang w:val="en-US" w:eastAsia="en-US"/>
              </w:rPr>
              <w:t>SỔ CHI TIẾT TÀI KHOẢN 338</w:t>
              <w:tab/>
              <w:t>99</w:t>
            </w:r>
          </w:hyperlink>
        </w:p>
        <w:p>
          <w:pPr>
            <w:pStyle w:val="Contents1"/>
            <w:tabs>
              <w:tab w:val="clear" w:pos="720"/>
              <w:tab w:val="right" w:pos="9111" w:leader="dot"/>
            </w:tabs>
            <w:rPr>
              <w:rFonts w:ascii="Times New Roman" w:hAnsi="Times New Roman" w:cs="Times New Roman"/>
              <w:lang w:val="en-US" w:eastAsia="en-US"/>
            </w:rPr>
          </w:pPr>
          <w:hyperlink w:anchor="__RefHeading___Toc324518371">
            <w:r>
              <w:rPr>
                <w:rStyle w:val="IndexLink"/>
                <w:rFonts w:cs="Times New Roman" w:ascii="Times New Roman" w:hAnsi="Times New Roman"/>
                <w:lang w:val="en-US" w:eastAsia="en-US"/>
              </w:rPr>
              <w:t>Số phát sinh nợ : 71.866.030</w:t>
              <w:tab/>
              <w:t>100</w:t>
            </w:r>
          </w:hyperlink>
        </w:p>
        <w:p>
          <w:pPr>
            <w:pStyle w:val="Contents1"/>
            <w:tabs>
              <w:tab w:val="clear" w:pos="720"/>
              <w:tab w:val="right" w:pos="9111" w:leader="dot"/>
            </w:tabs>
            <w:rPr>
              <w:rFonts w:ascii="Times New Roman" w:hAnsi="Times New Roman" w:cs="Times New Roman"/>
              <w:lang w:val="en-US" w:eastAsia="en-US"/>
            </w:rPr>
          </w:pPr>
          <w:hyperlink w:anchor="__RefHeading___Toc324518372">
            <w:r>
              <w:rPr>
                <w:rStyle w:val="IndexLink"/>
                <w:rFonts w:cs="Times New Roman" w:ascii="Times New Roman" w:hAnsi="Times New Roman"/>
                <w:lang w:val="en-US" w:eastAsia="en-US"/>
              </w:rPr>
              <w:t>SỔ CÁI TÀI KHOẢN</w:t>
              <w:tab/>
              <w:t>101</w:t>
            </w:r>
          </w:hyperlink>
        </w:p>
        <w:p>
          <w:pPr>
            <w:pStyle w:val="Contents1"/>
            <w:tabs>
              <w:tab w:val="clear" w:pos="720"/>
              <w:tab w:val="right" w:pos="9111" w:leader="dot"/>
            </w:tabs>
            <w:rPr>
              <w:rFonts w:ascii="Times New Roman" w:hAnsi="Times New Roman" w:cs="Times New Roman"/>
              <w:lang w:val="en-US" w:eastAsia="en-US"/>
            </w:rPr>
          </w:pPr>
          <w:hyperlink w:anchor="__RefHeading___Toc324518373">
            <w:r>
              <w:rPr>
                <w:rStyle w:val="IndexLink"/>
                <w:rFonts w:cs="Times New Roman" w:ascii="Times New Roman" w:hAnsi="Times New Roman"/>
                <w:lang w:val="en-US" w:eastAsia="en-US"/>
              </w:rPr>
              <w:t>SỔ CÁI TÀI KHOẢN</w:t>
              <w:tab/>
              <w:t>102</w:t>
            </w:r>
          </w:hyperlink>
        </w:p>
        <w:p>
          <w:pPr>
            <w:pStyle w:val="Contents1"/>
            <w:tabs>
              <w:tab w:val="clear" w:pos="720"/>
              <w:tab w:val="right" w:pos="9111" w:leader="dot"/>
            </w:tabs>
            <w:rPr>
              <w:rFonts w:ascii="Times New Roman" w:hAnsi="Times New Roman" w:cs="Times New Roman"/>
              <w:lang w:val="en-US" w:eastAsia="en-US"/>
            </w:rPr>
          </w:pPr>
          <w:hyperlink w:anchor="__RefHeading___Toc324518374">
            <w:r>
              <w:rPr>
                <w:rStyle w:val="IndexLink"/>
                <w:rFonts w:cs="Times New Roman" w:ascii="Times New Roman" w:hAnsi="Times New Roman"/>
                <w:b/>
                <w:bCs/>
                <w:lang w:val="en-US" w:eastAsia="en-US"/>
              </w:rPr>
              <w:t>PHẦN 3</w:t>
            </w:r>
            <w:r>
              <w:rPr>
                <w:rStyle w:val="IndexLink"/>
                <w:rFonts w:cs="Times New Roman" w:ascii="Times New Roman" w:hAnsi="Times New Roman"/>
                <w:lang w:val="en-US" w:eastAsia="en-US"/>
              </w:rPr>
              <w:tab/>
              <w:t>104</w:t>
            </w:r>
          </w:hyperlink>
        </w:p>
        <w:p>
          <w:pPr>
            <w:pStyle w:val="Contents1"/>
            <w:tabs>
              <w:tab w:val="clear" w:pos="720"/>
              <w:tab w:val="right" w:pos="9111" w:leader="dot"/>
            </w:tabs>
            <w:rPr>
              <w:rFonts w:ascii="Times New Roman" w:hAnsi="Times New Roman" w:cs="Times New Roman"/>
              <w:lang w:val="en-US" w:eastAsia="en-US"/>
            </w:rPr>
          </w:pPr>
          <w:hyperlink w:anchor="__RefHeading___Toc324518375">
            <w:r>
              <w:rPr>
                <w:rStyle w:val="IndexLink"/>
                <w:rFonts w:cs="Times New Roman" w:ascii="Times New Roman" w:hAnsi="Times New Roman"/>
                <w:b/>
                <w:bCs/>
                <w:lang w:val="en-US" w:eastAsia="en-US"/>
              </w:rPr>
              <w:t>PHẦN KẾT LUẬN</w:t>
            </w:r>
            <w:r>
              <w:rPr>
                <w:rStyle w:val="IndexLink"/>
                <w:rFonts w:cs="Times New Roman" w:ascii="Times New Roman" w:hAnsi="Times New Roman"/>
                <w:lang w:val="en-US" w:eastAsia="en-US"/>
              </w:rPr>
              <w:tab/>
              <w:t>108</w:t>
            </w:r>
          </w:hyperlink>
        </w:p>
        <w:p>
          <w:pPr>
            <w:pStyle w:val="Contents1"/>
            <w:tabs>
              <w:tab w:val="clear" w:pos="720"/>
              <w:tab w:val="right" w:pos="9111" w:leader="dot"/>
            </w:tabs>
            <w:rPr>
              <w:rFonts w:ascii="Times New Roman" w:hAnsi="Times New Roman" w:cs="Times New Roman"/>
              <w:lang w:val="en-US" w:eastAsia="en-US"/>
            </w:rPr>
          </w:pPr>
          <w:hyperlink w:anchor="__RefHeading___Toc324518376">
            <w:r>
              <w:rPr>
                <w:rStyle w:val="IndexLink"/>
                <w:rFonts w:cs="Times New Roman" w:ascii="Times New Roman" w:hAnsi="Times New Roman"/>
                <w:lang w:val="en-US" w:eastAsia="en-US"/>
              </w:rPr>
              <w:t>Hà Nội ,ngày 1 tháng 6 năm 2008</w:t>
              <w:tab/>
              <w:t>109</w:t>
            </w:r>
          </w:hyperlink>
          <w:r>
            <w:rPr>
              <w:rStyle w:val="IndexLink"/>
              <w:rFonts w:cs="Times New Roman" w:ascii="Times New Roman" w:hAnsi="Times New Roman"/>
              <w:lang w:val="en-US" w:eastAsia="en-US"/>
            </w:rPr>
            <w:fldChar w:fldCharType="end"/>
          </w:r>
        </w:p>
      </w:sdtContent>
    </w:sdt>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br/>
        <w:t> </w:t>
        <w:b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2240" w:h="15840"/>
      <w:pgMar w:left="1699" w:right="1411"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Roãn Ngọc Thiết _ Trung cấp xây dựng Hà Nội khoá (2006 _ 200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rPr>
      <w:t>Báo cáo thực tập tốt nghiệp       Kế toán tiền lương và các khoản trích theo lương</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0:00Z</dcterms:created>
  <dc:creator>Dai_pr0</dc:creator>
  <dc:description/>
  <cp:keywords/>
  <dc:language>en-US</dc:language>
  <cp:lastModifiedBy>Windows User</cp:lastModifiedBy>
  <cp:lastPrinted>2012-05-11T16:51:00Z</cp:lastPrinted>
  <dcterms:modified xsi:type="dcterms:W3CDTF">2018-11-15T08:09:00Z</dcterms:modified>
  <cp:revision>9</cp:revision>
  <dc:subject/>
  <dc:title>Tải xuống tệp đính kèm gốc</dc:title>
</cp:coreProperties>
</file>