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18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GIÁO DỤC VÀ ĐÀO TẠO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BIÊN BẢN THẨM ĐỊNH </w:t>
        <w:br/>
        <w:t>NHIỆM VỤ HỢP TÁC QUỐC TẾ SONG PHƯƠNG VỀ  KHOA HỌC VÀ CÔNG NGHỆ CẤP B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42" w:leader="none"/>
        </w:tabs>
        <w:spacing w:lineRule="auto" w:line="312" w:before="120" w:after="120"/>
        <w:ind w:left="1440" w:hanging="1497"/>
        <w:rPr>
          <w:color w:val="000000"/>
          <w:szCs w:val="24"/>
        </w:rPr>
      </w:pPr>
      <w:r>
        <w:rPr>
          <w:b/>
          <w:color w:val="000000"/>
          <w:szCs w:val="24"/>
        </w:rPr>
        <w:t>Thông tin chung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ên nhiệm vu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ủ nhiệm nhiệm vụ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ơ quan chủ trì: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Quyết định thành lập tổ thẩm định: số ........./QĐ-BGDĐT ngày...tháng...năm..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hời gian thẩm định:ngày...tháng...năm..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thành viên có mặt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ại biểu tham dự: </w:t>
      </w:r>
    </w:p>
    <w:p>
      <w:pPr>
        <w:pStyle w:val="Normal"/>
        <w:spacing w:lineRule="auto" w:line="312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Kết luận của Tổ thẩm định: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Nội dung chuyên môn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1. Mục tiêu chính của nhiệm vụ (mục tiêu cần bổ sung, chỉnh sửa)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2. Các nội dung nghiên cứu chính (nội dung cần loại bỏ; nội dung cần bổ sung, tiến độ và thời gian thực hiện); Số lượng chuyên đề trong từng nội dung nghiên cứu của nhiệm vụ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 Các hoạt động khác phục vụ nội dung nghiên cứu: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. Điều tra, khảo sát, công tác trong nước (số đoàn, số người tham gia, thời gian, địa điểm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. Hội thảo khoa học (số lượng, quy mô, địa điểm tổ chức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. Thiết bị, máy móc (thiết bị, máy móc cần thuê/mua: tên, số lượng)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. Phương án hợp tác quốc tế (số đoàn ra, đoàn vào, số người tham gia, thời gian, địa điểm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4. Sản phẩm của nhiệm vụ (số lượng, yêu cầu kỹ thuật, chỉ tiêu chất lượng, tính khả thi,...)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Thẩm định tài chính của nhiệm vụ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ổng kinh phí cần thiết:....... triệu đồng, trong đó: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 w:before="120" w:after="120"/>
        <w:ind w:firstLine="9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+ Kinh phí từ ngân sách nhà nước:...........triệu đồng;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 w:before="120" w:after="120"/>
        <w:ind w:firstLine="9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+ Kinh phí từ các nguồn khác: ………… triệu đồng.</w:t>
      </w:r>
    </w:p>
    <w:p>
      <w:pPr>
        <w:pStyle w:val="Normal"/>
        <w:spacing w:lineRule="auto" w:line="312" w:before="120" w:after="120"/>
        <w:jc w:val="both"/>
        <w:rPr/>
      </w:pPr>
      <w:r>
        <w:rPr/>
        <w:t>Chi tiết các hạng mục chi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60"/>
        <w:gridCol w:w="1923"/>
        <w:gridCol w:w="191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  <w:lang w:val="de-DE"/>
              </w:rPr>
            </w:pPr>
            <w:r>
              <w:rPr>
                <w:b/>
                <w:bCs/>
                <w:color w:val="000000"/>
                <w:szCs w:val="24"/>
                <w:lang w:val="de-DE"/>
              </w:rPr>
              <w:t>Nội dung các khoản ch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ành tiền (triệu đồn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hi chu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ê khoán chuyên mô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ên, vật liệu, năng lượ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iết bị, máy móc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ây dựng, sửa chữa nh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oàn 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oàn và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khác (hội thảo,…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cộ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 xml:space="preserve">Kết luận chung: 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iên bản được lập xong lúc ......... ngày........ /......../........ và đã được Tổ thẩm định nhất trí thông qu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ind w:hanging="34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, ngày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ư ký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  <w:lang w:val="nl-NL"/>
              </w:rPr>
              <w:t>( ký, ghi rõ họ và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ind w:hanging="3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ổ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  <w:lang w:val="nl-NL"/>
              </w:rPr>
              <w:t>(ký, ghi rõ họ và tên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ÁC NHẬN CỦA BỘ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L. BỘ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</w:rPr>
              <w:t>VỤ TRƯỞNG VỤ KHOA HỌC, CÔNG NGHỆ VÀ MÔI TRƯỜNG</w:t>
            </w:r>
          </w:p>
        </w:tc>
      </w:tr>
    </w:tbl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8:09:00Z</dcterms:modified>
  <cp:revision>2</cp:revision>
  <dc:subject/>
  <dc:title>Mẫu biên bản thẩm định nhiệm vụ hợp tác quốc tế song phươ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