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GIÁO DỤC VÀ ĐÀO TẠO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IÊN BẢN KIỂM TRA TÌNH HÌNH THỰC HIỆN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HIỆM VỤ HỢP TÁC QUỐC TẾ SONG PHƯƠNG VỀ KH&amp;CN CẤP BỘ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Tên nhiệm vụ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ã số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ời gian thực hiện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ổng kinh phí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Chủ nhiệm nhiệm vụ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Cơ quan chủ trì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, chức trách thành viên đoàn kiểm tra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Các nội dung nghiên cứu, các kết quả nghiên cứu đã thực hiện so với thuyết minh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ình hình sử dụng kinh phí (tạm ứng và quyết toán):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iến nghị của chủ nhiệm nhiệm vụ và cơ quan chủ trì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Đánh giá chung về tình hình thực hiện nhiệm vụ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60"/>
        <w:jc w:val="both"/>
        <w:rPr/>
      </w:pPr>
      <w:r>
        <w:rPr/>
        <w:t>Kết luận của đoàn kiểm tra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66"/>
        <w:gridCol w:w="311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ơ quan chủ trì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 nhiệm nhiệm vụ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M Đoàn kiểm tr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đoà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</w:tr>
      <w:tr>
        <w:trPr/>
        <w:tc>
          <w:tcPr>
            <w:tcW w:w="9383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L. BỘ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Ụ TRƯỞNG VỤ KHOA HỌC, CÔNG NGHỆ VÀ MÔI TRƯỜ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8:10:00Z</dcterms:modified>
  <cp:revision>2</cp:revision>
  <dc:subject/>
  <dc:title>Mẫu biên bản kiểm tra tình hình thực hiện nhiệm vụ hợp tác quốc tế song ph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