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Ộ GIÁO DỤC VÀ ĐÀO TẠO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IÊN BẢN HỌP HỘI ĐỒNG ĐÁNH GIÁ CẤP CƠ SỞ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color w:val="000000"/>
          <w:szCs w:val="24"/>
        </w:rPr>
        <w:t>NHIỆM VU HỢP TÁC QUỐC TẾ SONG PHƯƠNG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Ề KHOA HỌC VÀ CÔNG NGHỆ CẤP BỘ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nhiệm vụ, mã số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ủ nhiệm nhiệm vụ:</w:t>
        <w:tab/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ơ quan chủ trì:</w:t>
        <w:tab/>
      </w:r>
    </w:p>
    <w:p>
      <w:pPr>
        <w:pStyle w:val="TextBody"/>
        <w:numPr>
          <w:ilvl w:val="0"/>
          <w:numId w:val="2"/>
        </w:numPr>
        <w:spacing w:lineRule="auto" w:line="312" w:before="120" w:after="12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Quyết định thành lập hội đồng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Ngày họp: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điểm: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ành viên hội đồng:      Tổng số:</w:t>
        <w:tab/>
        <w:tab/>
        <w:t>Có mặt:</w:t>
        <w:tab/>
        <w:tab/>
        <w:t>Vắng mặt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Khách mời dự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Kết luận của hội đồ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9.1. Kết quả bỏ phiếu đánh giá:</w:t>
      </w:r>
    </w:p>
    <w:p>
      <w:pPr>
        <w:pStyle w:val="Normal"/>
        <w:spacing w:lineRule="auto" w:line="312" w:before="12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ố phiếu đánh giá ở mức “Đạt”:  </w:t>
        <w:tab/>
        <w:t xml:space="preserve">  </w:t>
      </w:r>
    </w:p>
    <w:p>
      <w:pPr>
        <w:pStyle w:val="Normal"/>
        <w:spacing w:lineRule="auto" w:line="312" w:before="12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ố phiếu đánh giá ở mức “Không đạt”: </w:t>
      </w:r>
    </w:p>
    <w:p>
      <w:pPr>
        <w:pStyle w:val="Normal"/>
        <w:spacing w:lineRule="auto" w:line="312" w:before="12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ánh giá chung : </w:t>
        <w:tab/>
        <w:tab/>
        <w:t xml:space="preserve">     Đạt  </w:t>
      </w:r>
      <w:r>
        <w:rPr>
          <w:rFonts w:eastAsia="Symbol" w:cs="Symbol" w:ascii="Symbol" w:hAnsi="Symbol"/>
          <w:color w:val="000000"/>
          <w:szCs w:val="24"/>
        </w:rPr>
        <w:t></w:t>
      </w:r>
      <w:r>
        <w:rPr>
          <w:color w:val="000000"/>
          <w:szCs w:val="24"/>
        </w:rPr>
        <w:tab/>
        <w:tab/>
        <w:tab/>
        <w:t xml:space="preserve">Không đạt  </w:t>
      </w:r>
      <w:r>
        <w:rPr>
          <w:rFonts w:eastAsia="Symbol" w:cs="Symbol" w:ascii="Symbol" w:hAnsi="Symbol"/>
          <w:color w:val="000000"/>
          <w:szCs w:val="24"/>
        </w:rPr>
        <w:t></w:t>
      </w:r>
    </w:p>
    <w:p>
      <w:pPr>
        <w:pStyle w:val="Normal"/>
        <w:spacing w:lineRule="auto" w:line="312" w:before="120" w:after="12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(Đánh giá chung được xếp loại “Đạt” nếu trên 2/3 thành viên hội đồng có mặt xếp loại “Đạt”)</w:t>
      </w:r>
    </w:p>
    <w:p>
      <w:pPr>
        <w:pStyle w:val="Normal"/>
        <w:spacing w:lineRule="auto" w:line="312" w:before="120" w:after="120"/>
        <w:jc w:val="both"/>
        <w:rPr/>
      </w:pPr>
      <w:r>
        <w:rPr/>
        <w:t>9.2. Những nội dung cần sửa chữa, bổ sung, hoàn chỉnh hay làm r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88"/>
        <w:gridCol w:w="48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ội dun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  <w:t xml:space="preserve">Yêu cầu cần sửa đổi, bổ sung, làm r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Cs w:val="24"/>
                <w:lang w:val="fr-FR"/>
              </w:rPr>
            </w:pPr>
            <w:r>
              <w:rPr>
                <w:i/>
                <w:color w:val="000000"/>
                <w:spacing w:val="-8"/>
                <w:szCs w:val="24"/>
                <w:lang w:val="fr-FR"/>
              </w:rPr>
              <w:t>(ghi chi tiết yêu cầu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ục tiêu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ội dung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ách tiếp cận và phương pháp   nghiên cứu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ản phẩm khoa học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ản phẩm đào tạo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ản phẩm ứng dụng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Giá trị khoa họ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á trị ứng dụng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Cs w:val="24"/>
        </w:rPr>
      </w:pPr>
      <w:r>
        <w:rPr>
          <w:color w:val="000000"/>
          <w:szCs w:val="24"/>
        </w:rPr>
        <w:t>10 Ý kiến khác:</w:t>
      </w:r>
    </w:p>
    <w:p>
      <w:pPr>
        <w:pStyle w:val="Normal"/>
        <w:spacing w:lineRule="auto" w:line="31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 Những nội dung không phù hợp với Thuyết minh nhiệm vụ hợp tác quốc tế song phương về khoa học và công nghệ cấp Bộ </w:t>
      </w:r>
      <w:r>
        <w:rPr>
          <w:b/>
          <w:i/>
          <w:color w:val="000000"/>
          <w:szCs w:val="24"/>
        </w:rPr>
        <w:t>(Sử dụng cho</w:t>
      </w:r>
      <w:r>
        <w:rPr>
          <w:b/>
          <w:i/>
          <w:iCs/>
          <w:color w:val="000000"/>
          <w:szCs w:val="24"/>
        </w:rPr>
        <w:t xml:space="preserve"> những trường hợp được đánh giá ở mức “Không đạt”</w:t>
      </w:r>
      <w:r>
        <w:rPr>
          <w:i/>
          <w:iCs/>
          <w:color w:val="000000"/>
          <w:szCs w:val="24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ơ quan chủ trì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, đóng dấu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ủ tịch hội đồ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ư ký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5T08:11:00Z</dcterms:modified>
  <cp:revision>2</cp:revision>
  <dc:subject/>
  <dc:title>mau-bien-ban-hop-hoi-dong-danh-gia-cap-co-so-nhiem-vu-hop-tac-quoc-te-song-phuo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