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477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GIÁO DỤC VÀ ĐÀO TẠO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IÊN BẢN HỌP HỘI ĐỒNG ĐÁNH GIÁ NGHIỆM THU CẤP BỘ</w:t>
        <w:br/>
        <w:t>NHIỆM VỤ HỢP TÁC QUỐC TẾ SONG PHƯƠNG</w:t>
        <w:br/>
        <w:t>VỀ KHOA HỌC VÀ CÔNG NGHỆ CẤP BỘ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ên nhiệm vụ, mã số: 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>
          <w:color w:val="000000"/>
          <w:szCs w:val="24"/>
        </w:rPr>
        <w:t>Chủ nhiệm nhiệm vụ: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quan chủ trì nhiệm vụ:</w:t>
        <w:tab/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Quyết định thành lập hội đồng:</w:t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gày họp: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hành viên của hội đồng: Tổng số: ... có mặt:... vắng mặt:..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Khách mời dự: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Tổng số điểm :       </w:t>
        <w:tab/>
        <w:tab/>
        <w:t xml:space="preserve">               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ổng số đầu điểm: </w:t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iểm trung bình ban đầu: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ổng số đầu điểm: ......... trong đó: - hợp lệ:............ - không hợp lệ: ..............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ổng số điểm hợp lệ: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iểm trung bình cuối cùng:</w:t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Kết luận và kiến nghị của hội đồng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0" w:firstLine="1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ác giá trị khoa học và ứng dụ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Giá trị khoa học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Giá trị ứng dụng: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0" w:firstLine="1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Hiệu quả nghiên cứu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Về giáo dục và đào tạo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Về kinh tế - xã hội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Phương thức chuyển giao kết quả nghiên cứu và địa chỉ ứng dụ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>- Hiệu quả hợp tác quốc tế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Rút ngắn thời gian nghiên cứu trong nước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Đào tạo, nâng cao năng lực nghiên cứu cho cán bộ khoa học và công nghệ của Việt Nam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ông bố kết quả nghiên cứu của Nhiệm vụ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Tranh thủ trang thiết bị nghiên cứu khoa học hiện đại của đối tác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0" w:firstLine="16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Các nội dung cần sửa chữa, bổ sung, hoàn chỉnh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0" w:firstLine="16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Kiến nghị về khả năng áp dụng, chuyển giao kết quả nghiên cứu, địa chỉ  ứng dụng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0" w:firstLine="16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Kiến nghị về khả năng phát triển của nhiệm vụ: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Xếp loại: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iCs/>
          <w:color w:val="000000"/>
          <w:szCs w:val="24"/>
          <w:u w:val="single"/>
        </w:rPr>
        <w:t>Ghi chú</w:t>
      </w:r>
      <w:r>
        <w:rPr>
          <w:b/>
          <w:color w:val="000000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12" w:before="120" w:after="120"/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Xếp loại (theo điểm trung bình cuối cùng): Xuất sắc: 95-100 điểm; Tốt: 85-94 điểm; Khá: 70-84 điểm; Đạt: 50-69 điểm; Không đạt: &lt; 50 điể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12" w:before="120" w:after="120"/>
        <w:ind w:left="1260" w:hanging="360"/>
        <w:jc w:val="both"/>
        <w:rPr/>
      </w:pPr>
      <w:r>
        <w:rPr/>
        <w:t>Điểm của thành viên hội đồng chênh lệch &gt;20 điểm so với điểm trung bình ban đầu coi là điểm không hợp lệ và không được tính vào tổng số điểm hợp lệ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 tịch hội đồ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ư ký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ÁC NHẬN CỦA BỘ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L. BỘ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Ụ TRƯỞNG VỤ KHOA HỌC, CÔNG NGHỆ VÀ MÔI TRƯỜ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9:45:00Z</dcterms:modified>
  <cp:revision>2</cp:revision>
  <dc:subject/>
  <dc:title>Mẫu biên bản họp hội đồng đánh giá nghiệm thu cấp bộ nhiệm vụ hợp tác quốc tế song phư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