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eastAsia="en-US"/>
        </w:rPr>
        <w:t>Phòng Giáo dục Đào tạo huyện (thị xã, TP):…………..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ANH SÁCH VÀ KINH PHÍ ĐỀ NGHỊ PHÊ DUYỆT THỰC HIỆN CHẾ ĐỘ HỖ TRỢ BÁN TRÚ ĐỐI VỚI HỌC SINH NĂM HỌC.....</w:t>
      </w:r>
    </w:p>
    <w:tbl>
      <w:tblPr>
        <w:tblW w:w="86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20"/>
        <w:gridCol w:w="350"/>
        <w:gridCol w:w="595"/>
        <w:gridCol w:w="513"/>
        <w:gridCol w:w="592"/>
        <w:gridCol w:w="592"/>
        <w:gridCol w:w="513"/>
        <w:gridCol w:w="561"/>
        <w:gridCol w:w="561"/>
        <w:gridCol w:w="785"/>
        <w:gridCol w:w="628"/>
        <w:gridCol w:w="571"/>
        <w:gridCol w:w="571"/>
      </w:tblGrid>
      <w:tr>
        <w:trPr/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T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trường/ Họ và tên học sinh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Lớp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 thường trú (thôn, xã)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ộc đối tượng hỗ trợ quy định tại văn bản (1)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Nơi ở bán trú (1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háng học bán trú (tháng)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u cầu hỗ trợ kinh phí (nghìn đồng)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ổng số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rong đ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ại trườ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Ngoài trườ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iền ăn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iền ở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c trường công lập thuộc cấp huyện quản lý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rường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Học sinh 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Học sinh B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……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I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rường…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c trường công lập thuộc cấp quản lý</w:t>
              <w:br/>
              <w:t>…………..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…………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c trường ngoài công lập trên địa bàn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Trường………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eastAsia="en-US"/>
              </w:rPr>
              <w:t>............, ngày...tháng...năm..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Người lập biểu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hủ trưởng đơn vị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lang w:eastAsia="en-US"/>
        </w:rPr>
        <w:t> </w:t>
      </w:r>
      <w:r>
        <w:rPr>
          <w:color w:val="000000"/>
          <w:szCs w:val="24"/>
          <w:lang w:eastAsia="en-US"/>
        </w:rPr>
        <w:t xml:space="preserve">Chú thích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Ghi số 1 vào các dòng họ tên học sinh và cột tương ứng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9:50:00Z</dcterms:modified>
  <cp:revision>2</cp:revision>
  <dc:subject/>
  <dc:title>Mẫu danh sách và kinh phí đề nghị phê duyệt thực hiện chế độ hỗ trợ bán trú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