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Đề thi kiểm tra học kì I lớp 7 môn Công nghệ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. Trắc nghiệm khách quan (4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 </w:t>
      </w:r>
      <w:r>
        <w:rPr>
          <w:sz w:val="26"/>
          <w:szCs w:val="26"/>
        </w:rPr>
        <w:t xml:space="preserve">Hãy khoanh tròn vào một trong các chữ cái A, B, C, D đứng trước ý trả lời mà em cho là đúng (từ câu 1 đến câu 5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Đất trồng là gì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 dự trữ thức ăn của câ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Do đá núi mủn ra, cây nào cũng sống được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Lớp bề mặt tơi xốp của trái đất có khả năng sản xuất ra sản phẩm cây trồ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Lớp đá xốp trên bề mặt trái đất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Phân đạm có đặc điểm gì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a nhiều chất dinh dưỡ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Dễ hoà tan trong nước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Khó vận chuyển, bảo quả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Không hoà tan trong nước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Trình tự sản xuất hạt giống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ục tráng – Nhân giống siêu nguyên chủng (SNC) – So sánh dòng – Nhân giống nguyên chủng (NC) – Sản xuất đại trà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Phục tráng – So sánh dòng – Nhân giống NC – Nhân giống SNC – Sản xuất đại trà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Phục tráng – Nhân giống SNC – So sánh dòng – Nhân giống NC - Sản xuất đại trà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Phục tráng - So sánh dòng - Nhân giống SNC - Nhân giống NC - Sản xuất đại trà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Mục đích của bảo vệ rừng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ồng cây công nghiệp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Cấm phá rừng, gây cháy rừ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Giữ gìn tài nguyên thực vật, đất rừ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Định canh, định c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Đặc điểm ngoại hình của giống lợn Đại Bạ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ông da trắng tuyền, mặt bằng, tai rủ kín mặ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Lông trắng, da đen tai to ngả về phía trước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. Lông trắng, da trắng, mặt gãy, tai to hướng về phía trước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Lông đen, da trắng, tai to rủ kín mặt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Hãy điền cụm từ thích hợp vào chỗ trống của các câu sau để có được câu trả lời đúng: </w:t>
      </w:r>
      <w:r>
        <w:rPr>
          <w:i/>
          <w:iCs/>
          <w:sz w:val="26"/>
          <w:szCs w:val="26"/>
          <w:lang w:val="en-GB"/>
        </w:rPr>
        <w:t>Đ</w:t>
      </w:r>
      <w:r>
        <w:rPr>
          <w:i/>
          <w:iCs/>
          <w:sz w:val="26"/>
          <w:szCs w:val="26"/>
        </w:rPr>
        <w:t>ộ phì nhiêu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giảm sâu bệnh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ánh sáng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nước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điều hoà dinh dưỡng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sản phẩm thu hoạch</w:t>
      </w:r>
      <w:r>
        <w:rPr>
          <w:i/>
          <w:iCs/>
          <w:sz w:val="26"/>
          <w:szCs w:val="26"/>
          <w:lang w:val="en-GB"/>
        </w:rPr>
        <w:t>;</w:t>
      </w:r>
      <w:r>
        <w:rPr>
          <w:i/>
          <w:iCs/>
          <w:sz w:val="26"/>
          <w:szCs w:val="26"/>
        </w:rPr>
        <w:t xml:space="preserve"> đấ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uân canh làm cho đất tăng thêm ..................; ..............và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en canh sử dụng hợp lý ....................và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Tăng vụ góp phần tăng thêm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I. Tự luận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Đất gồm có thành phần nào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8. </w:t>
      </w:r>
      <w:r>
        <w:rPr>
          <w:sz w:val="26"/>
          <w:szCs w:val="26"/>
        </w:rPr>
        <w:t xml:space="preserve">Hãy nêu ảnh hưởng của phân bón, thuốc trừ sâu đến môi trường, con người và sinh vật khác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Hãy nêu tác dụng phòng trừ sâu bệnh của biện pháp canh tác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0. </w:t>
      </w:r>
      <w:r>
        <w:rPr>
          <w:sz w:val="26"/>
          <w:szCs w:val="26"/>
        </w:rPr>
        <w:t>Tại sao phải trồng cây rừng ở thành phố, khu công nghiệp?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49:00Z</dcterms:created>
  <dc:creator>thuong</dc:creator>
  <dc:description/>
  <cp:keywords/>
  <dc:language>en-US</dc:language>
  <cp:lastModifiedBy>thuong</cp:lastModifiedBy>
  <dcterms:modified xsi:type="dcterms:W3CDTF">2018-11-15T03:49:00Z</dcterms:modified>
  <cp:revision>2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