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Helvetica"/>
          <w:b/>
          <w:bCs/>
          <w:sz w:val="26"/>
          <w:szCs w:val="26"/>
          <w:shd w:fill="FFFFFF" w:val="clear"/>
          <w:lang w:val="en-GB"/>
        </w:rPr>
        <w:t xml:space="preserve">Hệ thống lý thuyết và giải bài tập Toán lớp 8: </w:t>
      </w:r>
      <w:r>
        <w:rPr>
          <w:b/>
          <w:bCs/>
          <w:color w:val="000000"/>
          <w:sz w:val="26"/>
          <w:szCs w:val="26"/>
          <w:shd w:fill="FFFFFF" w:val="clear"/>
        </w:rPr>
        <w:t>Đường trung bình của tam giác, của hình thang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  <w:lang w:val="en-GB"/>
        </w:rPr>
        <w:t>I. Lý thuyết đ</w:t>
      </w:r>
      <w:r>
        <w:rPr>
          <w:b/>
          <w:bCs/>
          <w:color w:val="000000"/>
          <w:sz w:val="26"/>
          <w:szCs w:val="26"/>
          <w:shd w:fill="FFFFFF" w:val="clear"/>
        </w:rPr>
        <w:t>ường trung bình của tam giác, của hình thang</w:t>
      </w:r>
      <w:r>
        <w:rPr>
          <w:b/>
          <w:bCs/>
          <w:color w:val="000000"/>
          <w:sz w:val="26"/>
          <w:szCs w:val="26"/>
        </w:rPr>
        <w:br/>
        <w:t>1. Đường trung bình của tam giác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nghĩa: Đường trung bình của tam giác là đoạn thẳng nối trung điểm hai cạnh của tam giác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í 1: Đường thẳng đi qua trung điểm một cạnh của tam giác và song song với cạnh thứ hai thì đi qua trung điểm của cạnh thứ ba,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í 2: Đường trung bình của tam giác thì song song với cạnh thứ ba và bằng nửa cạnh ấy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BC, AD = DB, AE = EC =&gt; DE // BC, DE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bookmarkEnd w:id="0"/>
      <w:r>
        <w:rPr>
          <w:color w:val="000000"/>
          <w:sz w:val="26"/>
          <w:szCs w:val="26"/>
        </w:rPr>
        <w:t>BC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Đường trung bình của hình thang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Định nghĩa: Đường trung bình của hình thang là đoạn thẳng nối trung điểm hai cạnh bên của hình thang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í 1: Đường thẳng đi qua trung điểm một cạnh bên của hình thang và song song với hai đáy thì đi qua trung điểm cạnh bên thứ hai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lí 2: Đường trung bình của hình thang thì song song với hai đáy và bằng nửa tổng hai đáy.</w:t>
      </w:r>
    </w:p>
    <w:p>
      <w:pPr>
        <w:pStyle w:val="Normal"/>
        <w:spacing w:lineRule="auto" w:line="360"/>
        <w:jc w:val="both"/>
        <w:rPr>
          <w:rFonts w:eastAsia="Helvetica"/>
          <w:b/>
          <w:b/>
          <w:bCs/>
          <w:sz w:val="26"/>
          <w:szCs w:val="26"/>
          <w:shd w:fill="FFFFFF" w:val="clear"/>
          <w:lang w:val="en-GB"/>
        </w:rPr>
      </w:pPr>
      <w:r>
        <w:rPr>
          <w:rFonts w:eastAsia="Helvetica"/>
          <w:b/>
          <w:bCs/>
          <w:sz w:val="26"/>
          <w:szCs w:val="26"/>
          <w:shd w:fill="FFFFFF" w:val="clear"/>
          <w:lang w:val="en-GB"/>
        </w:rPr>
        <w:t>II. Giải bài tập trang 79, 80 SGK Toán lớp 8 tập 1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Bài 20 trang 79 sgk toán 8 tập 1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Tìm x trên hình 41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drawing>
          <wp:inline distT="0" distB="0" distL="0" distR="0">
            <wp:extent cx="2105025" cy="12477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Ta có </w:t>
      </w:r>
      <w:r>
        <w:rPr>
          <w:color w:val="000000"/>
          <w:sz w:val="26"/>
          <w:szCs w:val="26"/>
        </w:rPr>
        <w:drawing>
          <wp:inline distT="0" distB="0" distL="0" distR="0">
            <wp:extent cx="151765" cy="171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14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5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ên IK // BC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drawing>
          <wp:inline distT="0" distB="0" distL="0" distR="0">
            <wp:extent cx="151765" cy="1714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714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đồng vị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à KA = KC suy ra IA = IB = 10cm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x = 10c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Bài 21 trang 79 sgk toán 8 tập 1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Tính khoảng cách AB giữa hai mũi của compa trên hình 42</w:t>
      </w:r>
      <w:r>
        <w:rPr>
          <w:i/>
          <w:iCs/>
          <w:color w:val="000000"/>
          <w:sz w:val="26"/>
          <w:szCs w:val="26"/>
          <w:lang w:val="en-GB"/>
        </w:rPr>
        <w:t xml:space="preserve"> (SGK)</w:t>
      </w:r>
      <w:r>
        <w:rPr>
          <w:i/>
          <w:iCs/>
          <w:color w:val="000000"/>
          <w:sz w:val="26"/>
          <w:szCs w:val="26"/>
        </w:rPr>
        <w:t>, biết rằng C là trung điểm của OA, D là trung điểm của OB và OD = 3cm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 CO = CA (gt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= DB (gt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CD là đường trung bình của  ∆OAB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Do đó CD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AB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Suy ra AB = 2CD = 2.3 = 6cm.</w:t>
        <w:br/>
      </w:r>
      <w:r>
        <w:rPr>
          <w:b/>
          <w:bCs/>
          <w:i/>
          <w:iCs/>
          <w:color w:val="000000"/>
          <w:sz w:val="26"/>
          <w:szCs w:val="26"/>
          <w:shd w:fill="FFFFFF" w:val="clear"/>
        </w:rPr>
        <w:t>Bài 22 trang 80 sgk toán 8 tập 1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Cho hình 43. Chứng minh rằng AI = IM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28875" cy="261937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BDC có BE = ED và BM = MC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EM // DC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 DI // E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EM có AD = DE và DI // EM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AI = IM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Bài 23 trang 80 sgk toán 8 tập 1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Tìm x trên hình 44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32865" cy="19621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Ta có IM = IN, IK // MP // NQ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nên K là trung điểm của PQ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 PK = KQ = 5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x = 5dm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Bài 24 trang 80 sgk toán 8 tập 1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Hai điểm A và B thuộc cùng một nửa mặt phẳng có bờ là đường xy. Khoảng cách từ điểm A đến xy bằng 12cm, khoảng cách từ điểm B đến xy bằng 20cm. Tính khoảng cách từ trung điểm C của AB đến xy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ẻ AH, CM, BK vuông góc với xy (H, M, K là chân đường vuông góc)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Hình thang ABKH có AC = CB,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CM // AH // BK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86025" cy="235267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MH = MK và CM là đường trung bình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Do đó CM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438400" cy="15176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6 (cm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Bài 25 trang 80 sgk toán 8 tập 1</w:t>
      </w:r>
      <w:r>
        <w:rPr>
          <w:i/>
          <w:iCs/>
          <w:color w:val="000000"/>
          <w:sz w:val="26"/>
          <w:szCs w:val="26"/>
        </w:rPr>
        <w:br/>
        <w:t>Hình thang ABCD có đáy AB, CD. Gọi E, F, K theo thứ tự là trung điểm của AD, BC, BD. Chứng minh ba điểm E, K, F thẳng hà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71700" cy="115252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 EA = ED, KB = KD (gt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EK // AB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ại có FB = FC, KB = KD (gt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Nên KF // DC // AB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 K ta có KE và KF cùng song song với AB nên theo tiên đề Ơclit ba điểm E, K, F thẳng hà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Bài 26 trang 80 sgk toán 8 tập 1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Tính x, y trên hình 45, trong đó AB // CD // EF // GH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57375" cy="166687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 // EF nên ABFE là hình thang CA = CE và DB = DF nên CD là đường trung bình của hình thang ABFE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Do đó: CD = </w:t>
      </w:r>
      <w:r>
        <w:rPr>
          <w:color w:val="000000"/>
          <w:sz w:val="26"/>
          <w:szCs w:val="26"/>
        </w:rPr>
        <w:drawing>
          <wp:inline distT="0" distB="0" distL="0" distR="0">
            <wp:extent cx="752475" cy="35242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35242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2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y x = 12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CDHG là hình thang, EF là đường trung bình của hình thang CDH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Nên EF = </w:t>
      </w:r>
      <w:r>
        <w:rPr>
          <w:color w:val="000000"/>
          <w:sz w:val="26"/>
          <w:szCs w:val="26"/>
        </w:rPr>
        <w:drawing>
          <wp:inline distT="0" distB="0" distL="0" distR="0">
            <wp:extent cx="781050" cy="35242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=&gt; GH = 2EF -CD = 2.16 - 12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H = 20 hay y = 20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x = 12, y = 20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Bài 27 trang 80 sgk toán 8 tập 1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Cho tứ giác ABCD. Gọi E, F, K theo thứ tự là trung điểm của AD, BC, AC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) So sánh các độ dài EK và CD, KF và AB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b) Chứng minh rằng EF  ≤ </w:t>
      </w:r>
      <w:r>
        <w:rPr>
          <w:i/>
          <w:iCs/>
          <w:color w:val="000000"/>
          <w:sz w:val="26"/>
          <w:szCs w:val="26"/>
        </w:rPr>
        <w:drawing>
          <wp:inline distT="0" distB="0" distL="0" distR="0">
            <wp:extent cx="762000" cy="35242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43150" cy="223837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rong ∆ACD có EA = ED, KA = KC (gt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EK là đường trung bình của ∆ACD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 EK =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242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KF là đường trung bình của ∆ABC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KF =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352425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a có EF ≤ EK + KF (bất đẳng thức trong ∆EFK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EF ≤ EK + KF =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52425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352425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352425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Vậy EF ≤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352425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Bài 28 trang 80 sgk toán 8 tập 1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t>Cho hình thang ABCD (AB // CD), E là trung điểm của AD, F là trung điểm của BC. Đường thằng EF cắt BD ở I, cắt AC ở K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) Chứng minh rằng AK = KC, BI = ID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b) Cho AB = 6cm, CD = 10cm. Tính các độ dài EI, KF, IK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Vì EA = ED, FB = FC (gt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EF là đường trung bình của hình thang ABCD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đó: EF // AB // CD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BC có BF = FC và FK // AB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: AK = KC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BD có AE = ED và EI // AB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: BI = ID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b) V</w:t>
      </w:r>
      <w:r>
        <w:rPr>
          <w:color w:val="000000"/>
          <w:sz w:val="26"/>
          <w:szCs w:val="26"/>
          <w:lang w:val="en-GB"/>
        </w:rPr>
        <w:t>ì</w:t>
      </w:r>
      <w:r>
        <w:rPr>
          <w:color w:val="000000"/>
          <w:sz w:val="26"/>
          <w:szCs w:val="26"/>
        </w:rPr>
        <w:t xml:space="preserve"> EF là đường trung bình của hình thang ABCD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nên EF = 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352425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66090" cy="352425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8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EI là đường trung bình của ∆ABD nên EI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AB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6 = 3 (cm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KF là đường trung bình của ∆ABC nên KF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AB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6 = 3 (cm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ại có EF = EI + IK + KF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 IK = EF - (EI + KF) = 8 - (3 + 3) = 2 (cm)</w:t>
      </w:r>
    </w:p>
    <w:p>
      <w:pPr>
        <w:pStyle w:val="Normal"/>
        <w:spacing w:lineRule="auto" w:line="360"/>
        <w:jc w:val="both"/>
        <w:rPr>
          <w:rFonts w:eastAsia="Helvetica"/>
          <w:color w:val="000000"/>
          <w:sz w:val="26"/>
          <w:szCs w:val="26"/>
          <w:shd w:fill="FFFFFF" w:val="clear"/>
          <w:lang w:val="en-GB"/>
        </w:rPr>
      </w:pPr>
      <w:r>
        <w:rPr>
          <w:rFonts w:eastAsia="Helvetica"/>
          <w:color w:val="000000"/>
          <w:sz w:val="26"/>
          <w:szCs w:val="26"/>
          <w:shd w:fill="FFFFFF" w:val="clear"/>
          <w:lang w:val="en-GB"/>
        </w:rPr>
      </w:r>
    </w:p>
    <w:sectPr>
      <w:headerReference w:type="default" r:id="rId32"/>
      <w:type w:val="nextPage"/>
      <w:pgSz w:w="12240" w:h="15819"/>
      <w:pgMar w:left="1417" w:right="1417" w:gutter="0" w:header="708" w:top="1417" w:footer="0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VNI-Chaucer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Segoe Print" w:hAnsi="VNtimes new roman;Segoe Print" w:cs="VNtimes new roman;Segoe Prin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BodyText3">
    <w:name w:val="Body Text 3"/>
    <w:basedOn w:val="Normal"/>
    <w:qFormat/>
    <w:pPr>
      <w:tabs>
        <w:tab w:val="clear" w:pos="420"/>
        <w:tab w:val="left" w:pos="453" w:leader="none"/>
      </w:tabs>
      <w:jc w:val="both"/>
    </w:pPr>
    <w:rPr>
      <w:rFonts w:ascii="VNI-Chaucer;Segoe Print" w:hAnsi="VNI-Chaucer;Segoe Print" w:cs="VNI-Chaucer;Segoe Print"/>
      <w:sz w:val="2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6:00Z</dcterms:created>
  <dc:creator>NguyenPhuong</dc:creator>
  <dc:description/>
  <cp:keywords/>
  <dc:language>en-US</dc:language>
  <cp:lastModifiedBy>thuong</cp:lastModifiedBy>
  <dcterms:modified xsi:type="dcterms:W3CDTF">2018-11-1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