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Toán lớp 8: Chia đa thức một biến đã sắp xếp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Làm tính chia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,</w:t>
        <w:tab/>
        <w:t>(6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13x – 5) : (2x + 5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,</w:t>
        <w:tab/>
        <w:t>(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3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x – 3) : (x – 3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,</w:t>
        <w:tab/>
        <w:t>(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5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3x – 3) : (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– 3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15360" cy="580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2:</w:t>
      </w:r>
      <w:r>
        <w:rPr>
          <w:rFonts w:cs="Times New Roman" w:ascii="Times New Roman" w:hAnsi="Times New Roman"/>
          <w:sz w:val="26"/>
          <w:szCs w:val="26"/>
        </w:rPr>
        <w:t xml:space="preserve"> Sắp xếp các đa thức sau theo lũy thừa giảm của biến rồi thực hiện phép chia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,</w:t>
        <w:tab/>
        <w:t>(1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14x + 3 – 6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) : (1 – 4x 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,</w:t>
        <w:tab/>
        <w:t>(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3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3x + 5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5) : (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– 3x + 5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,</w:t>
        <w:tab/>
        <w:t>(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5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2x +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– 1) : (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x – 1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10735" cy="56394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Cho hai đa thức A =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–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13x -11 và B =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– 2x + 3. Tìm thương Q và số dư R sao cho A = b,Q + R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635" cy="21717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4:</w:t>
      </w:r>
      <w:r>
        <w:rPr>
          <w:rFonts w:cs="Times New Roman" w:ascii="Times New Roman" w:hAnsi="Times New Roman"/>
          <w:sz w:val="26"/>
          <w:szCs w:val="26"/>
        </w:rPr>
        <w:t xml:space="preserve"> Tìm a để đa thức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6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x + a chia hết cho đa thức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x + 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58160" cy="13239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ể có phép chia hết thì số dư phải bằng 0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: a – 5 = 0 hay a = 5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5:</w:t>
      </w:r>
      <w:r>
        <w:rPr>
          <w:rFonts w:cs="Times New Roman" w:ascii="Times New Roman" w:hAnsi="Times New Roman"/>
          <w:sz w:val="26"/>
          <w:szCs w:val="26"/>
        </w:rPr>
        <w:t xml:space="preserve"> Tìm giá trị nguyên của n để giá trị biểu thức 3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+ 10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5 chia hết cho giá trị của biểu thức 3n + 1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1435" cy="18383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a có: 3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10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5 = (3n + 1)(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3n – 1) – 4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ể phép chia đó là chia hết thì 4 ⋮ 3n + 1⇒ 3n + 1 ∈ Ư(4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3n + 1 ∈ {-4; -2; -1; 1; 2; 4}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3n + 1 = -4⇒ 3n = -5⇒ n = ∉ Z : loạ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3n + 1 = -2⇒ 3n = -3⇒ n = -1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3n + 1 = -1⇒ 3n = -2⇒ n = ∉ Z : loạ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3n + 1 = 1⇒ 3n = 0⇒ n = 0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3n + 1 = 2⇒ 3n = 2⇒ n = ∉ Z : loạ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3n + 1 = 4⇒ 3n = 3⇒ n = 1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ậy n ∈ {-1; 0; 1} thì 3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10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5 chia hết cho 3n + 1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3:00Z</dcterms:created>
  <dc:creator>VnDoc.com</dc:creator>
  <dc:description/>
  <cp:keywords/>
  <dc:language>en-US</dc:language>
  <cp:lastModifiedBy>thuong</cp:lastModifiedBy>
  <dcterms:modified xsi:type="dcterms:W3CDTF">2018-11-15T09:03:00Z</dcterms:modified>
  <cp:revision>2</cp:revision>
  <dc:subject/>
  <dc:title>Giải SBT Toán 8 bài 12: Chia đa thức một biến đã sắp xếp-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