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Trứng hấp tôm – lạ mà que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0" cy="4039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uyên liệ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quả trứng đập ra t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hộp đậu hũ non thái miếng nh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con tôm rửa sạch, ướp với chút gừng và gia v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thìa cafe rượu gạ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thìa cafe nước mắ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h là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8230" cy="4868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ứng đánh tan với chút gia vị và 1 thìa cafe rượu gạo sau đó đổ vào tô chứa đậu phụ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5775" cy="3997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un sôi nồi hấp, cho đậu phụ trứng vào hấp khoảng 10 phút. Sau đó xếp tôm đã ướp lên trên mặt rồi rưới 2 thìa cafe nước mắm lê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34100" cy="38779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ậy nắp lại hấp tiếp khoảng 10 phút nữa là đượ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ếu không muốn dùng hành tươi bạn có thể cắt nhỏ rồi rắc vào đĩa trứng, hấp tiếp khoảng 1 phút thì tắt bếp. Trứng hấp đậu phụ mềm mịn, rất đậm đà hòa quyện với những con tôm tươi, thịt chắc ngọt hấp dẫn cực k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6191250" cy="4762500"/>
            <wp:effectExtent l="0" t="0" r="0" b="0"/>
            <wp:docPr id="5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debymesteptitle">
    <w:name w:val="madebymestep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afamilycdn.com/2018/9/10/yuanb0640769ee2f6381cdb72f720203c8da-1536563949030870481279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49:00Z</dcterms:created>
  <dc:creator>thuong</dc:creator>
  <dc:description/>
  <cp:keywords/>
  <dc:language>en-US</dc:language>
  <cp:lastModifiedBy>thuong</cp:lastModifiedBy>
  <dcterms:modified xsi:type="dcterms:W3CDTF">2018-11-15T09:53:00Z</dcterms:modified>
  <cp:revision>1</cp:revision>
  <dc:subject/>
  <dc:title/>
</cp:coreProperties>
</file>