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ách bạn cách ướp gà nướng siêu n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595122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6" t="-5" r="-6" b="-5"/>
                    <a:stretch>
                      <a:fillRect/>
                    </a:stretch>
                  </pic:blipFill>
                  <pic:spPr bwMode="auto">
                    <a:xfrm>
                      <a:off x="0" y="0"/>
                      <a:ext cx="5715000" cy="5951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76800" cy="32772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10" r="-6" b="-10"/>
                    <a:stretch>
                      <a:fillRect/>
                    </a:stretch>
                  </pic:blipFill>
                  <pic:spPr bwMode="auto">
                    <a:xfrm>
                      <a:off x="0" y="0"/>
                      <a:ext cx="4876800" cy="3277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kg đùi tỏi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củ hành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hìa canh sốt mayona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à phê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hìa cà phê muối hoặc hạt nê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562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0" r="-6" b="-10"/>
                    <a:stretch>
                      <a:fillRect/>
                    </a:stretch>
                  </pic:blipFill>
                  <pic:spPr bwMode="auto">
                    <a:xfrm>
                      <a:off x="0" y="0"/>
                      <a:ext cx="5715000" cy="3562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ành tây cắt miếng vuông nhỏ, cho vào máy xay nhuyễ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002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9" r="-6" b="-9"/>
                    <a:stretch>
                      <a:fillRect/>
                    </a:stretch>
                  </pic:blipFill>
                  <pic:spPr bwMode="auto">
                    <a:xfrm>
                      <a:off x="0" y="0"/>
                      <a:ext cx="5715000" cy="30022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hành tây, xốt mayonaise, tiêu, muối vào bát nhỏ. Trộn đều hỗn hợp nước x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581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10" r="-6" b="-10"/>
                    <a:stretch>
                      <a:fillRect/>
                    </a:stretch>
                  </pic:blipFill>
                  <pic:spPr bwMode="auto">
                    <a:xfrm>
                      <a:off x="0" y="0"/>
                      <a:ext cx="5715000" cy="3581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đùi gà vào một âu lớn, cho phần xốt vào, trộn đều cho gà thấm đều. Đậy nắp âu, ướp gà trong ngăn mát tủ lạnh 6-8 tiếng. Bạn có thể chuẩn bị và ướp gà từ tối hôm trước, hôm sau chỉ việc lấy gà đã ướp ra nướ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23360" cy="2891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4" r="-6" b="-4"/>
                    <a:stretch>
                      <a:fillRect/>
                    </a:stretch>
                  </pic:blipFill>
                  <pic:spPr bwMode="auto">
                    <a:xfrm>
                      <a:off x="0" y="0"/>
                      <a:ext cx="4023360" cy="2891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pPr>
      <w:r>
        <w:rPr>
          <w:rFonts w:eastAsia="Times New Roman" w:cs="Times New Roman" w:ascii="Times New Roman" w:hAnsi="Times New Roman"/>
          <w:sz w:val="24"/>
          <w:szCs w:val="24"/>
        </w:rPr>
        <w:t>Lót giấy nướng lên khay, xếp gà lên khay nướng, mặt da gà ở phía dưới. Bật lò nướng ở 180oC trước 10 phút rồi cho khay gà vào nướng trong khoảng 45 phút đến khi gà chín, xiên tăm vào không thấy nước đỏ chảy ra. Lật mặt da gà lên phía trên nướng tiếp 15 phút nữa. Nếu muốn phần da gà giòn hơn thì tăng nhiệt độ lò lên 200oC nướng ở lửa trên thêm 3-5 phút nữa hoặc đến khi phần da giòn như 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ùi gà nướng theo cách này có phần thịt mềm ẩm, đậm đà và một lớp da gi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ơm phức. Chắc chắn bạn sẽ nhận được không ít lời khen từ bọn cả nhà đấ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7543800"/>
            <wp:effectExtent l="0" t="0" r="0" b="0"/>
            <wp:docPr id="7"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0"/>
                    </pic:cNvPr>
                    <pic:cNvPicPr>
                      <a:picLocks noChangeAspect="1" noChangeArrowheads="1"/>
                    </pic:cNvPicPr>
                  </pic:nvPicPr>
                  <pic:blipFill>
                    <a:blip r:embed="rId9"/>
                    <a:srcRect l="-6" t="-4" r="-6" b="-4"/>
                    <a:stretch>
                      <a:fillRect/>
                    </a:stretch>
                  </pic:blipFill>
                  <pic:spPr bwMode="auto">
                    <a:xfrm>
                      <a:off x="0" y="0"/>
                      <a:ext cx="5715000" cy="7543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với món gà nướng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amilycdn.com/2018/11/10/1-154182339076171078280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afamilycdn.com/2018/11/10/8-15418233907791993125981.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5:00Z</dcterms:created>
  <dc:creator>thuong</dc:creator>
  <dc:description/>
  <cp:keywords/>
  <dc:language>en-US</dc:language>
  <cp:lastModifiedBy>thuong</cp:lastModifiedBy>
  <dcterms:modified xsi:type="dcterms:W3CDTF">2018-11-15T09:57:00Z</dcterms:modified>
  <cp:revision>1</cp:revision>
  <dc:subject/>
  <dc:title/>
</cp:coreProperties>
</file>