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làm cánh gà nướng mật ong ngon miệ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600g cánh gà chỉ dùng phần âu cá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 Phần gia vị ướ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thìa canh mật 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thìa canh tương c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thìa canh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thìa canh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½ thìa cà phê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thìa canh dầu h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thìa canh rượu trắng</w:t>
      </w:r>
    </w:p>
    <w:p>
      <w:pPr>
        <w:pStyle w:val="Normal"/>
        <w:spacing w:lineRule="auto" w:line="240" w:before="280" w:after="280"/>
        <w:rPr/>
      </w:pPr>
      <w:r>
        <w:rPr>
          <w:rFonts w:eastAsia="Times New Roman" w:cs="Times New Roman" w:ascii="Times New Roman" w:hAnsi="Times New Roman"/>
          <w:i/>
          <w:iCs/>
          <w:sz w:val="24"/>
          <w:szCs w:val="24"/>
          <w:u w:val="single"/>
        </w:rPr>
        <w:t>* Phần mật ong để phết lên gà trong khi nướng:</w:t>
      </w:r>
      <w:r>
        <w:rPr>
          <w:rFonts w:eastAsia="Times New Roman" w:cs="Times New Roman" w:ascii="Times New Roman" w:hAnsi="Times New Roman"/>
          <w:sz w:val="24"/>
          <w:szCs w:val="24"/>
        </w:rPr>
        <w:t xml:space="preserve"> 2 thìa canh mật ong hòa tan với 3 thìa canh nước l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4188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5715000" cy="34188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nh gà rửa sạch, để r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ùng dao sắc cắt xung quanh phần xương nhỏ hơn của cánh gà, sau đó dồn phần thịt ở dưới lên phía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tất cả các gia vị ướp gà vào bát, khuấy đều cho đường t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200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715000" cy="3200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gà vào âu lớn, cho gia vị ướp, dùng găng tay thực phẩm trộn đều rồi bọc miệng âu lại, cho gà vào ngăn mát tủ lạnh ướp qua đêm, nếu vội có thể ướp khoảng 30-60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à sau khi ướp thì lấy ra, dùng giấy bạc bọc lại phần xương dưới của cánh gà. Cho cánh gà lên khay nướng đã trải giấy nướ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àm nóng lò nướng ở 210oC trước 10 phút rồi cho khay gà vào nướng trong khoảng 15 phút. Sau đó lấy gà ra, phết một lớp mật ong rồi cho khay gà vào nướng tiếp 5-10 phút nữa là x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ón cánh gà nướng mật ong này có màu vàng nâu hấp dẫn, vị thơm ngọt đậm đà, đặc biệt là rất dễ ăn, không khó để nhằn xương. Món này ăn chơi hoặc ăn cùng cơm nóng đều ng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15000" cy="6396355"/>
            <wp:effectExtent l="0" t="0" r="0" b="0"/>
            <wp:docPr id="6"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8"/>
                    </pic:cNvPr>
                    <pic:cNvPicPr>
                      <a:picLocks noChangeAspect="1" noChangeArrowheads="1"/>
                    </pic:cNvPicPr>
                  </pic:nvPicPr>
                  <pic:blipFill>
                    <a:blip r:embed="rId7"/>
                    <a:srcRect l="-6" t="-4" r="-6" b="-4"/>
                    <a:stretch>
                      <a:fillRect/>
                    </a:stretch>
                  </pic:blipFill>
                  <pic:spPr bwMode="auto">
                    <a:xfrm>
                      <a:off x="0" y="0"/>
                      <a:ext cx="5715000" cy="6396355"/>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húc các bạn thành cô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familycdn.com/2018/10/19/8-1539908794211650053702.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0:00Z</dcterms:created>
  <dc:creator>thuong</dc:creator>
  <dc:description/>
  <cp:keywords/>
  <dc:language>en-US</dc:language>
  <cp:lastModifiedBy>thuong</cp:lastModifiedBy>
  <dcterms:modified xsi:type="dcterms:W3CDTF">2018-11-15T10:02:00Z</dcterms:modified>
  <cp:revision>1</cp:revision>
  <dc:subject/>
  <dc:title/>
</cp:coreProperties>
</file>