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à ướp nước tương xào thơm phức đưa cơm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ên liệ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g thịt lườn g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thìa cafe nước tương + 1 thìa súp nước tươ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thìa cafe bột ng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2 thìa cafe gừng băm nh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ành lá cắt khúc dài 4c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nhánh tỏi băm nh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thìa súp sa t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thìa cafe đ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h là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7920" cy="46558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ịt gà thái miếng mỏng, ướp với 1 thìa cafe nước tương cùng 2 thìa cafe bột ngô trong 15 phút. Hành cắt khúc, tỏi, gừng băm nh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8004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chút dầu ăn vào chảo, sau đó cho thịt gà vào xào vừa chín rồi đổ ra đĩ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800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ẫn dùng chảo đó cho gừng, tỏi vào phi thơm sau đó cho sa tế, đường, 1 thìa súp nước tương vào đảo đề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8004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 đó cho thịt gà và hành lá vào đảo thêm 3 phút nữa thì tắt bế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là chỉ khoảng 10 phút bạn đã có ngay món gà xào thơm ngon, đậm đà rồi. Món mặn này ăn cùng cơm trắng hợp lắm nhé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8734425"/>
            <wp:effectExtent l="0" t="0" r="0" b="0"/>
            <wp:docPr id="5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debymesteptitle">
    <w:name w:val="madebymeste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familycdn.com/2018/9/28/sha-cha-chicken-3-1538068725690135215157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3:00Z</dcterms:created>
  <dc:creator>thuong</dc:creator>
  <dc:description/>
  <cp:keywords/>
  <dc:language>en-US</dc:language>
  <cp:lastModifiedBy>thuong</cp:lastModifiedBy>
  <dcterms:modified xsi:type="dcterms:W3CDTF">2018-11-15T10:05:00Z</dcterms:modified>
  <cp:revision>2</cp:revision>
  <dc:subject/>
  <dc:title/>
</cp:coreProperties>
</file>