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à rim gừng – món ngon mùa đô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ên liệ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0 đùi gà</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g gừ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ml rượu nấu ă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ml nước tương nhạ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ml nước tương đặ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g đường phèn hoặc đường cá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g muố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ột ít dầu mè,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ành lá thái nh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là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510530" cy="37509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3" r="-2" b="-3"/>
                    <a:stretch>
                      <a:fillRect/>
                    </a:stretch>
                  </pic:blipFill>
                  <pic:spPr bwMode="auto">
                    <a:xfrm>
                      <a:off x="0" y="0"/>
                      <a:ext cx="5510530" cy="37509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à rửa sạch, chặt miếng vừa ă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620385" cy="36690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 t="-3" r="-2" b="-3"/>
                    <a:stretch>
                      <a:fillRect/>
                    </a:stretch>
                  </pic:blipFill>
                  <pic:spPr bwMode="auto">
                    <a:xfrm>
                      <a:off x="0" y="0"/>
                      <a:ext cx="5620385" cy="36690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ừng rửa sạch thái lát, đổ một ít dầu mè vào chảo đun nóng rồi thêm gừng vào xào thơ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547360" cy="41897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 t="-3" r="-2" b="-3"/>
                    <a:stretch>
                      <a:fillRect/>
                    </a:stretch>
                  </pic:blipFill>
                  <pic:spPr bwMode="auto">
                    <a:xfrm>
                      <a:off x="0" y="0"/>
                      <a:ext cx="5547360" cy="41897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ổ thịt gà vào xào săn sau đó thêm rượu nấu ăn, nước tương đặc, nước tương nhạt, đường vào khuấy đề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95035" cy="38766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7" r="-4" b="-7"/>
                    <a:stretch>
                      <a:fillRect/>
                    </a:stretch>
                  </pic:blipFill>
                  <pic:spPr bwMode="auto">
                    <a:xfrm>
                      <a:off x="0" y="0"/>
                      <a:ext cx="5995035" cy="3876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4</w:t>
      </w:r>
    </w:p>
    <w:p>
      <w:pPr>
        <w:pStyle w:val="Normal"/>
        <w:spacing w:lineRule="auto" w:line="240" w:before="280" w:after="280"/>
        <w:rPr/>
      </w:pPr>
      <w:r>
        <w:rPr>
          <w:rFonts w:eastAsia="Times New Roman" w:cs="Times New Roman" w:ascii="Times New Roman" w:hAnsi="Times New Roman"/>
          <w:sz w:val="24"/>
          <w:szCs w:val="24"/>
        </w:rPr>
        <w:t>Đổ lượng nước xâm xấp vào chảo thịt gà, đậy nắp và đun trong khoảng 15 phú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863715" cy="50679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 t="-3" r="-2" b="-3"/>
                    <a:stretch>
                      <a:fillRect/>
                    </a:stretch>
                  </pic:blipFill>
                  <pic:spPr bwMode="auto">
                    <a:xfrm>
                      <a:off x="0" y="0"/>
                      <a:ext cx="6863715" cy="50679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 muối vào đảo đều, đun cho nước trong chảo gà cạn bớt và hơi sánh lại thì đổ hành lá thái nhỏ vào rồi tắt bế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ừng miếng thịt gà rim gừng đậm đà mềm ngọt lại thơm lừng cùng với màu sắc khá bắt mắt rất kích thích vị giác. Món ăn này hoàn toàn thích hợp để ăn cùng với cơm trong các bữa ăn hàng ng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191250" cy="3486150"/>
            <wp:effectExtent l="0" t="0" r="0" b="0"/>
            <wp:docPr id="6"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8"/>
                    </pic:cNvPr>
                    <pic:cNvPicPr>
                      <a:picLocks noChangeAspect="1" noChangeArrowheads="1"/>
                    </pic:cNvPicPr>
                  </pic:nvPicPr>
                  <pic:blipFill>
                    <a:blip r:embed="rId7"/>
                    <a:srcRect l="-6" t="-10" r="-6" b="-10"/>
                    <a:stretch>
                      <a:fillRect/>
                    </a:stretch>
                  </pic:blipFill>
                  <pic:spPr bwMode="auto">
                    <a:xfrm>
                      <a:off x="0" y="0"/>
                      <a:ext cx="6191250" cy="34861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úc bạn ngon miệng!</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debymesteptitle">
    <w:name w:val="madebymestep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afamilycdn.com/2018/8/21/ga-rang-gung-nuoc-tuong-6-15348661662411162172309.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10:00Z</dcterms:created>
  <dc:creator>thuong</dc:creator>
  <dc:description/>
  <cp:keywords/>
  <dc:language>en-US</dc:language>
  <cp:lastModifiedBy>thuong</cp:lastModifiedBy>
  <dcterms:modified xsi:type="dcterms:W3CDTF">2018-11-15T10:13:00Z</dcterms:modified>
  <cp:revision>1</cp:revision>
  <dc:subject/>
  <dc:title/>
</cp:coreProperties>
</file>