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ài tập Tiếng Anh lớp 7 Chương trình mới Unit 2: Health</w:t>
      </w:r>
    </w:p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5777865" cy="824611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6044565" cy="851408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6398260" cy="283400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6325870" cy="567372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6141085" cy="87039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6162675" cy="862838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6096635" cy="858710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6140450" cy="878205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900" w:right="720" w:gutter="0" w:header="0" w:top="737" w:footer="0" w:bottom="73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6:00Z</dcterms:created>
  <dc:creator>trandung</dc:creator>
  <dc:description/>
  <cp:keywords/>
  <dc:language>en-US</dc:language>
  <cp:lastModifiedBy>Ha Trinh</cp:lastModifiedBy>
  <dcterms:modified xsi:type="dcterms:W3CDTF">2018-11-15T15:09:00Z</dcterms:modified>
  <cp:revision>2</cp:revision>
  <dc:subject/>
  <dc:title>Bài tập Tiếng Anh lớp 7 Chương trình mới Unit 2: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