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uyển nhầm tiền vào TK hạch toán thê nào?</w:t>
      </w:r>
    </w:p>
    <w:p>
      <w:pPr>
        <w:pStyle w:val="Normal"/>
        <w:shd w:fill="FCFCFF" w:val="clear"/>
        <w:rPr>
          <w:rFonts w:ascii="Times New Roman" w:hAnsi="Times New Roman" w:cs="Times New Roman"/>
          <w:color w:val="000000"/>
          <w:sz w:val="26"/>
          <w:szCs w:val="26"/>
        </w:rPr>
      </w:pPr>
      <w:r>
        <w:rPr>
          <w:rFonts w:cs="Times New Roman" w:ascii="Times New Roman" w:hAnsi="Times New Roman"/>
          <w:b/>
          <w:bCs/>
          <w:color w:val="000000"/>
          <w:sz w:val="26"/>
          <w:szCs w:val="26"/>
        </w:rPr>
        <w:t>Trong quá trình giao dịch thanh toán giữa các bên khi nhân viên thực hiện giao dịch viết UNC ghi sai thông tin: Tên doanh nghiệp hoặc sai tên ngân hàng sai tài khoản mà nhân viên ngân hàng phát hiện ra khi tra cứu, ngân hàng trả lại số tiền trên UNC? Hạch toán nghiệp vụ ra sao hạch toán vào tài khoản nào?</w:t>
      </w:r>
    </w:p>
    <w:p>
      <w:pPr>
        <w:pStyle w:val="Normal"/>
        <w:widowControl/>
        <w:bidi w:val="0"/>
        <w:spacing w:lineRule="auto" w:line="276" w:before="0" w:after="200"/>
        <w:rPr/>
      </w:pPr>
      <w:r>
        <w:rPr>
          <w:rFonts w:cs="Times New Roman" w:ascii="Times New Roman" w:hAnsi="Times New Roman"/>
          <w:b/>
          <w:bCs/>
          <w:color w:val="000000"/>
          <w:sz w:val="26"/>
          <w:szCs w:val="26"/>
          <w:shd w:fill="FCFCFF" w:val="clear"/>
        </w:rPr>
        <w:t>Hướng dẫn cách xử lý như sau:</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CFCFF" w:val="clear"/>
        </w:rPr>
        <w:t>*Trường hợp: Do sai thông tin khách hàng nên ngân hàng trả lại, hoàn lại tiền vào tài khoản</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 Cách 01: hạch toán theo chế độ kế toán tiền đang chuyển</w:t>
        <w:br/>
        <w:br/>
        <w:t>1. Ngày giao dịch UNC đi 01: Nợ TK 113/ Có TK 112</w:t>
        <w:br/>
        <w:br/>
        <w:t>2. Hoàn lại tiền do sai thông tin khách hàng: Nợ TK 112/ Có 113</w:t>
        <w:br/>
        <w:br/>
        <w:t>3. Ngày giao dịch UNC đi lần 02: Nợ TK 331/ Có TK 112</w:t>
        <w:br/>
        <w:br/>
        <w:t>+ Cách 02: nếu đã hạch toán vào công nợ</w:t>
        <w:br/>
        <w:br/>
        <w:t>4. Ngày giao dịch UNC đi: Nợ TK 331/ Có TK 112</w:t>
        <w:br/>
        <w:br/>
        <w:t>5. Hoàn lại tiền do sai thông tin khách hàng: Nợ TK 112/ Có TK 331</w:t>
        <w:br/>
        <w:br/>
        <w:t>+ Cách 03: hạch toán vào phải thu khác</w:t>
        <w:br/>
        <w:br/>
        <w:t>1. Ngày giao dịch UNC đi 01: Nợ TK 1388/ Có TK 112</w:t>
        <w:br/>
        <w:br/>
        <w:t>2. Hoàn lại tiền do sai thông tin khách hàng: Nợ TK 112/ Có TK 1388</w:t>
        <w:br/>
        <w:br/>
        <w:t>3. Ngày giao dịch UNC đi lần 02: Nợ TK 331/ Có TK 112</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Trường hợp: khách hàng trả nhầm tiền vào tài khoản mà không phát sinh giao dịch mua bán</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 Công ty A không có phát sinh mua bán giao dịch gì với công ty B nhưng công ty B lại chuyển nhầm tài khoản thanh toán cho công ty A</w:t>
        <w:br/>
        <w:br/>
        <w:t>+ Cách 01: trả lại tiền</w:t>
        <w:br/>
        <w:br/>
        <w:t>1. Ngày giao dịch nhận được tiền: Nợ TK 112/ Có TK 3388</w:t>
        <w:br/>
        <w:br/>
        <w:t>2. Hoàn lại tiền cho khách hàng UNC, Giấy nộp tiền , phiếu chi tiền: Nợ TK 3388/ Có 111,112</w:t>
        <w:br/>
        <w:br/>
        <w:t>+ Cách 02: nếu nhận luôn không trả lại (ít xảy ra)</w:t>
        <w:br/>
        <w:br/>
        <w:t>1. Ngày giao dịch nhận được tiền: Nợ TK 112/ Có TK 3388</w:t>
        <w:br/>
        <w:br/>
        <w:t>2. Nhận luôn được tiền mà không hoàn lại cho người chuyển nhầm do công ty chuyển nhầm cho tặng luôn: Nợ TK 3388/ Có 711</w:t>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21">
    <w:name w:val="style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34:00Z</dcterms:created>
  <dc:creator>NGHIA</dc:creator>
  <dc:description/>
  <dc:language>en-US</dc:language>
  <cp:lastModifiedBy>NGHIA</cp:lastModifiedBy>
  <dcterms:modified xsi:type="dcterms:W3CDTF">2018-11-16T01:39:00Z</dcterms:modified>
  <cp:revision>1</cp:revision>
  <dc:subject/>
  <dc:title/>
</cp:coreProperties>
</file>