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Danh mục văn bản quy phạm pháp luật do Bộ Tài Chính ban hành hết hiệu lực</w:t>
      </w:r>
    </w:p>
    <w:p>
      <w:pPr>
        <w:pStyle w:val="Normal"/>
        <w:spacing w:lineRule="atLeast" w:line="324" w:before="280" w:after="28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26 tháng 03 năm 2012, Bộ tài Chính ra quyết định về việc công bố danh mục các văn bản pháp luật do Bộ Tài Chính ban hành và thông tư liên tịch ban hành hết hiệu lực.</w:t>
      </w:r>
    </w:p>
    <w:tbl>
      <w:tblPr>
        <w:tblW w:w="8835" w:type="dxa"/>
        <w:jc w:val="left"/>
        <w:tblInd w:w="-45" w:type="dxa"/>
        <w:tblLayout w:type="fixed"/>
        <w:tblCellMar>
          <w:top w:w="0" w:type="dxa"/>
          <w:left w:w="0" w:type="dxa"/>
          <w:bottom w:w="0" w:type="dxa"/>
          <w:right w:w="0" w:type="dxa"/>
        </w:tblCellMar>
      </w:tblPr>
      <w:tblGrid>
        <w:gridCol w:w="539"/>
        <w:gridCol w:w="6732"/>
        <w:gridCol w:w="1528"/>
        <w:gridCol w:w="36"/>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T</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ký hiệu, ngày ban hành, trích yếu văn bả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hết hiệu lực</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6-TT/LB ngày 11/3/1993 của liên Bộ Tài chính và Bộ Công nghiệp nặng quy định chế độ thu lệ phí cấp giấy phép điều tra địa chất và khai thác mỏ</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1/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1186/2010/QĐ-BTC ngày 26/5/2010 của Bộ Tài chính về việc đính chính Thông tư số 184/2009/TT-BTC ngày 15/9/2009 của Bộ Tài chính quy định chế độ thu, nộp, quản lý và sử dụng lệ phí cấp phép hoạt động khoáng sản, lệ phí độc quyền thăm dò khoáng sản.</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55/2010/TT-BTC ngày 11/10/2010 của Bộ Tài chính hướng dẫn mức thu, nộp và quản lý, sử dụng lệ phí cấp giấy phép hoạt động khoáng sản, lệ phí độc quyền thăm dò khoáng sản</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83-TC/TCT ngày 07/10/1994 hướng dẫn thi hành Nghị định số 94-CP ngày 25/8/1994 của Chính phủ quy định chi tiết thi hành Pháp lệnh về thuế nhà đất</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1/2002/TT-BTC ngày 19/8/2002 của Bộ Tài chính sửa đổi, bổ sung Thông tư số 83-TC/TCT ngày 07/10/1994 hướng dẫn thi hành Nghị định số 94-CP ngày 25/8/1994 của Chính phủ quy định chi tiết thi hành Pháp lệnh về thuế nhà đất</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06/2001/TT-BTC ngày 17/01/2001 của Bộ Tài chính hướng dẫn thực hiện Nghị định số 78/2000/NĐ-CP ngày 26/12/2000 của Chính phủ về phí xăng dầu</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63/2001/TT-BTC ngày 09/8/2001 của Bộ Tài chính bổ sung, sửa đổi Thông tư số 06/2001/TT-BTC ngày 17/01/2001 của Bộ Tài chính hướng dẫn thực hiện Nghị định số 78/2000/NĐ-CP ngày 26/12/2000 của Chính phủ về phí xăng dầ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0/2002/TT-BTC ngày 19/8/2002 của Bộ Tài chính hướng dẫn sửa đổi, bổ sung Thông tư số 06/2001/TT-BTC ngày 17/01/2001 của Bộ Tài chính về phí xăng dầ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71/2006/QĐ-BTC ngày 12/12/2006 của Bộ Tài chính về việc quy định mức thu, chế độ thu, nộp, quản lý và sử dụng phí qua cụm phà Vàm Cống</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1/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08/2008/QĐ-BTC ngày 30/01/2008 của Bộ Tài chính về việc thuế nhập khẩu đối với hàng nhập khẩu có xuất xứ từ Campuchi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1/2010</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67/2008/TT-BTC ngày 21/7/2008 của Bộ Tài chính hướng dẫn thực hiện Nghị định số 63/2008/NĐ-CP ngày 13/5/2008 của Chính phủ về phí bảo vệ môi trường đối với khai thác khoáng sản</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38/2009/TT-BTC ngày 21/12/2009 của Bộ Tài chính hướng dẫn thực hiện Nghị định số 82/2009/NĐ-CP ngày 12/10/2009 của Chính phủ sửa đổi, bổ sung Nghị định số 63/2008/NĐ-CP ngày 13/5/2008 về phí bảo vệ môi trường đối với khai thác khoáng sản</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36/2008/QĐ-BTC ngày 12/6/2008 của Bộ Tài chính về việc ban hành Biểu thuế nhập khẩu ưu đãi của Việt Nam để thực hiện Hiệp định về chương trình ưu đãi thuế quan có hiệu lực chung (CEPT) của các nước ASEAN giai đoạn 2008-2013</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73/2008/QĐ-BTC ngày 05/9/2008 về việc sửa đổi mức thuế suất thuế nhập khẩu uu đãi đặc biệt đối với một số nhóm mặt hàng trong Biểu thuế nhập khẩu ưu đãi đặc biệt của Việt Nam để thực hiện Hiệp định về chương trình ưu đãi thuế quan có hiệu lực chung (CEPT) của các nước ASEAN giai đoạn 2008-2013</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77/2008/QĐ-BTC ngày 15/9/2008 của Bộ Tài chính về việc ban hành mức thu và chế độ quản lý, sử dụng học phí đào tạo, bồi dưỡng, cấp chứng chỉ nghiệp vụ đối với thuyền viên, người lái phương tiện đường thủy nội địa; học phí bổ túc nâng hạng thuyền trưởng, máy trưởng phương tiện thủy nội địa</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1/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111/2008/QĐ-BTC ngày 01/12/2008 của Bộ Tài chính về việc ban hành Biểu thuế nhập khẩu ưu đãi đặc biệt của Việt Nam để thực hiện Khu vực mậu dịch tự do ASEAN - Trung Quốc giai đoạn 2009-201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77/2009/TT-BTC ngày 10/9/2009 của Bộ Tài chính hướng dẫn xác định thu nhập chịu thuế đối với chênh lệch tỷ giá của các khoản nợ phải trả bằng ngoại tệ</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68/2010/TT-BTC ngày 26/4/2010 của Bộ Tài chính hướng dẫn về lệ phí trước b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0/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7/2010/TT-BTC ngày 18/5/2010 của Bộ Tài chính về việc ban hành Biểu thuế nhập khẩu ưu đãi đặc biệt của Việt Nam để thực hiện Khu vực mậu dịch tự do ASEAN - Hàn Quốc giai đoạn 2010-201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84/2010/TT-BTC ngày 15/11/2010 của Bộ Tài chính quy định mức thuế suất của Biểu thuế xuất khẩu, Biểu thuế nhập khẩu ưu đãi theo danh mục mặt hàng chịu thuế</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01/2010/TT-BTC ngày 13/12/2010 của Bộ Tài chính q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08/2010/TT-BTC ngày 17/12/2010 của Bộ Tài chính hướng dẫn thực hiện mức thuế suất thuế nhập khẩu ưu đãi đối với một số mặt hàng thuộc nhóm 2711 tại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14/2010/TT-BTC ngày 28/12/2010 của Bộ Tài chính hướng dẫn chính sách thuế nhập khẩu ưu đãi đối với vật tư, thiết bị nhập khẩu để sản xuất sản phẩm cơ khí trọng điểm và để đầu tư sản xuất sản phẩm cơ khí trọng điểm</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07/2011/TT-BTC ngày 14/01/2011 của Bộ Tài chính hướng dẫn thực hiện mức thuế suất thuế nhập khẩu ưu đãi đối với một số mặt hàng thuộc nhóm 2710 tại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0/2011/TT-BTC ngày 17/02/2011 của Bộ Tài chính quy định mức thuế suất thuế nhập khẩu mặt hàng phốt pho vàng thuộc mã số 2804.70.00.00 trong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4/2011/TT-BTC ngày 23/02/2011 của Bộ Tài chính hướng dẫn thực hiện mức thuế suất thuế nhập khẩu ưu đãi đối với một số mặt hàng thuộc nhóm 2710 tại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9/2011/TT-BTC ngày 01/3/2011 của Bộ Tài chính điều chỉnh mức thuế suất nhập khẩu ưu đãi đối với mặt hàng đường thuộc nhóm 17.01 tại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46/2011/TT-BTC ngày 05/4/2011 của Bộ Tài chính quy định mức thuế suất thuế xuất khẩu mặt hàng dừa quả thuộc mã 0801.19.00.00 trong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67/2011/TT-BTC ngày 18/5/2011 của Bộ Tài chính sửa đổi mức thuế suất thuế xuất khẩu đối với mặt hàng quặng sắt và tinh quặng sắt thuộc nhóm 26.01 quy định tại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7/2011/TT-BTC ngày 7/6/2011 của Bộ Tài chính sửa đổi mức thuế suất thuế nhập khẩu ưu đãi mặt hàng amoniac thuộc mã số 2814.10.00.00 tại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82/2011/TT-BTC ngày 10/6/2011 của Bộ Tài chính hướng dẫn thực hiện mức thuế suất thuế nhập khẩu ưu đãi đối với một số mặt hàng thuộc nhóm 2710 tại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91/2011/TT-BTC ngày 20/6/2011 của Bộ Tài chính sửa đổi mức thuế suất thuế nhập khẩu ưu đãi đối với một số mặt hàng trong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95/2011/TT-BTC ngày 04/7/2011 của Bộ Tài chính sửa đổi mức thuế suất thuế xuất khẩu mặt hàng sắt thép phế liệu, phế thải thuộc nhóm 7204 trong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02/2011/TT-BTC ngày 11/7/2011 của Bộ Tài chính sửa đổi mức thuế suất thuế nhập khẩu ưu đãi mặt hàng hạt đào lộn hột (hạt điều) thuộc mã 0801.31.00.00 trong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03/2011/TT-BTC ngày 11/7/2011 của Bộ Tài chính sửa đổi, bổ sung Khoản 75 Mục II Phụ lục III ban hành kèm theo Thông tư số 184/2010/TT-BTC ngày 15/11/2010 của Bộ Tài chính</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08/2011/TT-BTC ngày 28/7/2011 của Bộ Tài chính sửa đổi, bổ sung quy định về thuế xuất khẩu, thuế nhập khẩu ưu đãi đối với một số mặt hàng trong Biểu thuế xuất khẩu,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11/2011/TT-BTC ngày 02/8/2011 của Bộ Tài chính sửa đổi quy định về thuế xuất khẩu một số mặt hàng vàng trong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19/2011/TT-BTC ngày 16/8/2011 của Bộ Tài chính sửa đổi mức thuế suất thuế nhập khẩu ưu đãi bộ phận dùng cho màn hình dẹt (mỏng) thuộc các mã số 8529.90.94.10, 8529.90.94.90 trong Biểu thuế nhập khẩu ưu đã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35/2011/TT-BTC ngày 03/10/2011 của Bộ Tài chính sửa đổi mức thuế suất thuế xuất khẩu mặt hàng Sten đồng thuộc nhóm 74.01 trong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45/2011/TT-BTC ngày 24/10/2011 của Bộ Tài chính quy định mức thuế suất thuế xuất khẩu một số mặt hàng cao su thuộc nhóm 40.01, 40.02, 40.05 trong Biểu thuế xuất khẩu</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3/2005/TT-BTC ngày 05/9/2005 của Bộ Tài chính hướng dẫn thực hiện một số điều của Nghị định số 79/2005/NĐ-CP ngày 16/6/2005 của Chính phủ quy định về điều kiện đăng ký và hoạt động của đại lý làm thủ tục hải qua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107/2007/QĐ-BTC ngày 25/12/2007 của Bộ Tài chính về việc ban hành Danh mục hàng hóa xuất khẩu, nhập khẩu Việt Nam</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16/2008/TT-BTC ngày 04/12/2008 của Bộ Tài chính hướng dẫn thủ tục hải quan đối với hàng hóa gia công với thương nhân nước ngoài</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4/2010/TT-BTC ngày 14/5/2010 của Bộ Tài chính sửa đổi, bổ sung một số nội dung Thông tư số 116/2008/TT-BTC ngày 04/12/2008 của Bộ trưởng Bộ Tài chính hướng dẫn thủ tục hải quan đối với hàng hóa gia công với thương nhân nước ngoài</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08/TC-HCVX ngày 30/12/1993 của Bộ Tài chính quy định chế độ phụ cấp tiền tàu, xe cho cán bộ, công nhân viên chức nhà nước đi nghỉ phép hàng năm</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60/2003/QĐ-BTC ngày 21/4/2003 của Bộ Tài chính về việc ban hành Quy chế quản lý tài chính Quỹ Hỗ trợ, vận động cộng đồng người Việt Nam ở nước ngoài</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3/2006/TT-BTC ngày 15/8/2006 của Bộ Tài chính hướng dẫn việc trích lập, quản lý và sử dụng Quỹ thi đua, khen thưởng theo Nghị định số 121/2005/NĐ-CP ngày 30/9/2005 của Chính phủ quy định chi tiết và hướng dẫn thi hành một số điều của Luật Thi đua Khen thưởng và Luật sửa đổi, bổ sung một số điều của Luật Thi đua, Khen thưởng.</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6/2007/TT-BTC ngày 03/4/2007 của Bộ Tài chính hướng dẫn mức thu học phí, quản lý và sử dụng học phí đào tạo cơ sở lái xe cơ giới đường bộ</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58/2007/TT-BTC ngày 12/6/2007 của Bộ Tài chính hướng dẫn quản lý tài chính đối với Bảo hiểm xã hội Việt Nam</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1/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82/2008/TT-BTC ngày 30/9/2008 của Bộ Tài chính sửa đổi, bổ sung một số điểm của Thông tư số 58/2007/TT-BTC ngày 12/6/2007 của Bộ Tài chính hướng dẫn quản lý tài chính đối với Bảo hiểm xã hội Việt Nam</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02/2008/TT-BTC ngày 03/01/2008 của Bộ Tài chính hướng dẫn việc lập dự toán, quản lý và sử dụng kinh phí ngân sách nhà nước bảo đảm cho công tác điều tra tội phạm</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16/2009/TT-BTC ngày 05/6/2009 của Bộ Tài chính hướng dẫn thực hiện Quyết định số 64/2009/QĐ-TTg ngày 20/4/2009 của Thủ tướng Chính phủ về việc ban hành cơ chế quản lý tài chính và biên chế đối với ngành Thuế năm 2009 và năm 2010</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17/2009/TT-BTC ngày 05/6/2009 của Bộ Tài chính hướng dẫn thực hiện Quyết định số 63/2009/QĐ-TTg ngày 20/4/2009 của Thủ tướng Chính phủ về việc ban hành cơ chế quản lý tài chính và biên chế đối với ngành Hải quan năm 2009 và năm 2010</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70/2006/TT-BTC ngày 02/8/2006 hướng dẫn sửa đổi, bổ sung Thông tư số 117/2004/TT-BTC ngày 07/12/2004 của Bộ Tài chính hướng dẫn thực hiện Nghị định số 198/2004/NĐ-CP ngày 03/12/2004 của Chính phủ về thu tiền sử dụng đấ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75/2009/TT-BTC ngày 09/9/2009 về việc sửa đổi, bổ sung Thông tư số 83/2007/TT-BTC ngày 16/7/2007 của Bộ Tài chính hướng dẫn thực hiện Quyết định số 09/2007/QĐ-TTg ngày 19/01/2007 của Thủ tướng Chính phủ về việc sắp xếp lại, xử lý nhà, đất thuộc sở hữu nhà nước</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62/QĐ-BTC ngày 14/9/2005 về việc ban hành quy định chế độ kế toán áp dụng cho Công ty quản lý Quỹ Đầu tư chứng khoán</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37/2006/QĐ-BTC ngày 11/7/2006 của Bộ Tài chính ban hành bảng giá dịch vụ chỉnh tài liệu lưu trữ nền giấy tiếng Việ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1712/QĐ-BTC ngày 25/5/2005 của Bộ Tài chính về việc ban hành chế độ báo cáo giá cả thị trường</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7/2007/TT-BTC ngày 03/4/2007 của Bộ Tài chính hướng dẫn về quản lý, thanh toán vốn đầu tư và vốn sự nghiệp có tính chất đầu tư thuộc nguồn vốn ngân sách nhà nước</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8/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88/2009/TT-BTC ngày 29/4/2009 của Bộ Tài chính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209/2009/TT-BTC ngày 05/11/2009 của Bộ Tài chính sửa đổi, bổ sung Thông tư số 27/2007/TT-BTC ngày 03/4/2007 của Bộ Tài chính hướng dẫn về quản lý, thanh toán vốn đầu tư và vốn sự nghiệp có tính chất đầu tư thuộc nguồn vốn ngân sách nhà nước</w:t>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ư số 33/2006/TT-BTC ngày 17/4/2006 của Bộ Tài chính hướng dẫn quản lý thu, chi tiền mặt qua hệ thống Kho bạc Nhà nước</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2012</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0" w:hRule="atLeast"/>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w:t>
            </w:r>
          </w:p>
        </w:tc>
        <w:tc>
          <w:tcPr>
            <w:tcW w:w="6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34/2004/QĐ-BTC ngày 14/4/2004 của Bộ Tài chính về việc ban hành các quy phạm về bảo quản hàng hóa Dự trữ Quốc gia</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w:t>
            </w:r>
          </w:p>
        </w:tc>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ết định số 72/2008/QĐ-BTC ngày 03/9/2008 của Bộ Tài chính về việc ban hành “Quy chuẩn kỹ thuật quốc gia về dự trữ quốc gia đối với nhà bạt cứu sinh loại nhẹ”</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2011</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Glossaryitem">
    <w:name w:val="glossary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2:00Z</dcterms:created>
  <dc:creator>NGHIA</dc:creator>
  <dc:description/>
  <dc:language>en-US</dc:language>
  <cp:lastModifiedBy>NGHIA</cp:lastModifiedBy>
  <dcterms:modified xsi:type="dcterms:W3CDTF">2018-11-16T03:25:00Z</dcterms:modified>
  <cp:revision>1</cp:revision>
  <dc:subject/>
  <dc:title/>
</cp:coreProperties>
</file>