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Các khoản chi phí bị khống chế của các loại thuế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***THUẾ TNDN: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Chi phí lãi vay có quan hệ liên kết được trừ khi tính thuế TNDN  ---------&gt; không vượt quá 20% tổng lợi nhuận thuần </w:t>
      </w:r>
      <w:r>
        <w:rPr>
          <w:color w:val="000000"/>
          <w:sz w:val="26"/>
          <w:szCs w:val="26"/>
          <w:shd w:fill="FFFFFF" w:val="clear"/>
          <w:lang w:val="vi-VN"/>
        </w:rPr>
        <w:t>từ hoạt động kinh doanh cộng với chi phí </w:t>
      </w:r>
      <w:r>
        <w:rPr>
          <w:color w:val="000000"/>
          <w:sz w:val="26"/>
          <w:szCs w:val="26"/>
          <w:shd w:fill="FFFFFF" w:val="clear"/>
        </w:rPr>
        <w:t>l</w:t>
      </w:r>
      <w:r>
        <w:rPr>
          <w:color w:val="000000"/>
          <w:sz w:val="26"/>
          <w:szCs w:val="26"/>
          <w:shd w:fill="FFFFFF" w:val="clear"/>
          <w:lang w:val="vi-VN"/>
        </w:rPr>
        <w:t>ãi vay, chi phí khấu hao trong kỳ của người nộp thuế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Khoản 3 Điều 8 Nghị định 20/2017/NĐ-CP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Mức chi bảo hiểm hưu trí và nhân thọ ---------&gt; không vượt quá 3 triệu đồng/người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Điều 2 Nghị định 146/2017/NĐ-CP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Mức chi có tính chất phúc lợi --------&gt; Không quá 1 tháng lương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Điều 4 Thông tư 96/2015/TT-BTC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Mức chi trang phục ---------&gt; Không quá 5 triệu/người/năm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Thông tư 78/2014/TT-BTC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</w:rPr>
        <w:t>Mức khấu hao xe ô tô đối với xe ô tô chở  người từ 9 chỗ ngồi trở xuống </w:t>
      </w:r>
      <w:r>
        <w:rPr>
          <w:color w:val="000000"/>
          <w:sz w:val="26"/>
          <w:szCs w:val="26"/>
          <w:shd w:fill="FFFFFF" w:val="clear"/>
        </w:rPr>
        <w:t>(trừ trường hợp dùng cho kinh doanh vận tải hành khách, kinh doanh du lịch, khách sạn, dùng để làm mẫu và lái thử cho kinh doanh ô tô)  -</w:t>
      </w:r>
      <w:r>
        <w:rPr>
          <w:color w:val="000000"/>
          <w:sz w:val="26"/>
          <w:szCs w:val="26"/>
        </w:rPr>
        <w:t>-------&gt; Không quá 1,6 tỷ đồng/xe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Thông tư 78/2014/TT-BTC, Điều 4 Thông tư 96/2015/TT-BTC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***THUẾ GTGT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 Hoàn thuế GTGT  hàng hóa, dịch vụ xuất khẩu ---------&gt;  Không quá 10% doanh thu của hàng hóa, dịch vụ xuất khẩu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Khoản 4 Điều 1 Thông tư 130/2016/TT-BTC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*** KHUYẾN MẠI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> Khuyến mại ----------&gt; </w:t>
      </w:r>
      <w:r>
        <w:rPr>
          <w:color w:val="000000"/>
          <w:sz w:val="26"/>
          <w:szCs w:val="26"/>
          <w:shd w:fill="FFFFFF" w:val="clear"/>
        </w:rPr>
        <w:t>Mức giảm tối đa đối với hàng hóa, dịch vụ được khuyến mại không được vượt quá 50% giá hàng hóa, dịch vụ đó ngay trước thời gian khuyến mại. Điều này được hiểu là hàng khuyến mại tại Việt Nam chỉ có thể "sale-off" tối đa 50%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Điều 6 Nghị định 37/2006/NĐ-CP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*** THUẾ TNCN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 Doanh thu cho thuê tài sản được miễn thuế TNCN --------&gt; không quá 100 triệu đồng/năm (cá nhân có tài sản cho thuê) </w:t>
      </w:r>
      <w:r>
        <w:rPr>
          <w:color w:val="000000"/>
          <w:sz w:val="26"/>
          <w:szCs w:val="26"/>
          <w:shd w:fill="FFFFFF" w:val="clear"/>
        </w:rPr>
        <w:t> (tính theo năm Dương lịch)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Điều 4 Thông tư 92/2015/TT-BTC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9. </w:t>
      </w:r>
      <w:r>
        <w:rPr>
          <w:color w:val="000000"/>
          <w:sz w:val="26"/>
          <w:szCs w:val="26"/>
        </w:rPr>
        <w:t>Mức thu nhập vãng lai khi ủy quyền  quyết toán thuế TNCN ---------&gt; Không quá 10 triệu đồng/tháng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Điều 21 Thông tư 92/2015/TT-BTC</w:t>
      </w:r>
    </w:p>
    <w:p>
      <w:pPr>
        <w:pStyle w:val="NormalWeb"/>
        <w:spacing w:before="0" w:after="200"/>
        <w:rPr/>
      </w:pPr>
      <w:r>
        <w:rPr>
          <w:rStyle w:val="StrongEmphasis"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 Thuế TNCN cho người phụ thuộc --------&gt;  thu nhập không quá 1 triệu đồng/tháng.</w:t>
      </w:r>
    </w:p>
    <w:p>
      <w:pPr>
        <w:pStyle w:val="NormalWeb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: Điểm d, đ khoản 1 Điều 9 Thông tư 111/2013/TT-BTC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0:00Z</dcterms:created>
  <dc:creator>NGHIA</dc:creator>
  <dc:description/>
  <dc:language>en-US</dc:language>
  <cp:lastModifiedBy>NGHIA</cp:lastModifiedBy>
  <dcterms:modified xsi:type="dcterms:W3CDTF">2018-11-16T06:54:00Z</dcterms:modified>
  <cp:revision>2</cp:revision>
  <dc:subject/>
  <dc:title/>
</cp:coreProperties>
</file>