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ác yếu tố ảnh hưởng đến sự biến động của tỷ giá hối đo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au 1971 với sự sụp đổ của chế độ tiền tệ Bretton Woods, quan hệ tiền tệ giữa các nước được thả nổi, điển hình là ở các nước tư bản. Với cơ chế này, tỷ giá hối đoái của các nước biến động hàng ngày, hàng giờ trên thị trường do ảnh hưởng của nhiều nhân tố như lạm phát, tình hình cán cân thanh toán quốc tế, tình hình cung và cầu ngoại hối trên thị trường v.v</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úng ta cần hiểu rằng tỷ giá hối đoái là một loại giá, vậy về bản chất nó g iống như bất kỳ một loại giá nào trong nền kinh tế, tức là sẽ vận động theo quy luật cung-cầu. Tuy nhiên cần nhấn mạnh ngay rằng xét về phạm vi ảnh hưởng tỷ giá hối đoái bao giờ cũng được coi là loại giá quốc tế, do đó nó sẽ bị tác động bởi nhiều yếu tố khác nhau trong không gian n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ưới đây chúng ta sẽ xét ảnh hưởng của 5 nhân tố quan trọng đến biến động của tỷ giá hối đoái.</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1.  Liên quan giữa tỷ giá hối đoái với tỷ lệ lạm phát hay sức mu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ói cách khác ở đây muốn nói đến mối liên hệ giữa tỷ giá hối đoái và sức mua của mỗi đồng tiền trong mỗi cặp tiền tệ. Để thấy rõ mối liên quan này ta sử dụng lý thuyết sức mua của Ricardo- Cassel. Lý thuyết này giả thuyết rằng tỷ giá hối đoái ở mức cân bằng phải thể hiện sự ngang bằng trong sức mua giữa hai đồng tiêng tương ứng và nó được gọi là lý thuyết 3P (Purchashing Power Parit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 này giả thuyết trong một nền kinh tế cạnh tranh lành mạnh, tức là trong đó cước phí vận chuyển, thuế hải quan giả định bằng 0. Do đó nếu các hàng hóa đồng nhất thì người tiêu dùng sẽ mua hàng ở nước nào có giá thật sự thấp. Theo giả thiết đó, một kiện hàng A ở Mỹ có giá là 100USD và ở Pháp l à 80EUR , có nghĩa là theo ngang giá sức mua đối nội của hai đồng tiền này là: USD /EUR = 0.8000. Nếu ở Mỹ mức lạm phát là 5%/năm và ở Pháp là 10%/năm thì giá kiện hàng A ở Mỹ sẽ tăng lên là 105USD, ở Pháp tăng lên là 88EUR . Do đó ngang giá sức mua đối nội sẽ là 105USD = 88EUR , hay USD/EUR = (88/105) = 0.838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ư vậy: -Tỷ giá trước lạm phát là USD/EUR = 0.8000</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ỷ giá sau lạm phát là USD/EUR = 0.838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ức chênh lệch tỷ giá là 4,76% trong khi đó mức chênh lệch lạm phát là 5%, hai mức này có thể coi là tương tự như nhau. Qua đó cho thấy tỷ giá biến động do lạm phát phụ thuộc mức chênh lệch của lạm phát của hai đồng tiền yết giá và định gi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ừ ví dụ trên, ta có thể đi đến công thức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ả sử đồng tiền của 2 nước là A và B, trong đó đồng tiền A là yết giá và B là đồng tiền định gi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ỷ giá cuối kỳ A/B = tỷ giá đầu kỳ A/B x {(1+lạm phát B)/(1+lạm phát 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ước nào có mức độ lạm phát lớn hơn thì đồng tiền nước đó có sức mua thấp hơn, nước nào có mức độ lạm phát cao h ơn mức độ lạm phát trung b ình của thế giới hoặc của khu vực th ì đồng tiền nước đó mất giá liên tụ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oại hối có giá cả vì nó cũng là một loại hàng hóa và là một loại hàng hóa đặc biệt. Giá cả của ngoại hối cũng chịu ảnh hưởng của nhiều nhân tố như giá cả của các loại hàng hóa thông thường như mức độ lạm phát, và giảm phát, cung và cầu hàng hóa trên thị trường, sự lũng đoạn về giá cả v.v.</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ếu không tính đến các nhân tố khác mà chỉ tính riêng ảnh hưởng của nhân tố lạm phát, ta có thể dự đoán được sự biến động của tỷ giá trong tương la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Ví dụ: Tỷ giá USD/VND bình quân năm 2004 là 15,500. Mức độ lạm phát của Mỹ là 5% và của Việt Nam là 8% năm. Dự đoán tỷ giá USD/VND năm 2005 sẽ là:</w:t>
      </w:r>
    </w:p>
    <w:p>
      <w:pPr>
        <w:pStyle w:val="Normal"/>
        <w:jc w:val="both"/>
        <w:rPr/>
      </w:pPr>
      <w:r>
        <w:rPr>
          <w:rFonts w:cs="Times New Roman" w:ascii="Times New Roman" w:hAnsi="Times New Roman"/>
          <w:color w:val="000000"/>
          <w:sz w:val="26"/>
          <w:szCs w:val="26"/>
        </w:rPr>
        <w:t>USD/VND = 15,500 x (1.08/1.05) = 15,943</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2.   Tỷ giá hối đoái và cán cân thanh toán quốc tế</w:t>
      </w:r>
    </w:p>
    <w:p>
      <w:pPr>
        <w:pStyle w:val="Normal"/>
        <w:jc w:val="both"/>
        <w:rPr/>
      </w:pPr>
      <w:r>
        <w:rPr>
          <w:rFonts w:cs="Times New Roman" w:ascii="Times New Roman" w:hAnsi="Times New Roman"/>
          <w:color w:val="000000"/>
          <w:sz w:val="26"/>
          <w:szCs w:val="26"/>
        </w:rPr>
        <w:t>Cán cân thanh toán quốc tế có tác động rất quan trọng đến tỷ giá hối đoái. Tình trạng của cán cân thanh toán quốc tế sẽ tác động trực tiếp đến cung và cầu ngoại hối, do đó nó tác động trực tiếp và rất nhạy bén đến tỷ giá hối đoái. Về nguyên tắc, nếu cán cân thanh toán quốc tế dư thừa có thể dẫn đến khả năng cung ngoại hối lớn hơn cầu ngoại hối, từ đó làm cho tỷ giá hối đoái có xu hướng giảm. Ngược lại nếu cán cân thanh toán quốc tế thiếu hụt có thể dẫn đến cầu ngoại hối lớn hơn cung ngoại hối, từ đó tỷ giá hối đoái có xu hướng tăng. Trong cán cân thanh toán quốc tế, cán cân thương mại có tác động cực kỳ quan trọng đến sự biến động của tỷ giá hối đoái mà các nhà kinh tế đều công nhận. Đây là nhân tố cơ bản đứng sau lưng tỷ giá hối đoái. Tuy nhiên tuỳ vào điều kiện của mỗi nước và trong từng giai đoạn phát triển, các cán cân khác cũng có vai trò rất lợi hại, ví dụ như cán cân giao dịch vốn. Cụ thể ở điều kiện của Việt Nam trong những năm gần đây, đầu tư trực tiếp nước ngoài tăng nhanh tạo nên dòng chảy ngoại tệ vào trong nước rất lớn thể hiện trong tài khoản vốn trong cán cân thanh toán quốc tế, từ đó tác động lên cung ngoại hối và tỷ giá hối đoái.</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3.   Tỷ giá hối đoái và mức chênh lệch lãi suất giữa các nướ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ói chung, nếu các điều kiện và môi trường kinh doanh của các nước là tương đương nhau, nước nào có lãi suất ngắn hạn cao hơn thì vốn ngắn hạn sẽ chảy vào nhằm thu phần chênh lệch do tiền lãi tạo ra, do dó sẽ làm cho cung ngoại hối tăng lên, cầu ngoại hối giảm đi, tỷ giá hối đoái sẽ giảm xu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ẳng hạn, khi Việt Nam nâng cao lãi suất tiền gửi hơn các nước trong khu vực thì lượng ngoại tệ sẽ chạy vào Việt Nam để mua các tín phiếu ngắn hạn, do đó sẽ làm cho cung ngoại tệ và đồng thời cũng làm giảm nhu cầu ngoại tệ xuống. Tỷ giá hối đoái do đó cũng giảm xuống. Tuy nhiên điều này có thực sự xảy ra hay không còn phụ thuộc vào điều kiện và môi trường kinh doanh của Việt Nam có đảm bảo an to àn cho các nhà đầu tư hay không, bởi vì các nhà đầu tư không chỉ quan tâm đến lợi nhuận thu được từ đầu tư mà còn rất quan tâm đến yếu tố an toàn vốn đầu tư.</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4.    Yếu tố tâm l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Yếu tố tâm lý l à một yếu tố chủ yếu dựa v ào sự phán đoán từ các sự kiện, tình hình chính trị, kinh tế của các nước và thế giới có liên quan. Chẳng hạn, mức thu nhập thực tế (mức độ tăng GNP thực tế) tăng lên sẽ làm tăng nhu cầu về hàng hóa và dịch vụ nhập khẩu, do đó làm cho nhu cầu ngoại hối để thanh toán hàng nhập khẩu cũng tăng lên. Tăng trưởng hay suy thoái kinh tế cũng có ảnh hưởng tới tỷ giá hối đoái. Khi nền kinh tế trong thời kỳ tăng trưởng nhanh, nhu cầu về ngoại tệ tăng và lúc đó giá ngoại tệ có xu hướng tăng. Ngược lại, trong thời kỳ kinh tế suy thoái, khủng hoảng, nhu cầu về ngoại tệ giảm làm cho giá ngoại tệ có xu hướng giả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ỷ giá hối đoái là giá quốc tế, do đó những sự kiện kinh tế, chính trị tr ên thế giới cũng sẽ gây ảnh hưởng rất nhạy bén đến tỷ giá hối đoái. Chẳng hạn như sự kiện ở Mỹ xảy ra v ào tháng 9/2001 hay chiến tranh Iraq tháng 3/2003 vừa qua đã làm khuynh đảo thị trường hối đoái thế giới, giá USD đã giảm đáng kể.</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5.    Vai trò quản lý của ngân hàng trung 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ong chế độ tỷ giá hối đoái thả nổi có quản lý, vai tr ò can thiệp của Nhà nước giữ vị trí quan trọng. Cần nhấn mạnh rằng Nhà nước can thiệp bằng công cụ của thị trường thông qua Ngân hàng Nhà nước Trung ương chứ không phải bằng các công cụ hành chính, tức là Ngân hàng Trung ương tham gia vào thị trường với tư cách là người tham gia trên thị trường (người mua hoặc người bán) trong từng thời điểm để tác động lên cung hoặc cầu ngoại hối, từ đó tác động lên tỷ giá hối đoái phù hợp với chính sách tiền tệ của Nhà nước.</w:t>
      </w:r>
    </w:p>
    <w:p>
      <w:pPr>
        <w:pStyle w:val="Normal"/>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6.  Những yếu tố chính trị và điều kiện kinh tế</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ác điều kiện kinh tế thay đổi hoặc các sự kiện kinh tế, tài chính sẽ ảnh hưởng đến các hoạt động kinh doanh và đầu tư của quốc gia, từ đó ảnh hưởng đến các luồng tiền chạy ra và chạy vào quốc gia đó và kết quả là ảnh hưởng đến tỷ giá hối đoái. Ví dụ như cuộc khủng tài chính năm 1997 ở Châu Á đã làm đồng tiền của một số nước Châu Á mất giá khá nhiều. Các chính sách thuế, mức độ tăng trưởng kinh tế, chính sách đầu t ư của các quốc gia đều có thể ảnh hưởng đến sự dịch chuyển các luồng vốn đầu tư giữa các nước, từ đó tác động lên tỷ giá hối đoái.</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4:00Z</dcterms:created>
  <dc:creator>NGHIA</dc:creator>
  <dc:description/>
  <dc:language>en-US</dc:language>
  <cp:lastModifiedBy>NGHIA</cp:lastModifiedBy>
  <dcterms:modified xsi:type="dcterms:W3CDTF">2018-11-16T07:50:00Z</dcterms:modified>
  <cp:revision>1</cp:revision>
  <dc:subject/>
  <dc:title/>
</cp:coreProperties>
</file>