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Cổ phiếu ưu đãi là gì?</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ổ phiếu ưu đãi cho phép cổ đông nắm giữ nó được trả cổ tức trước cổ đông nắm giữ cổ phiếu phổ thô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ũng giống như cổ phiếu thường, cổ phiếu ưu đãi đại diện cho phần vốn sở hữu của 1 cá nhân trong công ty, mặc dù cổ đông nắm giữ cổ phiếu ưu đãi không có quyền biểu quyết giống như cổ đông thườ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hông giống như cổ phiếu thường, cổ phiếu ưu đãi trả 1 lượng cổ tức nhất định cho cổ đông nắm giữ và không hề thay đổi ngay cả khi công ty không có đủ năng lực tài chính để trả trong trường hợp làm ăn thua lỗ.</w:t>
      </w:r>
    </w:p>
    <w:p>
      <w:pPr>
        <w:pStyle w:val="Normal"/>
        <w:jc w:val="both"/>
        <w:rPr/>
      </w:pPr>
      <w:r>
        <w:rPr>
          <w:rFonts w:cs="Times New Roman" w:ascii="Times New Roman" w:hAnsi="Times New Roman"/>
          <w:color w:val="000000"/>
          <w:sz w:val="26"/>
          <w:szCs w:val="26"/>
        </w:rPr>
        <w:t>Lợi ích lớn nhất khi sở hữu cổ phiếu ưu đãi là nhà đầu tư có khả năng thu hồi phần tài sản của công ty lớn hơn cổ đông thường. Cổ đông nắm cổ phiếu ưu đãi luôn được nhận cổ tức đầu tiên, và khi công ty bị phá sản thì họ cũng là những người được công ty trả trước sau đó mới đến cổ đông thườ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hìn chung, có 2 loại cổ phiếu ưu đãi khác nhau, đó là cổ phiếu ưu đãi tích luỹ, cổ phiếu ưu đãi không tích luỹ, cổ phiếu ưu đãi tham gia và cổ phiếu ưu đãi chuyển đổ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hìn chung cổ đông nắm giữ cổ phiếu ưu đãi có lợi là thu nhập cổ tức ổn định và trong bất cứ trường hợp nào cũng được trả cổ tức, nhưng cũng có nhược điểm ở chỗ khi công ty làm ăn phát đạt thì số cổ tức họ nhận được vẫn không hề tăng lê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ột nhược điểm nữa của việc nắm giữ cổ phiếu ưu đãi là tính thanh khoản. Do cổ phiếu ưu đãi không nằm trong số cổ phiếu lưu hành, nên người sở hữu nó không thể bán cổ phiếu ưu đãi trên sàn gia</w:t>
      </w:r>
    </w:p>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53:00Z</dcterms:created>
  <dc:creator>NGHIA</dc:creator>
  <dc:description/>
  <dc:language>en-US</dc:language>
  <cp:lastModifiedBy>NGHIA</cp:lastModifiedBy>
  <dcterms:modified xsi:type="dcterms:W3CDTF">2018-11-16T08:20:00Z</dcterms:modified>
  <cp:revision>2</cp:revision>
  <dc:subject/>
  <dc:title/>
</cp:coreProperties>
</file>