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ân tích và dự báo giá cổ phiếu</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à đầu tư phải làm sao để nắm vững những vấn đề bản chất nhất của việc phân tích và dự báo giá cổ phiếu. Do đó phải xem xét toàn diện, tổng thể các nội dung chính yếu sau:</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Hãy phân tích cổ phiếu trên thị trường với mục tiêu là đưa ra dự báo về giá cổ phiếu và xu hướng giá cổ phiếu trong tương lai, tìm khả năng sinh lời cao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ải xác định rõ giai đoạn của chu kỳ cổ phiếu tăng trưởng vì đây là một trong những nội dung quan trọng giúp các nhà đầu tư cân nhắc kỹ để đi đến quyết định đầu tư chứng khoán có hiệu quả nhất..</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Tính chất của đầu tư vào cổ phiếu là sinh lợi lớn nhưng rủi ro cũng c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à đầu tư thường bỏ ra một lượng tiền khá lớn hoặc cực lớn để kinh doanh chứng khoán, do đó, giá cổ phiếu luôn là một trong những vấn đề quan tâm hàng đầu. Nếu dự đoán giá cả diễn biến chính xác, sẽ mang lại thành công lớn; và ngược lại, sẽ thua thiệt, thậm chí có khi dẫn đến phá sản. Chính vì vậy, phân tích cổ phiếu đã trở thành một ngành kinh doanh lớn và có xu hướng ngày càng phát triển – theo đòi hỏi ngày càng cao của nhà đầu tư – vì thị trường ngày càng phát triển đa dạng và phức tạp hơ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Làm thế nào có thể phân tích cổ phiếu để dự báo tốt về diễn biến giá cả cổ p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ó là nhà đầu tư cần phải xem xét, nghiên cứu và tìm ra câu trả lời thoả đáng các vấn đề cụ th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cổ phiếu nào sẽ lên giá – vì s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cổ phiếu đó lên giá bao nhiêu – do đâ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thời gian bao lâu, thì các cổ phiếu đó đạt mức tăng như vậy – vì đâu? Phải phân tích và tìm ra một ưu thế cạnh tranh nhất định so với các đối thủ khác như: độc quyền về công nghệ, phát minh sáng chế, chiếm lĩnh thị trường hoặc phơng pháp quản lý khoa học, chặt chẽ, nâng cao hiệu quả kinh doanh v.v…</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Trong giai đoạn thử nghiệm này, hầu hết chỉ có sự tham gia của các nhà đầu tư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u 43 phiên giao dịch, giá liên tục tăng quá cao, vượt xa giá trị thực của cổ phiếu (có loại cổ phiếu giá thị trường hơn 3 lần so mệnh giá cổ phiếu) – bởi vì những tác động của quan hệ cung – cầu thị trường và tâm lý của các nhà đầu tư – xu hướng giá còn tiếp tục tăng và giá tăng, giảm xen kẽ, dẫn đến rủi ro và lợi nhuận xen kẽ, đây thực sự là cuộc chơi “đỏ, đen”, mà người được kẻ mất trong kinh doanh chứng khoán là chuyện thường.</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 Làm sao có thể lựa chọn được cổ phiếu tăng trưở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ấn đề quan trọng là phải xác định và lựa chọn cổ phiếu tăng trưởng – nghĩa là cổ phiếu đó có thể tiếp tục tăng trưởng trong tương lai, theo các tiêu chí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ưa ra các sản phẩm mới hoặc dịch vụ mới, độc đáo, có sức thu hút trên thị trường, có khả năng chiếm lĩnh thị trường, đạt tốc độ tăng trưởng trong thời gian d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chu kỳ doanh thu ổn định, tăng một cách liên tục đều đặ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Ở trong giai đoạn của chu kỳ tăng trưởng để có lợi nhuận cao trong một thời gian d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Ở vị thế dẫn đầu trong ngành hoạt động và có chiến lược phát triển thích hợp, dự đoán đúng xu hướng phát triển trong tương l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lợi nhuận trên vốn cao hơn 15%, sử dụng một phần lợi nhuận còn lại sau khi đã chi trả cổ tức để tăng vốn chủ sở của các cổ đông – tái đầu tư phát tr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số lợi ít, hoặc ít nhất là có tỷ số nợ/vốn cố định khoảng &lt; 20% nguồn vốn dài hạn, sẽ gặp khó khăn tài chính trong quá trình tăng trởng.</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 Dựa vào các tiêu chí trên, hãy phân tích kỹ những loại cổ phiếu đang lưu hành nhưng không có loại cổ phiếu nào đầy đủ tính hoàn t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ỗi loại cổ phiếu lại mang sắc thái riêng, từng tiêu chí “đậm, nhạt” khác nhau – nổi lên là: công nghệ, sản phẩm, thị trường, tái đầu tư, lợi tức, tỷ số nợ và các tổ chức quản lý.vv…, đặc biệt là chiến lược phát triển trong tương lai. Cảnh giác với thị trường, vì thị trường vẫn hoạt động chỉ với 4 loại cổ phiếu giao dịch, đầu tư gắn liên với đầu cơ, giá tiếp tục biến động. Vấn đè là phải tìm ra các giới hạn khác nhau của các loại cổ phiếu đó – xác định mức độ tín nhiệm và sinh lời để có chiến lược đầu tư cụ thể đối với từng loại cổ phiếu, bảo đảm lợi nhuận và thu nhập hợp lý là vấn đề khó khăn và giải quyết đúng đắn của các nhà đầu tư, tránh rủi ro thua thiệt.</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7/ Trong thực tế kinh doanh chứng khoán, việc dự báo biến động giá và xu hướng giá ngắn hạn bao giờ cũng có nhiều thành công và chính xác hơn dự báo xu hướng dài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ì tính nhạy cảm và phức tạp của thị trường chứng khoán. Do đó, phải dự đoán và xử lý các vấn đề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dài hạn, đầu tư cổ phiếu sẽ mang lại lợi tức vượt xa các loại đầu tư khác, yếu tố quyết định nhất và duy nhất đến giá cổ phiếu là lợi nhuận và chất lượng cổ p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ngắn hạn, đầu tư cổ phiếu có thể ảnh hưởng đến tình hình tài chính của nhà đầu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và rủi ro luôn tỷ lệ với nhau, lợi nhuận cao thì rủi ro càng lớ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ức độ biến động của cổ phiếu lớn hơn nhiều so với trái phiếu, lãi suất tăng sẽ ảnh hưởng đến giá trái p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đầu tư đa dạng sẽ ít rủi ro hơn danh mục đầu tư tập tr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ạm phát là mối đe doạ lớn nhất đối với các khoản đầu tư dài hạn. Đó là những vấn đề kinh tế – tài chính và nguyên tắc kinh doanh phức tạp, có tính tổng hợp – ảnh hưởng do nhiều yếu tố khác nhau kể cả trình độ hiểu biết của các chuyên gia phân tích chứng khoán cũng như nhà đầu tư.</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8/ Phân tích cơ bản cổ phiếu nhằm cung cấp thông tin để đánh giá triển vọng tăng trưởng và lợi nhuận trên cơ sở dự báo tương lai của cổ phiếu, của ngành hoạt động, của nền kinh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ó bao gồm các nội d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môi trường kinh doanh tương l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ự báo thu nhập tương lai của cổ phiế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ự báo mức giá cổ phiếu. Do đó, phân tích cơ bản là phương pháp tiếp cận dài hạn, còn có nhiều biến số phải tính đến và không biết trước chắc chắn được.</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9/ Thông qua việc nghiên cứu các mô hình giao dịch và các hành vi hiện tại của thị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iệc này có thể phân tích kỹ thuật cổ phiếu nhằm nghiên cứu những diễn biến hay hành vi thị trường – vốn đã phức tạp – để biết được một cách sâu sắc các hành vi có thể xảy ra trong tương lai của thị trường chẳng hạn như những thông tin về một cổ phiếu, hoặc một ngành, hoặc một thị trường đều có thể được các nhà đầu tư nghiên cứu, xem xét, và do đó, nó phản ánh vào trong giá, cổ tức, lợi nhuận và mô hình giao dị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à đầu tư có thể đầu tư vào một cổ phiếu khi phân tích cơ bản và phân tích kỹ thuật cùng đưa ra kết luận chung về xu hướng biến động của giá và của thị trường chứng khoá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0:00Z</dcterms:created>
  <dc:creator>NGHIA</dc:creator>
  <dc:description/>
  <dc:language>en-US</dc:language>
  <cp:lastModifiedBy>NGHIA</cp:lastModifiedBy>
  <dcterms:modified xsi:type="dcterms:W3CDTF">2018-11-16T08:23:00Z</dcterms:modified>
  <cp:revision>1</cp:revision>
  <dc:subject/>
  <dc:title/>
</cp:coreProperties>
</file>