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36"/>
        <w:ind w:left="2880" w:righ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ẠI HỌC QUỐC GIA THÀNH PHỐ HỒ CHÍ MINH TRƯỜNG ĐẠI HỌC KHOA HỌC XÃ HỘI VÀ NHÂN VĂN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b/>
          <w:b/>
          <w:sz w:val="30"/>
        </w:rPr>
      </w:pPr>
      <w:r>
        <w:rPr>
          <w:rFonts w:eastAsia="Times New Roman" w:cs="Times New Roman" w:ascii="Times New Roman" w:hAnsi="Times New Roman"/>
          <w:b/>
          <w:sz w:val="30"/>
        </w:rPr>
        <w:t>DIỆP MINH GIA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b/>
          <w:b/>
          <w:sz w:val="34"/>
        </w:rPr>
      </w:pPr>
      <w:r>
        <w:rPr>
          <w:rFonts w:eastAsia="Times New Roman" w:cs="Times New Roman" w:ascii="Times New Roman" w:hAnsi="Times New Roman"/>
          <w:b/>
          <w:sz w:val="34"/>
        </w:rPr>
        <w:t>XÂY DỰNG ĐẠO ĐỨC CỦA THANH NIÊN</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33"/>
        </w:rPr>
      </w:pPr>
      <w:r>
        <w:rPr>
          <w:rFonts w:eastAsia="Times New Roman" w:cs="Times New Roman" w:ascii="Times New Roman" w:hAnsi="Times New Roman"/>
          <w:b/>
          <w:sz w:val="33"/>
        </w:rPr>
        <w:t>VIỆT NAM TRONG NỀN KINH TẾ THỊ TRƯỜNG</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60" w:hanging="0"/>
        <w:rPr>
          <w:rFonts w:ascii="Times New Roman" w:hAnsi="Times New Roman" w:eastAsia="Times New Roman" w:cs="Times New Roman"/>
          <w:b/>
          <w:b/>
          <w:sz w:val="34"/>
        </w:rPr>
      </w:pPr>
      <w:r>
        <w:rPr>
          <w:rFonts w:eastAsia="Times New Roman" w:cs="Times New Roman" w:ascii="Times New Roman" w:hAnsi="Times New Roman"/>
          <w:b/>
          <w:sz w:val="34"/>
        </w:rPr>
        <w:t>ĐỊNH HƯỚNG XÃ HỘI CHỦ NGHĨ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sz w:val="32"/>
        </w:rPr>
      </w:pPr>
      <w:r>
        <w:rPr>
          <w:rFonts w:eastAsia="Times New Roman" w:cs="Times New Roman" w:ascii="Times New Roman" w:hAnsi="Times New Roman"/>
          <w:sz w:val="32"/>
        </w:rPr>
        <w:t>LUẬN ÁN TIẾN SĨ TRIẾT HỌ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77"/>
          <w:pgNumType w:fmt="decimal"/>
          <w:formProt w:val="false"/>
          <w:textDirection w:val="lrTb"/>
          <w:docGrid w:type="default" w:linePitch="360" w:charSpace="0"/>
        </w:sectPr>
        <w:pStyle w:val="Normal"/>
        <w:spacing w:lineRule="atLeast" w:line="0"/>
        <w:ind w:left="3680" w:hanging="0"/>
        <w:rPr>
          <w:rFonts w:ascii="Times New Roman" w:hAnsi="Times New Roman" w:eastAsia="Times New Roman" w:cs="Times New Roman"/>
          <w:b/>
          <w:b/>
          <w:sz w:val="26"/>
        </w:rPr>
      </w:pPr>
      <w:r>
        <w:rPr>
          <w:rFonts w:eastAsia="Times New Roman" w:cs="Times New Roman" w:ascii="Times New Roman" w:hAnsi="Times New Roman"/>
          <w:b/>
          <w:sz w:val="26"/>
        </w:rPr>
        <w:t>TP. HỒ CHÍ MINH – 2011</w:t>
      </w:r>
    </w:p>
    <w:p>
      <w:pPr>
        <w:pStyle w:val="Normal"/>
        <w:spacing w:lineRule="exact" w:line="42"/>
        <w:rPr>
          <w:rFonts w:ascii="Times New Roman" w:hAnsi="Times New Roman" w:eastAsia="Times New Roman" w:cs="Times New Roman"/>
          <w:b/>
          <w:b/>
          <w:sz w:val="26"/>
        </w:rPr>
      </w:pPr>
      <w:r>
        <w:rPr>
          <w:rFonts w:eastAsia="Times New Roman" w:cs="Times New Roman" w:ascii="Times New Roman" w:hAnsi="Times New Roman"/>
          <w:b/>
          <w:sz w:val="26"/>
        </w:rPr>
      </w:r>
      <w:bookmarkStart w:id="2" w:name="page2"/>
      <w:bookmarkStart w:id="3" w:name="page2"/>
      <w:bookmarkEnd w:id="3"/>
    </w:p>
    <w:p>
      <w:pPr>
        <w:pStyle w:val="Normal"/>
        <w:spacing w:lineRule="auto" w:line="336"/>
        <w:ind w:left="2880" w:righ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ẠI HỌC QUỐC GIA THÀNH PHỐ HỒ CHÍ MINH TRƯỜNG ĐẠI HỌC KHOA HỌC XÃ HỘI VÀ NHÂN VĂN ----------------------------------</w:t>
      </w:r>
    </w:p>
    <w:p>
      <w:pPr>
        <w:pStyle w:val="Normal"/>
        <w:spacing w:lineRule="exact" w:line="3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40" w:hanging="0"/>
        <w:rPr>
          <w:rFonts w:ascii="Times New Roman" w:hAnsi="Times New Roman" w:eastAsia="Times New Roman" w:cs="Times New Roman"/>
          <w:b/>
          <w:b/>
          <w:sz w:val="30"/>
        </w:rPr>
      </w:pPr>
      <w:r>
        <w:rPr>
          <w:rFonts w:eastAsia="Times New Roman" w:cs="Times New Roman" w:ascii="Times New Roman" w:hAnsi="Times New Roman"/>
          <w:b/>
          <w:sz w:val="30"/>
        </w:rPr>
        <w:t>DIỆP MINH GIA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b/>
          <w:b/>
          <w:sz w:val="34"/>
        </w:rPr>
      </w:pPr>
      <w:r>
        <w:rPr>
          <w:rFonts w:eastAsia="Times New Roman" w:cs="Times New Roman" w:ascii="Times New Roman" w:hAnsi="Times New Roman"/>
          <w:b/>
          <w:sz w:val="34"/>
        </w:rPr>
        <w:t>XÂY DỰNG ĐẠO ĐỨC CỦA THANH NIÊN</w:t>
      </w:r>
    </w:p>
    <w:p>
      <w:pPr>
        <w:pStyle w:val="Normal"/>
        <w:spacing w:lineRule="exact" w:line="11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1300" w:hanging="0"/>
        <w:rPr/>
      </w:pPr>
      <w:r>
        <w:rPr>
          <w:rFonts w:eastAsia="Times New Roman" w:cs="Times New Roman" w:ascii="Times New Roman" w:hAnsi="Times New Roman"/>
          <w:b/>
          <w:sz w:val="33"/>
        </w:rPr>
        <w:t>VIỆT NAM TRONG NỀN KINH TẾ THỊ TRƯỜNG</w:t>
      </w:r>
    </w:p>
    <w:p>
      <w:pPr>
        <w:pStyle w:val="Normal"/>
        <w:spacing w:lineRule="exact" w:line="127"/>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380" w:hanging="0"/>
        <w:rPr>
          <w:rFonts w:ascii="Times New Roman" w:hAnsi="Times New Roman" w:eastAsia="Times New Roman" w:cs="Times New Roman"/>
          <w:b/>
          <w:b/>
          <w:sz w:val="34"/>
        </w:rPr>
      </w:pPr>
      <w:r>
        <w:rPr>
          <w:rFonts w:eastAsia="Times New Roman" w:cs="Times New Roman" w:ascii="Times New Roman" w:hAnsi="Times New Roman"/>
          <w:b/>
          <w:sz w:val="34"/>
        </w:rPr>
        <w:t>ĐỊNH HƯỚNG XÃ HỘI CHỦ NGHĨA</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pPr>
      <w:r>
        <w:rPr>
          <w:rFonts w:eastAsia="Times New Roman" w:cs="Times New Roman" w:ascii="Times New Roman" w:hAnsi="Times New Roman"/>
          <w:b/>
          <w:sz w:val="26"/>
        </w:rPr>
        <w:t>Chuyên ngành</w:t>
      </w:r>
      <w:r>
        <w:rPr>
          <w:rFonts w:eastAsia="Times New Roman" w:cs="Times New Roman" w:ascii="Times New Roman" w:hAnsi="Times New Roman"/>
          <w:sz w:val="26"/>
        </w:rPr>
        <w:t>: CNDVBC và CNDVLS</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20" w:hanging="0"/>
        <w:rPr/>
      </w:pPr>
      <w:r>
        <w:rPr>
          <w:rFonts w:eastAsia="Times New Roman" w:cs="Times New Roman" w:ascii="Times New Roman" w:hAnsi="Times New Roman"/>
          <w:b/>
          <w:sz w:val="26"/>
        </w:rPr>
        <w:t>Mã số</w:t>
      </w:r>
      <w:r>
        <w:rPr>
          <w:rFonts w:eastAsia="Times New Roman" w:cs="Times New Roman" w:ascii="Times New Roman" w:hAnsi="Times New Roman"/>
          <w:sz w:val="26"/>
        </w:rPr>
        <w:t>: 62.22.80.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b/>
          <w:b/>
          <w:sz w:val="28"/>
        </w:rPr>
      </w:pPr>
      <w:r>
        <w:rPr>
          <w:rFonts w:eastAsia="Times New Roman" w:cs="Times New Roman" w:ascii="Times New Roman" w:hAnsi="Times New Roman"/>
          <w:b/>
          <w:sz w:val="28"/>
        </w:rPr>
        <w:t>LUẬN ÁN TIẾN SĨ TRIẾT H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b/>
          <w:b/>
          <w:sz w:val="26"/>
        </w:rPr>
      </w:pPr>
      <w:r>
        <w:rPr>
          <w:rFonts w:eastAsia="Times New Roman" w:cs="Times New Roman" w:ascii="Times New Roman" w:hAnsi="Times New Roman"/>
          <w:b/>
          <w:sz w:val="26"/>
        </w:rPr>
        <w:t>Người hướng dẫn khoa học:</w:t>
      </w:r>
    </w:p>
    <w:p>
      <w:pPr>
        <w:pStyle w:val="Normal"/>
        <w:spacing w:lineRule="exact" w:line="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960" w:hanging="0"/>
        <w:rPr>
          <w:rFonts w:ascii="Times New Roman" w:hAnsi="Times New Roman" w:eastAsia="Times New Roman" w:cs="Times New Roman"/>
          <w:sz w:val="26"/>
        </w:rPr>
      </w:pPr>
      <w:r>
        <w:rPr>
          <w:rFonts w:eastAsia="Times New Roman" w:cs="Times New Roman" w:ascii="Times New Roman" w:hAnsi="Times New Roman"/>
          <w:sz w:val="26"/>
        </w:rPr>
        <w:t>1.TS. PHẠM NGỌC MINH</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60" w:hanging="0"/>
        <w:rPr>
          <w:rFonts w:ascii="Times New Roman" w:hAnsi="Times New Roman" w:eastAsia="Times New Roman" w:cs="Times New Roman"/>
          <w:sz w:val="26"/>
        </w:rPr>
      </w:pPr>
      <w:r>
        <w:rPr>
          <w:rFonts w:eastAsia="Times New Roman" w:cs="Times New Roman" w:ascii="Times New Roman" w:hAnsi="Times New Roman"/>
          <w:sz w:val="26"/>
        </w:rPr>
        <w:t>2.PGS.TS NGUYỄN TH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6"/>
        </w:rPr>
      </w:pPr>
      <w:r>
        <w:rPr>
          <w:rFonts w:eastAsia="Times New Roman" w:cs="Times New Roman" w:ascii="Times New Roman" w:hAnsi="Times New Roman"/>
          <w:b/>
          <w:sz w:val="26"/>
        </w:rPr>
        <w:t>Phản biện:</w:t>
      </w:r>
    </w:p>
    <w:p>
      <w:pPr>
        <w:pStyle w:val="Normal"/>
        <w:spacing w:lineRule="exact" w:line="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4220" w:leader="none"/>
        </w:tabs>
        <w:spacing w:lineRule="atLeast" w:line="0"/>
        <w:ind w:left="4220" w:hanging="268"/>
        <w:rPr>
          <w:rFonts w:ascii="Times New Roman" w:hAnsi="Times New Roman" w:eastAsia="Times New Roman" w:cs="Times New Roman"/>
          <w:sz w:val="26"/>
        </w:rPr>
      </w:pPr>
      <w:r>
        <w:rPr>
          <w:rFonts w:eastAsia="Times New Roman" w:cs="Times New Roman" w:ascii="Times New Roman" w:hAnsi="Times New Roman"/>
          <w:sz w:val="26"/>
        </w:rPr>
        <w:t>PGS.TS Đặng Hữu Toàn</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220" w:leader="none"/>
        </w:tabs>
        <w:spacing w:lineRule="atLeast" w:line="0"/>
        <w:ind w:left="4220" w:hanging="268"/>
        <w:rPr>
          <w:rFonts w:ascii="Times New Roman" w:hAnsi="Times New Roman" w:eastAsia="Times New Roman" w:cs="Times New Roman"/>
          <w:sz w:val="26"/>
        </w:rPr>
      </w:pPr>
      <w:r>
        <w:rPr>
          <w:rFonts w:eastAsia="Times New Roman" w:cs="Times New Roman" w:ascii="Times New Roman" w:hAnsi="Times New Roman"/>
          <w:sz w:val="26"/>
        </w:rPr>
        <w:t>PGS.TS Lương Minh Cừ</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220" w:leader="none"/>
        </w:tabs>
        <w:spacing w:lineRule="atLeast" w:line="0"/>
        <w:ind w:left="4220" w:hanging="268"/>
        <w:rPr>
          <w:rFonts w:ascii="Times New Roman" w:hAnsi="Times New Roman" w:eastAsia="Times New Roman" w:cs="Times New Roman"/>
          <w:sz w:val="26"/>
        </w:rPr>
      </w:pPr>
      <w:r>
        <w:rPr>
          <w:rFonts w:eastAsia="Times New Roman" w:cs="Times New Roman" w:ascii="Times New Roman" w:hAnsi="Times New Roman"/>
          <w:sz w:val="26"/>
        </w:rPr>
        <w:t>PGS.TS Trương Văn Chu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ản biện độc lập:</w:t>
      </w:r>
    </w:p>
    <w:p>
      <w:pPr>
        <w:pStyle w:val="Normal"/>
        <w:spacing w:lineRule="exact" w:line="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3960" w:leader="none"/>
        </w:tabs>
        <w:spacing w:lineRule="atLeast" w:line="0"/>
        <w:ind w:left="3960" w:hanging="272"/>
        <w:rPr>
          <w:rFonts w:ascii="Times New Roman" w:hAnsi="Times New Roman" w:eastAsia="Times New Roman" w:cs="Times New Roman"/>
          <w:sz w:val="26"/>
        </w:rPr>
      </w:pPr>
      <w:r>
        <w:rPr>
          <w:rFonts w:eastAsia="Times New Roman" w:cs="Times New Roman" w:ascii="Times New Roman" w:hAnsi="Times New Roman"/>
          <w:sz w:val="26"/>
        </w:rPr>
        <w:t>PGS.TS Đặng Hữu Toàn</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3960" w:leader="none"/>
        </w:tabs>
        <w:spacing w:lineRule="atLeast" w:line="0"/>
        <w:ind w:left="3960" w:hanging="272"/>
        <w:rPr>
          <w:rFonts w:ascii="Times New Roman" w:hAnsi="Times New Roman" w:eastAsia="Times New Roman" w:cs="Times New Roman"/>
          <w:sz w:val="26"/>
        </w:rPr>
      </w:pPr>
      <w:r>
        <w:rPr>
          <w:rFonts w:eastAsia="Times New Roman" w:cs="Times New Roman" w:ascii="Times New Roman" w:hAnsi="Times New Roman"/>
          <w:sz w:val="26"/>
        </w:rPr>
        <w:t>PGS.TS Trần Nguyên Vi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35"/>
          <w:pgNumType w:fmt="decimal"/>
          <w:formProt w:val="false"/>
          <w:textDirection w:val="lrTb"/>
          <w:docGrid w:type="default" w:linePitch="360" w:charSpace="0"/>
        </w:sectPr>
        <w:pStyle w:val="Normal"/>
        <w:spacing w:lineRule="atLeast" w:line="0"/>
        <w:ind w:left="3680" w:hanging="0"/>
        <w:rPr>
          <w:rFonts w:ascii="Times New Roman" w:hAnsi="Times New Roman" w:eastAsia="Times New Roman" w:cs="Times New Roman"/>
          <w:b/>
          <w:b/>
          <w:sz w:val="26"/>
        </w:rPr>
      </w:pPr>
      <w:r>
        <w:rPr>
          <w:rFonts w:eastAsia="Times New Roman" w:cs="Times New Roman" w:ascii="Times New Roman" w:hAnsi="Times New Roman"/>
          <w:b/>
          <w:sz w:val="26"/>
        </w:rPr>
        <w:t>TP. HỒ CHÍ MINH – 201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34"/>
        </w:rPr>
      </w:pPr>
      <w:r>
        <w:rPr>
          <w:rFonts w:eastAsia="Times New Roman" w:cs="Times New Roman" w:ascii="Times New Roman" w:hAnsi="Times New Roman"/>
          <w:b/>
          <w:sz w:val="34"/>
        </w:rPr>
        <w:t>LỜI CAM ĐOAN</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940" w:right="140" w:firstLine="678"/>
        <w:jc w:val="both"/>
        <w:rPr/>
      </w:pPr>
      <w:r>
        <w:rPr>
          <w:rFonts w:eastAsia="Times New Roman" w:cs="Times New Roman" w:ascii="Times New Roman" w:hAnsi="Times New Roman"/>
          <w:sz w:val="26"/>
        </w:rPr>
        <w:t>Tôi xin cam đoan đây là công trình nghiên cứu độc lập của tôi. Kết quả nghiên cứu là trung thực và chưa từng được công bố. Các số liệu, tài liệu, trích dẫn trong luận án chính xác, có nguồn gốc rõ ràng.</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40" w:hanging="0"/>
        <w:rPr>
          <w:rFonts w:ascii="Times New Roman" w:hAnsi="Times New Roman" w:eastAsia="Times New Roman" w:cs="Times New Roman"/>
          <w:i/>
          <w:i/>
          <w:sz w:val="26"/>
        </w:rPr>
      </w:pPr>
      <w:r>
        <w:rPr>
          <w:rFonts w:eastAsia="Times New Roman" w:cs="Times New Roman" w:ascii="Times New Roman" w:hAnsi="Times New Roman"/>
          <w:i/>
          <w:sz w:val="26"/>
        </w:rPr>
        <w:t>Tp.Hồ Chí Minh, tháng 05 năm 2011</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680" w:hanging="0"/>
        <w:rPr>
          <w:rFonts w:ascii="Times New Roman" w:hAnsi="Times New Roman" w:eastAsia="Times New Roman" w:cs="Times New Roman"/>
          <w:sz w:val="26"/>
        </w:rPr>
      </w:pPr>
      <w:r>
        <w:rPr>
          <w:rFonts w:eastAsia="Times New Roman" w:cs="Times New Roman" w:ascii="Times New Roman" w:hAnsi="Times New Roman"/>
          <w:sz w:val="26"/>
        </w:rPr>
        <w:t>Tác gi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5020" w:hanging="0"/>
        <w:rPr>
          <w:rFonts w:ascii="Times New Roman" w:hAnsi="Times New Roman" w:eastAsia="Times New Roman" w:cs="Times New Roman"/>
          <w:sz w:val="26"/>
        </w:rPr>
      </w:pPr>
      <w:r>
        <w:rPr>
          <w:rFonts w:eastAsia="Times New Roman" w:cs="Times New Roman" w:ascii="Times New Roman" w:hAnsi="Times New Roman"/>
          <w:sz w:val="26"/>
        </w:rPr>
        <w:t>DIỆP MINH GIA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sz w:val="26"/>
        </w:rPr>
      </w:pPr>
      <w:r>
        <w:rPr>
          <w:rFonts w:eastAsia="Times New Roman" w:cs="Times New Roman" w:ascii="Times New Roman" w:hAnsi="Times New Roman"/>
          <w:b/>
          <w:i/>
          <w:sz w:val="26"/>
        </w:rPr>
        <w:t>Trang</w:t>
      </w:r>
    </w:p>
    <w:p>
      <w:pPr>
        <w:pStyle w:val="Normal"/>
        <w:spacing w:lineRule="exact" w:line="1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PHẦN MỞ ĐẦU</w:t>
      </w:r>
      <w:r>
        <w:rPr>
          <w:rFonts w:eastAsia="Times New Roman" w:cs="Times New Roman" w:ascii="Times New Roman" w:hAnsi="Times New Roman"/>
        </w:rPr>
        <w:tab/>
      </w:r>
      <w:r>
        <w:rPr>
          <w:rFonts w:eastAsia="Times New Roman" w:cs="Times New Roman" w:ascii="Times New Roman" w:hAnsi="Times New Roman"/>
          <w:sz w:val="26"/>
        </w:rPr>
        <w:t>01</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PHẦN NỘI DUNG</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Chương 1: LÝ LUẬN VỀ ĐẠO ĐỨC VÀ KINH TẾ THỊ</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TRƯỜNG ĐỊNH HƯỚNG XÃ HỘI CHỦ NGHĨA</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1.1. Khái niệm đạo đức và cấu trúc của đạo đức</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1.1.1. Khái niệm đạo đức</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1.2. Cấu trúc của đạo đức và quan hệ giữa các yếu tố trong cấu trúc</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của đạo đức</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 Quan hệ giữa kinh tế thị trường định hướng xã hội chủ nghĩa</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và đạo đức</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1. Kinh tế thị trường định hướng xã hội chủ nghĩa và tác động của</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nó đối với đạo đức</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2. Tác động của đạo đức đối với nền kinh tế thị trường định hướn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xã hội chủ nghĩa</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Kết luận chương 1</w:t>
      </w:r>
      <w:r>
        <w:rPr>
          <w:rFonts w:eastAsia="Times New Roman" w:cs="Times New Roman" w:ascii="Times New Roman" w:hAnsi="Times New Roman"/>
        </w:rPr>
        <w:tab/>
      </w:r>
      <w:r>
        <w:rPr>
          <w:rFonts w:eastAsia="Times New Roman" w:cs="Times New Roman" w:ascii="Times New Roman" w:hAnsi="Times New Roman"/>
          <w:sz w:val="26"/>
        </w:rPr>
        <w:t>73</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2: THANH NIÊN VÀ THỰC TRẠNG ĐẠO ĐỨC CỦA</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HANH NIÊN VIỆT NAM TRONG NỀN KINH TẾ THỊ</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TRƯỜNG ĐỊNH HƯỚNG XÃ HỘI CHỦ NGHĨA</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1. Khái niệm thanh niên và những đặc điểm đạo đức củ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thanh niên</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2.1.1. Khái niệm thanh niên</w:t>
      </w:r>
      <w:r>
        <w:rPr>
          <w:rFonts w:eastAsia="Times New Roman" w:cs="Times New Roman" w:ascii="Times New Roman" w:hAnsi="Times New Roman"/>
        </w:rPr>
        <w:tab/>
      </w:r>
      <w:r>
        <w:rPr>
          <w:rFonts w:eastAsia="Times New Roman" w:cs="Times New Roman" w:ascii="Times New Roman" w:hAnsi="Times New Roman"/>
          <w:sz w:val="26"/>
        </w:rPr>
        <w:t>76</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2.1.2. Những đặc điểm đạo đức của thanh niên</w:t>
      </w:r>
      <w:r>
        <w:rPr>
          <w:rFonts w:eastAsia="Times New Roman" w:cs="Times New Roman" w:ascii="Times New Roman" w:hAnsi="Times New Roman"/>
        </w:rPr>
        <w:tab/>
      </w:r>
      <w:r>
        <w:rPr>
          <w:rFonts w:eastAsia="Times New Roman" w:cs="Times New Roman" w:ascii="Times New Roman" w:hAnsi="Times New Roman"/>
          <w:sz w:val="26"/>
        </w:rPr>
        <w:t>80</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 Thực trạng đạo đức của thanh niên Việt Nam trong nền kin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200" w:gutter="0" w:header="0" w:top="1440" w:footer="0" w:bottom="1440"/>
          <w:pgNumType w:fmt="decimal"/>
          <w:formProt w:val="false"/>
          <w:textDirection w:val="lrTb"/>
          <w:docGrid w:type="default" w:linePitch="360" w:charSpace="0"/>
        </w:sect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tế thị trường định hướng xã hội chủ nghĩa</w:t>
      </w:r>
      <w:r>
        <w:rPr>
          <w:rFonts w:eastAsia="Times New Roman" w:cs="Times New Roman" w:ascii="Times New Roman" w:hAnsi="Times New Roman"/>
        </w:rPr>
        <w:tab/>
      </w:r>
      <w:r>
        <w:rPr>
          <w:rFonts w:eastAsia="Times New Roman" w:cs="Times New Roman" w:ascii="Times New Roman" w:hAnsi="Times New Roman"/>
          <w:sz w:val="26"/>
        </w:rPr>
        <w:t>8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2.2.1. Về ý thức đạo đức</w:t>
      </w:r>
      <w:r>
        <w:rPr>
          <w:rFonts w:eastAsia="Times New Roman" w:cs="Times New Roman" w:ascii="Times New Roman" w:hAnsi="Times New Roman"/>
        </w:rPr>
        <w:tab/>
      </w:r>
      <w:r>
        <w:rPr>
          <w:rFonts w:eastAsia="Times New Roman" w:cs="Times New Roman" w:ascii="Times New Roman" w:hAnsi="Times New Roman"/>
          <w:sz w:val="26"/>
        </w:rPr>
        <w:t>8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2.2.2. Về hành vi đạo đức</w:t>
      </w:r>
      <w:r>
        <w:rPr>
          <w:rFonts w:eastAsia="Times New Roman" w:cs="Times New Roman" w:ascii="Times New Roman" w:hAnsi="Times New Roman"/>
        </w:rPr>
        <w:tab/>
      </w:r>
      <w:r>
        <w:rPr>
          <w:rFonts w:eastAsia="Times New Roman" w:cs="Times New Roman" w:ascii="Times New Roman" w:hAnsi="Times New Roman"/>
          <w:sz w:val="26"/>
        </w:rPr>
        <w:t>97</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2.2.3. Về quan hệ đạo đức</w:t>
      </w:r>
      <w:r>
        <w:rPr>
          <w:rFonts w:eastAsia="Times New Roman" w:cs="Times New Roman" w:ascii="Times New Roman" w:hAnsi="Times New Roman"/>
        </w:rPr>
        <w:tab/>
      </w:r>
      <w:r>
        <w:rPr>
          <w:rFonts w:eastAsia="Times New Roman" w:cs="Times New Roman" w:ascii="Times New Roman" w:hAnsi="Times New Roman"/>
          <w:sz w:val="26"/>
        </w:rPr>
        <w:t>106</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2.3. Nguyên nhân hạn chế về đạo đức của thanh niên Việt Na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trong nền kinh tế thị trường định hướng xã hội chủ nghĩa</w:t>
      </w:r>
      <w:r>
        <w:rPr>
          <w:rFonts w:eastAsia="Times New Roman" w:cs="Times New Roman" w:ascii="Times New Roman" w:hAnsi="Times New Roman"/>
        </w:rPr>
        <w:tab/>
      </w:r>
      <w:r>
        <w:rPr>
          <w:rFonts w:eastAsia="Times New Roman" w:cs="Times New Roman" w:ascii="Times New Roman" w:hAnsi="Times New Roman"/>
          <w:sz w:val="26"/>
        </w:rPr>
        <w:t>110</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3.1. Tác động của thể chế kinh tế thị trường định hướng xã hội chủ</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nghĩa và các thể chế có liên quan chưa hoàn thiện</w:t>
      </w:r>
      <w:r>
        <w:rPr>
          <w:rFonts w:eastAsia="Times New Roman" w:cs="Times New Roman" w:ascii="Times New Roman" w:hAnsi="Times New Roman"/>
        </w:rPr>
        <w:tab/>
      </w:r>
      <w:r>
        <w:rPr>
          <w:rFonts w:eastAsia="Times New Roman" w:cs="Times New Roman" w:ascii="Times New Roman" w:hAnsi="Times New Roman"/>
          <w:sz w:val="26"/>
        </w:rPr>
        <w:t>110</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2.3.2. Tác động tiêu cực từ gia đình, nhà trường và xã hội</w:t>
      </w:r>
      <w:r>
        <w:rPr>
          <w:rFonts w:eastAsia="Times New Roman" w:cs="Times New Roman" w:ascii="Times New Roman" w:hAnsi="Times New Roman"/>
        </w:rPr>
        <w:tab/>
      </w:r>
      <w:r>
        <w:rPr>
          <w:rFonts w:eastAsia="Times New Roman" w:cs="Times New Roman" w:ascii="Times New Roman" w:hAnsi="Times New Roman"/>
          <w:sz w:val="26"/>
        </w:rPr>
        <w:t>115</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2.3.3. Việc xây dựng đạo đức của thanh niên còn nhiều bất cập</w:t>
      </w:r>
      <w:r>
        <w:rPr>
          <w:rFonts w:eastAsia="Times New Roman" w:cs="Times New Roman" w:ascii="Times New Roman" w:hAnsi="Times New Roman"/>
        </w:rPr>
        <w:tab/>
      </w:r>
      <w:r>
        <w:rPr>
          <w:rFonts w:eastAsia="Times New Roman" w:cs="Times New Roman" w:ascii="Times New Roman" w:hAnsi="Times New Roman"/>
          <w:sz w:val="26"/>
        </w:rPr>
        <w:t>118</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2.3.4. Một bộ phận thanh niên thiếu ý thức rèn luyện đạo đức</w:t>
      </w:r>
      <w:r>
        <w:rPr>
          <w:rFonts w:eastAsia="Times New Roman" w:cs="Times New Roman" w:ascii="Times New Roman" w:hAnsi="Times New Roman"/>
        </w:rPr>
        <w:tab/>
      </w:r>
      <w:r>
        <w:rPr>
          <w:rFonts w:eastAsia="Times New Roman" w:cs="Times New Roman" w:ascii="Times New Roman" w:hAnsi="Times New Roman"/>
          <w:sz w:val="26"/>
        </w:rPr>
        <w:t>12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Kết luận chương 2</w:t>
      </w:r>
      <w:r>
        <w:rPr>
          <w:rFonts w:eastAsia="Times New Roman" w:cs="Times New Roman" w:ascii="Times New Roman" w:hAnsi="Times New Roman"/>
        </w:rPr>
        <w:tab/>
      </w:r>
      <w:r>
        <w:rPr>
          <w:rFonts w:eastAsia="Times New Roman" w:cs="Times New Roman" w:ascii="Times New Roman" w:hAnsi="Times New Roman"/>
          <w:sz w:val="26"/>
        </w:rPr>
        <w:t>132</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hương 3: PHƯƠNG HƯỚNG VÀ NHỮNG GIẢI PHÁP XÂY</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sz w:val="26"/>
        </w:rPr>
        <w:t>DỰNG ĐẠO ĐỨC CỦA THANH NIÊN VIỆT NAM TRONG NỀ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KINH TẾ THỊ TRƯỜNG ĐỊNH HƯỚNG XÃ HỘI CHỦ NGHĨA</w:t>
      </w:r>
      <w:r>
        <w:rPr>
          <w:rFonts w:eastAsia="Times New Roman" w:cs="Times New Roman" w:ascii="Times New Roman" w:hAnsi="Times New Roman"/>
        </w:rPr>
        <w:tab/>
      </w:r>
      <w:r>
        <w:rPr>
          <w:rFonts w:eastAsia="Times New Roman" w:cs="Times New Roman" w:ascii="Times New Roman" w:hAnsi="Times New Roman"/>
          <w:sz w:val="25"/>
        </w:rPr>
        <w:t>134</w:t>
      </w:r>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 Phương hướng xây dựng đạo đức của thanh niên Việt Na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trong nền kinh tế thị trường định hướng xã hội chủ nghĩa</w:t>
      </w:r>
      <w:r>
        <w:rPr>
          <w:rFonts w:eastAsia="Times New Roman" w:cs="Times New Roman" w:ascii="Times New Roman" w:hAnsi="Times New Roman"/>
        </w:rPr>
        <w:tab/>
      </w:r>
      <w:r>
        <w:rPr>
          <w:rFonts w:eastAsia="Times New Roman" w:cs="Times New Roman" w:ascii="Times New Roman" w:hAnsi="Times New Roman"/>
          <w:sz w:val="26"/>
        </w:rPr>
        <w:t>134</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3.1.1. Phù hợp với điều kiện kinh tế - xã hội</w:t>
      </w:r>
      <w:r>
        <w:rPr>
          <w:rFonts w:eastAsia="Times New Roman" w:cs="Times New Roman" w:ascii="Times New Roman" w:hAnsi="Times New Roman"/>
        </w:rPr>
        <w:tab/>
      </w:r>
      <w:r>
        <w:rPr>
          <w:rFonts w:eastAsia="Times New Roman" w:cs="Times New Roman" w:ascii="Times New Roman" w:hAnsi="Times New Roman"/>
          <w:sz w:val="26"/>
        </w:rPr>
        <w:t>134</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3.1.2. Phù hợp đặc điểm tâm sinh lý lứa tuổi và đặc điểm đạo đức của</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thanh niên</w:t>
      </w:r>
      <w:r>
        <w:rPr>
          <w:rFonts w:eastAsia="Times New Roman" w:cs="Times New Roman" w:ascii="Times New Roman" w:hAnsi="Times New Roman"/>
        </w:rPr>
        <w:tab/>
      </w:r>
      <w:r>
        <w:rPr>
          <w:rFonts w:eastAsia="Times New Roman" w:cs="Times New Roman" w:ascii="Times New Roman" w:hAnsi="Times New Roman"/>
          <w:sz w:val="26"/>
        </w:rPr>
        <w:t>138</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3.1.3. Huy động sức mạnh của toàn xã hội</w:t>
      </w:r>
      <w:r>
        <w:rPr>
          <w:rFonts w:eastAsia="Times New Roman" w:cs="Times New Roman" w:ascii="Times New Roman" w:hAnsi="Times New Roman"/>
        </w:rPr>
        <w:tab/>
      </w:r>
      <w:r>
        <w:rPr>
          <w:rFonts w:eastAsia="Times New Roman" w:cs="Times New Roman" w:ascii="Times New Roman" w:hAnsi="Times New Roman"/>
          <w:sz w:val="26"/>
        </w:rPr>
        <w:t>140</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3.1.4. Kế thừa tinh hoa đạo đức của dân tộc và nhân loại</w:t>
      </w:r>
      <w:r>
        <w:rPr>
          <w:rFonts w:eastAsia="Times New Roman" w:cs="Times New Roman" w:ascii="Times New Roman" w:hAnsi="Times New Roman"/>
        </w:rPr>
        <w:tab/>
      </w:r>
      <w:r>
        <w:rPr>
          <w:rFonts w:eastAsia="Times New Roman" w:cs="Times New Roman" w:ascii="Times New Roman" w:hAnsi="Times New Roman"/>
          <w:sz w:val="26"/>
        </w:rPr>
        <w:t>142</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 Những giải pháp xây dựng đạo đức của thanh niên Việt Nam</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trong nền kinh tế thị trường định hướng xã hội chủ nghĩa</w:t>
      </w:r>
      <w:r>
        <w:rPr>
          <w:rFonts w:eastAsia="Times New Roman" w:cs="Times New Roman" w:ascii="Times New Roman" w:hAnsi="Times New Roman"/>
        </w:rPr>
        <w:tab/>
      </w:r>
      <w:r>
        <w:rPr>
          <w:rFonts w:eastAsia="Times New Roman" w:cs="Times New Roman" w:ascii="Times New Roman" w:hAnsi="Times New Roman"/>
          <w:sz w:val="26"/>
        </w:rPr>
        <w:t>144</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1. Xây dựng và hoàn thiện cơ sở kinh tế và điều kiện vật chất cho</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ự phát triển đạo đức của thanh niên trong nền kinh tế thị trường địn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00" w:gutter="0" w:header="0" w:top="1440" w:footer="0" w:bottom="1440"/>
          <w:pgNumType w:fmt="decimal"/>
          <w:formProt w:val="false"/>
          <w:textDirection w:val="lrTb"/>
          <w:docGrid w:type="default" w:linePitch="360" w:charSpace="0"/>
        </w:sect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hướng xã hội chủ nghĩa</w:t>
      </w:r>
      <w:r>
        <w:rPr>
          <w:rFonts w:eastAsia="Times New Roman" w:cs="Times New Roman" w:ascii="Times New Roman" w:hAnsi="Times New Roman"/>
        </w:rPr>
        <w:tab/>
      </w:r>
      <w:r>
        <w:rPr>
          <w:rFonts w:eastAsia="Times New Roman" w:cs="Times New Roman" w:ascii="Times New Roman" w:hAnsi="Times New Roman"/>
          <w:sz w:val="26"/>
        </w:rPr>
        <w:t>1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6"/>
        </w:rPr>
        <w:t>3.2.2. Tăng cường tính nghiêm minh của pháp luật, hạn chế th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nhũng, tiêu cực xã hội</w:t>
      </w:r>
      <w:r>
        <w:rPr>
          <w:rFonts w:eastAsia="Times New Roman" w:cs="Times New Roman" w:ascii="Times New Roman" w:hAnsi="Times New Roman"/>
        </w:rPr>
        <w:tab/>
      </w:r>
      <w:r>
        <w:rPr>
          <w:rFonts w:eastAsia="Times New Roman" w:cs="Times New Roman" w:ascii="Times New Roman" w:hAnsi="Times New Roman"/>
          <w:sz w:val="26"/>
        </w:rPr>
        <w:t>155</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3. Nâng cao vai trò của Đảng Cộng sản Việt Nam trong việc xây</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dựng đạo đức của thanh niên</w:t>
      </w:r>
      <w:r>
        <w:rPr>
          <w:rFonts w:eastAsia="Times New Roman" w:cs="Times New Roman" w:ascii="Times New Roman" w:hAnsi="Times New Roman"/>
        </w:rPr>
        <w:tab/>
      </w:r>
      <w:r>
        <w:rPr>
          <w:rFonts w:eastAsia="Times New Roman" w:cs="Times New Roman" w:ascii="Times New Roman" w:hAnsi="Times New Roman"/>
          <w:sz w:val="26"/>
        </w:rPr>
        <w:t>158</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4. Đổi mới giáo dục đạo đức trong nhà trường theo hướng thiết</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thực, hiệu quả đáp ứng yêu cầu nền kinh tế</w:t>
      </w:r>
      <w:r>
        <w:rPr>
          <w:rFonts w:eastAsia="Times New Roman" w:cs="Times New Roman" w:ascii="Times New Roman" w:hAnsi="Times New Roman"/>
        </w:rPr>
        <w:tab/>
      </w:r>
      <w:r>
        <w:rPr>
          <w:rFonts w:eastAsia="Times New Roman" w:cs="Times New Roman" w:ascii="Times New Roman" w:hAnsi="Times New Roman"/>
          <w:sz w:val="26"/>
        </w:rPr>
        <w:t>163</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5. Phát huy vai trò của gia đình và xã hội trong việc giáo dục đạo</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sz w:val="26"/>
        </w:rPr>
        <w:t>đức của thanh niên</w:t>
      </w:r>
      <w:r>
        <w:rPr>
          <w:rFonts w:eastAsia="Times New Roman" w:cs="Times New Roman" w:ascii="Times New Roman" w:hAnsi="Times New Roman"/>
        </w:rPr>
        <w:tab/>
      </w:r>
      <w:r>
        <w:rPr>
          <w:rFonts w:eastAsia="Times New Roman" w:cs="Times New Roman" w:ascii="Times New Roman" w:hAnsi="Times New Roman"/>
          <w:sz w:val="26"/>
        </w:rPr>
        <w:t>169</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2.6. Phát huy vai trò tự giáo dục và rèn luyện đạo đức của than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00" w:leader="dot"/>
        </w:tabs>
        <w:spacing w:lineRule="atLeast" w:line="0"/>
        <w:ind w:left="940" w:hanging="0"/>
        <w:rPr/>
      </w:pPr>
      <w:r>
        <w:rPr>
          <w:rFonts w:eastAsia="Times New Roman" w:cs="Times New Roman" w:ascii="Times New Roman" w:hAnsi="Times New Roman"/>
          <w:sz w:val="26"/>
        </w:rPr>
        <w:t>niên</w:t>
      </w:r>
      <w:r>
        <w:rPr>
          <w:rFonts w:eastAsia="Times New Roman" w:cs="Times New Roman" w:ascii="Times New Roman" w:hAnsi="Times New Roman"/>
        </w:rPr>
        <w:tab/>
      </w:r>
      <w:r>
        <w:rPr>
          <w:rFonts w:eastAsia="Times New Roman" w:cs="Times New Roman" w:ascii="Times New Roman" w:hAnsi="Times New Roman"/>
          <w:sz w:val="26"/>
        </w:rPr>
        <w:t>175</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Kết luận chương 3</w:t>
      </w:r>
      <w:r>
        <w:rPr>
          <w:rFonts w:eastAsia="Times New Roman" w:cs="Times New Roman" w:ascii="Times New Roman" w:hAnsi="Times New Roman"/>
        </w:rPr>
        <w:tab/>
      </w:r>
      <w:r>
        <w:rPr>
          <w:rFonts w:eastAsia="Times New Roman" w:cs="Times New Roman" w:ascii="Times New Roman" w:hAnsi="Times New Roman"/>
          <w:sz w:val="26"/>
        </w:rPr>
        <w:t>181</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PHẦN KẾT LUẬN CHUNG</w:t>
      </w:r>
      <w:r>
        <w:rPr>
          <w:rFonts w:eastAsia="Times New Roman" w:cs="Times New Roman" w:ascii="Times New Roman" w:hAnsi="Times New Roman"/>
        </w:rPr>
        <w:tab/>
      </w:r>
      <w:r>
        <w:rPr>
          <w:rFonts w:eastAsia="Times New Roman" w:cs="Times New Roman" w:ascii="Times New Roman" w:hAnsi="Times New Roman"/>
          <w:sz w:val="26"/>
        </w:rPr>
        <w:t>183</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80" w:leader="dot"/>
        </w:tabs>
        <w:spacing w:lineRule="atLeast" w:line="0"/>
        <w:ind w:left="94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186</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28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ÁC CÔNG TRÌNH KHOA HỌC ĐÃ CÔNG BỐ</w:t>
      </w:r>
    </w:p>
    <w:p>
      <w:pPr>
        <w:pStyle w:val="Normal"/>
        <w:spacing w:lineRule="atLeast" w:line="0"/>
        <w:ind w:left="5020" w:hanging="0"/>
        <w:rPr>
          <w:rFonts w:ascii="Arial" w:hAnsi="Arial" w:eastAsia="Arial" w:cs="Arial"/>
          <w:sz w:val="26"/>
        </w:rPr>
      </w:pPr>
      <w:bookmarkStart w:id="12" w:name="page7"/>
      <w:bookmarkEnd w:id="12"/>
      <w:r>
        <w:rPr>
          <w:rFonts w:eastAsia="Arial" w:cs="Arial" w:ascii="Arial" w:hAnsi="Arial"/>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sz w:val="26"/>
        </w:rPr>
      </w:pPr>
      <w:r>
        <w:rPr>
          <w:rFonts w:eastAsia="Times New Roman" w:cs="Times New Roman" w:ascii="Times New Roman" w:hAnsi="Times New Roman"/>
          <w:b/>
          <w:sz w:val="26"/>
        </w:rPr>
        <w:t>PHẦN MỞ ĐẦ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1. Tính cấp thiết của đề tà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pPr>
      <w:r>
        <w:rPr>
          <w:rFonts w:eastAsia="Times New Roman" w:cs="Times New Roman" w:ascii="Times New Roman" w:hAnsi="Times New Roman"/>
          <w:sz w:val="26"/>
        </w:rPr>
        <w:t>Đạo đức là một bộ phận của kiến trúc thượng tầng, của ý thức xã hội, một mặt bị quy định bởi cở sở hạ tầng, tồn tại xã hội; mặt khác nó cũng có tính độc lập tương đối và tác động trở lại đối với cơ sở hạ tầng, tồn tại xã hội. Khi cơ sở hạ tầng thay đổi, nền tảng kinh tế thay đổi, đạo đức xã hội cũng phải thay đổi theo cho phù hợp và tác động tích cực thúc đẩy phát triển kinh tế. Kinh tế thị trường với những đặc trưng riêng của nó đã tác động mạnh mẽ đến đạo đức xã hội và ngược lại, để phát triển nền kinh tế thị trường rất cần xây dựng củng cố, phát triển những chuẩn mực đạo đức truyền thống trên cơ sở mới và bổ sung những chuẩn mực đạo đức phù hợp.</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9"/>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Trong quá trình chuyển đổi từ nền kinh tế kế hoạch hóa tập trung sang nền kinh tế hàng hóa nhiều thành phần, hoạt động theo cơ chế thị trường, có sự quản lý của Nhà nước, theo định hướng xã hội chủ nghĩa ở Việt Nam, cùng với những nỗ lực đầu tư huy động vốn, tri thức, một yếu tố không kém phần quan trọng thúc đẩy kinh tế phát triển là vấn đề đạo đức. Đặc biệt là vấn đề xây dựng đạo đức của thanh niên, bởi vì, thanh niên là lực lượng xã hội to lớn, nguồn lực mạnh mẽ thúc đẩy sự phát triển của xã hội, là người chủ của đất nước quyết định sự thành bại của công cuộc phát triển kinh tế đất nước hiện tại và tương lai. Nghị quyết 25-NQ/TW, Hội nghị lần thứ bảy Ban Chấp hành Trung ương (khóa X), về “Tăng cường sự lãnh đạo của Đảng đối với công tác thanh niên thời kỳ đẩy mạnh công nghiệp hóa, hiện đại hóa” đã khẳng định: “Thanh niên là rường cột của nước nhà, là chủ nhân của đất nước, tương lai của dân tộc, lực lượng xung kích trong xây dựng và bảo vệ Tổ quốc, một trong những nhân tố quyết định sự thành bại của sự nghiệp công nghiệp hóa, hiện đại hóa đất nước, hội nhập quốc tế và xây dựng chủ nghĩa xã</w:t>
      </w:r>
    </w:p>
    <w:p>
      <w:pPr>
        <w:pStyle w:val="Normal"/>
        <w:spacing w:lineRule="atLeast" w:line="0"/>
        <w:ind w:left="5020" w:hanging="0"/>
        <w:rPr>
          <w:rFonts w:ascii="Arial" w:hAnsi="Arial" w:eastAsia="Arial" w:cs="Arial"/>
          <w:sz w:val="26"/>
        </w:rPr>
      </w:pPr>
      <w:bookmarkStart w:id="13" w:name="page8"/>
      <w:bookmarkEnd w:id="13"/>
      <w:r>
        <w:rPr>
          <w:rFonts w:eastAsia="Arial" w:cs="Arial" w:ascii="Arial" w:hAnsi="Arial"/>
          <w:sz w:val="26"/>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ội. Thanh niên được đặt ở vị trí trung tâm trong chiến lược bồi dưỡng, phát huy nhân tố và nguồn lực con người. Chăm lo, phát triển thanh niên vừa là mục tiêu, vừa là động lực đảm bảo cho sự ổn định và phát triển vững bền của đất nước” [27,41]. Với tầm quan trọng đó, thanh niên cần được quan tâm chăm lo, bồi dưỡng, giáo dục thành lớp người “vừa hồng, vừa chuyên” theo tư tưởng Hồ Chí Mi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Hơn nữa, so với thế hệ trung niên và thiếu niên nhi đồng, thanh niên Việt Nam hiện nay là lớp người chịu tác động mạnh mẽ nhất từ điều kiện kinh tế thị trường. Bởi vì, họ là những người sinh ra và lớn lên trong thời kỳ ở Việt Nam bắt đầu xây dựng kinh tế thị trường định hướng xã hội chủ nghĩa. Đồng thời, hoạt động học tập, làm việc, sinh hoạt của thanh niên tiếp xúc trực tiếp với điều kiện kinh tế thị trường hơn thiếu niên nhi đồng. Đặc điểm tâm sinh lý lứa tuổi và những biểu hiện có tính chất đặc thù trong đạo đức của thanh niên cũng làm cho việc hình thành đạo đức của họ chịu sự tác động của kinh tế thị trường nhiều hơn so với các thế hệ khá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ực tế ở Việt Nam hiện nay, tình trạng suy thoái đạo đức diễn ra ngày càng gây gắt hơn, nhất là đối với thanh niên. Nghị quyết 25-NQ/TW, Hội nghị lần thứ bảy Ban Chấp hành Trung ương (khóa X) đã đánh giá: “một bộ phận thanh niên sống thiếu lý tưởng, giảm sút niềm tin, ít quan tâm đến tình hình đất nước, thiếu ý thức chấp hành pháp luật, sống thực dụng, xa rời truyền thống văn hóa của dân tộc… tình trạng tội phạm và tệ nạn xã hội trong thanh niên đang gia tăng và diễn biến ngày càng phức tạp.” [27,21]. Các hành vi lệch chuẩn, đặc biệt là những hành vi vi phạm pháp luật của thanh niên có xu hướng ngày càng gia tăng. Một số hành vi vi phạm pháp luật của thanh niên được đề cập tới như: vi phạm luật giao thông, đua xe trái phép, bạo lực trong nhà trường, thiếu tôn sư trọng đạo, cùng với một số hành vi lệch chuẩn về đạo đức khác là: sống hưởng thụ, coi nặng giá trị vật chất, đồng tiền, trụy lạc sa</w:t>
      </w:r>
    </w:p>
    <w:p>
      <w:pPr>
        <w:pStyle w:val="Normal"/>
        <w:spacing w:lineRule="atLeast" w:line="0"/>
        <w:ind w:left="5020" w:hanging="0"/>
        <w:rPr>
          <w:rFonts w:ascii="Arial" w:hAnsi="Arial" w:eastAsia="Arial" w:cs="Arial"/>
          <w:sz w:val="26"/>
        </w:rPr>
      </w:pPr>
      <w:bookmarkStart w:id="14" w:name="page9"/>
      <w:bookmarkEnd w:id="14"/>
      <w:r>
        <w:rPr>
          <w:rFonts w:eastAsia="Arial" w:cs="Arial" w:ascii="Arial" w:hAnsi="Arial"/>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ọa, nghiện ngập, xa hoa, lãng phí, lười lao động, thờ ơ vô cảm, vị kỷ…. Vớ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vai trò đặc biệt quan trọng của thanh niên, nếu để tình trạng suy thoái đạo đức của thanh niên kéo dài và trở thành hiện tượng phổ biến trong xã hội sẽ dẫn đến hậu quả khôn lườ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678"/>
        <w:jc w:val="both"/>
        <w:rPr/>
      </w:pPr>
      <w:r>
        <w:rPr>
          <w:rFonts w:eastAsia="Times New Roman" w:cs="Times New Roman" w:ascii="Times New Roman" w:hAnsi="Times New Roman"/>
          <w:sz w:val="26"/>
        </w:rPr>
        <w:t>Trong thời gian qua, nhiều hội thảo, công trình khoa học bàn đến vấn đề này, góp phần khá tích cực vào việc xây dựng đạo đức của thanh niên trong điều kiện mới. Tuy nhiên, đạo đức của thanh niên vẫn còn những hạn chế nhất định, chưa đáp ứng tốt yêu cầu phát triển nền kinh tế thị trường định hướng xã hội chủ nghĩa ở nước ta hiện nay. Vì vậy, xây dựng đạo đức của thanh niên là vấn đề đặt ra cho công tác nghiên cứu lý luận và công tác giáo dục đạo đức hiện nay. Đó là lý do tôi chọn “Xây dựng đạo đức của thanh niên Việt Nam trong nền kinh tế thị trường định hướng xã hội chủ nghĩa” làm đề tài luận án tiến sĩ triết học.</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 Tổng quan tình hình nghiên cứu đề tà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pPr>
      <w:r>
        <w:rPr>
          <w:rFonts w:eastAsia="Times New Roman" w:cs="Times New Roman" w:ascii="Times New Roman" w:hAnsi="Times New Roman"/>
          <w:sz w:val="26"/>
        </w:rPr>
        <w:t>Trong những năm gần đây, đạo đức và đạo đức của thanh niên trong nền kinh tế thị trường là vấn đề thu hút sự quan tâm của nhiều nhà lý luận thể hiện trong nhiều công trình trong và ngoài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86"/>
          <w:pgNumType w:fmt="decimal"/>
          <w:formProt w:val="false"/>
          <w:textDirection w:val="lrTb"/>
          <w:docGrid w:type="default" w:linePitch="360" w:charSpace="0"/>
        </w:sectPr>
        <w:pStyle w:val="Normal"/>
        <w:spacing w:lineRule="auto" w:line="355"/>
        <w:ind w:left="940" w:right="140" w:firstLine="678"/>
        <w:jc w:val="both"/>
        <w:rPr/>
      </w:pPr>
      <w:r>
        <w:rPr>
          <w:rFonts w:eastAsia="Times New Roman" w:cs="Times New Roman" w:ascii="Times New Roman" w:hAnsi="Times New Roman"/>
          <w:sz w:val="26"/>
        </w:rPr>
        <w:t xml:space="preserve">Các nhà nghiên cứu Trung Quốc đã bàn về đạo đức trong điều kiện kinh tế thị trường khá sớm, các quan điểm này được tập hợp trong cuốn sách </w:t>
      </w:r>
      <w:r>
        <w:rPr>
          <w:rFonts w:eastAsia="Times New Roman" w:cs="Times New Roman" w:ascii="Times New Roman" w:hAnsi="Times New Roman"/>
          <w:i/>
          <w:sz w:val="26"/>
        </w:rPr>
        <w:t xml:space="preserve">"Những vấn đề đạo đức trong điều kiện nền kinh tế thị trường - Từ góc nhìn của các nhà khoa học Trung Quốc" </w:t>
      </w:r>
      <w:r>
        <w:rPr>
          <w:rFonts w:eastAsia="Times New Roman" w:cs="Times New Roman" w:ascii="Times New Roman" w:hAnsi="Times New Roman"/>
          <w:sz w:val="26"/>
        </w:rPr>
        <w:t>do Viện Thông tin khoa học xã hội thuộc</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ng tâm khoa học xã hội và nhân văn quốc gia dịch thuật (Thông tin khoa học xã hội - chuyên đề, 1996). Có nhiều ý kiến khác nhau về quan hệ giữa đạo đức và kinh tế thị trường nói chung và kinh tế thị trường xã hội chủ nghĩa mang màu sắc Trung Quốc nói riêng. Một số tác giả cho rằng, đạo đức và kinh tế thị trường độc lập nhau, không thể có đạo đức trong kinh tế thị trường. Số khác quan niệm kinh tế thị trường có tác dụng tích cực đối với đạo đức,</w:t>
      </w:r>
    </w:p>
    <w:p>
      <w:pPr>
        <w:pStyle w:val="Normal"/>
        <w:spacing w:lineRule="atLeast" w:line="0"/>
        <w:ind w:left="5020" w:hanging="0"/>
        <w:rPr>
          <w:rFonts w:ascii="Arial" w:hAnsi="Arial" w:eastAsia="Arial" w:cs="Arial"/>
          <w:sz w:val="26"/>
        </w:rPr>
      </w:pPr>
      <w:bookmarkStart w:id="15" w:name="page10"/>
      <w:bookmarkEnd w:id="15"/>
      <w:r>
        <w:rPr>
          <w:rFonts w:eastAsia="Arial" w:cs="Arial" w:ascii="Arial" w:hAnsi="Arial"/>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nâng cao trình độ đạo đức của xã hội, nguyên nhân của sự suy thoái đạo đức hiện nay là do kết quả chế độ xã hội, truyền thống văn hóa Trung Quốc chưa thích hợp với sự phát triển kinh tế thị trường. Số còn lại cho rằng tác động của kinh tế thị trường đối với luân lý, đạo đức xã hội có tính hai mặt: tích cực và tiêu cực. Ngoài ra, họ còn bàn về vấn đề tái lập luân lý của kinh tế thị trường là từ bên trong hay từ bên ngoài và vấn đề trong quá trình chuyển sang kinh tế thị trường có diễn ra sự tái lập luân lý và đạo đức xã hội hay không. Nhìn chung các quan điểm trình bày, phân tích sâu sắc và tranh luận, phản biện trên tinh thần khoa học đã làm rõ những khía cạnh khác nhau của đạo đức trong nền kinh tế thị trường và nêu những phương hướng cho việc xây dựng đạo đức trong điều kiện mớ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Riêng đối với công tác giáo dục đạo đức của thanh niên rất được quan tâm, thể hiện trong giáo trình dùng cho thanh niên sinh viên trong các trường đại học Trung Quốc:</w:t>
      </w:r>
      <w:r>
        <w:rPr>
          <w:rFonts w:eastAsia="Times New Roman" w:cs="Times New Roman" w:ascii="Times New Roman" w:hAnsi="Times New Roman"/>
          <w:i/>
          <w:sz w:val="26"/>
        </w:rPr>
        <w:t>“Tu dư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tưởng”</w:t>
      </w:r>
      <w:r>
        <w:rPr>
          <w:rFonts w:eastAsia="Times New Roman" w:cs="Times New Roman" w:ascii="Times New Roman" w:hAnsi="Times New Roman"/>
          <w:sz w:val="26"/>
        </w:rPr>
        <w:t xml:space="preserve"> của La Quốc Kiệt (do Vụ Công tác chính trị - Bộ Giáo dục và Đào tạo kết hợp với Nhà xuất bản Chính trị quốc gia dịch và xuất bản năm 2003). Giáo trình này nêu khá đầy đủ các nội dung cần thiết để giáo dục đạo đức cho thanh niên như: sứ mệnh lịch sử của thanh niên, mục tiêu lý tưởng vì sự nghiệp hiện đại hóa xã hội; định hướng cho thanh niên giải quyết đúng đắn quan hệ tình bạn, tình yêu; phân tích những phẩm chất mà sinh viên cần rèn luyện như: hiếu kính cha mẹ, cần lao tiết kiệm, đoàn kết hòa mục, lập chí cần cù học tập, khiêm tốn, kỷ luật với mình, khoan dung với người, giữ chữ tín, công bằng vô tư. Giáo trình cũng nêu sự phát triển của trình độ đạo đức tư tưởng của cá thể là sự thống nhất tri, hành, ý hành, tức là tri thức tình cảm, ý chí hành động. Đây là một tài liệu hay trong việc nghiên cứu về đạo đức và viết giáo trình cho thanh niên Việt Nam nói chung và sinh viên nói riê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numPr>
          <w:ilvl w:val="0"/>
          <w:numId w:val="3"/>
        </w:numPr>
        <w:tabs>
          <w:tab w:val="clear" w:pos="720"/>
          <w:tab w:val="left" w:pos="1889" w:leader="none"/>
        </w:tabs>
        <w:spacing w:lineRule="auto" w:line="400"/>
        <w:ind w:left="940" w:right="140" w:firstLine="683"/>
        <w:jc w:val="both"/>
        <w:rPr/>
      </w:pPr>
      <w:r>
        <w:rPr>
          <w:rFonts w:eastAsia="Times New Roman" w:cs="Times New Roman" w:ascii="Times New Roman" w:hAnsi="Times New Roman"/>
          <w:sz w:val="26"/>
        </w:rPr>
        <w:t>Việt Nam trong giai đoạn chuyển đổi từ cơ chế kế hoạch hoạch hóa tập trung sang nền kinh tế thị trường định hướng xã hội chủ nghĩa, sự biến đổi</w:t>
      </w:r>
    </w:p>
    <w:p>
      <w:pPr>
        <w:pStyle w:val="Normal"/>
        <w:spacing w:lineRule="atLeast" w:line="0"/>
        <w:ind w:left="5020" w:hanging="0"/>
        <w:rPr>
          <w:rFonts w:ascii="Arial" w:hAnsi="Arial" w:eastAsia="Arial" w:cs="Arial"/>
          <w:sz w:val="26"/>
        </w:rPr>
      </w:pPr>
      <w:bookmarkStart w:id="16" w:name="page11"/>
      <w:bookmarkEnd w:id="16"/>
      <w:r>
        <w:rPr>
          <w:rFonts w:eastAsia="Arial" w:cs="Arial" w:ascii="Arial" w:hAnsi="Arial"/>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 xml:space="preserve">các giá trị, sự suy thoái đạo đức, nhất là đạo đức của thanh niên ngày càng nghiêm trọng, nhiều công trình khoa học đã nghiên cứu giải quyết vấn đề này. Trong đó, đề tài nghiên cứu KHXH_04.03: </w:t>
      </w:r>
      <w:r>
        <w:rPr>
          <w:rFonts w:eastAsia="Times New Roman" w:cs="Times New Roman" w:ascii="Times New Roman" w:hAnsi="Times New Roman"/>
          <w:i/>
          <w:sz w:val="26"/>
        </w:rPr>
        <w:t>"Xây dựng lối số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huẩn mực giá trị xã hội mới trong điều kiện công nghiệp hóa, hiện đại hóa, phát triển kinh tế thị trường theo định hướng xã hội chủ nghĩa" </w:t>
      </w:r>
      <w:r>
        <w:rPr>
          <w:rFonts w:eastAsia="Times New Roman" w:cs="Times New Roman" w:ascii="Times New Roman" w:hAnsi="Times New Roman"/>
          <w:sz w:val="26"/>
        </w:rPr>
        <w:t>do Huỳnh</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i Vinh làm chủ nhiệm (thuộc chương trình khoa học công nghệ cấp Nhà nước KHXH_04, Hà Nội, 2000) là đề tài nghiên cứu khá toàn diện có tính hệ thống những vấn đề lý luận về lối sống, đạo đức và chuẩn giá trị xã hội, phân tích sự tác động của các nhân tố chính trị, kinh tế, xã hội và xu hướng chuyển đổi lối sống, đạo đức, chuẩn giá trị xã hội; từ đó nêu phương hướng, quan điểm chỉ đạo và giải pháp xây dựng lối sống, đạo đức và chuẩn mực giá trị xã hội mới trong điều kiện công nghiệp hóa, hiện đại hóa, phát triển kinh tế thị trường theo định hướng xã hội chủ nghĩa.</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Quan điểm về đạo đức trong điều kiện kinh tế thị trường của các nhà lý luận Việt Nam được trình bày trong quyển sách </w:t>
      </w:r>
      <w:r>
        <w:rPr>
          <w:rFonts w:eastAsia="Times New Roman" w:cs="Times New Roman" w:ascii="Times New Roman" w:hAnsi="Times New Roman"/>
          <w:i/>
          <w:sz w:val="26"/>
        </w:rPr>
        <w:t>"Mấy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iều kiện kinh tế thị trường ở nước ta hiện nay" </w:t>
      </w:r>
      <w:r>
        <w:rPr>
          <w:rFonts w:eastAsia="Times New Roman" w:cs="Times New Roman" w:ascii="Times New Roman" w:hAnsi="Times New Roman"/>
          <w:sz w:val="26"/>
        </w:rPr>
        <w:t>do Nguyễn Trọng Chuẩn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Nguyễn Văn Phúc (đồng chủ biên) (Nxb. Chính trị quốc gia, 2003). Các tác giả đã phân tích những vấn đề xung quanh một số vấn đề lý luận, thực trạng và những phương hướng, giải pháp để xây dựng đạo đức trong điều kiện kinh tế thị trường ở nước ta hiện nay khá sâu sắc nhưng chưa hệ thống vì đây là tập hợp những bài viết riêng lẻ của nhiều tác giả với những quan niệm khác nh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0"/>
        <w:ind w:left="940" w:right="140" w:firstLine="743"/>
        <w:jc w:val="both"/>
        <w:rPr/>
      </w:pPr>
      <w:r>
        <w:rPr>
          <w:rFonts w:eastAsia="Times New Roman" w:cs="Times New Roman" w:ascii="Times New Roman" w:hAnsi="Times New Roman"/>
          <w:sz w:val="26"/>
        </w:rPr>
        <w:t>Quyển sách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xã hội</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nước ta hiện nay -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giải</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p</w:t>
      </w:r>
      <w:r>
        <w:rPr>
          <w:rFonts w:eastAsia="Times New Roman" w:cs="Times New Roman" w:ascii="Times New Roman" w:hAnsi="Times New Roman"/>
          <w:sz w:val="26"/>
        </w:rPr>
        <w:t>” do Nguyễn Duy Quý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biên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2006) tìm hiểu</w:t>
      </w:r>
      <w:r>
        <w:rPr>
          <w:rFonts w:eastAsia="Times New Roman" w:cs="Times New Roman" w:ascii="Times New Roman" w:hAnsi="Times New Roman"/>
          <w:i/>
          <w:sz w:val="26"/>
        </w:rPr>
        <w:t xml:space="preserve"> </w:t>
      </w:r>
      <w:r>
        <w:rPr>
          <w:rFonts w:eastAsia="Times New Roman" w:cs="Times New Roman" w:ascii="Times New Roman" w:hAnsi="Times New Roman"/>
          <w:sz w:val="26"/>
        </w:rPr>
        <w:t>vấn đề đạo đức xã hội dưới tác động, ảnh hưởng của kinh tế, chính trị của nước ta hiện nay và phân tích đạo đức của từng nhóm đối tượng, hoàn cảnh cụ thể đạo đức của cán bộ, đảng viên và công chức, đạo đức của thanh niên, đạo đức trong lao động, giao tiếp, đạo đức trong gia đình. Vấn đề đạo đức của</w:t>
      </w:r>
    </w:p>
    <w:p>
      <w:pPr>
        <w:pStyle w:val="Normal"/>
        <w:spacing w:lineRule="atLeast" w:line="0"/>
        <w:ind w:left="5020" w:hanging="0"/>
        <w:rPr>
          <w:rFonts w:ascii="Arial" w:hAnsi="Arial" w:eastAsia="Arial" w:cs="Arial"/>
          <w:sz w:val="26"/>
        </w:rPr>
      </w:pPr>
      <w:bookmarkStart w:id="17" w:name="page12"/>
      <w:bookmarkEnd w:id="17"/>
      <w:r>
        <w:rPr>
          <w:rFonts w:eastAsia="Arial" w:cs="Arial" w:ascii="Arial" w:hAnsi="Arial"/>
          <w:sz w:val="26"/>
        </w:rPr>
        <w:t>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thanh niên được đề cập trong bài viết “Đạo đức của thanh niên” của Đặng Cảnh Khanh. Tác giả phân tích thực trạng đạo đức của thanh niên thông qua phân tích số liệu khảo sát năm 2001 của Ủy ban quốc gia về tình hình tư tưởng thanh niên Việt Nam và nêu khái quát nguyên nhân thực trạng đó, bao gồm nguyên nhân do tâm lý, lứa tuổi, do gia đình, do ảnh hưởng của sách báo, phim ảnh kích dâm, bạo lực, do nhận thức pháp luật còn yếu, do môi trường xã hội, do điều kiện kinh t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 xml:space="preserve">Quyển sách </w:t>
      </w:r>
      <w:r>
        <w:rPr>
          <w:rFonts w:eastAsia="Times New Roman" w:cs="Times New Roman" w:ascii="Times New Roman" w:hAnsi="Times New Roman"/>
          <w:i/>
          <w:sz w:val="26"/>
        </w:rPr>
        <w:t>“Xây dự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mới trong nề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ướng xã hội chủ nghĩa” </w:t>
      </w:r>
      <w:r>
        <w:rPr>
          <w:rFonts w:eastAsia="Times New Roman" w:cs="Times New Roman" w:ascii="Times New Roman" w:hAnsi="Times New Roman"/>
          <w:sz w:val="26"/>
        </w:rPr>
        <w:t>của Trịnh Duy Huy (Nxb.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2009),</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nội dung khá đầy đủ và hệ thống về lý luận, về thực trạng và một số phương hướng, giải pháp để xây dựng đạo đức mới trong điều kiện kinh tế thị trường ở nước ta hiện nay. Tác giả cho rằng xây dựng và phát triển đạo đức mới phải dựa trên cơ sở kế thừa và phát huy các giá trị truyền thống của dân tộc Việt Nam và chỉ ra những chuẩn mực cơ bản của đạo đức mới đang được xây dựng ở nước ta bao gồm: chủ nghĩa yêu nước và tinh thần quốc tế trong sáng; tinh thần tập thể, ý thức cộng đồng; tinh thần lao động tự giác, sáng tạo; tinh thần nhân đạo và một số giá trị khác như: bình đẳng, công lý, nhân quyền, yêu thiên nhiên, sự lương thiện, thận trọng, tự giác, tự trọ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firstLine="678"/>
        <w:jc w:val="both"/>
        <w:rPr/>
      </w:pPr>
      <w:r>
        <w:rPr>
          <w:rFonts w:eastAsia="Times New Roman" w:cs="Times New Roman" w:ascii="Times New Roman" w:hAnsi="Times New Roman"/>
          <w:sz w:val="26"/>
        </w:rPr>
        <w:t>Quyển sách “</w:t>
      </w:r>
      <w:r>
        <w:rPr>
          <w:rFonts w:eastAsia="Times New Roman" w:cs="Times New Roman" w:ascii="Times New Roman" w:hAnsi="Times New Roman"/>
          <w:i/>
          <w:sz w:val="26"/>
        </w:rPr>
        <w:t>Ý th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kiệ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Việ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am hiện nay” </w:t>
      </w:r>
      <w:r>
        <w:rPr>
          <w:rFonts w:eastAsia="Times New Roman" w:cs="Times New Roman" w:ascii="Times New Roman" w:hAnsi="Times New Roman"/>
          <w:sz w:val="26"/>
        </w:rPr>
        <w:t>của Lê 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uyết Ba (Nxb. Khoa học xã hội, 2010),</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 sâu</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ân tích về yếu tố ý thức đạo đức, tuy nhiên công trình này chưa làm rõ mối quan hệ giữa các yếu tố cấu thành ý thức đạo đức và các yếu tố trong cấu trúc của đạo đ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ững công trình nghiên cứu liên quan trực tiếp đến vấn đề đạo đức của thanh niên Việt Nam trong điều kiện kinh tế thị trường có thể kể đến một số quyển sách, đề tài, hội thảo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02"/>
          <w:pgNumType w:fmt="decimal"/>
          <w:formProt w:val="false"/>
          <w:textDirection w:val="lrTb"/>
          <w:docGrid w:type="default" w:linePitch="360" w:charSpace="0"/>
        </w:sectPr>
        <w:pStyle w:val="Normal"/>
        <w:spacing w:lineRule="auto" w:line="405"/>
        <w:ind w:left="940" w:right="140" w:firstLine="678"/>
        <w:jc w:val="both"/>
        <w:rPr/>
      </w:pPr>
      <w:r>
        <w:rPr>
          <w:rFonts w:eastAsia="Times New Roman" w:cs="Times New Roman" w:ascii="Times New Roman" w:hAnsi="Times New Roman"/>
          <w:sz w:val="26"/>
        </w:rPr>
        <w:t>Đề tài nghiên cứu khoa học đặc biệt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sinh viên trong quá tr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chuyển sang nền kinh tế thị trường định hướng xã hội chủ nghĩa ở Việt Nam –</w:t>
      </w:r>
    </w:p>
    <w:p>
      <w:pPr>
        <w:pStyle w:val="Normal"/>
        <w:spacing w:lineRule="atLeast" w:line="0"/>
        <w:ind w:left="5020" w:hanging="0"/>
        <w:rPr>
          <w:rFonts w:ascii="Arial" w:hAnsi="Arial" w:eastAsia="Arial" w:cs="Arial"/>
          <w:sz w:val="26"/>
        </w:rPr>
      </w:pPr>
      <w:bookmarkStart w:id="18" w:name="page13"/>
      <w:bookmarkEnd w:id="18"/>
      <w:r>
        <w:rPr>
          <w:rFonts w:eastAsia="Arial" w:cs="Arial" w:ascii="Arial" w:hAnsi="Arial"/>
          <w:sz w:val="26"/>
        </w:rPr>
        <w:t>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i/>
          <w:sz w:val="26"/>
        </w:rPr>
        <w:t xml:space="preserve">Thực trạng, vấn đề và giải pháp”, </w:t>
      </w:r>
      <w:r>
        <w:rPr>
          <w:rFonts w:eastAsia="Times New Roman" w:cs="Times New Roman" w:ascii="Times New Roman" w:hAnsi="Times New Roman"/>
          <w:sz w:val="26"/>
        </w:rPr>
        <w:t>mã số:QG.01.08 do Trương Văn Phước</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m chủ nhiệm đề tài, cơ quan chủ trì Đại học Quốc gia Hà Nội, nghiệm thu năm 2003. Đề tài phân tích sự chuyển đổi thang giá trị đạo đức trong kinh tế thị trường và tác động của kinh tế thị trường đối với đạo đức của sinh viên trong giai đoạn từ khi nước ta chuyển sang nền kinh tế thị trường đến năm 2003, cho thấy tình hình đạo đức của sinh viên trong điều kiện đó là khá phức tạp, bên cạnh những sinh viên biết kế thừa và phát huy những giá trị đạo đức truyền thống trong điều kiện đổi mới đất nước, biết tiếp nhận những giá trị đạo đức mới để khẳng định nhân cách thì còn một bộ phận sinh viên sống thiếu lành mạnh, không chịu rèn luyện tu dưỡng. Từ đó, đề tài nêu một số vấn đề đặt ra để xây dựng nhân cách đạo đức sinh viên như: Đảm bảo sự phát triển đồng bộ giữa kinh tế thị trường và đạo đức sinh viên; vấn đề truyền thống và hiện đại trong xây dựng đạo đức sinh viên; vấn đề dân tộc và quốc tế trong xây dựng đạo đức cho sinh viên. Đồng thời, đề tài nêu một số giải pháp phát huy tác động tích cực, hạn chế tác động tiêu cực của kinh tế thị trường trong quá trình xây dựng đạo đức mới cho sinh viên như: tăng cường giáo dục chính trị, tư tưởng, đạo đức, lối sống cho sinh viên; đổi mới nội dung và phương pháp giảng dạy các bộ môn khoa học Mác – Lênin nói chung và đạo đức học nới riêng theo phương pháp dạy học tích cực; nâng cao chất lượng văn hóa và chuyên môn; gắn giáo dục nhà trường với giáo dục xã hội trong công tác giáo dục đạo đức cho sinh viên; phát huy tính chủ động, tích cực, sáng tạo, tự giáo dục, tự rèn luyện của sinh viên; nâng cao vai trò của tổ chức Đoàn thanh niên, Hội sinh viên trong việc xây dựng đạo đức cho sinh viê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4"/>
          <w:pgNumType w:fmt="decimal"/>
          <w:formProt w:val="false"/>
          <w:textDirection w:val="lrTb"/>
          <w:docGrid w:type="default" w:linePitch="360" w:charSpace="0"/>
        </w:sectPr>
        <w:pStyle w:val="Normal"/>
        <w:spacing w:lineRule="auto" w:line="376"/>
        <w:ind w:left="940" w:right="140" w:firstLine="678"/>
        <w:jc w:val="both"/>
        <w:rPr/>
      </w:pPr>
      <w:r>
        <w:rPr>
          <w:rFonts w:eastAsia="Times New Roman" w:cs="Times New Roman" w:ascii="Times New Roman" w:hAnsi="Times New Roman"/>
          <w:sz w:val="26"/>
        </w:rPr>
        <w:t>Đề tài “</w:t>
      </w:r>
      <w:r>
        <w:rPr>
          <w:rFonts w:eastAsia="Times New Roman" w:cs="Times New Roman" w:ascii="Times New Roman" w:hAnsi="Times New Roman"/>
          <w:i/>
          <w:sz w:val="26"/>
        </w:rPr>
        <w:t>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biện chứng giữa truyền thống và h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i trong gi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c đạo đức cho thanh niên Việt Nam hiện nay</w:t>
      </w:r>
      <w:r>
        <w:rPr>
          <w:rFonts w:eastAsia="Times New Roman" w:cs="Times New Roman" w:ascii="Times New Roman" w:hAnsi="Times New Roman"/>
          <w:sz w:val="26"/>
        </w:rPr>
        <w:t>” của Lê 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Hoài Th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Luận án tiến sĩ Triết học, Học viện Chính trị quốc gia Hồ Chí Minh, 2003). Đề tài phân tích quan hệ biện chứng giữa truyền thống và hiện đại trong giáo</w:t>
      </w:r>
    </w:p>
    <w:p>
      <w:pPr>
        <w:pStyle w:val="Normal"/>
        <w:spacing w:lineRule="atLeast" w:line="0"/>
        <w:ind w:left="5020" w:hanging="0"/>
        <w:rPr>
          <w:rFonts w:ascii="Arial" w:hAnsi="Arial" w:eastAsia="Arial" w:cs="Arial"/>
          <w:sz w:val="26"/>
        </w:rPr>
      </w:pPr>
      <w:bookmarkStart w:id="19" w:name="page14"/>
      <w:bookmarkEnd w:id="19"/>
      <w:r>
        <w:rPr>
          <w:rFonts w:eastAsia="Arial" w:cs="Arial" w:ascii="Arial" w:hAnsi="Arial"/>
          <w:sz w:val="26"/>
        </w:rPr>
        <w:t>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giữa truyền thống và hiện đại trong giáo dục đạo đức cho thanh niên. Trên cơ sở dục đạo đức, thực trạng việc kết hợp lý luận và thực trạng đó, đề tài nêu một số giải pháp cụ thể: Kết hợp giáo dục truyền thống và hiện đại trong gia đình, nhà trường và xã hội, tạo môi trường giáo dục lành mạnh và thống nhất; kết hợp giáo dục đạo đức với giáo dục pháp luật, tạo môi trường pháp lý cho việc kết hợp truyền thống và hiện đại trong giáo dục đạo đức; kết hợp các phương pháp giáo dục truyền thống với các phương pháp giáo dục hiện đai, đổi mới hình thức và phương pháp giáo dụ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Đề tài</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ủa sinh viên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kiệ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h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ay ở Việt Nam – thực trạng và giải pháp” </w:t>
      </w:r>
      <w:r>
        <w:rPr>
          <w:rFonts w:eastAsia="Times New Roman" w:cs="Times New Roman" w:ascii="Times New Roman" w:hAnsi="Times New Roman"/>
          <w:sz w:val="26"/>
        </w:rPr>
        <w:t>của Vũ</w:t>
      </w:r>
      <w:r>
        <w:rPr>
          <w:rFonts w:eastAsia="Times New Roman" w:cs="Times New Roman" w:ascii="Times New Roman" w:hAnsi="Times New Roman"/>
          <w:i/>
          <w:sz w:val="26"/>
        </w:rPr>
        <w:t xml:space="preserve"> </w:t>
      </w:r>
      <w:r>
        <w:rPr>
          <w:rFonts w:eastAsia="Times New Roman" w:cs="Times New Roman" w:ascii="Times New Roman" w:hAnsi="Times New Roman"/>
          <w:sz w:val="26"/>
        </w:rPr>
        <w:t>Thanh Hương (Luận vă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ạc sĩ triết học, Học viện Chính trị quốc gia Hồ Chí Minh, Hà Nội, 2004). Qua khảo sát một số trường đại học và cao đẳng ở Hà Nội, đề tài phân tích thực trạng đạo đức sinh viên trong điều kiện hiện nay và nêu ra một số giải pháp nhằm nâng cao phẩm chất đạo đức cho sinh viên trong điều kiện kinh tế thị trường ở Việt Nam hiện nay như: Tạo lập môi trường kinh tế - xã hội lành mạnh, nâng cao ý thức tự giáo dục đạo đức của sinh viên, đổi mới nội dung và hình thức giáo dục đạo đức cho sinh viê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Quyển sách “</w:t>
      </w:r>
      <w:r>
        <w:rPr>
          <w:rFonts w:eastAsia="Times New Roman" w:cs="Times New Roman" w:ascii="Times New Roman" w:hAnsi="Times New Roman"/>
          <w:i/>
          <w:sz w:val="26"/>
        </w:rPr>
        <w:t>Định hướng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cho sinh viên trong giai</w:t>
      </w:r>
      <w:r>
        <w:rPr>
          <w:rFonts w:eastAsia="Times New Roman" w:cs="Times New Roman" w:ascii="Times New Roman" w:hAnsi="Times New Roman"/>
          <w:sz w:val="26"/>
        </w:rPr>
        <w:t xml:space="preserve"> </w:t>
      </w:r>
      <w:r>
        <w:rPr>
          <w:rFonts w:eastAsia="Times New Roman" w:cs="Times New Roman" w:ascii="Times New Roman" w:hAnsi="Times New Roman"/>
          <w:i/>
          <w:sz w:val="26"/>
        </w:rPr>
        <w:t>đoạn h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nay</w:t>
      </w:r>
      <w:r>
        <w:rPr>
          <w:rFonts w:eastAsia="Times New Roman" w:cs="Times New Roman" w:ascii="Times New Roman" w:hAnsi="Times New Roman"/>
          <w:sz w:val="26"/>
        </w:rPr>
        <w:t>” do tập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thường trực Tr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ương Hội sinh viên Việt Nam biên soạn,</w:t>
      </w:r>
      <w:r>
        <w:rPr>
          <w:rFonts w:eastAsia="Times New Roman" w:cs="Times New Roman" w:ascii="Times New Roman" w:hAnsi="Times New Roman"/>
          <w:i/>
          <w:sz w:val="26"/>
        </w:rPr>
        <w:t xml:space="preserve"> </w:t>
      </w:r>
      <w:r>
        <w:rPr>
          <w:rFonts w:eastAsia="Times New Roman" w:cs="Times New Roman" w:ascii="Times New Roman" w:hAnsi="Times New Roman"/>
          <w:sz w:val="26"/>
        </w:rPr>
        <w:t>(Nxb.Thanh niên, 2007). Quyển sách bàn về cơ sở lý luận về giá trị và định hướng giá trị, phân tích thực trạng tình hình thanh niên và giáo dục định hướng giá trị cho thanh niên sinh viên của Đoàn thanh niên, Hội sinh viên và đề xuất một số giải pháp phát huy vai trò của Đoàn thanh niên, Hội sinh viên trong việc giáo dục định hướng giá trị cho thanh niên sinh viê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4"/>
          <w:pgNumType w:fmt="decimal"/>
          <w:formProt w:val="false"/>
          <w:textDirection w:val="lrTb"/>
          <w:docGrid w:type="default" w:linePitch="360" w:charSpace="0"/>
        </w:sectPr>
        <w:pStyle w:val="Normal"/>
        <w:spacing w:lineRule="auto" w:line="384"/>
        <w:ind w:left="940" w:right="140" w:firstLine="678"/>
        <w:jc w:val="both"/>
        <w:rPr/>
      </w:pPr>
      <w:r>
        <w:rPr>
          <w:rFonts w:eastAsia="Times New Roman" w:cs="Times New Roman" w:ascii="Times New Roman" w:hAnsi="Times New Roman"/>
          <w:sz w:val="26"/>
        </w:rPr>
        <w:t xml:space="preserve">Hội thảo toàn quốc </w:t>
      </w:r>
      <w:r>
        <w:rPr>
          <w:rFonts w:eastAsia="Times New Roman" w:cs="Times New Roman" w:ascii="Times New Roman" w:hAnsi="Times New Roman"/>
          <w:i/>
          <w:sz w:val="26"/>
        </w:rPr>
        <w:t>“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 sinh, sinh v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nước t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ực trạng và giải pháp” </w:t>
      </w:r>
      <w:r>
        <w:rPr>
          <w:rFonts w:eastAsia="Times New Roman" w:cs="Times New Roman" w:ascii="Times New Roman" w:hAnsi="Times New Roman"/>
          <w:sz w:val="26"/>
        </w:rPr>
        <w:t>do Hội Khoa học Tâm lý - Giáo dục Việt Nam t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ức tại Biên Hòa - Đồng Nai, ngày 18, 19/7/2008. Hội thảo thu hút sự tham</w:t>
      </w:r>
    </w:p>
    <w:p>
      <w:pPr>
        <w:pStyle w:val="Normal"/>
        <w:spacing w:lineRule="atLeast" w:line="0"/>
        <w:ind w:left="5020" w:hanging="0"/>
        <w:rPr>
          <w:rFonts w:ascii="Arial" w:hAnsi="Arial" w:eastAsia="Arial" w:cs="Arial"/>
          <w:sz w:val="26"/>
        </w:rPr>
      </w:pPr>
      <w:bookmarkStart w:id="20" w:name="page15"/>
      <w:bookmarkEnd w:id="20"/>
      <w:r>
        <w:rPr>
          <w:rFonts w:eastAsia="Arial" w:cs="Arial" w:ascii="Arial" w:hAnsi="Arial"/>
          <w:sz w:val="26"/>
        </w:rPr>
        <w:t>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gia của các chuyên gia, các nhà khoa học tâm lý, giáo dục. Các chuyên gia, nhà khoa học tâm lý, giáo dục, cùng nhau phân tích, đánh giá hiện trạng đạo đức thanh niên và nguyên nhân của thực trạng trên. Theo ý kiến đa số, nguyên nhân chủ yếu của những biểu hiện suy thoái đạo đức của thanh niên là: sự buông lỏng trong việc quản lý giáo dục con cái của gia đình; việc giáo dục đạo đức trong nhà trường từ bậc phổ thông đến đại học còn nhiều bất ổn và tác động của nền kinh tế thị trường, sự hội nhập các nền văn hóa và sự hấp dẫn của đời sống đô thị đã làm cho các giá trị đạo đức truyền thống bị xâm hại và mai một dầ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Đề tài </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ựa chọn các giá trị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 nhân văn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 hướ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lối sống của sinh viên </w:t>
      </w:r>
      <w:r>
        <w:rPr>
          <w:rFonts w:eastAsia="Times New Roman" w:cs="Times New Roman" w:ascii="Times New Roman" w:hAnsi="Times New Roman"/>
          <w:sz w:val="26"/>
        </w:rPr>
        <w:t>của Huỳnh Văn Sơn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cấp Bộ, nghiệm thu năm</w:t>
      </w:r>
      <w:r>
        <w:rPr>
          <w:rFonts w:eastAsia="Times New Roman" w:cs="Times New Roman" w:ascii="Times New Roman" w:hAnsi="Times New Roman"/>
          <w:i/>
          <w:sz w:val="26"/>
        </w:rPr>
        <w:t xml:space="preserve"> </w:t>
      </w:r>
      <w:r>
        <w:rPr>
          <w:rFonts w:eastAsia="Times New Roman" w:cs="Times New Roman" w:ascii="Times New Roman" w:hAnsi="Times New Roman"/>
          <w:sz w:val="26"/>
        </w:rPr>
        <w:t>2009). Đề tài khảo sát 874 sinh viên từ các trường đại học tại thành phố Hồ Chí Minh. Từ số liệu khảo sát, đề tài đánh giá sự lựa chon các giá trị đạo đức nhân văn của sinh viên chưa rõ ràng, còn dao động, tồn tại nhiều thái độ tiêu cực ở một bộ phận không nhỏ sinh viên và còn chưa thống nhất giữa nhận thức với thái độ, hành vi. Đề tài cũng nêu một số kiến nghị như: cần xây dựng mô hình nhân cách chuẩn mực, một thang giá trị rõ ràng để định hướng cho sinh viên; chú trọng giáo dục những giá trị đạo đức nhân văn, thực hiện công tác giáo dục bằng nhiều hình thức đa dạ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sz w:val="26"/>
        </w:rPr>
        <w:t xml:space="preserve">Cuộc </w:t>
      </w:r>
      <w:r>
        <w:rPr>
          <w:rFonts w:eastAsia="Times New Roman" w:cs="Times New Roman" w:ascii="Times New Roman" w:hAnsi="Times New Roman"/>
          <w:i/>
          <w:sz w:val="26"/>
        </w:rPr>
        <w:t>Điều tra quốc gia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ành niên và Thanh niên Việt Nam lầ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ứ 2 (SAVY 2) </w:t>
      </w:r>
      <w:r>
        <w:rPr>
          <w:rFonts w:eastAsia="Times New Roman" w:cs="Times New Roman" w:ascii="Times New Roman" w:hAnsi="Times New Roman"/>
          <w:sz w:val="26"/>
        </w:rPr>
        <w:t>vừ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Tổng cục Dân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 K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hoạch hóa Gi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ình thực h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ới hơn 10.000 mẫu khảo sát ở 63 tỉnh thành, tiến hành từ năm 2008, và công bố vào tháng 6/2010, đã cung cấp những số liệu về gia đình, điều kiện sống, giáo dục, việc làm, sức khỏe, giải trí, thói quen, hành vi, hoài bão… của vị thành niên và thanh niên Việt Nam ngày nay. Theo đó, vị thành niên và thanh niên Việt Nam hiện nay có mối gắn kết chặt chẽ với gia đình, sống trong gia đình có mức sống cao hơn; gắn kết với nhà trường tốt hơn, đề cao việc học</w:t>
      </w:r>
    </w:p>
    <w:p>
      <w:pPr>
        <w:pStyle w:val="Normal"/>
        <w:spacing w:lineRule="atLeast" w:line="0"/>
        <w:ind w:left="4940" w:hanging="0"/>
        <w:rPr>
          <w:rFonts w:ascii="Arial" w:hAnsi="Arial" w:eastAsia="Arial" w:cs="Arial"/>
          <w:sz w:val="26"/>
        </w:rPr>
      </w:pPr>
      <w:bookmarkStart w:id="21" w:name="page16"/>
      <w:bookmarkEnd w:id="21"/>
      <w:r>
        <w:rPr>
          <w:rFonts w:eastAsia="Arial" w:cs="Arial" w:ascii="Arial" w:hAnsi="Arial"/>
          <w:sz w:val="26"/>
        </w:rPr>
        <w:t>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ập; quan niệm cởi mở hơn về quan hệ tình dục trước hôn nhân; lạc quan về cuộc sống trong tương l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sz w:val="26"/>
        </w:rPr>
        <w:t xml:space="preserve">Quyển sách </w:t>
      </w:r>
      <w:r>
        <w:rPr>
          <w:rFonts w:eastAsia="Times New Roman" w:cs="Times New Roman" w:ascii="Times New Roman" w:hAnsi="Times New Roman"/>
          <w:i/>
          <w:sz w:val="26"/>
        </w:rPr>
        <w:t>“Những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ng cho tuổi trẻ”</w:t>
      </w:r>
      <w:r>
        <w:rPr>
          <w:rFonts w:eastAsia="Times New Roman" w:cs="Times New Roman" w:ascii="Times New Roman" w:hAnsi="Times New Roman"/>
          <w:sz w:val="26"/>
        </w:rPr>
        <w:t xml:space="preserve"> của Diane Tillman (Nxb Tổng hợp thành phố Hồ Chí Minh, 2009) là quyển sách hay gồm các bài giảng về đạo đức cho tuổi trẻ với nội dung sâu sắc về các giá trị: hòa bình, tôn trọng, yêu thương, khoan dung, trung thực, khiêm tốn, hợp tác, hạnh phúc, trách nhiệm, giản dị, tự do, đoàn kết. Các bài học này mang tính hướng dẫn hơn là răn dạy, giảng viên đóng vai trò hỗ trợ, hướng dẫn học viên tự khám phá các giá trị này và vận dụng chúng vào thực tiễn. Nội dung và phương pháp giảng dạy theo hướng phát huy tính tích cực của người học được giới thiệu trong quyển sách này rất phù hợp với điều kiện phát triển kinh tế thị trường ở Việt Nam hiện nay. Đây là tài liệu tham khảo tốt cho việc đổi mới giáo dục đạo đức ở Việt Nam hiện nay.</w:t>
      </w:r>
    </w:p>
    <w:p>
      <w:pPr>
        <w:sectPr>
          <w:type w:val="nextPage"/>
          <w:pgSz w:w="12240" w:h="15840"/>
          <w:pgMar w:left="1440" w:right="1440" w:gutter="0" w:header="0" w:top="949" w:footer="0" w:bottom="1122"/>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Một số sách và đề tài khảo sát thực tế tình hình sinh viên và thanh niên như quyển sách “</w:t>
      </w:r>
      <w:r>
        <w:rPr>
          <w:rFonts w:eastAsia="Times New Roman" w:cs="Times New Roman" w:ascii="Times New Roman" w:hAnsi="Times New Roman"/>
          <w:i/>
          <w:sz w:val="26"/>
        </w:rPr>
        <w:t>Tổng quan tình hình sinh viên và công tác hội và phong trào</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viên nhiệm kỳ VII (2003- 2008)</w:t>
      </w:r>
      <w:r>
        <w:rPr>
          <w:rFonts w:eastAsia="Times New Roman" w:cs="Times New Roman" w:ascii="Times New Roman" w:hAnsi="Times New Roman"/>
          <w:sz w:val="26"/>
        </w:rPr>
        <w:t>” của Tr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ương Hội Sinh viên Việt</w:t>
      </w:r>
      <w:r>
        <w:rPr>
          <w:rFonts w:eastAsia="Times New Roman" w:cs="Times New Roman" w:ascii="Times New Roman" w:hAnsi="Times New Roman"/>
          <w:i/>
          <w:sz w:val="26"/>
        </w:rPr>
        <w:t xml:space="preserve"> </w:t>
      </w:r>
      <w:r>
        <w:rPr>
          <w:rFonts w:eastAsia="Times New Roman" w:cs="Times New Roman" w:ascii="Times New Roman" w:hAnsi="Times New Roman"/>
          <w:sz w:val="26"/>
        </w:rPr>
        <w:t>Nam (Nxb Thanh niên, 2008) và đề tài nghiên cứu cấp bộ “</w:t>
      </w:r>
      <w:r>
        <w:rPr>
          <w:rFonts w:eastAsia="Times New Roman" w:cs="Times New Roman" w:ascii="Times New Roman" w:hAnsi="Times New Roman"/>
          <w:i/>
          <w:sz w:val="26"/>
        </w:rPr>
        <w:t>Tổng quan t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hình thanh niên, công tác Hội Liên hiệp Thanh niên Việt Nam và phong trào thanh niên nhiệm kỳ 2005 -2010</w:t>
      </w:r>
      <w:r>
        <w:rPr>
          <w:rFonts w:eastAsia="Times New Roman" w:cs="Times New Roman" w:ascii="Times New Roman" w:hAnsi="Times New Roman"/>
          <w:sz w:val="26"/>
        </w:rPr>
        <w:t>” do Nguyễn Phước Lộc làm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ệ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w:t>
      </w:r>
      <w:r>
        <w:rPr>
          <w:rFonts w:eastAsia="Times New Roman" w:cs="Times New Roman" w:ascii="Times New Roman" w:hAnsi="Times New Roman"/>
          <w:i/>
          <w:sz w:val="26"/>
        </w:rPr>
        <w:t xml:space="preserve"> </w:t>
      </w:r>
      <w:r>
        <w:rPr>
          <w:rFonts w:eastAsia="Times New Roman" w:cs="Times New Roman" w:ascii="Times New Roman" w:hAnsi="Times New Roman"/>
          <w:sz w:val="26"/>
        </w:rPr>
        <w:t>(Bộ Khoa học và công nghệ, mã số: KTN 2009-01). Những tài liệu này đã cung cấp những số liệu sát thực phản ánh thực trạng đạo đức của thanh niên qua kết quả điều tra Tổng quan tình hình thanh niên, công tác Đoàn và phong trào thanh thiếu nhi và qua các hoạt động của Đoàn thanh niên và Hội sinh viên Việt Nam, Hội Liên hiệp Thanh niên Việt nam, trên cơ sở đó đề xuất một số kiến nghị với Đảng, Nhà nước và các cấp, các ngành nhằm đẩy mạnh công tác Hội sinh viên Việt Nam và Hội Liên Hiệp Thanh niên Việt Nam và phong trào thanh niên.</w:t>
      </w:r>
    </w:p>
    <w:p>
      <w:pPr>
        <w:pStyle w:val="Normal"/>
        <w:spacing w:lineRule="atLeast" w:line="0"/>
        <w:ind w:left="4940" w:hanging="0"/>
        <w:rPr>
          <w:rFonts w:ascii="Arial" w:hAnsi="Arial" w:eastAsia="Arial" w:cs="Arial"/>
          <w:sz w:val="26"/>
        </w:rPr>
      </w:pPr>
      <w:bookmarkStart w:id="22" w:name="page17"/>
      <w:bookmarkEnd w:id="22"/>
      <w:r>
        <w:rPr>
          <w:rFonts w:eastAsia="Arial" w:cs="Arial" w:ascii="Arial" w:hAnsi="Arial"/>
          <w:sz w:val="26"/>
        </w:rPr>
        <w:t>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firstLine="678"/>
        <w:jc w:val="both"/>
        <w:rPr/>
      </w:pPr>
      <w:r>
        <w:rPr>
          <w:rFonts w:eastAsia="Times New Roman" w:cs="Times New Roman" w:ascii="Times New Roman" w:hAnsi="Times New Roman"/>
          <w:sz w:val="26"/>
        </w:rPr>
        <w:t>Các đề tài trên chủ yếu xem xét đạo đức nói chung chưa đi sâu phân tích các yếu tố tri thức đạo đức, tình cảm đạo đức và hành vi đạo đức trong cấu trúc đạo đức và tác động của kinh tế thị trường đối với từng yếu tố đó. Nội dung các đề tài quan tâm đến tình hình đạo đức của thanh niên Việt Nam hiện nay nhưng chỉ đi sâu vào những vấn đề như định hướng giá trị, quan niệm sống của thanh niên, công tác giáo dục đạo đức của thanh niên hoặc chỉ đề cập đến đạo đức của sinh viên, học sinh chưa có đề tài nào nghiên cứu vấn đề đạo đức của thanh niên Việt Nam trong nền kinh tế thị trường định hướng xã hội chủ nghĩa hiện nay.</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 Mục đích, nhiệm vụ và phạm vi nghiên cứu của luận án</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792" w:leader="none"/>
        </w:tabs>
        <w:spacing w:lineRule="auto" w:line="352"/>
        <w:ind w:left="940" w:right="140" w:firstLine="68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Mục đích của luận án </w:t>
      </w:r>
      <w:r>
        <w:rPr>
          <w:rFonts w:eastAsia="Times New Roman" w:cs="Times New Roman" w:ascii="Times New Roman" w:hAnsi="Times New Roman"/>
          <w:sz w:val="26"/>
        </w:rPr>
        <w:t>là góp phần làm rõ một s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ấ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ý luận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ực tiễn về đạo đức, về kinh tế thị trường định hướng xã hội chủ nghĩa và sự tác động qua lại giữa hai lĩnh vực này, chỉ ra và luận giải thực trạng đạo đức của thanh niên Việt Nam hiện nay để trên cơ sở đó đề xuất phương hướng và những giải pháp cho việc xây dựng đạo đức của họ trong bối cảnh phát triển kinh tế thị trường định hướng xã hội chủ nghĩa.</w:t>
      </w:r>
    </w:p>
    <w:p>
      <w:pPr>
        <w:pStyle w:val="Normal"/>
        <w:numPr>
          <w:ilvl w:val="0"/>
          <w:numId w:val="4"/>
        </w:numPr>
        <w:tabs>
          <w:tab w:val="clear" w:pos="720"/>
          <w:tab w:val="left" w:pos="1780" w:leader="none"/>
        </w:tabs>
        <w:spacing w:lineRule="atLeast" w:line="0"/>
        <w:ind w:left="1780" w:hanging="158"/>
        <w:rPr>
          <w:rFonts w:ascii="Times New Roman" w:hAnsi="Times New Roman" w:eastAsia="Times New Roman" w:cs="Times New Roman"/>
          <w:b/>
          <w:b/>
          <w:sz w:val="26"/>
        </w:rPr>
      </w:pPr>
      <w:r>
        <w:rPr>
          <w:rFonts w:eastAsia="Times New Roman" w:cs="Times New Roman" w:ascii="Times New Roman" w:hAnsi="Times New Roman"/>
          <w:b/>
          <w:i/>
          <w:sz w:val="26"/>
        </w:rPr>
        <w:t>Nhiệm vụ của luận á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1838" w:leader="none"/>
        </w:tabs>
        <w:spacing w:lineRule="auto" w:line="350"/>
        <w:ind w:left="940" w:right="140" w:firstLine="682"/>
        <w:rPr>
          <w:rFonts w:ascii="Times New Roman" w:hAnsi="Times New Roman" w:eastAsia="Times New Roman" w:cs="Times New Roman"/>
          <w:sz w:val="26"/>
        </w:rPr>
      </w:pPr>
      <w:r>
        <w:rPr>
          <w:rFonts w:eastAsia="Times New Roman" w:cs="Times New Roman" w:ascii="Times New Roman" w:hAnsi="Times New Roman"/>
          <w:sz w:val="26"/>
        </w:rPr>
        <w:t>Hệ thống những vấn đề lý luận cơ bản về đạo đức, đạo đức của thanh niên và quan hệ biện chứng giữa kinh tế thị trường và đạo đ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858" w:leader="none"/>
        </w:tabs>
        <w:spacing w:lineRule="auto" w:line="350"/>
        <w:ind w:left="940" w:right="140" w:firstLine="682"/>
        <w:jc w:val="both"/>
        <w:rPr/>
      </w:pPr>
      <w:r>
        <w:rPr>
          <w:rFonts w:eastAsia="Times New Roman" w:cs="Times New Roman" w:ascii="Times New Roman" w:hAnsi="Times New Roman"/>
          <w:sz w:val="26"/>
        </w:rPr>
        <w:t>Phân tích thực trạng đạo đức của thanh niên dưới tác động của nền kinh tế thị trường định hướng xã hội chủ nghĩa ở nước ta hiện nay theo hướng tiếp cận cấu trúc của đạo đứ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842" w:leader="none"/>
        </w:tabs>
        <w:spacing w:lineRule="auto" w:line="350"/>
        <w:ind w:left="940" w:right="140" w:firstLine="683"/>
        <w:jc w:val="both"/>
        <w:rPr>
          <w:rFonts w:ascii="Times New Roman" w:hAnsi="Times New Roman" w:eastAsia="Times New Roman" w:cs="Times New Roman"/>
          <w:sz w:val="26"/>
        </w:rPr>
      </w:pPr>
      <w:r>
        <w:rPr>
          <w:rFonts w:eastAsia="Times New Roman" w:cs="Times New Roman" w:ascii="Times New Roman" w:hAnsi="Times New Roman"/>
          <w:sz w:val="26"/>
        </w:rPr>
        <w:t>Đề xuất phương hướng và những giải pháp để xây dựng đạo đức cho thanh niên đáp ứng yêu cầu quá trình phát triển nền kinh tế thị trường định hướng xã hội chủ nghĩ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b/>
          <w:sz w:val="26"/>
        </w:rPr>
        <w:t xml:space="preserve">- </w:t>
      </w:r>
      <w:r>
        <w:rPr>
          <w:rFonts w:eastAsia="Times New Roman" w:cs="Times New Roman" w:ascii="Times New Roman" w:hAnsi="Times New Roman"/>
          <w:b/>
          <w:i/>
          <w:sz w:val="26"/>
        </w:rPr>
        <w:t>Phạm vi nghiên cứu của luận án:</w:t>
      </w:r>
    </w:p>
    <w:p>
      <w:pPr>
        <w:pStyle w:val="Normal"/>
        <w:spacing w:lineRule="exact" w:line="14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884"/>
          <w:pgNumType w:fmt="decimal"/>
          <w:formProt w:val="false"/>
          <w:textDirection w:val="lrTb"/>
          <w:docGrid w:type="default" w:linePitch="360" w:charSpace="0"/>
        </w:sectPr>
        <w:pStyle w:val="Normal"/>
        <w:spacing w:lineRule="auto" w:line="388"/>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Phạm vi nghiên cứu của luận án là sự tác động của kinh tế thị trường đối với đạo đức của thanh niên Việt Nam từ khi Đảng Cộng sản Việt Nam chủ</w:t>
      </w:r>
    </w:p>
    <w:p>
      <w:pPr>
        <w:pStyle w:val="Normal"/>
        <w:spacing w:lineRule="atLeast" w:line="0"/>
        <w:ind w:left="4940" w:hanging="0"/>
        <w:rPr>
          <w:rFonts w:ascii="Arial" w:hAnsi="Arial" w:eastAsia="Arial" w:cs="Arial"/>
          <w:sz w:val="26"/>
        </w:rPr>
      </w:pPr>
      <w:bookmarkStart w:id="23" w:name="page18"/>
      <w:bookmarkEnd w:id="23"/>
      <w:r>
        <w:rPr>
          <w:rFonts w:eastAsia="Arial" w:cs="Arial" w:ascii="Arial" w:hAnsi="Arial"/>
          <w:sz w:val="26"/>
        </w:rPr>
        <w:t>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trương xây dựng nền kinh tế thị trường định hướng xã hội chủ nghĩa (từ Đại hội VI - 1986), đặc biệt là giai đoạn từ Đại hội IX - giai đoạn được Đảng Cộng sản Việt Nam xác định nước ta đẩy mạnh công nghiệp hóa, hiện đại hóa, phát triển nền kinh tế tri thức.</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4. Cơ sở lý luận và phương pháp nghiên cứu</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779" w:leader="none"/>
        </w:tabs>
        <w:spacing w:lineRule="auto" w:line="350"/>
        <w:ind w:left="940" w:right="140" w:firstLine="682"/>
        <w:jc w:val="both"/>
        <w:rPr>
          <w:rFonts w:ascii="Times New Roman" w:hAnsi="Times New Roman" w:eastAsia="Times New Roman" w:cs="Times New Roman"/>
          <w:b/>
          <w:b/>
          <w:i/>
          <w:i/>
          <w:sz w:val="26"/>
        </w:rPr>
      </w:pPr>
      <w:r>
        <w:rPr>
          <w:rFonts w:eastAsia="Times New Roman" w:cs="Times New Roman" w:ascii="Times New Roman" w:hAnsi="Times New Roman"/>
          <w:b/>
          <w:i/>
          <w:sz w:val="26"/>
        </w:rPr>
        <w:t>Cơ sở lý luận</w:t>
      </w:r>
      <w:r>
        <w:rPr>
          <w:rFonts w:eastAsia="Times New Roman" w:cs="Times New Roman" w:ascii="Times New Roman" w:hAnsi="Times New Roman"/>
          <w:sz w:val="26"/>
        </w:rPr>
        <w:t>: Luận á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nghiên cứu dựa trên qua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iểm của Ch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hĩa Mác - Lênin, tư tưởng Hồ Chí Minh, quan điểm của Đảng và Nhà nước ta về đạo đức, về phát triển nền kinh tế thị trường, về thanh niên và giáo dục đạo đức của thanh niên.</w:t>
      </w:r>
    </w:p>
    <w:p>
      <w:pPr>
        <w:pStyle w:val="Normal"/>
        <w:spacing w:lineRule="exact" w:line="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
        </w:numPr>
        <w:tabs>
          <w:tab w:val="clear" w:pos="720"/>
          <w:tab w:val="left" w:pos="1822" w:leader="none"/>
        </w:tabs>
        <w:spacing w:lineRule="auto" w:line="372"/>
        <w:ind w:left="940" w:right="140" w:firstLine="683"/>
        <w:jc w:val="both"/>
        <w:rPr>
          <w:rFonts w:ascii="Times New Roman" w:hAnsi="Times New Roman" w:eastAsia="Times New Roman" w:cs="Times New Roman"/>
          <w:b/>
          <w:b/>
          <w:i/>
          <w:i/>
          <w:sz w:val="26"/>
        </w:rPr>
      </w:pPr>
      <w:r>
        <w:rPr>
          <w:rFonts w:eastAsia="Times New Roman" w:cs="Times New Roman" w:ascii="Times New Roman" w:hAnsi="Times New Roman"/>
          <w:b/>
          <w:i/>
          <w:sz w:val="26"/>
        </w:rPr>
        <w:t>Phương pháp nghiên cứu</w:t>
      </w:r>
      <w:r>
        <w:rPr>
          <w:rFonts w:eastAsia="Times New Roman" w:cs="Times New Roman" w:ascii="Times New Roman" w:hAnsi="Times New Roman"/>
          <w:sz w:val="26"/>
        </w:rPr>
        <w:t>: Luận án kết hợp và vận dụng một s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ương pháp nghiên cứu như: phương pháp phân tích, tổng hợp; phương pháp logic và lịch sử; phương pháp thống kê, so sánh để thực hiện đề tài.</w:t>
      </w:r>
    </w:p>
    <w:p>
      <w:pPr>
        <w:pStyle w:val="Normal"/>
        <w:spacing w:lineRule="exact" w:line="8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5. Cái mới của luận án</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Luận án có những đóng góp mới về khoa học sau đây:</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i/>
          <w:sz w:val="26"/>
        </w:rPr>
        <w:t>Thứ nhất</w:t>
      </w:r>
      <w:r>
        <w:rPr>
          <w:rFonts w:eastAsia="Times New Roman" w:cs="Times New Roman" w:ascii="Times New Roman" w:hAnsi="Times New Roman"/>
          <w:sz w:val="26"/>
        </w:rPr>
        <w:t>, b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sung, phát triển lý luận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ấu trúc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bổ</w:t>
      </w:r>
      <w:r>
        <w:rPr>
          <w:rFonts w:eastAsia="Times New Roman" w:cs="Times New Roman" w:ascii="Times New Roman" w:hAnsi="Times New Roman"/>
          <w:i/>
          <w:sz w:val="26"/>
        </w:rPr>
        <w:t xml:space="preserve"> </w:t>
      </w:r>
      <w:r>
        <w:rPr>
          <w:rFonts w:eastAsia="Times New Roman" w:cs="Times New Roman" w:ascii="Times New Roman" w:hAnsi="Times New Roman"/>
          <w:sz w:val="26"/>
        </w:rPr>
        <w:t>sung, phát triển lý luận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n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ữa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kinh tế thị trường định hướng xã hội chủ nghĩa và đạo đ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i/>
          <w:sz w:val="26"/>
        </w:rPr>
        <w:t>Thứ ba</w:t>
      </w:r>
      <w:r>
        <w:rPr>
          <w:rFonts w:eastAsia="Times New Roman" w:cs="Times New Roman" w:ascii="Times New Roman" w:hAnsi="Times New Roman"/>
          <w:sz w:val="26"/>
        </w:rPr>
        <w:t>, phân tích, làm rõ</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ể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của thanh niê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8"/>
        <w:jc w:val="both"/>
        <w:rPr/>
      </w:pPr>
      <w:r>
        <w:rPr>
          <w:rFonts w:eastAsia="Times New Roman" w:cs="Times New Roman" w:ascii="Times New Roman" w:hAnsi="Times New Roman"/>
          <w:i/>
          <w:sz w:val="26"/>
        </w:rPr>
        <w:t>Thứ tư</w:t>
      </w:r>
      <w:r>
        <w:rPr>
          <w:rFonts w:eastAsia="Times New Roman" w:cs="Times New Roman" w:ascii="Times New Roman" w:hAnsi="Times New Roman"/>
          <w:sz w:val="26"/>
        </w:rPr>
        <w:t>, phân tích,</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ánh giá thực tr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của thanh niên Việt Nam</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nền kinh tế thị trường định hướng xã hội chủ nghĩa với cách tiếp cận dựa vào cấu trúc của đạo đức: ý thức đạo đức, hành vi đạo đức và quan hệ đạo đức, qua đó, xác định phương hướng và đề xuất những giải pháp cơ bản nhằm xây dựng đạo đức của thanh niên Việt Nam trong nền kinh tế thị trường định hướng xã hội chủ nghĩa.</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6. Ý nghĩa lý luận và thực tiễn của luận án</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980"/>
          <w:pgNumType w:fmt="decimal"/>
          <w:formProt w:val="false"/>
          <w:textDirection w:val="lrTb"/>
          <w:docGrid w:type="default" w:linePitch="360" w:charSpace="0"/>
        </w:sectPr>
        <w:pStyle w:val="Normal"/>
        <w:numPr>
          <w:ilvl w:val="0"/>
          <w:numId w:val="7"/>
        </w:numPr>
        <w:tabs>
          <w:tab w:val="clear" w:pos="720"/>
          <w:tab w:val="left" w:pos="1807" w:leader="none"/>
        </w:tabs>
        <w:spacing w:lineRule="auto" w:line="400"/>
        <w:ind w:left="940" w:right="140" w:firstLine="682"/>
        <w:jc w:val="both"/>
        <w:rPr/>
      </w:pPr>
      <w:r>
        <w:rPr>
          <w:rFonts w:eastAsia="Times New Roman" w:cs="Times New Roman" w:ascii="Times New Roman" w:hAnsi="Times New Roman"/>
          <w:sz w:val="26"/>
        </w:rPr>
        <w:t>Luận án góp phần nâng cao nhận thức về những biểu hiện đặc thù trong đạo đức của thanh niên, thực trạng đạo đức của thanh niên Việt Nam</w:t>
      </w:r>
    </w:p>
    <w:p>
      <w:pPr>
        <w:pStyle w:val="Normal"/>
        <w:spacing w:lineRule="atLeast" w:line="0"/>
        <w:ind w:left="4940" w:hanging="0"/>
        <w:rPr>
          <w:rFonts w:ascii="Arial" w:hAnsi="Arial" w:eastAsia="Arial" w:cs="Arial"/>
          <w:sz w:val="26"/>
        </w:rPr>
      </w:pPr>
      <w:bookmarkStart w:id="24" w:name="page19"/>
      <w:bookmarkEnd w:id="24"/>
      <w:r>
        <w:rPr>
          <w:rFonts w:eastAsia="Arial" w:cs="Arial" w:ascii="Arial" w:hAnsi="Arial"/>
          <w:sz w:val="26"/>
        </w:rPr>
        <w:t>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rPr>
          <w:rFonts w:ascii="Times New Roman" w:hAnsi="Times New Roman" w:eastAsia="Times New Roman" w:cs="Times New Roman"/>
          <w:sz w:val="26"/>
        </w:rPr>
      </w:pPr>
      <w:r>
        <w:rPr>
          <w:rFonts w:eastAsia="Times New Roman" w:cs="Times New Roman" w:ascii="Times New Roman" w:hAnsi="Times New Roman"/>
          <w:sz w:val="26"/>
        </w:rPr>
        <w:t>trong quá trình phát triển nền kinh tế thị trường hiện nay và cách thức để xây dựng đạo đức mới cho thanh niên trong điều kiện đó.</w:t>
      </w:r>
    </w:p>
    <w:p>
      <w:pPr>
        <w:pStyle w:val="Normal"/>
        <w:numPr>
          <w:ilvl w:val="0"/>
          <w:numId w:val="8"/>
        </w:numPr>
        <w:tabs>
          <w:tab w:val="clear" w:pos="720"/>
          <w:tab w:val="left" w:pos="1782" w:leader="none"/>
        </w:tabs>
        <w:spacing w:lineRule="auto" w:line="374"/>
        <w:ind w:left="940" w:right="140" w:firstLine="682"/>
        <w:jc w:val="both"/>
        <w:rPr/>
      </w:pPr>
      <w:r>
        <w:rPr>
          <w:rFonts w:eastAsia="Times New Roman" w:cs="Times New Roman" w:ascii="Times New Roman" w:hAnsi="Times New Roman"/>
          <w:sz w:val="26"/>
        </w:rPr>
        <w:t>Luận án có thể sử dụng làm tài liệu tham khảo cho các cán bộ, các tổ chức làm công tác Đoàn, công tác giáo dục đạo đức và hoạch định chính sách phát triển thanh niên, cho những ai quan tâm đến các vấn đề về đạo đức của thanh niên trong nền kinh tế thị trường ở Việt Nam.</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7. Kết cấu của luận á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400"/>
        <w:ind w:left="940" w:right="140" w:firstLine="678"/>
        <w:rPr>
          <w:rFonts w:ascii="Times New Roman" w:hAnsi="Times New Roman" w:eastAsia="Times New Roman" w:cs="Times New Roman"/>
          <w:sz w:val="26"/>
        </w:rPr>
      </w:pPr>
      <w:r>
        <w:rPr>
          <w:rFonts w:eastAsia="Times New Roman" w:cs="Times New Roman" w:ascii="Times New Roman" w:hAnsi="Times New Roman"/>
          <w:sz w:val="26"/>
        </w:rPr>
        <w:t>Ngoài phần mở đầu, kết luận, danh mục tài liệu tham khảo và phụ lục, luận án gồm có 3 chương, 7 tiết.</w:t>
      </w:r>
    </w:p>
    <w:p>
      <w:pPr>
        <w:pStyle w:val="Normal"/>
        <w:spacing w:lineRule="atLeast" w:line="0"/>
        <w:ind w:left="4940" w:hanging="0"/>
        <w:rPr>
          <w:rFonts w:ascii="Arial" w:hAnsi="Arial" w:eastAsia="Arial" w:cs="Arial"/>
          <w:sz w:val="26"/>
        </w:rPr>
      </w:pPr>
      <w:bookmarkStart w:id="25" w:name="page20"/>
      <w:bookmarkEnd w:id="25"/>
      <w:r>
        <w:rPr>
          <w:rFonts w:eastAsia="Arial" w:cs="Arial" w:ascii="Arial" w:hAnsi="Arial"/>
          <w:sz w:val="26"/>
        </w:rPr>
        <w:t>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ẦN NỘI DUNG</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1</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Ý LUẬN VỀ ĐẠO ĐỨC VÀ KINH TẾ THỊ TRƯỜNG</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ỊNH HƯỚNG XÃ HỘI CHỦ NGHĨ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1.1. KHÁI NIỆM ĐẠO ĐỨC VÀ CẤU TRÚC CỦA ĐẠO ĐỨ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b/>
          <w:sz w:val="26"/>
        </w:rPr>
        <w:t>1.1.1. Khái niệm đạo đức</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các học thuyết triết học từ thời cổ đại đến nay, vấn đề đạo đức luôn được đề cập đến, đặc biệt, đối với một số học thuyết, đạo đức là vấn đề trung tâ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910" w:leader="none"/>
        </w:tabs>
        <w:spacing w:lineRule="auto" w:line="350"/>
        <w:ind w:left="940" w:right="140" w:firstLine="682"/>
        <w:jc w:val="both"/>
        <w:rPr/>
      </w:pPr>
      <w:r>
        <w:rPr>
          <w:rFonts w:eastAsia="Times New Roman" w:cs="Times New Roman" w:ascii="Times New Roman" w:hAnsi="Times New Roman"/>
          <w:sz w:val="26"/>
        </w:rPr>
        <w:t>phương Đông, trong các học thuyết của Nho giáo, Đạo giáo, Phật giáo đều lấy đạo đức làm cơ sở trong đối nhân xử thế và đề xuất các quy tắc, các chuẩn mực, những ràng buộc trong các hoạt động sống của con ngườ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Tư tưởng đạo đức Nho giáo chủ yếu thể hiện trong quan điểm về “tu thân” và những nguyên tắc đạo đức cơ bản như: “tam cương” “ngũ thường”, “tam tòng”, “tứ đức”. Đó là những quy tắc ứng xử với nhau trong quan hệ xã hội giữa vua - tôi, cha - con, chồng - vợ, anh - em, bạn bè. Cụ thể là mỗi người phải tùy theo danh phận của mình phải thực hiện những chuẩn mực “trung, hiếu, nghĩa”, “nhân, lễ, nghĩa, trí, tín”, “Tại gia tòng phụ, xuất giá tòng phu, phu tử tòng tử” và “công, dung, ngôn, hạ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Tư tưởng đạo đức của Đạo giáo nêu những chuẩn mực đạo đức của cá nhân như “vô kỷ”, “vô công”, “vô danh”, “bất tranh”, “dĩ đức báo oán”. Những chuẩn mực này đòi hỏi con người gạt bỏ dục vọng của bản thân mình, không cậy công, kể công, không ham danh vọng, ứng xử uyển chuyển, lấy nhu thắng cương, dùng nhược để thắng cường trong đối nhân xử thế, lấy lòng nhân đức để đối xử với người đã gây ra oán thù với mì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pPr>
      <w:r>
        <w:rPr>
          <w:rFonts w:eastAsia="Times New Roman" w:cs="Times New Roman" w:ascii="Times New Roman" w:hAnsi="Times New Roman"/>
          <w:sz w:val="26"/>
        </w:rPr>
        <w:t>Trong đạo đức Phật giáo, nội dung cơ bản là những yêu cầu đạo đức đối với hai loại người là người đời và Phật tử. Đối với người đời, những yêu</w:t>
      </w:r>
    </w:p>
    <w:p>
      <w:pPr>
        <w:pStyle w:val="Normal"/>
        <w:spacing w:lineRule="atLeast" w:line="0"/>
        <w:ind w:left="4940" w:hanging="0"/>
        <w:rPr>
          <w:rFonts w:ascii="Arial" w:hAnsi="Arial" w:eastAsia="Arial" w:cs="Arial"/>
          <w:sz w:val="26"/>
        </w:rPr>
      </w:pPr>
      <w:bookmarkStart w:id="26" w:name="page21"/>
      <w:bookmarkEnd w:id="26"/>
      <w:r>
        <w:rPr>
          <w:rFonts w:eastAsia="Arial" w:cs="Arial" w:ascii="Arial" w:hAnsi="Arial"/>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cầu đạo đức rất chi tiết trong bảy mối quan hệ cơ bản là quan hệ giữa con cái đối với cha mẹ, quan hệ thầy - trò, vợ - chồng, bạn bè, quan hệ với bề trên, quan hệ với bề dưới, quan hệ nô bộc với chủ. Những chuẩn mực được nêu rất cụ thể nhưng nhìn chung khuyên con người trong bất cứ mối quan hệ nào cũng phải thể hiện tình yêu thương, kính trọng nhau, chăm sóc giúp đỡ nhau, làm tròn bổn phận của mình. Đối với Phật tử, ngoài việc thực hiện những đức hạnh của người đời, họ còn phải thực hiện Ngũ giới; Thập thiện nghiệp, Bát chính đạo, tu phẩm hạnh Balamật. Đó là những chuẩn mực đạo đức cá nhân từ những chuẩn mực cơ bản như không sát sinh, không ăn trộm, không tà dâm, không nói sai sự thật, không uống rượu… đến những phẩm hạnh mang tính hoàn thiện siêu việt như Bố thí Balamật, Trì giới Balamật, Tinh tiến Balamật, Nhẫn nhục Balamật, Trí huệ Balamật để đạt được trạng thái siêu thoát giải thoát cho mình và mọi người khỏi nỗi khổ do dục vọng của con người gây ra. Những chuẩn mực này thể hiện lòng từ bi hỷ xả, thương xót đồng loại và cả chúng si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Những trường phái tư tưởng đạo đức này có những hạn chế nhất định như không thể lý giải được nguồn gốc, bản chất, những quy luật hình thành, phát sinh, phát triển của đạo đức và mang tính thoát tục, xa rời hiện thực; nhưng nhìn chung, đó là những tư tưởng có giá trị lịch sử to lớn, có ảnh hưởng tích cực giúp con người xây dựng xã hội ngày càng tốt đẹp h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ư tưởng đạo đức phương Tây thể hiện trong tư tưởng của các nhà triết học, đạo đức học từ thời cổ đại đến hiện đại với nhiều quan điểm khác nhau mang hơi thở cuộc sống giúp con người ngày càng hiểu rõ hơn nguồn gốc, bản chất và những yêu cầu của đạo đứ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42"/>
          <w:pgNumType w:fmt="decimal"/>
          <w:formProt w:val="false"/>
          <w:textDirection w:val="lrTb"/>
          <w:docGrid w:type="default" w:linePitch="360" w:charSpace="0"/>
        </w:sectPr>
        <w:pStyle w:val="Normal"/>
        <w:spacing w:lineRule="auto" w:line="369"/>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thời kỳ cổ đại, tư tưởng đạo đức nổi bật nhất là quan điểm của Socrate và Aristote. Theo Socrate, cái thiện phổ biến (cái chung) là cơ sở của đạo đức, là tiêu chuẩn của đức hạnh. Muốn tuân theo cái thiện phổ biến thì</w:t>
      </w:r>
    </w:p>
    <w:p>
      <w:pPr>
        <w:pStyle w:val="Normal"/>
        <w:spacing w:lineRule="atLeast" w:line="0"/>
        <w:ind w:left="4940" w:hanging="0"/>
        <w:rPr>
          <w:rFonts w:ascii="Arial" w:hAnsi="Arial" w:eastAsia="Arial" w:cs="Arial"/>
          <w:sz w:val="26"/>
        </w:rPr>
      </w:pPr>
      <w:bookmarkStart w:id="27" w:name="page22"/>
      <w:bookmarkEnd w:id="27"/>
      <w:r>
        <w:rPr>
          <w:rFonts w:eastAsia="Arial" w:cs="Arial" w:ascii="Arial" w:hAnsi="Arial"/>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phải nắm bắt được nó, hiểu nó. Ông cho rằng đạo đức và tri thức của con người thống nhất là một. Ông tuyệt đối hóa vai trò tri thức đối với đạo đức khi khẳng định: mọi hành vi vô đạo đức đều là kết quả của sự dốt nát, kém hiểu biết, con người biết thế nào là tốt thì anh ta không bao giờ làm điều xấu. Aristote là người đầu tiên tiếp cận tới bản chất của đạo đức. Ông quan niệm đức tính của con người là hoạt động thực tiễn có ích cho xã hội của chính bản thân con người do rèn luyện mà có chứ không phải là bẩm sinh. Ông cũng đề cập đến vấn đề động cơ của hành động đạo đức, hành động đạo đức phải là hành động tự nguyện và được lựa chọn một cách tự do.</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Tư tưởng Tây Âu trung cổ chủ yếu là đạo đức Cơ Đốc giáo và Thiên Chúa giáo. Tư tưởng này tuyên bố rằng mọi người đều bình đẳng và bác ái là nguyên tắc chủ yếu của đạo đức. Tuy nhiên, sự bình đẳng đó chỉ là sự bình đẳng trước Chúa không phải là trong hiện thực; bác ái là lòng yêu thương tất cả mọi người không phân biệt kẻ bóc lột và người bị bóc lột, kẻ thù và bạn; lòng yêu thương mang trong nó sự nhịn nhục, khuất phụ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Để chống đạo đức khổ hạnh của Thiên Chúa giáo Tây Âu trung cổ, khôi phục và phát triển những tư tưởng đạo đức nhân đạo và tiến bộ trong thời cổ đại, tư tưởng đạo đức học Tây Âu thời kỳ từ thế kỷ XV đến thế kỷ XVIII với những nhà tư tưởng như Rabelais, Spinoza, Helvétius, Hegel, Feuerbach,… đã bàn về đạo đức trần thế chống lại đạo đức thần học; bàn về mối quan hệ tự do và tất yếu, tự do và hạnh phúc; hạnh phúc của mỗi cá nhân chỉ có thể đạt được bằng con đường kết hợp lợi ích cá nhân với lợi ích xã hội,… Họ cho rằng con người không phải sinh ra là đã có đạo đức mà đạo đức nảy sinh từ tác động của môi trường xã hội, trước hết là chính trị và pháp luật. Tuy nhiên, những tư tưởng này vẫn chứa đựng những sai lầm, mâu thuẫn do quan điểm duy tâm về xã hội của các nhà tư tưởng thời kỳ này.</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Khắc phục những sai lầm và mâu thuẫn đó C.Mác, Ph.Ăngghen và V.I.Lênin đã nghiên cứu vấn đề nguốn gốc, bản chất, vai trò của đạo đức</w:t>
      </w:r>
    </w:p>
    <w:p>
      <w:pPr>
        <w:pStyle w:val="Normal"/>
        <w:spacing w:lineRule="atLeast" w:line="0"/>
        <w:ind w:left="4940" w:hanging="0"/>
        <w:rPr>
          <w:rFonts w:ascii="Arial" w:hAnsi="Arial" w:eastAsia="Arial" w:cs="Arial"/>
          <w:sz w:val="26"/>
        </w:rPr>
      </w:pPr>
      <w:bookmarkStart w:id="28" w:name="page23"/>
      <w:bookmarkEnd w:id="28"/>
      <w:r>
        <w:rPr>
          <w:rFonts w:eastAsia="Arial" w:cs="Arial" w:ascii="Arial" w:hAnsi="Arial"/>
          <w:sz w:val="26"/>
        </w:rPr>
        <w:t>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sz w:val="26"/>
        </w:rPr>
        <w:t>trong đời sống xã hội, vạch ra mối quan hệ giữa đạo đức và cơ sở kinh tế của nó, phân tích những quan hệ đạo đức trong xã hội tư bản chủ nghĩa, sự tha hóa con người trong xã hội đó và chủ trương xây dựng xã hội mới xã hội chủ nghĩa và cộng sản chủ nghĩa làm nền tảng hình thành và phát triển đạo đức cao đẹp - đạo đức cộng sản. V.I.Lênin đã nêu giá trị đạo đức được xác định ở chỗ nó phục vụ cho tiến bộ xã hội vì hạnh phúc của con người.: "Đạo đức giúp cho xã hội loài người tiến lên trình độ cao hơn, thoát khỏi ách bóc lột lao động" [63, 356] và chỉ ra đạo đức cộng sản là "những gì góp phần phá hủy xã hội cũ của bọn bóc lột và góp phần đoàn kết tất cả những người lao động chung quanh giai cấp vô sản đang sáng tạo ra xã hội mới, cộng sản chủ nghĩa"[63, 3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Nói đến tư tưởng đạo đức của nhân loại không thể không nhắc đến tư tưởng đạo đức của Hồ Chí Minh. Tư tưởng đạo đức Hồ Chí Minh là kết quả sự vận dụng và phát triển sáng tạo tư tưởng đạo đức cách mạng của chủ nghĩa Mác - Lênin và những tinh hoa văn hóa, đạo đức của nhân loại, trên cơ sở truyền thống đạo đức của dân tộc Việt Nam. Đó là là một hệ thống các quan điểm về vai trò của đạo đức; những phẩm chất đạo đức cơ bản, đạo đức cách mạng và những nguyên tắc xây dựng nền đạo đức mớ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sz w:val="26"/>
        </w:rPr>
        <w:t>Hồ Chí Minh đã khẳng định đạo đức là nguồn nuôi dưỡng và phát triển con người, như gốc của cây, như ngọn nguồn của sông suối. Những phẩm chất đạo đức cơ bản của con người Việt Nam theo tư tưởng Hồ Chí Minh là yêu thương con người, sống có nghĩa, có tình. Tình yêu thương con người thể hiện trước hết là tình thương yêu với đại đa số nhân dân, những người lao động bình thường trong xã hội, những người nghèo khổ, bị áp bức, bóc lột. Thương yêu con người phải tin vào con người. Với mình thì chặt chẽ, nghiêm khắc; với người thì khoan dung, độ lượng, rộng rãi, nâng con người lên, kể cả với những người lầm đường, lạc lối, mắc sai lầm, khuyết điểm. Yêu thương</w:t>
      </w:r>
    </w:p>
    <w:p>
      <w:pPr>
        <w:pStyle w:val="Normal"/>
        <w:spacing w:lineRule="atLeast" w:line="0"/>
        <w:ind w:left="4940" w:hanging="0"/>
        <w:rPr>
          <w:rFonts w:ascii="Arial" w:hAnsi="Arial" w:eastAsia="Arial" w:cs="Arial"/>
          <w:sz w:val="26"/>
        </w:rPr>
      </w:pPr>
      <w:bookmarkStart w:id="29" w:name="page24"/>
      <w:bookmarkEnd w:id="29"/>
      <w:r>
        <w:rPr>
          <w:rFonts w:eastAsia="Arial" w:cs="Arial" w:ascii="Arial" w:hAnsi="Arial"/>
          <w:sz w:val="26"/>
        </w:rPr>
        <w:t>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con người phải biết và dám dấn thân để đấu tranh giải phóng con người. Những phẩm chất trung tâm của đạo đức cách mạng trong tư tưởng đạo đức của Hồ Chí Minh là cần, kiệm, liêm, chính, chí công vô tư.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 Hồ Chí Minh cũng rất chú trọng những phẩm chất khác như trung với nước, hiếu với dân, tinh thần quốc tế trong sáng, đoàn kết với nhân dân lao động, với những người vô sản thế giới vì mục tiêu chung là đấu tranh giải phóng con người khỏi ách áp bức, bóc lộ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Ngoài ra, Hồ Chí Minh còn nêu những nguyên tắc xây dựng đạo đức mới như: nói đi đôi với làm, phải nêu gương về đạo đức, xây đi đôi với chống, tu dưỡng đạo đức suốt đời. Hồ Chí Minh khẳng định, đạo đức cách mạng phải qua đấu tranh, rèn luyện bền bỉ mới thành. Người viết: đạo đức cách mạng không phải trên trời sa xuống. Nó do đấu tranh, rèn luyện bền bỉ hằng ngày mà phát triển và củng cố. Cũng như ngọc càng mài càng sáng, vàng càng luyện càng tro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ư tưởng đạo đức của Hồ Chí Minh hết sức cụ thể, gần gũi với mỗi người qua những lời dặn dò về những chuẩn mực đạo đức cụ thể cho từng đối tượng, từ cán bộ, đảng viên, nông dân, trí thức, công an, bộ đội, cho đến văn nghệ sĩ, nhà báo, thanh niên, thiếu niên. Hơn nữa, không chỉ nêu những yêu cầu về đạo đức mà bản thân Chủ tịch Hồ Chí Minh là một tấm gương sáng ngời về đạo đức, suốt đời không mệt mỏi tự rèn mình, giáo dục, động viên cán bộ, đảng viên, nhân dân cùng thực hiệ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pPr>
      <w:r>
        <w:rPr>
          <w:rFonts w:eastAsia="Times New Roman" w:cs="Times New Roman" w:ascii="Times New Roman" w:hAnsi="Times New Roman"/>
          <w:sz w:val="26"/>
        </w:rPr>
        <w:t>Những tư tưởng đạo đức cơ bản trong lịch sử tư tưởng của nhân loại cho thấy học thuyết đạo đức của chủ nghĩa Mác - Lênin là hoàn toàn đúng đắn khi gắn quan hệ đạo đức với đời sống hiện thực của con người, với các</w:t>
      </w:r>
    </w:p>
    <w:p>
      <w:pPr>
        <w:pStyle w:val="Normal"/>
        <w:spacing w:lineRule="atLeast" w:line="0"/>
        <w:ind w:left="4940" w:hanging="0"/>
        <w:rPr>
          <w:rFonts w:ascii="Arial" w:hAnsi="Arial" w:eastAsia="Arial" w:cs="Arial"/>
          <w:sz w:val="26"/>
        </w:rPr>
      </w:pPr>
      <w:bookmarkStart w:id="30" w:name="page25"/>
      <w:bookmarkEnd w:id="30"/>
      <w:r>
        <w:rPr>
          <w:rFonts w:eastAsia="Arial" w:cs="Arial" w:ascii="Arial" w:hAnsi="Arial"/>
          <w:sz w:val="26"/>
        </w:rPr>
        <w:t>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sz w:val="26"/>
        </w:rPr>
        <w:t>phương thức sản xuất. Đạo đức có tính kế thừa nhất định. Các hình thái kinh tế - xã hội thay thế nhau, nhưng xã hội vẫn giữ lại những điều kiện sinh hoạt, những hình thức cộng đồng chung. Tính kế thừa của đạo đức phản ánh những luật lệ đơn giản và cơ bản của bất kỳ cộng đồng người nào. Đó là những yêu cầu đạo đức liên quan đến những hình thức liên hệ đơn giản nhất giữa người với người. Mọi thời đại đều lên án cái ác, tính tàn bạo, tham lam, hèn nhát, phản bội... và biểu dương cái thiện, sự dũng cảm, chính trực, độ lượng, khiêm tốn... Nhưng những quan niệm về điều thiện, điều ác không phải nhất thành bất biến mà thay đổi trong tiến trình phát triển của xã hội loài người. Về cơ bản, tương ứng với mỗi hình thái kinh tế - xã hội là một hình thái đạo đức nhất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Về khái niệm đạo đức, ở phương Đông, theo các học thuyết về đạo đức của người Trung Quốc cổ đại, đạo có nghĩa là con đường, đường đi, là đường sống của con người trong xã hội. Đức dùng để nói đến nhân đức, đức tính và nhìn chung đức là biểu hiện của đạo, là đạo nghĩa, là nguyên tắc luân lý. Theo đó, đạo đức chính là những yêu cầu, những nguyên tắc do cuộc sống đặt ra mà con người phải tuân the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925" w:leader="none"/>
        </w:tabs>
        <w:spacing w:lineRule="auto" w:line="364"/>
        <w:ind w:left="940" w:right="140" w:firstLine="683"/>
        <w:jc w:val="both"/>
        <w:rPr/>
      </w:pPr>
      <w:r>
        <w:rPr>
          <w:rFonts w:eastAsia="Times New Roman" w:cs="Times New Roman" w:ascii="Times New Roman" w:hAnsi="Times New Roman"/>
          <w:sz w:val="26"/>
        </w:rPr>
        <w:t xml:space="preserve">phương Tây, danh từ đạo đức bắt nguồn từ tiếng Latinh là </w:t>
      </w:r>
      <w:r>
        <w:rPr>
          <w:rFonts w:eastAsia="Times New Roman" w:cs="Times New Roman" w:ascii="Times New Roman" w:hAnsi="Times New Roman"/>
          <w:i/>
          <w:sz w:val="26"/>
        </w:rPr>
        <w:t>mos,</w:t>
      </w:r>
      <w:r>
        <w:rPr>
          <w:rFonts w:eastAsia="Times New Roman" w:cs="Times New Roman" w:ascii="Times New Roman" w:hAnsi="Times New Roman"/>
          <w:sz w:val="26"/>
        </w:rPr>
        <w:t xml:space="preserve"> </w:t>
      </w:r>
      <w:r>
        <w:rPr>
          <w:rFonts w:eastAsia="Times New Roman" w:cs="Times New Roman" w:ascii="Times New Roman" w:hAnsi="Times New Roman"/>
          <w:i/>
          <w:sz w:val="26"/>
        </w:rPr>
        <w:t>moris</w:t>
      </w:r>
      <w:r>
        <w:rPr>
          <w:rFonts w:eastAsia="Times New Roman" w:cs="Times New Roman" w:ascii="Times New Roman" w:hAnsi="Times New Roman"/>
          <w:sz w:val="26"/>
        </w:rPr>
        <w:t>, nghĩa là phong tục, tập qu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còn có gốc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ng Hy Lạp là</w:t>
      </w:r>
      <w:r>
        <w:rPr>
          <w:rFonts w:eastAsia="Times New Roman" w:cs="Times New Roman" w:ascii="Times New Roman" w:hAnsi="Times New Roman"/>
          <w:i/>
          <w:sz w:val="26"/>
        </w:rPr>
        <w:t xml:space="preserve"> ethicos</w:t>
      </w:r>
      <w:r>
        <w:rPr>
          <w:rFonts w:eastAsia="Times New Roman" w:cs="Times New Roman" w:ascii="Times New Roman" w:hAnsi="Times New Roman"/>
          <w:sz w:val="26"/>
        </w:rPr>
        <w:t>, cũng có nghĩa là thói quen, tập quán. Như</w:t>
      </w:r>
      <w:r>
        <w:rPr>
          <w:rFonts w:eastAsia="Times New Roman" w:cs="Times New Roman" w:ascii="Times New Roman" w:hAnsi="Times New Roman"/>
          <w:i/>
          <w:sz w:val="26"/>
        </w:rPr>
        <w:t xml:space="preserve"> </w:t>
      </w:r>
      <w:r>
        <w:rPr>
          <w:rFonts w:eastAsia="Times New Roman" w:cs="Times New Roman" w:ascii="Times New Roman" w:hAnsi="Times New Roman"/>
          <w:sz w:val="26"/>
        </w:rPr>
        <w:t>vậy, theo phần gốc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i niệm khi nói đến đạo đức là nói đến những thói quen, tập quán hoạt động và ứng xử của con người trong cộng đồng, trong xã h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Nhà nghiên cứu đạo đức học nổi tiếng người Nga là G.Bandzeladze, trên lập trường duy vật biện chứng của chủ nghĩa Mác – Lênin đã nêu quan niệm: "Đạo đức là hệ thống những chuẩn mực biểu hiện sự quan tâm tự nguyện, tự giác của con người trong quan hệ với nhau và trong quan hệ với xã hội nói chung" [6,104].</w:t>
      </w:r>
    </w:p>
    <w:p>
      <w:pPr>
        <w:pStyle w:val="Normal"/>
        <w:spacing w:lineRule="atLeast" w:line="0"/>
        <w:ind w:left="4940" w:hanging="0"/>
        <w:rPr>
          <w:rFonts w:ascii="Arial" w:hAnsi="Arial" w:eastAsia="Arial" w:cs="Arial"/>
          <w:sz w:val="26"/>
        </w:rPr>
      </w:pPr>
      <w:bookmarkStart w:id="31" w:name="page26"/>
      <w:bookmarkEnd w:id="31"/>
      <w:r>
        <w:rPr>
          <w:rFonts w:eastAsia="Arial" w:cs="Arial" w:ascii="Arial" w:hAnsi="Arial"/>
          <w:sz w:val="26"/>
        </w:rPr>
        <w:t>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Theo từ điển Triết học, “Đạo đức là một trong những hình thái ý thức xã hội, một chế định xã hội thực hiện chức năng điều chỉnh hành vi của con người trong mọi lĩnh vực của đời sống xã hội…Trong đạo đức, sự cần thiết xã hội, những nhu cầu lợi ích của xã hội, hoặc của các giai cấp biểu hiện dưới những hình thức, những quy định và những sự đánh giá đã được mọi người thừa nhận và đã thành hình một các tự phát, được củng cố bằng sức mạnh của tấm gương của quần chúng, của thói quen, phong tục, dư luận xã hội…” [123, 156-157]</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Như vậy, theo quan điểm Mácxít, đạo đức là một trong những hình thá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32"/>
          <w:pgNumType w:fmt="decimal"/>
          <w:formProt w:val="false"/>
          <w:textDirection w:val="lrTb"/>
          <w:docGrid w:type="default" w:linePitch="360" w:charSpace="0"/>
        </w:sectPr>
        <w:pStyle w:val="Normal"/>
        <w:numPr>
          <w:ilvl w:val="0"/>
          <w:numId w:val="11"/>
        </w:numPr>
        <w:tabs>
          <w:tab w:val="clear" w:pos="720"/>
          <w:tab w:val="left" w:pos="1149" w:leader="none"/>
        </w:tabs>
        <w:spacing w:lineRule="auto" w:line="364"/>
        <w:ind w:left="940" w:right="140" w:firstLine="4"/>
        <w:jc w:val="both"/>
        <w:rPr/>
      </w:pPr>
      <w:r>
        <w:rPr>
          <w:rFonts w:eastAsia="Times New Roman" w:cs="Times New Roman" w:ascii="Times New Roman" w:hAnsi="Times New Roman"/>
          <w:sz w:val="26"/>
        </w:rPr>
        <w:t>thức xã hội, một chế định xã hội, nó phản ánh tồn tại xã hội, phản ánh hiện thực đời sống. Đạo đức là sản phẩm của những điều kiện sinh hoạt vật chất của xã hội, của cơ sở kinh tế. Trước C.Mác và Ph.Ăngghen, các nhà triết học nhìn chung đều chưa đưa ra được những quan niệm hoàn toàn đúng đắn và khoa học về vấn đề xã hội và đạo đức của con người. Họ đi tìm nguồn gốc của đạo đức ngay chính bản tính của con người, hoặc ở một bản thể siêu nhiên bên ngoài con người, bên ngoài xã hội. Khác với các quan niệm đó, C.Mác và Ph.Ăngghen quan niệm đạo đức nảy sinh từ nhu cầu của đời sống xã hội, là kết quả của sự phát triển lịch sử. Sự hình thành, phát triển, hoàn thiện bản chất xã hội của đạo đức được quy định bởi trình độ phát triển và hoàn thiện của thực tiễn và nhận thức xã hội của con người. Những nguyên tắc, những chuẩn mực đạo đức chỉ phù hợp với từng giai đoạn phát triển xã hội nối tiếp nhau từ thấp đến cao. Chẳng hạn, trong xã hội cộng sản nguyên thủy, hoạt động thực tiễn xã hội hết sức thấp kém, trong tình trạng lạc hậu về kinh tế, bộ lạc không thể nào nuôi sống những thành viên mất khả năng lao động và mất khả năng chiến đấu - những người già và người ốm. Trong trường hợp đó, những người con tự tay mình kết liễu đời sống của những người bố, mẹ mất khả năng lao động được coi là hoàn toàn chính đáng và hợp đạo đức. Nhưng trong các hình thái kinh tế - xã hội sau này, khi kinh tế phát triển thì hành</w:t>
      </w:r>
    </w:p>
    <w:p>
      <w:pPr>
        <w:pStyle w:val="Normal"/>
        <w:spacing w:lineRule="atLeast" w:line="0"/>
        <w:ind w:left="4940" w:hanging="0"/>
        <w:rPr>
          <w:rFonts w:ascii="Arial" w:hAnsi="Arial" w:eastAsia="Arial" w:cs="Arial"/>
          <w:sz w:val="26"/>
        </w:rPr>
      </w:pPr>
      <w:bookmarkStart w:id="32" w:name="page27"/>
      <w:bookmarkEnd w:id="32"/>
      <w:r>
        <w:rPr>
          <w:rFonts w:eastAsia="Arial" w:cs="Arial" w:ascii="Arial" w:hAnsi="Arial"/>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động trên là một hành động vô đạo đức, là bất hiếu. Như vậy, đạo đức là sản phẩm tổng hợp của các yếu tố khách quan và chủ quan, là sản phẩm của hoạt động thực tiễn và hoạt động nhận thức của con người. Cùng với sự phát triển điều kiện kinh tế xã hội, nguyên tắc, chuẩn mực đạo đức sẽ ngày càng hoàn thiện thích ứng với sự tiến bộ của xã hội loài ngườ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8"/>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 xml:space="preserve">Đạo đức được thể hiện bởi các nguyên tắc, chuẩn mực đạo đức. Các nguyên tắc, chuẩn mực đạo đức này phản ánh yêu cầu của xã hội. Các nguyên tắc, chuẩn mực đạo đức được xác định dựa trên một hệ thống các giá trị được xã hội thừa nhận. Nó là cơ sở để con người điều chỉnh hành vi và đánh giá con người. Nó không nhất thành, bất biến mà nó ra đời, tồn tại và biến đổi theo nhu cầu xã hội. Đặc trưng quan trọng của đạo đức là năng lực ý thức và hành động tự nguyện, tự giác của con người vì cái </w:t>
      </w:r>
      <w:r>
        <w:rPr>
          <w:rFonts w:eastAsia="Times New Roman" w:cs="Times New Roman" w:ascii="Times New Roman" w:hAnsi="Times New Roman"/>
          <w:i/>
          <w:sz w:val="26"/>
        </w:rPr>
        <w:t>thiện</w:t>
      </w:r>
      <w:r>
        <w:rPr>
          <w:rFonts w:eastAsia="Times New Roman" w:cs="Times New Roman" w:ascii="Times New Roman" w:hAnsi="Times New Roman"/>
          <w:sz w:val="26"/>
        </w:rPr>
        <w:t>, vì lợi ích và hạnh phúc của con người và tiến bộ xã hội. Theo G.Bandzeladze: “Đạo đức của con người là năng lực phục vụ một cách tự giác và tự do những người khác và xã hội... Nơi nào không có hoạt động tự nguyện, tự giác của con người thì nơi ấy không thể có nhân phẩm, không thể thực sự có đời sống xã hội. Đặc trưng của đời sống con người và của bản thân tính người hoặc nhân phẩm là ở đạo đức và nội dung của đạo đức chính là năng lực phục vụ một cách tự giác lợi ích của người khác và của toàn xã hội.” [7, 48-49]. Tính tự giác của đạo đức thể hiện ở sự quan tâm của con người đến người khác, đến xã hội. Tất nhiên sự quan tâm một cách tự giác đó vẫn chứa đựng sự quan tâm đến bản thân mình, bởi vì, người nào đem lại hạnh phúc cho người khác nhất thì đó là người hạnh phúc nhất, người ấy không đánh mất cái "tôi" của mình mà tìm thấy bản thân mình trong quan hệ với người khác. Sự tự giác, tự nguyện là một trong những cơ sở của tự do. Ph.Ăngghen khẳng định: “Người ta không thể bàn về đạo đức và pháp quyền mà lại không nói đến vấn đề gọi là tự do ý chí, lương tri của con người, quan hệ giữa tất yếu và tự do” [71, 162]. Tính tự do của đạo đức</w:t>
      </w:r>
    </w:p>
    <w:p>
      <w:pPr>
        <w:pStyle w:val="Normal"/>
        <w:spacing w:lineRule="atLeast" w:line="0"/>
        <w:ind w:left="4940" w:hanging="0"/>
        <w:rPr>
          <w:rFonts w:ascii="Arial" w:hAnsi="Arial" w:eastAsia="Arial" w:cs="Arial"/>
          <w:sz w:val="26"/>
        </w:rPr>
      </w:pPr>
      <w:bookmarkStart w:id="33" w:name="page28"/>
      <w:bookmarkEnd w:id="33"/>
      <w:r>
        <w:rPr>
          <w:rFonts w:eastAsia="Arial" w:cs="Arial" w:ascii="Arial" w:hAnsi="Arial"/>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ể hiện ở sự tự do lựa chọn hành vi đạo đức, sự chủ động quyết định hà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27" w:leader="none"/>
        </w:tabs>
        <w:spacing w:lineRule="auto" w:line="362"/>
        <w:ind w:left="940" w:right="140" w:firstLine="4"/>
        <w:jc w:val="both"/>
        <w:rPr/>
      </w:pPr>
      <w:r>
        <w:rPr>
          <w:rFonts w:eastAsia="Times New Roman" w:cs="Times New Roman" w:ascii="Times New Roman" w:hAnsi="Times New Roman"/>
          <w:sz w:val="26"/>
        </w:rPr>
        <w:t>đạo đức. Sự tự do lựa chọn hành vi đạo đức không phải là tự do lựa chọn một cách tùy tiện mà là năng lực phân biệt và lựa chọn hành vi đạo đức đạt được trên cơ sở nhận thức tính tất yếu khách quan trong lĩnh vực đạo đức. Người ta chỉ có thể đạt được sự tự do của đạo đức khi có nhận thức sâu sắc nội dung, ý nghĩa của những yêu cầu, quy phạm đạo đức xã hội, biến nó thành nhu cầu đạo đức nội tại, thành chuẩn mực hành vi mà cá nhân tự giác, tự nguyện tuân thủ.</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rPr>
          <w:rFonts w:ascii="Times New Roman" w:hAnsi="Times New Roman" w:eastAsia="Times New Roman" w:cs="Times New Roman"/>
          <w:sz w:val="26"/>
        </w:rPr>
      </w:pPr>
      <w:r>
        <w:rPr>
          <w:rFonts w:eastAsia="Times New Roman" w:cs="Times New Roman" w:ascii="Times New Roman" w:hAnsi="Times New Roman"/>
          <w:sz w:val="26"/>
        </w:rPr>
        <w:t>Đạo đức có các chức năng: chức năng nhận thức, chức năng điều chỉnh hành vi, chức năng giáo d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Chức năng nhận thức của đạo đức bao gồm nhận thức và tự nhận thức, bởi vì nhận thức của đạo đức là quá trình vừa hướng nội vừa hướng ngoại. Nhận thức hướng ngoại lấy chuẩn mực, giá trị, đời sống đạo đức xã hội làm đối tượng, là quá trình cá nhân đánh giá, tiếp thu hệ thống những nguyên tắc, chuẩn mực đạo đức của xã hội. Tự nhận thức là quá trình tự đánh giá, tự thẩm định, tự đối chiếu những nhận thức, hành vi đạo đức của mình với chuẩn mực giá trị chung của cộng đồng. Bằng hai quá trình nhận thức ấy con người đi đến sự nhận biết, phân biệt những giá trị: đúng sai, tốt xấu, thiện ác,... hướng tới giá trị bao quát đó là cái chân, thiện, mỹ. Từ nhận thức này mà chủ thể hình thành và phát triển thành các quan điểm và nguyên tắc sống của mìn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7"/>
        <w:ind w:left="940" w:right="140" w:firstLine="678"/>
        <w:jc w:val="both"/>
        <w:rPr/>
      </w:pPr>
      <w:r>
        <w:rPr>
          <w:rFonts w:eastAsia="Times New Roman" w:cs="Times New Roman" w:ascii="Times New Roman" w:hAnsi="Times New Roman"/>
          <w:sz w:val="26"/>
        </w:rPr>
        <w:t>Loài người có nhiều phương thức để điều chỉnh hành vi như: đạo đức, chính trị, pháp luật,... Chính trị điều chỉnh hành vi giữa các giai cấp, các dân tộc, các quốc gia bằng các biện pháp như ngoại giao, kinh tế, hành chính, bạo lực... Pháp quyền điều chỉnh hành vi trong quan hệ giữa các cá nhân với cộng đồng bằng biện pháp đặc trưng là ngăn cấm, cưỡng bức bằng pháp luật. Đạo đức điều chỉnh hành vi của con người bằng lương tâm và dư luận xã hội. Đối tượng điều chỉnh của đạo đức là hành vi cá nhân qua đó điều chỉnh quan hệ cá</w:t>
      </w:r>
    </w:p>
    <w:p>
      <w:pPr>
        <w:pStyle w:val="Normal"/>
        <w:spacing w:lineRule="atLeast" w:line="0"/>
        <w:ind w:left="4940" w:hanging="0"/>
        <w:rPr>
          <w:rFonts w:ascii="Arial" w:hAnsi="Arial" w:eastAsia="Arial" w:cs="Arial"/>
          <w:sz w:val="26"/>
        </w:rPr>
      </w:pPr>
      <w:bookmarkStart w:id="34" w:name="page29"/>
      <w:bookmarkEnd w:id="34"/>
      <w:r>
        <w:rPr>
          <w:rFonts w:eastAsia="Arial" w:cs="Arial" w:ascii="Arial" w:hAnsi="Arial"/>
          <w:sz w:val="26"/>
        </w:rPr>
        <w:t>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nhân với cộng đồng. Mục đích điều chỉnh hành vi của đạo đức nhằm đảm bảo hài hòa quan hệ lợi ích cộng đồng và cá nhân. Cách thức điều chỉnh của đạo đức được biểu hiện qua sự lựa chọn giá trị đạo đức; xác định phương án cho hành vi bởi chuẩn mực đạo đức; tạo nên động cơ của hành vi bởi niềm tin, lý tưởng, tình cảm đạo đức, kiểm soát, uốn nắn hành vi bởi lương tâm và dư luận xã hội. Hành vi đạo đức của con người có tác động đến sự phát triển kinh tế - xã hội rất rõ rệt. Những hành vi vi phạm đạo đức của mỗi công dân trong xã hội đều gây một tác hại nhất định đối với sự phát triển kinh tế - xã hội của đất nước. Những hành vi lừa đảo, chụp giật hoặc kinh doanh theo kiểu "ăn xổi ở thì", làm mất chữừ tín; những hành vi trộm cắp, tham ô, tham nhũng.v.v.. gây tác hại trực tiếp đối với sự phát triển kinh tế - xã hội. Và ngược lại những hành vi phù hợp với chuẩn mực đạo đức như những hành vi trung thực, cần cù, chăm chỉ,... những việc làm từ thiện vì lợi ích của tập thể, của cộng đồng sẽ tạo ra những giá trị kinh tế - xã hội to lớn thúc đẩy xã hội phát triể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89"/>
          <w:pgNumType w:fmt="decimal"/>
          <w:formProt w:val="false"/>
          <w:textDirection w:val="lrTb"/>
          <w:docGrid w:type="default" w:linePitch="360" w:charSpace="0"/>
        </w:sectPr>
        <w:pStyle w:val="Normal"/>
        <w:spacing w:lineRule="auto" w:line="352"/>
        <w:ind w:left="940" w:right="140" w:firstLine="678"/>
        <w:jc w:val="both"/>
        <w:rPr/>
      </w:pPr>
      <w:r>
        <w:rPr>
          <w:rFonts w:eastAsia="Times New Roman" w:cs="Times New Roman" w:ascii="Times New Roman" w:hAnsi="Times New Roman"/>
          <w:sz w:val="26"/>
        </w:rPr>
        <w:t>Chức năng giáo dục của đạo đức bao hàm cả giáo dục và tự giáo dục. Chức năng giáo dục của đạo đức là để hình thành những quan điểm cơ bản nhất, những nguyên tắc, quy tắc, chuẩn mực đạo đức cho con người; nó còn giúp cho con người có khả năng lựa chọn, đánh giá các hiện tượng xã hội; từ đó con người tự điều chỉnh hành vi của mình để không ngừng hoàn thiện. Chức năng giáo dục đóng vai trò rất quan trọng trong việc hình thành nhân cách con người. Đạo đức không chỉ đóng vai trò điều chỉnh ý thức và hành vi của con người mà còn có tác dụng cảm hóa con người, giúp con người nhận thức và hoạt động theo lẽ phải, duy trì mối quan hệ tốt đẹp giữa người và người. Các chức năng của đạo đức qui định vai trò to lớn của đạo đức trong việc duy trì trật tự, bình ổn và phát triển xã hội. Xã hội càng phát triển, càng văn minh thì đạo đức càng đóng vai trò quan trọng; thậm chí nó có thể nắm vai trò điều khiển xã hội, thay thế chức năng quản lý của con người bằng pháp luật khi xã hội đạt đến trình độ văn minh cao.</w:t>
      </w:r>
    </w:p>
    <w:p>
      <w:pPr>
        <w:pStyle w:val="Normal"/>
        <w:spacing w:lineRule="atLeast" w:line="0"/>
        <w:ind w:left="4940" w:hanging="0"/>
        <w:rPr>
          <w:rFonts w:ascii="Arial" w:hAnsi="Arial" w:eastAsia="Arial" w:cs="Arial"/>
          <w:sz w:val="26"/>
        </w:rPr>
      </w:pPr>
      <w:bookmarkStart w:id="35" w:name="page30"/>
      <w:bookmarkEnd w:id="35"/>
      <w:r>
        <w:rPr>
          <w:rFonts w:eastAsia="Arial" w:cs="Arial" w:ascii="Arial" w:hAnsi="Arial"/>
          <w:sz w:val="26"/>
        </w:rPr>
        <w:t>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678"/>
        <w:jc w:val="both"/>
        <w:rPr/>
      </w:pPr>
      <w:r>
        <w:rPr>
          <w:rFonts w:eastAsia="Times New Roman" w:cs="Times New Roman" w:ascii="Times New Roman" w:hAnsi="Times New Roman"/>
          <w:sz w:val="26"/>
        </w:rPr>
        <w:t xml:space="preserve">Từ phân tích trên, có thể diễn đạt khái niệm đạo đức như sau: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là một hình thái ý thức xã hội, bao gồm một hệ thống những nguyên tắc, chuẩn mực xã hội, nhờ đó con người tự giác đánh giá và điều chỉnh hành vi của mình trong các quan hệ giữa cá nhân với cá nhân, giữa cá nhân với xã hội cho phù hợp với lợi ích, hạnh phúc của con người và sự tiến bộ xã hội.</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1.1.2. Cấu trúc của đạo đức và quan hệ giữa các yếu tố trong cấu trúc của đạo đứ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pPr>
      <w:r>
        <w:rPr>
          <w:rFonts w:eastAsia="Times New Roman" w:cs="Times New Roman" w:ascii="Times New Roman" w:hAnsi="Times New Roman"/>
          <w:sz w:val="26"/>
        </w:rPr>
        <w:t>Để hiểu rõ về một đối tượng nào đó, bên cạnh việc tìm hiểu đặc trưng cơ bản, chúng ta phải chỉ ra cấu trúc và quan hệ giữa các yếu tố cấu thành đối tượng đó, từ đó rút ra quy luật hình thành, tồn tại và phát triển của nó. Để hiểu một cách sâu sắc về đạo đức, cùng với việc tìm hiểu đặc trưng cơ bản của nó, ta phải phân tích cấu trúc của đạo đức, quan hệ giữa các yếu tố trong cấu trúc của đạo đức, từ đó có cơ sở khoa học để xem xét đời sống đạo đức xã hội một cách toàn diện. Tuy nhiên, các công trình nghiên cứu cấu trúc đạo đức chủ yếu nêu các yếu tố cấu thành đạo đức mà chưa đi sâu phân tích quan hệ giữa các yếu tố này. Vấn đề đặt ra là chúng ta cần phân tích sâu sắc hơn quan hệ giữa các yếu tố trong cấu trúc của đạo đức, từ đó rút ra ý nghĩa phương pháp luận định hướng cho công tác giáo dục đạo đứ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Khi bàn về cấu trúc của đạo đức có nhiều quan điểm khác nhau. Theo G.Banzelladze, đạo đức có những yếu tố như hành vi đạo đức, ý thức đạo đức, tình cảm đạo đức, lý tưởng đạo đức, ý chí, nghị lực. Trong giáo trình đạo đức học của Khoa Triết học - Học viện chính trị quốc gia Hồ Chí Minh thì phân tích cấu trúc của đạo đức theo nhiều cách tiếp cận khác nhau, mỗi cách tiếp cận cho phép chúng ta nhìn ra lớp cấu trúc xác định: “nếu xét đạo đức theo mối quan hệ giữa ý thức và hoạt động, hệ thống đạo đức hợp thành từ hai yếu tố là ý thức đạo đức và thực tiễn đạo đức. Nếu xét trong mối quan hệ giữa người và người sẽ thấy quan hệ đạo đức. Nếu xét theo quan điểm về mối quan</w:t>
      </w:r>
    </w:p>
    <w:p>
      <w:pPr>
        <w:pStyle w:val="Normal"/>
        <w:spacing w:lineRule="atLeast" w:line="0"/>
        <w:ind w:left="4940" w:hanging="0"/>
        <w:rPr>
          <w:rFonts w:ascii="Arial" w:hAnsi="Arial" w:eastAsia="Arial" w:cs="Arial"/>
          <w:sz w:val="26"/>
        </w:rPr>
      </w:pPr>
      <w:bookmarkStart w:id="36" w:name="page31"/>
      <w:bookmarkEnd w:id="36"/>
      <w:r>
        <w:rPr>
          <w:rFonts w:eastAsia="Arial" w:cs="Arial" w:ascii="Arial" w:hAnsi="Arial"/>
          <w:sz w:val="26"/>
        </w:rPr>
        <w:t>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hệ giữa cái chung và cái riêng thì đạo đức được tạo nên từ đạo đức xã hội và đạo đức cá nhân” [49,11]. Trong giáo trình đạo đức học của Trần Hậu Kiêm nêu: “Đối tượng nghiên cứu của đạo đức học là toàn bộ nền đạo đức xã hội, trong đó tập trung ở ba vấn đề lớn sau đây: quan hệ đạo đức, ý thức đạo đức, hành vi đạo đức” [59, 59]. Trong cuốn Đạo đức học - Những nội dung cơ bản của Nguyễn Văn Đại nêu rõ: “nếu xét đời sống đạo đức với tính cách là một hệ thống, thể hiện qua ba phương diện: ý thức đạo đức, hành vi đạo đức và quan hệ đạo đức” [20, 21]. Tìm hiểu các yếu tố cấu thành đạo đức và quan hệ giữa các yếu tố của đạo đức trong đời sống đạo đức xã hội; trên cơ sở đó vạch ra ý nghĩa phương pháp luận quay trở lại góp phần định hướng phát triển đời sống đạo đức, vì vậy, đề tài phân tích cấu trúc của đạo đức với tính cách là một hệ thống bao gồm các yếu tố cơ bản là ý thức đạo đức, hành vi đạo đức và quan hệ đạo đứ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Về ý thức đạo đứ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125"/>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w:t>
      </w:r>
      <w:r>
        <w:rPr>
          <w:rFonts w:eastAsia="Times New Roman" w:cs="Times New Roman" w:ascii="Times New Roman" w:hAnsi="Times New Roman"/>
          <w:sz w:val="26"/>
        </w:rPr>
        <w:t>Ý thức đạo đức là ý thức về hệ thống những nguyên tắc, chuẩn mực, hành vi phù hợp với những quan hệ đạo đức đã và đang tồn tại, Mặt khác, nó còn bao hàm cả những cảm xúc, những tình cảm đạo đức của con người…”[49, 11]. Ý thức đạo đức trước hết là một hình thái ý thức xã hội giống với những hình thái ý thức xã hội khác, đều phản ánh tồn tại xã hội, được hình thành trong thực tiễn lao động xã hội. Ý thức đạo đức khác với các hình thái ý thức xã hội khác là các chuẩn mực của ý thức đạo đức hình thành và tác động trực tiếp trong thực tiễn do hành vi và đến hành vi của những con người bình thường, những tập đoàn người to lớn trong xã hội chứ không phải do một nhóm người quy định, soạn thảo. Do đặc tính hình thành mang tính tự phát và qua thời gian dài trong những điều kiện lịch sử nhất định, chúng có khả năng được chấp nhận một cách tự nguyện cao. Ý thức đạo đức là chức năng của tư duy, nhờ năng lực này con người biết hành vi nào là tốt, đáng</w:t>
      </w:r>
    </w:p>
    <w:p>
      <w:pPr>
        <w:pStyle w:val="Normal"/>
        <w:spacing w:lineRule="atLeast" w:line="0"/>
        <w:ind w:left="4940" w:hanging="0"/>
        <w:rPr>
          <w:rFonts w:ascii="Arial" w:hAnsi="Arial" w:eastAsia="Arial" w:cs="Arial"/>
          <w:sz w:val="26"/>
        </w:rPr>
      </w:pPr>
      <w:bookmarkStart w:id="37" w:name="page32"/>
      <w:bookmarkEnd w:id="37"/>
      <w:r>
        <w:rPr>
          <w:rFonts w:eastAsia="Arial" w:cs="Arial" w:ascii="Arial" w:hAnsi="Arial"/>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khen ngợi, hành vi nào là xấu, đáng xấu hổ, là năng lực phân biệt cái tốt, cái xấu, điều thiện, điều ác, biết mình phải làm gì, đồng thời dự đoán kết quả có thể đạt được của hành vi có phù hợp với nghĩa vụ và trách nhiệm của mình không. Cần phân biệt ý thức đạo đức với việc thuộc lòng một cách hình thức những chuẩn mực đạo đức. Ý thức đạo đức thể hiện nhận thức của con người trước hành vi của mình trong sự đối chiếu với hệ thống chuẩn mực hành vi và những nguyên tắc đạo đức xã hội đặt ra; nó giúp con người tự giác điều chỉnh hành vi và hoàn thành tự giác, tự nguyện những nghĩa vụ đạo đứ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sz w:val="26"/>
        </w:rPr>
        <w:t>Về cấu trúc của ý thức đạo đức có nhiều quan điểm khác nhau. Có quan điểm cho rằng "ý thức đạo đức gồm hệ thống tri thức về giá trị và định hướng giá trị đạo đức, tình cảm và lý tưởng đạo đức" [11, 445], quan điểm khác lại cho rằng "ý thức đạo đức (về cấu trúc) gồm tri thức đạo đức, tình cảm đạo đức và ý chí đạo đức" [49, 12]. Một số quan điểm gần đây khẳng định rằng ý thức đạo đức phản ánh tồn tại xã hội ở hai cấp độ: cấp độ cảm tính và cấp độ lý tính. Ở cấp độ cảm tính, ý thức đạo đức bao gồm nhu cầu đạo đức, tình cảm đạo đức, ý chí đạo đức. Ở cấp độ lý tính, ý thức đạo đức bao gồm tri thức đạo đức, và lý tưởng đạo đức. Tuy nhiên, sự phân chia cấp độ như vậy chỉ có tính tương đối vì xét riêng tri thức đạo đức cũng tồn tại ở hai cấp độ tri thức cảm tính và tri thức lý tính, bởi vì tri thức là sự hiểu biết của con người, sự hiểu biết, sự nhận thức của con người về đối tượng có thể ở trình độ cảm tính hoặc lý tính, trình độ thông thường hay lý luận. Khi nêu cấu trúc đạo đức, đề tài không phân chia những yếu tố cấu thành theo cấp độ. Đề tài phân tích cấu trúc của ý thức đạo đức như một chỉnh thể gồm nhiều yếu tố, trong đó có những yếu tố sau: tình cảm đạo đức, tri thức đạo đức, lý tưởng đạo đức, ý chí đạo đứ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070"/>
          <w:pgNumType w:fmt="decimal"/>
          <w:formProt w:val="false"/>
          <w:textDirection w:val="lrTb"/>
          <w:docGrid w:type="default" w:linePitch="360" w:charSpace="0"/>
        </w:sectPr>
        <w:pStyle w:val="Normal"/>
        <w:spacing w:lineRule="auto" w:line="400"/>
        <w:ind w:left="940" w:right="140" w:firstLine="678"/>
        <w:jc w:val="both"/>
        <w:rPr/>
      </w:pPr>
      <w:r>
        <w:rPr>
          <w:rFonts w:eastAsia="Times New Roman" w:cs="Times New Roman" w:ascii="Times New Roman" w:hAnsi="Times New Roman"/>
          <w:i/>
          <w:sz w:val="26"/>
        </w:rPr>
        <w:t>“</w:t>
      </w:r>
      <w:r>
        <w:rPr>
          <w:rFonts w:eastAsia="Times New Roman" w:cs="Times New Roman" w:ascii="Times New Roman" w:hAnsi="Times New Roman"/>
          <w:i/>
          <w:sz w:val="26"/>
        </w:rPr>
        <w:t xml:space="preserve">Tình cảm đạo đức </w:t>
      </w:r>
      <w:r>
        <w:rPr>
          <w:rFonts w:eastAsia="Times New Roman" w:cs="Times New Roman" w:ascii="Times New Roman" w:hAnsi="Times New Roman"/>
          <w:sz w:val="26"/>
        </w:rPr>
        <w:t>là xu hướng vươ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cái thiện” [6, 189], là thá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con người về hệ thống yêu cầu đạo đức, là cảm xúc của cá nhân đối với</w:t>
      </w:r>
    </w:p>
    <w:p>
      <w:pPr>
        <w:pStyle w:val="Normal"/>
        <w:spacing w:lineRule="atLeast" w:line="0"/>
        <w:ind w:left="4940" w:hanging="0"/>
        <w:rPr>
          <w:rFonts w:ascii="Arial" w:hAnsi="Arial" w:eastAsia="Arial" w:cs="Arial"/>
          <w:sz w:val="26"/>
        </w:rPr>
      </w:pPr>
      <w:bookmarkStart w:id="38" w:name="page33"/>
      <w:bookmarkEnd w:id="38"/>
      <w:r>
        <w:rPr>
          <w:rFonts w:eastAsia="Arial" w:cs="Arial" w:ascii="Arial" w:hAnsi="Arial"/>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hành vi của người khác, và với hành vi của mình trong quá trình quan hệ giữa cá nhân với người khác và với xã hội. Tình cảm đạo đức được biểu hiện bằng nhiều trạng thái tình cảm như như cắn rứt, xấu hổ, hối hận, yêu thương, cảm động, thông cảm, sung sướng, đau khổ, tôn kính, hãnh diện... khi đánh giá về mặt đạo đức và khi thực hiện hay không thực hiện hành vi đạo đức nào đó. Theo Vladimir Solovier - nhà triết học Nga, danh nhân văn hóa - đã nêu trong quyển “Triết học đạo đức” thì “những tình cảm cơ bản xấu hổ, thương mến và tôn kính bao quát toàn bộ lĩnh vực những quan hệ đạo đức có thể có của con người với cái thấp hơn nó, cái ngang bằng nó và cái cao hơn nó.” [101, 73]. Theo đó, cảm giác xấu hổ, hổ thẹn trước những dục vọng thấp hèn của bản thân không chỉ là dấu hiệu phân biệt, tách rời con người khỏi thế giới động vật mà còn nâng con người khỏi sự thấp hèn, vươn tới cái cao cả. Tình thương hay lòng trắc ẩn là sự cảm giác được nỗi đau hay nhu cầu của người khác. Nếu con người không biết xấu hổ, không có tình thương thì sẽ rơi xuống trình độ thấp hơn thú vật. Tình cảm tôn kính là sự ngưỡng mộ cái cao hơn để con người vươn tới cái tốt đẹp hơn. Nếu không còn những tình cảm này con người không thể có đạo đức, hay nói khác hơn con người không còn là con người đúng nghĩa của nó.</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5"/>
        <w:ind w:left="940" w:right="140" w:firstLine="678"/>
        <w:jc w:val="both"/>
        <w:rPr/>
      </w:pPr>
      <w:r>
        <w:rPr>
          <w:rFonts w:eastAsia="Times New Roman" w:cs="Times New Roman" w:ascii="Times New Roman" w:hAnsi="Times New Roman"/>
          <w:sz w:val="26"/>
        </w:rPr>
        <w:t>Khi xem xét một cách cụ thể tình cảm đạo đức với tính cách là những tình cảm làm động cơ cho hành vi đạo đức có thể nhận thấy những loại tình cảm đạo đức như tình cảm nghĩa vụ, tình cảm trách nhiệm, tình cảm lương tâm... Tình cảm nghĩa vụ, tình cảm trách nhiệm là cảm xúc nảy sinh trong quá trình con người thực hiện nghĩa vụ, trách nhiệm của mình đối với người khác, bạn bè, đồng chí, gia đình, tập thể, xã hội. Nó biểu hiện thành các trạng thái tâm lý như vui mừng, lo âu khi nhận và thực hiện nghĩa vụ, trách nhiệm cá nhân; buồn bã, thất vọng khi không hoàn thành nhiệm vụ; hay sung sướng, khoan khoái, tự hào khi hoàn thành trách nhiệm. Chính tình cảm đạo đức này</w:t>
      </w:r>
    </w:p>
    <w:p>
      <w:pPr>
        <w:pStyle w:val="Normal"/>
        <w:spacing w:lineRule="atLeast" w:line="0"/>
        <w:ind w:left="4940" w:hanging="0"/>
        <w:rPr>
          <w:rFonts w:ascii="Arial" w:hAnsi="Arial" w:eastAsia="Arial" w:cs="Arial"/>
          <w:sz w:val="26"/>
        </w:rPr>
      </w:pPr>
      <w:bookmarkStart w:id="39" w:name="page34"/>
      <w:bookmarkEnd w:id="39"/>
      <w:r>
        <w:rPr>
          <w:rFonts w:eastAsia="Arial" w:cs="Arial" w:ascii="Arial" w:hAnsi="Arial"/>
          <w:sz w:val="26"/>
        </w:rPr>
        <w:t>2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sẽ thôi thúc con người hoàn thành nghĩa vụ, trách nhiệm của mình tốt nhất. Tình cảm lương tâm là cảm xúc nảy sinh khi chủ thể tự đánh giá về suy nghĩ và hành vi của mình. Nó thường trực trong quá trình con người suy nghĩ trước khi hành động, trong khi hành động và sau khi hành động. Theo Banzelladze, “đặc trưng của tình cảm lương tâm là sự tự đánh giá hành vi của mình” [7, 6]. Nhưng theo A.F.Shishkin, “Con người cảm thấy sự cắn rứt của lương tâm không những với những hành động không phù hợp với đạo đức mà cả với những dụng ý không tốt, chúng thường không biến thành hành động vì lương tâm ngăn cản” [7, 7]. Điều đó có nghĩa là, tình cảm lương tâm không chỉ thể hiện khi đánh giá hành vi như quan điểm của G.Banzelladze mà nó còn thể hiện khi đánh giá dụng ý, suy nghĩ trước khi thực hiện hành vi, nhờ sự đánh giá này mà sự cắn rứt của lương tâm giúp ngăn chặn hành vi sai trái. Tình cảm lương tâm được biểu hiện bằng nhiều trạng thái như cắn rứt, xấu hổ hay hãnh diện, buồn phiền hay thanh thản về mặt tinh thầ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89"/>
          <w:pgNumType w:fmt="decimal"/>
          <w:formProt w:val="false"/>
          <w:textDirection w:val="lrTb"/>
          <w:docGrid w:type="default" w:linePitch="360" w:charSpace="0"/>
        </w:sectPr>
        <w:pStyle w:val="Normal"/>
        <w:spacing w:lineRule="auto" w:line="352"/>
        <w:ind w:left="940" w:right="140" w:firstLine="678"/>
        <w:jc w:val="both"/>
        <w:rPr/>
      </w:pPr>
      <w:r>
        <w:rPr>
          <w:rFonts w:eastAsia="Times New Roman" w:cs="Times New Roman" w:ascii="Times New Roman" w:hAnsi="Times New Roman"/>
          <w:sz w:val="26"/>
        </w:rPr>
        <w:t>Nhà đạo đức học Banzelladze đã nhận xét: “Con người là sinh thể biết xúc động và khoa học dù phát triển đến đâu đi nữa, con người vẫn không bị tư tưởng “lạnh lùng”, và kỹ thuật “vô hồn” cầm tù. Tư tưởng và cảm xúc chân lý và cái đẹp mãi mãi sẽ đi với nhau, tay trong tay soi đường và mở lối cho cái thiện như là giá trị cao nhất” [6, 197]. Quan điểm trên cho thấy, tình cảm đạo đức hình thành rất sớm và tồn tại cùng với sự tồn tại của loài người, nó là nhu cầu về tình cảm vốn có của con người trong quá trình tham gia vào các mối quan hệ xã hội. Tình cảm đạo đức giúp con người đánh giá các hiện tượng đạo đức và là động lực thực hiện hành vi đạo đức phù hợp trong từng mối quan hệ xã hội nhất định. Tình cảm đạo đức là một yếu tố căn bản, quan trọng của ý thức đạo đức, nếu không có tình cảm đạo đức con người sẽ không biết đánh giá các hiện tượng đạo đức và không có nhu cầu thực hiện hành vi đạo đức và do vậy họ thờ ơ trước cái thiện, vô cảm trước cái ác, thành những kẻ bất lương, vô đạo đức.</w:t>
      </w:r>
    </w:p>
    <w:p>
      <w:pPr>
        <w:pStyle w:val="Normal"/>
        <w:spacing w:lineRule="atLeast" w:line="0"/>
        <w:ind w:left="4940" w:hanging="0"/>
        <w:rPr>
          <w:rFonts w:ascii="Arial" w:hAnsi="Arial" w:eastAsia="Arial" w:cs="Arial"/>
          <w:sz w:val="26"/>
        </w:rPr>
      </w:pPr>
      <w:bookmarkStart w:id="40" w:name="page35"/>
      <w:bookmarkEnd w:id="40"/>
      <w:r>
        <w:rPr>
          <w:rFonts w:eastAsia="Arial" w:cs="Arial" w:ascii="Arial" w:hAnsi="Arial"/>
          <w:sz w:val="26"/>
        </w:rPr>
        <w:t>2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124"/>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i/>
          <w:sz w:val="26"/>
        </w:rPr>
        <w:t xml:space="preserve">Tri thức đạo đức </w:t>
      </w:r>
      <w:r>
        <w:rPr>
          <w:rFonts w:eastAsia="Times New Roman" w:cs="Times New Roman" w:ascii="Times New Roman" w:hAnsi="Times New Roman"/>
          <w:sz w:val="26"/>
        </w:rPr>
        <w:t>là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ống những nguyên tắc, chuẩn m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 hiểu biết của con người về hệ thống những nguyên tắc, chuẩn mực đạo đức đó; nó xác định rành mạch những giới hạn cho hành vi của con người, xác định giá trị đạo đức của hành vi. Hệ thống những nguyên tắc, chuẩn mực đạo đức là sự đòi hỏi của xã hội đối với hành vi của con người, sự đòi hỏi này có thể ở dạng ngăn cấm, hoặc ở dạng khuyến khích (hay ràng buộc). Chuẩn mực khuyến khích (chuẩn mực ràng buộc) là những chuẩn mực khuyên con người hãy làm những việc tốt như lịch sự trong giao tiếp, giúp đỡ người khác khi gặp hoạn nạn, khó khăn, hi sinh quên mình vì lợi ích của tập thể, của dân tộc. Chuẩn mực ngăn cấm là những chuẩn mực khuyên người ta không được làm những điều xấu xa, độc ác, phi nhân, bất nghĩa, trái với luân thường, đạo lý. Trong hai dạng này, chuẩn mực khuyến khích thể hiện sự đòi hỏi cao, còn chuẩn mực ngăn cấm là sự đòi hỏi thấp, hay cụ thể là “làm hành động tốt với giá trị tích cực của nó cao hơn là khước từ không làm hành động xấu” [6, 94]. Tri thức đạo đức phản ánh tồn tại xã hội ở những trình độ khác nhau. Ở trình độ nhận thức thông thường, tri thức đạo đức mang tính kinh nghiệm, là những tri thức về thiện, ác được rút ra trong quá trình giao tiếp, quan hệ xã hội, kinh nghiệm sống để xử sự và đánh giá hành vi. Ở trình độ nhận thức lý luận, tri thức đạo đức được khái quát hóa, trừu tượng hóa hình thành hệ thống phạm trù, khái niệm và chuẩn mực đánh giá. Tri thức đạo đức ở trình độ lý luận phản ánh đời sống đạo đức một cách toàn diện, sâu sắc hơn, đáp ứng nhu cầu phát triển và hoàn thiện đạo đức trên phạm vi toàn xã hội, thậm chí đối với nhiều dân tộc trong một giai đoạn lâu dài. Chẳng hạn, khi trả lời câu hỏi “thiện” là gì? Ở trình độ tri thức đạo đức thông thường, người ta cho rằng thiện thể hiện ở hành vi giúp đỡ người khác, yêu thương người khác mà không đưa ra được khái niệm và các tính chất, tiêu chuẩn đánh giá, phân biệt thiện - ác một cách toàn diện. Ở trình độ lý luận, các học thuyết đưa ra khái</w:t>
      </w:r>
    </w:p>
    <w:p>
      <w:pPr>
        <w:pStyle w:val="Normal"/>
        <w:spacing w:lineRule="atLeast" w:line="0"/>
        <w:ind w:left="4940" w:hanging="0"/>
        <w:rPr>
          <w:rFonts w:ascii="Arial" w:hAnsi="Arial" w:eastAsia="Arial" w:cs="Arial"/>
          <w:sz w:val="26"/>
        </w:rPr>
      </w:pPr>
      <w:bookmarkStart w:id="41" w:name="page36"/>
      <w:bookmarkEnd w:id="41"/>
      <w:r>
        <w:rPr>
          <w:rFonts w:eastAsia="Arial" w:cs="Arial" w:ascii="Arial" w:hAnsi="Arial"/>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iệm, nêu rõ tính chất và tiêu chuẩn phân biệt thiện - ác. Đạo đức học Mác - Lênin khẳng định, thiện là “Lợi ích của con người phù hợp với tiến bộ xã hội. Thiện cũng là những hoạt động phấn đấu hy sinh vì con người, làm cho con người ngày càng sung sướng hơn, tự do hơn.” [49, 141], và nêu tính chất lịch sử, tính chất giai cấp, tính chất dân tộc của phạm trù thiện. Thiện cũng không đơn thuần chỉ đánh giá qua hành vi như quan điểm thông thường mà nó là sự thống nhất của động cơ, phương tiện và kết quả của hành động. Vậy, tri thức đạo đức ở trình độ lý luận giúp con người nhận thức bản chất của hành vi đạo đức và có căn cứ khoa học để đánh giá đúng đắn hơn về hành vi cũng như về con người. Tuy nhiên, tri thức đạo đức ở trình độ thông thường có vai trò không kém phần quan trọng so với tri thức đạo đức ở trình độ lý luận vì nó là cơ sở của tri thức đạo đức ở trình độ lý luận. Đồng thời, nó có vai trò hết sức to lớn trong đời sống xã hội bởi vì nó có sức lan tỏa rộng và chi phối hành vi của con người ở mọi lứa tuổi, mọi trình độ nhận thức khác nhau. Từ đó, chúng ta phân biệt tri thức đạo đức học với tri thức đạo đức. Tri thức đạo đức học chỉ là một bộ phận của tri thức đạo đức, cụ thể hơn, nó là một thành tố của tri thức đạo đức ở trình độ lý luận, là hệ thống những khái niệm, phạm trù, chuẩn mực, quy tắc. Socrate, người đặt nền móng cho đạo đức học, là người đầu tiên chú ý đến vấn đề này. Socrate khẳng định rằng tri thức và sự "hiền minh" là cơ sở của điều thiện và đức hạnh. Khác với việc thuộc lòng một cách hình thức các chuẩn mực đạo đức, sự "hiền minh", tri thức đạo đức bao hàm cả sự trải nghiệm của con người, sự hiểu biết ý nghĩa của các chuẩn mực này. Tri thức càng phong phú, càng sâu sắc thì năng lực phân biệt thiện ác, đúng sai càng cao, sự lựa chọn hành vi càng có tính nhân văn hơ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38"/>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i/>
          <w:sz w:val="26"/>
        </w:rPr>
        <w:t xml:space="preserve">Lý tưởng đạo đức </w:t>
      </w:r>
      <w:r>
        <w:rPr>
          <w:rFonts w:eastAsia="Times New Roman" w:cs="Times New Roman" w:ascii="Times New Roman" w:hAnsi="Times New Roman"/>
          <w:sz w:val="26"/>
        </w:rPr>
        <w:t>là yếu t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ấu thành có tính chấ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biệt của ý t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 đức bởi vì trong yếu tố này có cả tình cảm đạo đức, nhận thức về chuẩn mực đạo đức, niềm tin đạo đức khi lựa chọn những chuẩn mực nhất định để</w:t>
      </w:r>
    </w:p>
    <w:p>
      <w:pPr>
        <w:pStyle w:val="Normal"/>
        <w:spacing w:lineRule="atLeast" w:line="0"/>
        <w:ind w:left="4940" w:hanging="0"/>
        <w:rPr>
          <w:rFonts w:ascii="Arial" w:hAnsi="Arial" w:eastAsia="Arial" w:cs="Arial"/>
          <w:sz w:val="26"/>
        </w:rPr>
      </w:pPr>
      <w:bookmarkStart w:id="42" w:name="page37"/>
      <w:bookmarkEnd w:id="42"/>
      <w:r>
        <w:rPr>
          <w:rFonts w:eastAsia="Arial" w:cs="Arial" w:ascii="Arial" w:hAnsi="Arial"/>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 xml:space="preserve">xây dựng cho mình lý tưởng đạo đức riêng. Trong đó, yếu tố tình cảm đạo đức và tri thức đạo đức là điều kiện cần, còn niềm tin đạo đức là điều kiện đủ để hình thành lý tưởng đạo đức. </w:t>
      </w:r>
      <w:r>
        <w:rPr>
          <w:rFonts w:eastAsia="Times New Roman" w:cs="Times New Roman" w:ascii="Times New Roman" w:hAnsi="Times New Roman"/>
          <w:i/>
          <w:sz w:val="26"/>
        </w:rPr>
        <w:t>Niềm ti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w:t>
      </w:r>
      <w:r>
        <w:rPr>
          <w:rFonts w:eastAsia="Times New Roman" w:cs="Times New Roman" w:ascii="Times New Roman" w:hAnsi="Times New Roman"/>
          <w:sz w:val="26"/>
        </w:rPr>
        <w:t xml:space="preserve"> là sự tin tưởng một cách sâu sắc và vững chắc của con người vào tính chính nghĩa và tính chân lý của các chuẩn mực đạo đức và sự thừa nhận tính tất yếu phải tôn trọng chuẩn mực ấy. Lý tưởng là sự phản ánh hiện thực, khái quát từ hiện thực nhưng cao hơn hiện thực, là sự thăng hoa của hiện thực. Lý tưởng vừa có tính lãng mạn vừa có tính hiện thực. Lãng mạn bởi nó là mục tiêu cao nhất, đẹp nhất, mà con người ước mơ, phấn đấu vươn tới, đó là hình ảnh tương lai trong cuộc sống hôm nay. Hiện thực bởi con người đi tới mục tiêu cao cả của mình phải từ những bước đi cụ thể ban đầu. Lý tưởng phải được biểu hiện bằng những nội dung cụ thể, qua cái cụ thể đó mà con người đi tới mục tiêu cao cả của mình. Không hiểu rõ bản chất của lý tưởng con người dễ rơi vào hai khuynh hướng sai lầm: hoặc chỉ thấy lý tưởng suông, xa vời, thoát ly hiện thực cuộc sống hoặc chỉ thấy cái trước mắt, lợi ích trước mắt mà không thấy cái lâu dài, lợi ích lâu dài từ đó sa vào mục đích sống tầm thường. Từ đó có thể khái quát, lý tưởng đạo đức là niềm tin, là quan niệm của con người về sự hoàn thiện đạo đức, thường biểu hiện dưới dạng hệ chuẩn mực đạo đức của xã hội, của dân tộc, của giai cấp, của cá nhân hay dưới dạng hình tượng một mẫu người có những phẩm chất đạo đức hoàn thiện nhất cho con người noi theo, hay nói cách khác là nhân cách lý tưởng, là khuôn mẫu, tiêu chuẩn làm người mà người ta kỳ vọng đạt tới. Lý tưởng đạo đức không phải là nhân cách trừu tượng tuỳ ý nghĩ ra mà nó liên hệ mật thiết với điều kiện lịch sử, xã hội nhất định, là sự thể hiện tinh thần thời đại và ý chí của một giai cấp nhất định. Lý tưởng đạo đức định hướng, điều chỉnh những nhu cầu khác nhau của mỗi con người và quyết định phương hướng, mục đích hoạt động của con người</w:t>
      </w:r>
      <w:r>
        <w:rPr>
          <w:rFonts w:eastAsia="Times New Roman" w:cs="Times New Roman" w:ascii="Times New Roman" w:hAnsi="Times New Roman"/>
          <w:i/>
          <w:sz w:val="26"/>
        </w:rPr>
        <w:t>.</w:t>
      </w:r>
    </w:p>
    <w:p>
      <w:pPr>
        <w:pStyle w:val="Normal"/>
        <w:spacing w:lineRule="exact" w:line="19"/>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pPr>
      <w:r>
        <w:rPr>
          <w:rFonts w:eastAsia="Times New Roman" w:cs="Times New Roman" w:ascii="Times New Roman" w:hAnsi="Times New Roman"/>
          <w:sz w:val="26"/>
        </w:rPr>
        <w:t xml:space="preserve">Để thực hiện được hành vi đạo đức, theo đuổi lý tưởng đạo đức không chỉ cần tình cảm đạo đức, tri thức đạo đức mà còn cần phải có </w:t>
      </w:r>
      <w:r>
        <w:rPr>
          <w:rFonts w:eastAsia="Times New Roman" w:cs="Times New Roman" w:ascii="Times New Roman" w:hAnsi="Times New Roman"/>
          <w:i/>
          <w:sz w:val="26"/>
        </w:rPr>
        <w:t>ý chí</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w:t>
      </w:r>
      <w:r>
        <w:rPr>
          <w:rFonts w:eastAsia="Times New Roman" w:cs="Times New Roman" w:ascii="Times New Roman" w:hAnsi="Times New Roman"/>
          <w:sz w:val="26"/>
        </w:rPr>
        <w:t>.</w:t>
      </w:r>
    </w:p>
    <w:p>
      <w:pPr>
        <w:pStyle w:val="Normal"/>
        <w:spacing w:lineRule="atLeast" w:line="0"/>
        <w:ind w:left="4940" w:hanging="0"/>
        <w:rPr>
          <w:rFonts w:ascii="Arial" w:hAnsi="Arial" w:eastAsia="Arial" w:cs="Arial"/>
          <w:sz w:val="26"/>
        </w:rPr>
      </w:pPr>
      <w:bookmarkStart w:id="43" w:name="page38"/>
      <w:bookmarkEnd w:id="43"/>
      <w:r>
        <w:rPr>
          <w:rFonts w:eastAsia="Arial" w:cs="Arial" w:ascii="Arial" w:hAnsi="Arial"/>
          <w:sz w:val="26"/>
        </w:rPr>
        <w:t>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Theo Hegel đạo đức gồm 3 yếu tố: tri thức, ý chí, sức mạnh của ý chí - nghị lực. Điều đó cho thấy ông rất chú trọng yếu tố ý chí trong cấu trúc của đạo đức, đạo đức không đơn thuần chỉ có yếu tố trí tuệ, tình cảm mà cần cả sức mạnh của ý chí để thúc đẩy con người hành độ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1880" w:leader="none"/>
        </w:tabs>
        <w:spacing w:lineRule="atLeast" w:line="0"/>
        <w:ind w:left="1880" w:hanging="257"/>
        <w:rPr>
          <w:rFonts w:ascii="Times New Roman" w:hAnsi="Times New Roman" w:eastAsia="Times New Roman" w:cs="Times New Roman"/>
          <w:sz w:val="26"/>
        </w:rPr>
      </w:pPr>
      <w:r>
        <w:rPr>
          <w:rFonts w:eastAsia="Times New Roman" w:cs="Times New Roman" w:ascii="Times New Roman" w:hAnsi="Times New Roman"/>
          <w:sz w:val="26"/>
        </w:rPr>
        <w:t>chí là "chí hướng tự giác của con người nhằm thực hiện những hàn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18" w:leader="none"/>
        </w:tabs>
        <w:spacing w:lineRule="auto" w:line="362"/>
        <w:ind w:left="940" w:right="140" w:firstLine="5"/>
        <w:jc w:val="both"/>
        <w:rPr/>
      </w:pPr>
      <w:r>
        <w:rPr>
          <w:rFonts w:eastAsia="Times New Roman" w:cs="Times New Roman" w:ascii="Times New Roman" w:hAnsi="Times New Roman"/>
          <w:sz w:val="26"/>
        </w:rPr>
        <w:t>nào đó" [123, 709]. Ý chí thể hiện ở tính mục đích, tính độc lập, tính quyết đoán, tính kiên trì, tính tự chủ để khắc phục những trở ngại bên trong hay bên ngoài để đạt tới mục đích. Ý chí là điều kiện thúc đẩy con người hành động để đạt mục đích nhưng nó chưa xác định tính chất của hành động này. Ý chí có tính chất tích cực, định hướng, thúc đẩy con người hành động theo tình cảm đạo đức, những chuẩn mực đạo đức xã hội là ý chí đạo đức. Từ đó có thể hiểu, ý chí đạo đức là năng lực xác định mục đích hướng thiện cao cả cho hành động và hướng hành động của mình khắc phục những khó khăn nhằm đạt được mục đích đó. Nó thể hiện niềm tin và sự quyết tâm giúp con người vượt qua giới hạn động vật, bản năng sinh lý tầm thường của bản thân mình, vượt qua mọi thử thách của hoàn cảnh để giữ gìn nhân phẩm và danh dự.</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firstLine="678"/>
        <w:jc w:val="both"/>
        <w:rPr/>
      </w:pPr>
      <w:r>
        <w:rPr>
          <w:rFonts w:eastAsia="Times New Roman" w:cs="Times New Roman" w:ascii="Times New Roman" w:hAnsi="Times New Roman"/>
          <w:sz w:val="26"/>
        </w:rPr>
        <w:t>Nghị lực chính là sức mạnh của ý chí, là năng lực phục tùng ý thức đạo đức của con người. Theo A.F.Shiskin trong nguyên lý đạo đức mácxit thì nghị lực thường bộc lộ trong sự khắc phục những khó khăn và trở ngại trên con đường đi tới mục đích đã được đặt ra. Không có nghị lực con người không thể nào vượt lên trên con vật và những hành động của nó bao giờ cũng bị quy định bởi những nhu cầu và dục vọng bản thân. Một người nhu nhược không thể là một người cao thượng và có đạo đức. Nghị lực giúp con người bắt những nhu cầu, ham mê và tình cảm của mình phục tùng tình cảm nghĩa vụ và tri thức đạo đức để thực hiện hành vi đạo đứ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93"/>
        <w:ind w:left="940" w:right="140" w:firstLine="678"/>
        <w:jc w:val="both"/>
        <w:rPr/>
      </w:pPr>
      <w:r>
        <w:rPr>
          <w:rFonts w:eastAsia="Times New Roman" w:cs="Times New Roman" w:ascii="Times New Roman" w:hAnsi="Times New Roman"/>
          <w:sz w:val="26"/>
        </w:rPr>
        <w:t>Như vậy, ý thức đạo đức, về mặt cấu trúc, gồm tình cảm đạo đức, tri thức đạo đức, lý tưởng đạo đức, ý chí đạo đức. Trong đó, tình cảm thể hiện</w:t>
      </w:r>
    </w:p>
    <w:p>
      <w:pPr>
        <w:pStyle w:val="Normal"/>
        <w:spacing w:lineRule="atLeast" w:line="0"/>
        <w:ind w:left="4940" w:hanging="0"/>
        <w:rPr>
          <w:rFonts w:ascii="Arial" w:hAnsi="Arial" w:eastAsia="Arial" w:cs="Arial"/>
          <w:sz w:val="26"/>
        </w:rPr>
      </w:pPr>
      <w:bookmarkStart w:id="44" w:name="page39"/>
      <w:bookmarkEnd w:id="44"/>
      <w:r>
        <w:rPr>
          <w:rFonts w:eastAsia="Arial" w:cs="Arial" w:ascii="Arial" w:hAnsi="Arial"/>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pPr>
      <w:r>
        <w:rPr>
          <w:rFonts w:eastAsia="Times New Roman" w:cs="Times New Roman" w:ascii="Times New Roman" w:hAnsi="Times New Roman"/>
          <w:sz w:val="26"/>
        </w:rPr>
        <w:t>cảm xúc của con người trước hiện tượng đạo đức, tri thức đạo đức giúp con người lựa chọn cái gì nên làm và cái gì không nên làm; lý tưởng đạo đức quyết định phương hướng, mục đích hoạt động của con người và ý chí đạo đức là sức mạnh tinh thần giúp con người vượt qua khó khăn, trở ngại để thực hiện hành vi đạo đứ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Về hành vi đạo đức:</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940" w:right="140" w:firstLine="743"/>
        <w:jc w:val="both"/>
        <w:rPr/>
      </w:pPr>
      <w:r>
        <w:rPr>
          <w:rFonts w:eastAsia="Times New Roman" w:cs="Times New Roman" w:ascii="Times New Roman" w:hAnsi="Times New Roman"/>
          <w:sz w:val="26"/>
        </w:rPr>
        <w:t>Hành vi đạo đức là “một hành động tự giác được thúc đẩy bởi một động cơ có ý nghĩa về mặt đạo đức” [50, 157], là ý thức được vật chất hóa, là sự phục tùng tự nguyện ý thức đạo đức [6, 48]. Cụ thể hơn, hành vi đạo đức là những cử chỉ, những việc làm của con người trong các mối quan hệ xã hội phù hợp với ý thức đạo đức, với các chuẩn mực và các giá trị đạo đứ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926"/>
          <w:pgNumType w:fmt="decimal"/>
          <w:formProt w:val="false"/>
          <w:textDirection w:val="lrTb"/>
          <w:docGrid w:type="default" w:linePitch="360" w:charSpace="0"/>
        </w:sectPr>
        <w:pStyle w:val="Normal"/>
        <w:spacing w:lineRule="auto" w:line="357"/>
        <w:ind w:left="940" w:right="140" w:firstLine="678"/>
        <w:jc w:val="both"/>
        <w:rPr/>
      </w:pPr>
      <w:r>
        <w:rPr>
          <w:rFonts w:eastAsia="Times New Roman" w:cs="Times New Roman" w:ascii="Times New Roman" w:hAnsi="Times New Roman"/>
          <w:sz w:val="26"/>
        </w:rPr>
        <w:t>Để phân biệt một hành vi nào đó có phải là hành vi đạo đức hay không, không chỉ căn cứ vào kết quả của hành vi mà còn phải căn cứ vào động cơ của hành vi. Kết quả của hành vi là yếu tố khách quan, có nội dung thực tại, cụ thể, ngược lại, động cơ của hành vi là yếu tố chủ quan, thường không thể hiện ra một cách thực tại và trực quan. Theo G.Banzelladze, hành vi đạo đức phải xuất phát từ động cơ vô tư không vị kỷ, bởi sự đồng cảm, thông cảm và lòng nhân đạo. Động cơ phục tùng dư luận xã hội cũng không phải là động cơ đạo đức, động cơ duy nhất của việc thiện chỉ có thể là lòng thông cảm, đồng cảm, quan tâm đến người khác, không vụ lợi chứ không phải ở ý muốn được phần thưởng tinh thần hoặc vật chất. Do đó, khi con người “bất đắc dĩ” làm việc thiện, hoặc tự kiềm chế không làm việc ác thì hành vi của họ không phải là hành vi đạo đức. Hành vi đạo đức phải có nguyên nhân vì lợi ích của người khác, của xã hội và mục đích cũng là mang lại lợi ích cho người khác, cho xã hội. Tuy nhiên, hành vi đạo đức vì lợi ích của người khác, của xã hội không có nghĩa là không bao hàm lợi ích cá nhân, bởi vì, “đối với người có đạo đức, lợi ích xã hội là những lợi ích chủ đạo của nó.”, “Bản chất xã hội của đạo đức - xu hướng vươn tới sự hài hòa giữa lợi ích cá nhân và lợi ích xã hội” [7, 57].</w:t>
      </w:r>
    </w:p>
    <w:p>
      <w:pPr>
        <w:pStyle w:val="Normal"/>
        <w:spacing w:lineRule="atLeast" w:line="0"/>
        <w:ind w:left="4940" w:hanging="0"/>
        <w:rPr>
          <w:rFonts w:ascii="Arial" w:hAnsi="Arial" w:eastAsia="Arial" w:cs="Arial"/>
          <w:sz w:val="26"/>
        </w:rPr>
      </w:pPr>
      <w:bookmarkStart w:id="45" w:name="page40"/>
      <w:bookmarkEnd w:id="45"/>
      <w:r>
        <w:rPr>
          <w:rFonts w:eastAsia="Arial" w:cs="Arial" w:ascii="Arial" w:hAnsi="Arial"/>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pPr>
      <w:r>
        <w:rPr>
          <w:rFonts w:eastAsia="Times New Roman" w:cs="Times New Roman" w:ascii="Times New Roman" w:hAnsi="Times New Roman"/>
          <w:sz w:val="26"/>
        </w:rPr>
        <w:t>Trên cơ sở đó PGS. TS Nguyễn Văn Phúc phân tích: “Lợi ích cá nhân, khi phù hợp với lợi ích xã hội, trở thành một bộ phận của lợi ích xã hội; và trong trường hợp đó hành vi thực hiện lợi ích cá nhân là chính đáng về mặt đạo đức” [95, 12]. Như vậy, hành vi đạo đức là những hành vi xuất phát từ động cơ đạo đức dựa trên sự thống nhất giữa lợi ích cá nhân và lợi ích xã hội. Ngược lại, hành vi vô đạo đức là hành vi thực hiện chỉ nhằm phục vụ lợi ích bản thân mà xâm hại lợi ích người khác, lợi ích xã hộ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firstLine="743"/>
        <w:jc w:val="both"/>
        <w:rPr/>
      </w:pPr>
      <w:r>
        <w:rPr>
          <w:rFonts w:eastAsia="Times New Roman" w:cs="Times New Roman" w:ascii="Times New Roman" w:hAnsi="Times New Roman"/>
          <w:sz w:val="26"/>
        </w:rPr>
        <w:t xml:space="preserve">Hành vi đạo đức được lặp đi, lặp lại nhiều lần, ổn định trở thành </w:t>
      </w:r>
      <w:r>
        <w:rPr>
          <w:rFonts w:eastAsia="Times New Roman" w:cs="Times New Roman" w:ascii="Times New Roman" w:hAnsi="Times New Roman"/>
          <w:i/>
          <w:sz w:val="26"/>
        </w:rPr>
        <w:t>thói</w:t>
      </w:r>
      <w:r>
        <w:rPr>
          <w:rFonts w:eastAsia="Times New Roman" w:cs="Times New Roman" w:ascii="Times New Roman" w:hAnsi="Times New Roman"/>
          <w:sz w:val="26"/>
        </w:rPr>
        <w:t xml:space="preserve"> </w:t>
      </w:r>
      <w:r>
        <w:rPr>
          <w:rFonts w:eastAsia="Times New Roman" w:cs="Times New Roman" w:ascii="Times New Roman" w:hAnsi="Times New Roman"/>
          <w:i/>
          <w:sz w:val="26"/>
        </w:rPr>
        <w:t>quen đạo đức</w:t>
      </w:r>
      <w:r>
        <w:rPr>
          <w:rFonts w:eastAsia="Times New Roman" w:cs="Times New Roman" w:ascii="Times New Roman" w:hAnsi="Times New Roman"/>
          <w:sz w:val="26"/>
        </w:rPr>
        <w:t>, nếu không thực hiện hành v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này thì con người cảm</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ấy khó chịu. Hành vi đạo đức của con người, khi đã trở thành thói quen đạo đức, dường như trở thành hành vi vô thức. Hình thành thói quen đạo đức chính là mục tiêu của giáo dục đạo đức, là giai đoạn cuối trong quá trình chuyển hoá từ đạo đức xã hội thành đạo đức cá nhâ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Về quan hệ đạo đức:</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0"/>
        <w:ind w:left="940" w:right="140" w:firstLine="678"/>
        <w:jc w:val="both"/>
        <w:rPr/>
      </w:pPr>
      <w:r>
        <w:rPr>
          <w:rFonts w:eastAsia="Times New Roman" w:cs="Times New Roman" w:ascii="Times New Roman" w:hAnsi="Times New Roman"/>
          <w:sz w:val="26"/>
        </w:rPr>
        <w:t>Quan hệ đạo đức là một kiểu quan hệ xã hội, một bộ phận của quan hệ xã hội, là hệ thống những quan hệ xác định giữa con người và con người, giữa cá nhân và xã hội về lợi ích và nghĩa vụ đối với nhau. Quan hệ đạo đức là quan hệ tinh thần, nó phản ánh và bị quy định bởi quan hệ vật chất, quan hệ kinh tế của xã hội. Mỗi khi quan hệ kinh tế thay đổi thì các quan hệ đạo đức cũng có những thay đổi nhất định. Tuy nhiên, quan hệ đạo đức không trực tiếp phản ánh quan hệ kinh tế mà phản ánh gián tiếp thông qua sự điều chỉnh quan hệ lợi ích giữa con người với con người, giữa cá nhân và xã hội. C.Mác và Ph.Ăngghen đã từng nói rằng lợi ích được hiểu một cách đúng đắn là toàn bộ cơ sở của đạo đức. Quan hệ đạo đức thực chất là quan hệ về lợi ích giữa con người và con người, giữa cá nhân và xã hội, bởi vì, không có hành vi nào của con người hoàn toàn thoát khỏi sự thúc đẩy của lợi ích. Như vậy, quan hệ đạo đức vừa chứa đựng nhận thức và thái độ chủ quan của mỗi người vừa</w:t>
      </w:r>
    </w:p>
    <w:p>
      <w:pPr>
        <w:pStyle w:val="Normal"/>
        <w:spacing w:lineRule="atLeast" w:line="0"/>
        <w:ind w:left="4940" w:hanging="0"/>
        <w:rPr>
          <w:rFonts w:ascii="Arial" w:hAnsi="Arial" w:eastAsia="Arial" w:cs="Arial"/>
          <w:sz w:val="26"/>
        </w:rPr>
      </w:pPr>
      <w:bookmarkStart w:id="46" w:name="page41"/>
      <w:bookmarkEnd w:id="46"/>
      <w:r>
        <w:rPr>
          <w:rFonts w:eastAsia="Arial" w:cs="Arial" w:ascii="Arial" w:hAnsi="Arial"/>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ang tính vừa mang tính khách quan do phụ thuộc vào điều kiện kinh tế, vào hoàn cảnh sống của mỗi người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rong hiện thực, đạo đức không biểu hiện ra như những quan hệ thuần tuý, mà chứa đựng, “tiềm ẩn” trong các quan hệ xã hội khác như: quan hệ kinh tế, chính trị… và những quan hệ trong những cộng đồng người khác nhau: dân tộc, tập thể, gia đình,… Quan hệ đạo đức được phản ánh trong các phạm trù bổn phận, lương tâm nghĩa vụ, trách nhiệm, quyền lợi giữa cá nhân với cá nhân, cá nhân với tập thể, cộng đồng và toàn xã hộ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Quan hệ đạo đức có các đặc tính là tính tự giác và tính tự nguyện. Tính tự giác của quan hệ đạo đức thể hiện ở sự nhận thức trách nhiệm, nghĩa vụ của bản thân mỗi người trong những tình huống cụ thể khi tham gia vào quan hệ đạo đức. Đồng thời, họ cũng nhận thức được cách ứng xử phù hợp với các chuẩn mực, các nguyên tắc đạo đức xã hội và dự tính được hậu quả của những ứng xử đạo đức của mình. Tính tự nguyện của quan hệ đạo đức thể hiện ở nhu cầu và ham muốn của bản thân mỗi người quan tâm, tương trợ, giúp đỡ người khác, khẳng định cái thiện chống lại cái á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5"/>
        <w:ind w:left="940" w:right="140" w:firstLine="678"/>
        <w:jc w:val="both"/>
        <w:rPr/>
      </w:pPr>
      <w:r>
        <w:rPr>
          <w:rFonts w:eastAsia="Times New Roman" w:cs="Times New Roman" w:ascii="Times New Roman" w:hAnsi="Times New Roman"/>
          <w:sz w:val="26"/>
        </w:rPr>
        <w:t>Quan hệ đạo đức hình thành giữa các cá nhân với nhau đã được đề cập rất sớm trong lịch sử tư tưởng nhân loại, như quan điểm của Khổng Tử về quan hệ đạo đức trong các mối quan hệ giữa vua - tôi, cha - con, vợ - chồng, anh - em, bạn - bè. Xã hội càng phát triển thì các quan hệ đạo đức giữa các cá nhân với nhau càng phong phú hơn, như: quan hệ đạo đức giữa cán bộ và dân, chủ và thợ, giữa các đối tác kinh doanh, giữa đồng nghiệp, đồng chí với nhau,… Quan hệ đạo đức giữa cá nhân và xã hội như giữa công dân và nhà nước, giữa cá nhân và tập thể, giữa công chức và cơ quan, đơn vị,… Quan hệ đạo đức giữa cá nhân với những mặt riêng biệt của đời sống xã hội như giữa con người với tự nhiên, giữa cá nhân với chính trị, với kinh tế, với văn hóa, với khoa học,… Quan hệ đạo đức giữa cá nhân với những mặt riêng biệt của</w:t>
      </w:r>
    </w:p>
    <w:p>
      <w:pPr>
        <w:pStyle w:val="Normal"/>
        <w:spacing w:lineRule="atLeast" w:line="0"/>
        <w:ind w:left="4940" w:hanging="0"/>
        <w:rPr>
          <w:rFonts w:ascii="Arial" w:hAnsi="Arial" w:eastAsia="Arial" w:cs="Arial"/>
          <w:sz w:val="26"/>
        </w:rPr>
      </w:pPr>
      <w:bookmarkStart w:id="47" w:name="page42"/>
      <w:bookmarkEnd w:id="47"/>
      <w:r>
        <w:rPr>
          <w:rFonts w:eastAsia="Arial" w:cs="Arial" w:ascii="Arial" w:hAnsi="Arial"/>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đời sống xã hội thực chất là sự điều chỉnh lợi ích của con người một cách gián tiếp. Chẳng hạn, những yêu cầu đạo đức của con người đối với tự nhiên thực ra chỉ là biểu hiện đặc thù của quan hệ đạo đức giữa con người với con người trong việc khai thác tự nhiên phục vụ lợi ích của con người. Vì vậy, mặc dù có sự thể hiện đa dạng, quan hệ đạo đức thực chất vẫn là quan hệ của con người, quan hệ xã hội, biểu hiện sự phát triển về mặt xã hội của con ngườ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Những yếu tố cấu thành đạo đức trên không tồn tại độc lập mà liên hệ tác động lẫn nhau tạo nên sự vận động, phát triển và chuyển hóa bên trong của hệ thống đạo đức. Chính vì vậy, đạo đức học không thể dừng lại ở việc phân tích những yếu tố tạo thành đạo đức mà phải đi sâu phân tích quan hệ giữa các yếu tố trong cấu trúc đạo đức, rút ra ý nghĩa phương pháp luận định hướng cho con người trong quá trình tác động vào đời sống đạo đức xã hộ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Quan hệ biện chứng giữa các yếu tố cấu thành đạo đức thể hiện cụ thể như sau:</w:t>
      </w:r>
    </w:p>
    <w:p>
      <w:pPr>
        <w:pStyle w:val="Normal"/>
        <w:spacing w:lineRule="auto" w:line="350"/>
        <w:ind w:left="940" w:right="140" w:hanging="0"/>
        <w:jc w:val="right"/>
        <w:rPr/>
      </w:pPr>
      <w:r>
        <w:rPr>
          <w:rFonts w:eastAsia="Times New Roman" w:cs="Times New Roman" w:ascii="Times New Roman" w:hAnsi="Times New Roman"/>
          <w:i/>
          <w:sz w:val="26"/>
        </w:rPr>
        <w:t xml:space="preserve">Thứ nhất, tác động biện chứng giữa quan hệ đạo đức và ý thức đạo đức </w:t>
      </w:r>
      <w:r>
        <w:rPr>
          <w:rFonts w:eastAsia="Times New Roman" w:cs="Times New Roman" w:ascii="Times New Roman" w:hAnsi="Times New Roman"/>
          <w:sz w:val="26"/>
        </w:rPr>
        <w:t>Quan hệ giữa ý thức đạo đức và quan hệ đạo đức là quan hệ biện chứng, cụ thể là ý thức đạo đức không thể hình thành ngoài quan hệ đạo đức và ngược lại, quan hệ đạo đức không thể không được định hướng, điều chỉ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ởi ý thức đạo đức.</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82"/>
          <w:pgNumType w:fmt="decimal"/>
          <w:formProt w:val="false"/>
          <w:textDirection w:val="lrTb"/>
          <w:docGrid w:type="default" w:linePitch="360" w:charSpace="0"/>
        </w:sectPr>
        <w:pStyle w:val="Normal"/>
        <w:spacing w:lineRule="auto" w:line="355"/>
        <w:ind w:left="940" w:right="140" w:firstLine="743"/>
        <w:jc w:val="both"/>
        <w:rPr/>
      </w:pPr>
      <w:r>
        <w:rPr>
          <w:rFonts w:eastAsia="Times New Roman" w:cs="Times New Roman" w:ascii="Times New Roman" w:hAnsi="Times New Roman"/>
          <w:sz w:val="26"/>
        </w:rPr>
        <w:t>Trong quá trình phát triển của lịch sử, ý thức đạo đức hình thành trên cơ sở phản ánh các mối quan hệ giữa các cá nhân với nhau, giữa cá nhân với xã hội. Ý thức đạo đức nảy sinh do nhu cầu của đời sống xã hội mà trước hết là nhu cầu phối hợp hoạt động trong lao động sản xuất vật chất. Sự phát triển của sản xuất dẫn đến sự phát triển của các quan hệ xã hội và điều đó luôn kéo theo sự phát triển của các quan hệ đạo đức, làm cho chúng ngày càng đa dạng, phức tạp hơn. Ý thức đạo đức phản ánh tồn tại xã hội thông qua quan hệ giữa các cá nhân, giữa cá nhân với cộng đồng, cá nhân với các lĩnh vực của đời sống. Các chuẩn mực của đạo đức được hình thành trong quá trình con người</w:t>
      </w:r>
    </w:p>
    <w:p>
      <w:pPr>
        <w:pStyle w:val="Normal"/>
        <w:spacing w:lineRule="atLeast" w:line="0"/>
        <w:ind w:left="4940" w:hanging="0"/>
        <w:rPr>
          <w:rFonts w:ascii="Arial" w:hAnsi="Arial" w:eastAsia="Arial" w:cs="Arial"/>
          <w:sz w:val="26"/>
        </w:rPr>
      </w:pPr>
      <w:bookmarkStart w:id="48" w:name="page43"/>
      <w:bookmarkEnd w:id="48"/>
      <w:r>
        <w:rPr>
          <w:rFonts w:eastAsia="Arial" w:cs="Arial" w:ascii="Arial" w:hAnsi="Arial"/>
          <w:sz w:val="26"/>
        </w:rPr>
        <w:t>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5"/>
        </w:rPr>
        <w:t>giao tiếp với nhau, chúng được củng cố do sự công nhận giá trị theo quan điểm lợi ích phổ biến đối với một tập thể, một tập đoàn xã hội nhất định. Hơn nữa, theo quan điểm của chủ nghĩa Mác - Lênin, trong tính hiện thực của nó, bản chất con người là tổng hòa các quan hệ xã hội. Chính vì vậy, cá nhân không thể có ý thức đạo đức nếu nó tách rời đời sống xã hội, tách rời quan hệ xã hội, quan hệ đạo đức. Quan hệ đạo đức càng đa dạng, phức tạp càng là môi trường tốt cho con người hình thành ý thức đạo đức sâu sắc và toàn diện. Ngược lại, quan hệ đạo đức hạn chế thì ý thức đạo đức cũng mắc phải những khiếm khuyết nhất định và vì vậy con người không thể phát triển toàn diện nhân cách của mình.</w:t>
      </w:r>
    </w:p>
    <w:p>
      <w:pPr>
        <w:pStyle w:val="Normal"/>
        <w:spacing w:lineRule="exact" w:line="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4"/>
        </w:numPr>
        <w:tabs>
          <w:tab w:val="clear" w:pos="720"/>
          <w:tab w:val="left" w:pos="1869" w:leader="none"/>
        </w:tabs>
        <w:spacing w:lineRule="auto" w:line="340"/>
        <w:ind w:left="940" w:right="140" w:firstLine="682"/>
        <w:jc w:val="both"/>
        <w:rPr/>
      </w:pPr>
      <w:r>
        <w:rPr>
          <w:rFonts w:eastAsia="Times New Roman" w:cs="Times New Roman" w:ascii="Times New Roman" w:hAnsi="Times New Roman"/>
          <w:sz w:val="25"/>
        </w:rPr>
        <w:t>thức đạo đức hình thành, phát triển, hoàn thiện thông qua việc phản ánh quan hệ đạo đức và khi đã hình thành, ý thức đạo đức quay trở lại chi phối, điều chỉnh quan hệ đạo đức. Quan hệ đạo đức có bền vững hay không tùy thuộc trình độ của ý thức đạo đức, vào sự lựa chọn lời nói, cử chỉ, hành vi trong mối quan hệ</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
        </w:numPr>
        <w:tabs>
          <w:tab w:val="clear" w:pos="720"/>
          <w:tab w:val="left" w:pos="1148" w:leader="none"/>
        </w:tabs>
        <w:spacing w:lineRule="auto" w:line="326"/>
        <w:ind w:left="940" w:right="140" w:firstLine="4"/>
        <w:rPr>
          <w:rFonts w:ascii="Times New Roman" w:hAnsi="Times New Roman" w:eastAsia="Times New Roman" w:cs="Times New Roman"/>
          <w:sz w:val="26"/>
        </w:rPr>
      </w:pPr>
      <w:r>
        <w:rPr>
          <w:rFonts w:eastAsia="Times New Roman" w:cs="Times New Roman" w:ascii="Times New Roman" w:hAnsi="Times New Roman"/>
          <w:sz w:val="26"/>
        </w:rPr>
        <w:t>từng hoàn cảnh nhất định có phù hợp hay không. Ý thức đạo đức càng cao thì quan hệ đạo đức càng được củng cố và bền chặt hơn và ngược l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Thứ hai, tác động biện chứng giữa ý thức đạo đức và hành vi đạo đức</w:t>
      </w:r>
    </w:p>
    <w:p>
      <w:pPr>
        <w:pStyle w:val="Normal"/>
        <w:spacing w:lineRule="exact" w:line="1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14"/>
        </w:numPr>
        <w:tabs>
          <w:tab w:val="clear" w:pos="720"/>
          <w:tab w:val="left" w:pos="1868" w:leader="none"/>
        </w:tabs>
        <w:spacing w:lineRule="auto" w:line="364"/>
        <w:ind w:left="940" w:right="140" w:firstLine="682"/>
        <w:jc w:val="both"/>
        <w:rPr/>
      </w:pPr>
      <w:r>
        <w:rPr>
          <w:rFonts w:eastAsia="Times New Roman" w:cs="Times New Roman" w:ascii="Times New Roman" w:hAnsi="Times New Roman"/>
          <w:sz w:val="26"/>
        </w:rPr>
        <w:t>thức đạo đức là điều kiện để thực hiện hành vi đạo đức, còn hành vi đạo đức là việc thể hiện ý thức đạo đức qua hoạt động của con người, là quá trình hiện thực hóa ý thức đạo đức trong cuộc sống.</w:t>
      </w:r>
    </w:p>
    <w:p>
      <w:pPr>
        <w:pStyle w:val="Normal"/>
        <w:numPr>
          <w:ilvl w:val="1"/>
          <w:numId w:val="14"/>
        </w:numPr>
        <w:tabs>
          <w:tab w:val="clear" w:pos="720"/>
          <w:tab w:val="left" w:pos="1884" w:leader="none"/>
        </w:tabs>
        <w:spacing w:lineRule="auto" w:line="376"/>
        <w:ind w:left="940" w:right="140" w:firstLine="682"/>
        <w:jc w:val="both"/>
        <w:rPr/>
      </w:pPr>
      <w:r>
        <w:rPr>
          <w:rFonts w:eastAsia="Times New Roman" w:cs="Times New Roman" w:ascii="Times New Roman" w:hAnsi="Times New Roman"/>
          <w:sz w:val="25"/>
        </w:rPr>
        <w:t>thức đạo đức là điều kiện để thực hiện hành vi đạo đức vì không có ý thức đạo đức thì không thể có hành vi đạo đức. Trong đó, tri thức đạo đức xác định giới hạn cho hành vi đạo đức, tình cảm đạo đức là động cơ chủ yếu của hành vi, lý tưởng đạo đức định hướng cho hành vi, ý chí đạo đức là sức mạnh bên trong thúc đẩy con người thực hiện hành vi đạo đức. Thiếu một trong những thành tố của ý thức đạo đức con người không thể thực hiện hành vi đạo đức.</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949" w:footer="0" w:bottom="1080"/>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5"/>
        </w:rPr>
      </w:pPr>
      <w:r>
        <w:rPr>
          <w:rFonts w:eastAsia="Times New Roman" w:cs="Times New Roman" w:ascii="Times New Roman" w:hAnsi="Times New Roman"/>
          <w:sz w:val="25"/>
        </w:rPr>
        <w:t>Ngược lại, ý thức đạo đức phải được thể hiện bằng hành động mới đem lại lợi ích xã hội và ngăn ngừa cái ác. Không phải có ý thức đạo đức là trở thành con người có đạo đức mà ý thức đạo đức đó phải thể hiện qua hành vi: “Nội</w:t>
      </w:r>
    </w:p>
    <w:p>
      <w:pPr>
        <w:pStyle w:val="Normal"/>
        <w:spacing w:lineRule="atLeast" w:line="0"/>
        <w:ind w:left="4940" w:hanging="0"/>
        <w:rPr>
          <w:rFonts w:ascii="Arial" w:hAnsi="Arial" w:eastAsia="Arial" w:cs="Arial"/>
          <w:sz w:val="26"/>
        </w:rPr>
      </w:pPr>
      <w:bookmarkStart w:id="49" w:name="page44"/>
      <w:bookmarkEnd w:id="49"/>
      <w:r>
        <w:rPr>
          <w:rFonts w:eastAsia="Arial" w:cs="Arial" w:ascii="Arial" w:hAnsi="Arial"/>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140" w:hanging="0"/>
        <w:jc w:val="both"/>
        <w:rPr/>
      </w:pPr>
      <w:r>
        <w:rPr>
          <w:rFonts w:eastAsia="Times New Roman" w:cs="Times New Roman" w:ascii="Times New Roman" w:hAnsi="Times New Roman"/>
          <w:sz w:val="25"/>
        </w:rPr>
        <w:t xml:space="preserve">dung đạo đức không đơn thuần chỉ có yếu tố trí tuệ, con người có thể “thuộc làu” những chuẩn mực đạo đức nhưng đồng thời vẫn vô đạo đức” </w:t>
      </w:r>
      <w:r>
        <w:rPr>
          <w:rFonts w:eastAsia="Times New Roman" w:cs="Times New Roman" w:ascii="Times New Roman" w:hAnsi="Times New Roman"/>
          <w:b/>
          <w:sz w:val="25"/>
        </w:rPr>
        <w:t>[</w:t>
      </w:r>
      <w:r>
        <w:rPr>
          <w:rFonts w:eastAsia="Times New Roman" w:cs="Times New Roman" w:ascii="Times New Roman" w:hAnsi="Times New Roman"/>
          <w:sz w:val="25"/>
        </w:rPr>
        <w:t>4,77]. Con người có đạo đức hay không phải căn cứ vào những hành vi cụ thể. Hệ thống các hàn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5"/>
        </w:numPr>
        <w:tabs>
          <w:tab w:val="clear" w:pos="720"/>
          <w:tab w:val="left" w:pos="1210" w:leader="none"/>
        </w:tabs>
        <w:spacing w:lineRule="auto" w:line="362"/>
        <w:ind w:left="940" w:right="140" w:firstLine="4"/>
        <w:jc w:val="both"/>
        <w:rPr/>
      </w:pPr>
      <w:r>
        <w:rPr>
          <w:rFonts w:eastAsia="Times New Roman" w:cs="Times New Roman" w:ascii="Times New Roman" w:hAnsi="Times New Roman"/>
          <w:sz w:val="26"/>
        </w:rPr>
        <w:t>đạo đức của con người được nảy sinh trên cơ sở của ý thức đạo đức được gọi là thực tiễn đạo đức. Đánh giá hành vi dựa trên hai mặt cơ bản là động cơ của hành vi và kết quả của hành vi. Trong đó động cơ của hành vi được xem là tiêu chuẩn hàng đầu. Hơn nữa, hành vi đạo đức góp phần hình thành, phát triển và hoàn thiện ý thức đạo đức. Thông qua quá trình thực hiện những hành vi đạo đức thường xuyên, liên tục, ý thức đạo đức của mỗi người ngày càng được bồi dưỡng, củng cố trở nên hoàn thiện hơn, sâu sắc h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Qua đó, chúng ta nhận thấy một cách rõ ràng tầm quan trọng của hà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41" w:leader="none"/>
        </w:tabs>
        <w:spacing w:lineRule="auto" w:line="362"/>
        <w:ind w:left="940" w:right="140" w:firstLine="5"/>
        <w:jc w:val="both"/>
        <w:rPr/>
      </w:pPr>
      <w:r>
        <w:rPr>
          <w:rFonts w:eastAsia="Times New Roman" w:cs="Times New Roman" w:ascii="Times New Roman" w:hAnsi="Times New Roman"/>
          <w:sz w:val="26"/>
        </w:rPr>
        <w:t>đạo đức, hành vi đạo đức không chỉ hiện thực hoá ý thức đạo đức trong cuộc sống mà nó còn góp phần xây dựng ý thức đạo đức. Hành vi đạo đức không kém phần quan trọng so với ý thức đạo đức, thậm chí nó có vai trò quan trọng hơn so với ý thức đạo đức bởi vì không có hành vi đạo đức thì ý thức đạo đức cũng vô nghĩa, không có giá trị và không có hành vi đạo đức, ý thức đạo đức không thể hoàn thiện và sâu sắ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rPr/>
      </w:pPr>
      <w:r>
        <w:rPr>
          <w:rFonts w:eastAsia="Times New Roman" w:cs="Times New Roman" w:ascii="Times New Roman" w:hAnsi="Times New Roman"/>
          <w:i/>
          <w:sz w:val="26"/>
        </w:rPr>
        <w:t xml:space="preserve">Thứ ba, tác động biện chứng giữa hành vi đạo đức và quan hệ đạo đức </w:t>
      </w:r>
      <w:r>
        <w:rPr>
          <w:rFonts w:eastAsia="Times New Roman" w:cs="Times New Roman" w:ascii="Times New Roman" w:hAnsi="Times New Roman"/>
          <w:sz w:val="26"/>
        </w:rPr>
        <w:t>Hành vi đạo đức thể hiện thông qua quan hệ đạo đức, bởi vì hành vi đạo đức là những cử chỉ, những việc làm của con người trong các quan hệ phù</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9"/>
        <w:ind w:left="940" w:right="140" w:hanging="0"/>
        <w:jc w:val="both"/>
        <w:rPr/>
      </w:pPr>
      <w:r>
        <w:rPr>
          <w:rFonts w:eastAsia="Times New Roman" w:cs="Times New Roman" w:ascii="Times New Roman" w:hAnsi="Times New Roman"/>
          <w:sz w:val="26"/>
        </w:rPr>
        <w:t>hợp với ý thức đạo đức, với các chuẩn mực và các giá trị của đạo đức. Giá trị xã hội là giá trị căn bản của con người, là cơ sở của giá trị bản thân, có sự thống nhất biện chứng giữa hai loại giá trị. Con người hiện thực không thể cô lập với xã hội, con người có giá trị tất phải thể hiện trong xã hội. Hành vi đạo đức không thể tách rời các quan hệ xã hội, quan hệ đạo đức. Hành vi đạo đức thể hiện thông qua những quan hệ giữa người và người trong xã hội, quan hệ giữa con người với những sự kiện của đời sống xã hội và quan hệ của con</w:t>
      </w:r>
    </w:p>
    <w:p>
      <w:pPr>
        <w:pStyle w:val="Normal"/>
        <w:spacing w:lineRule="atLeast" w:line="0"/>
        <w:ind w:left="4940" w:hanging="0"/>
        <w:rPr>
          <w:rFonts w:ascii="Arial" w:hAnsi="Arial" w:eastAsia="Arial" w:cs="Arial"/>
          <w:sz w:val="26"/>
        </w:rPr>
      </w:pPr>
      <w:bookmarkStart w:id="50" w:name="page45"/>
      <w:bookmarkEnd w:id="50"/>
      <w:r>
        <w:rPr>
          <w:rFonts w:eastAsia="Arial" w:cs="Arial" w:ascii="Arial" w:hAnsi="Arial"/>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ười với chính bản thân mình với tư cách là một thành viên của một đơn vị xã hội nhất định.</w:t>
      </w:r>
    </w:p>
    <w:p>
      <w:pPr>
        <w:pStyle w:val="Normal"/>
        <w:spacing w:lineRule="auto" w:line="362"/>
        <w:ind w:left="940" w:right="140" w:firstLine="678"/>
        <w:jc w:val="both"/>
        <w:rPr/>
      </w:pPr>
      <w:r>
        <w:rPr>
          <w:rFonts w:eastAsia="Times New Roman" w:cs="Times New Roman" w:ascii="Times New Roman" w:hAnsi="Times New Roman"/>
          <w:sz w:val="26"/>
        </w:rPr>
        <w:t>Ngược lại, quan hệ đạo đức là cơ sở cho hành vi đạo đức, tùy từng mối quan hệ con người xác định và thực hiện những hành vi phù hợp. Khi thực hiện hành vi ứng xử, chủ thể đạo đức dựa vào các chuẩn mực được hình thành trong bản thân họ qua tiếp thu chuẩn mực đạo đức xã hội và do điều kiện sinh sống và các quan hệ xã hội cụ thể của cá nhân chủ thể tạo thành. Nếu như vì thiếu nhiệt tình, chưa cố gắng hết sức mình, nên không thực hiện được một quan hệ đạo đức nào đó đúng như chuẩn mực của bản thân, thì lương tâm họ bị cắn rứt, họ cảm thấy ân hận, xấu hổ về hành vi của mình. Và mỗi khi họ thực hiện được những quan hệ đạo đức đúng như chuẩn mực đã hình thành ở họ, thì lương tâm họ cảm thấy thanh thản, họ tự hào về hành vi của mình. Chính vì vậy, xác lập quan hệ đạo đức càng phong phú thì càng tạo cơ sở vững chắc cho hành vi đạo đức.</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Qua phân tích các yếu tố trong cấu trúc đạo đức và quan hệ biện chứng giữa chúng cho thấy một hành vi đạo đức cụ thể là do một nhân cách trọn vẹn thực hiện hành vi đó, bao gồm cả tình cảm đạo đức, tri thức đạo đức, niềm tin, lý tưởng đạo đức, nghị lực, ý chí đạo đức được hình thành trong quan hệ đạo đức và các quan hệ xã hội khác, và ngược lại, việc thực hiện hành vi đạo đức lại củng cố cho ý thức đạo đức và quan hệ đạo đức vững chắc, sâu sắc hơ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1.2. QUAN HỆ GIỮA KINH TẾ THỊ TRƯỜNG ĐỊNH HƯỚNG XÃ HỘI CHỦ NGHĨA VÀ ĐẠO Đ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1.2.1. Kinh tế thị trường định hướng xã hội chủ nghĩa và tác động của nó đối với đạo đứ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Lịch sử phát triển xã hội loài người cho đến nay có ít nhất hai hình thức kinh tế chung, phản ánh trạng thái tương quan giữa lực lượng sản xuất và quan hệ sản xuất. Mỗi hình thức kinh tế chung có thể tồn tại trong nhiều</w:t>
      </w:r>
    </w:p>
    <w:p>
      <w:pPr>
        <w:pStyle w:val="Normal"/>
        <w:spacing w:lineRule="atLeast" w:line="0"/>
        <w:ind w:left="4940" w:hanging="0"/>
        <w:rPr>
          <w:rFonts w:ascii="Arial" w:hAnsi="Arial" w:eastAsia="Arial" w:cs="Arial"/>
          <w:sz w:val="26"/>
        </w:rPr>
      </w:pPr>
      <w:bookmarkStart w:id="51" w:name="page46"/>
      <w:bookmarkEnd w:id="51"/>
      <w:r>
        <w:rPr>
          <w:rFonts w:eastAsia="Arial" w:cs="Arial" w:ascii="Arial" w:hAnsi="Arial"/>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phương thức sản xuất khác nhau. Hình thức kinh tế thứ nhất là kinh tế tự nhiên và hình thức thứ hai là kinh tế hàng hóa.</w:t>
      </w:r>
    </w:p>
    <w:p>
      <w:pPr>
        <w:pStyle w:val="Normal"/>
        <w:spacing w:lineRule="auto" w:line="362"/>
        <w:ind w:left="940" w:right="140" w:firstLine="678"/>
        <w:jc w:val="both"/>
        <w:rPr/>
      </w:pPr>
      <w:r>
        <w:rPr>
          <w:rFonts w:eastAsia="Times New Roman" w:cs="Times New Roman" w:ascii="Times New Roman" w:hAnsi="Times New Roman"/>
          <w:sz w:val="26"/>
        </w:rPr>
        <w:t>Kinh tế tự nhiên là hình thức kinh tế trong đó, sản phẩm được sản xuất không phải để trao đổi trên thị trường mà để thoả mãn nhu cầu tiêu dùng nội bộ, chủ yếu là nhu cầu cá nhân của người sản xuất. Giữa người sản xuất và người tiêu dùng gần như không có nấc thang trung gian nào. Dần dần về sau kinh tế tự cấp tự túc cũng có trao đổi, song trong phạm vi rất hạn chế. Trong kinh tế tự nhiên, tính xã hội của sản xuất rất thấp, sự phân công lao động còn thấp kém, quy mô sản xuất nhỏ bé, khép kí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Kinh tế hàng hóa là cách tổ chức kinh tế xã hội trong đó quan hệ kinh tế giữa người với con người biểu hiện qua trao đổi, mua bán hàng hóa trên thị trường. Sản xuất và tiêu dùng được tách biệt với nhau xa hơn, người này sản xuất người kia tiêu dùng, người này phải phụ thuộc vào người kia và cả xã hội phụ thuộc lẫn nhau. Mỗi quy trình sản xuất hàng hóa, hay mỗi hàng hóa do lao động sản xuất ra, là một bộ phận không tách rời của các quan hệ xã hội và của thế giới hàng hóa. Sự phân công lao động xã hội ngày càng sâu rộng, chi tiết và sự hợp tác trong lao động sản xuất cũng ngày càng chặt chẽ h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sz w:val="26"/>
        </w:rPr>
        <w:t>Kinh tế thị trường ra đời từ khoảng thế kỷ XV ở các nước Tây Âu. Kinh tế thị trường là giai đoạn phát triển cao của kinh tế hàng hoá. Để hiểu rõ về kinh tế thị trường chúng ta đặt nó trong sự so sánh với kinh tế chỉ huy hay kinh tế kế hoạch hóa tập trung. Các nhà kinh tế học hiện đại phân biệt kinh tế thị trường và kinh tế chỉ huy, hai kiểu tổ chức kinh tế dựa trên cơ chế vận hành của chúng. Kinh tế chỉ huy là nền kinh tế hoạt động theo cơ chế kế hoạch hóa tập trung. Ở đó việc sản xuất cái gì, sản xuất như thế nào, sản xuất cho ai đều theo chỉ tiêu kế hoạch phát ra từ một trung tâm và mang tính pháp lệnh. Ngược lại, kinh tế thị trường là nền kinh tế vận hành theo cơ chế thị trường. Trong nền kinh tế này sản xuất cái gì, sản xuất như thế nào, sản xuất</w:t>
      </w:r>
    </w:p>
    <w:p>
      <w:pPr>
        <w:pStyle w:val="Normal"/>
        <w:spacing w:lineRule="atLeast" w:line="0"/>
        <w:ind w:left="4940" w:hanging="0"/>
        <w:rPr>
          <w:rFonts w:ascii="Arial" w:hAnsi="Arial" w:eastAsia="Arial" w:cs="Arial"/>
          <w:sz w:val="26"/>
        </w:rPr>
      </w:pPr>
      <w:bookmarkStart w:id="52" w:name="page47"/>
      <w:bookmarkEnd w:id="52"/>
      <w:r>
        <w:rPr>
          <w:rFonts w:eastAsia="Arial" w:cs="Arial" w:ascii="Arial" w:hAnsi="Arial"/>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cho ai do thị trường quyết định. Cơ chế thị trường là một cơ chế mà trong đó tổng thể các nhân tố, các quan hệ cơ bản vận động dưới sự chi phối của quy luật thị trường, trong môi trường cạnh tranh vì mục tiêu lợi nhuận. Kinh tế thị trường là giai đoạn phát triển của kinh tế hàng hóa dựa trên sự phát triển rất cao của lực lượng sản xuấ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Kinh tế thị trường có một số đặc điểm mang tính phổ biến như sau:</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 quan 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ữa các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mang hình thức tiền t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n hệ giữa các chủ thể kinh tế trong nền kinh tế tự nhiên thường được biểu hiện dưới hình thức quan hệ giữa vật và vật; trong nền kinh tế tập trung bao cấp là kế hoạch nhà nước. Trong nền kinh tế thị trường, tiền tệ được sử dụng một cách phổ biến và phản ánh các quan hệ trong nền kinh tế. Tiền tệ là hiện thân của giá trị, của cải, khi được sử dụng phổ biến, tiền tệ sẽ trở thành mục tiêu của các hoạt động kinh tế. Tiền tệ còn có chức năng phương tiện cất trữ của cải. Trong nền kinh tế thị trường, của cải thường được cất trữ dưới hình thái tiền tệ. Đặc trưng này của kinh tế thị trường là nhân tố thúc đẩy phân công lao động xã hội phát triển, năng xuất lao động và hiệu quả kinh tế ngày càng cao, đồng thời, tạo động lực tiết kiệm tiêu dùng, tăng đầu tư. Điều đó sẽ tác động tích cực đến sự phát triển của sản xuất, cải thiện và nâng cao chất lượng đời sống của dân cư.</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v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dưới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của các quy luật</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 trường, mà trước tiên là quy luật giá trị, quy luật giá trị gia tăng, quy luật cung cầu, quy luật lưu thông tiền tệ, quy luật cạnh tranh. Sự vận động của các quy luật này chi phối hoạt động của những thành viên tham gia thị trường, tạo cơ chế phân bổ các nguồn lực hiệu quả hơn trong nền kinh tế tự nhiên và kinh tế kế hoạch hóa tập tru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70"/>
          <w:pgNumType w:fmt="decimal"/>
          <w:formProt w:val="false"/>
          <w:textDirection w:val="lrTb"/>
          <w:docGrid w:type="default" w:linePitch="360" w:charSpace="0"/>
        </w:sectPr>
        <w:pStyle w:val="Normal"/>
        <w:spacing w:lineRule="auto" w:line="400"/>
        <w:ind w:left="940" w:right="140" w:firstLine="678"/>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lợi nhuận vừa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lực vừa là mục tiêu của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Trong kinh tế thị trường, sản xuất cái gì, sản xuất bằng cách nào, sản</w:t>
      </w:r>
    </w:p>
    <w:p>
      <w:pPr>
        <w:pStyle w:val="Normal"/>
        <w:spacing w:lineRule="atLeast" w:line="0"/>
        <w:ind w:left="4940" w:hanging="0"/>
        <w:rPr>
          <w:rFonts w:ascii="Arial" w:hAnsi="Arial" w:eastAsia="Arial" w:cs="Arial"/>
          <w:sz w:val="26"/>
        </w:rPr>
      </w:pPr>
      <w:bookmarkStart w:id="53" w:name="page48"/>
      <w:bookmarkEnd w:id="53"/>
      <w:r>
        <w:rPr>
          <w:rFonts w:eastAsia="Arial" w:cs="Arial" w:ascii="Arial" w:hAnsi="Arial"/>
          <w:sz w:val="26"/>
        </w:rPr>
        <w:t>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xuất cho ai đều do lợi nhuận qui định. Điều đó có nghĩa là trong quá trình sản xuất, kinh doanh, nhà kinh doanh sẽ làm bất cứ điều gì mang lại cho họ nhiều lợi nhuận. Đây là động lực chính thúc đẩy các chủ thể hoạt động một cách tích cực nhất, động lực này không gì có thể thay thế được.</w:t>
      </w:r>
    </w:p>
    <w:p>
      <w:pPr>
        <w:pStyle w:val="Normal"/>
        <w:spacing w:lineRule="auto" w:line="362"/>
        <w:ind w:left="940" w:right="140" w:firstLine="678"/>
        <w:jc w:val="both"/>
        <w:rPr/>
      </w:pPr>
      <w:r>
        <w:rPr>
          <w:rFonts w:eastAsia="Times New Roman" w:cs="Times New Roman" w:ascii="Times New Roman" w:hAnsi="Times New Roman"/>
          <w:i/>
          <w:sz w:val="26"/>
        </w:rPr>
        <w:t>Thứ tư</w:t>
      </w:r>
      <w:r>
        <w:rPr>
          <w:rFonts w:eastAsia="Times New Roman" w:cs="Times New Roman" w:ascii="Times New Roman" w:hAnsi="Times New Roman"/>
          <w:sz w:val="26"/>
        </w:rPr>
        <w:t>,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v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trong môi trường cạnh tranh.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kinh tế thị trường có sự tự do lựa chọn các loại hàng hóa, tự do lựa chọn mối quan hệ bạn hàng giữa các chủ kinh tế. Đó cũng là tự do cạnh tranh trong sản xuất hàng hóa trên thị trường. Cạnh tranh trên thị trường là một thực tế khách quan mà bất kỳ ai tham gia thị trường đều phải thừa nhận. Cạnh tranh là sự ganh đua giữa các thành viên tham gia kinh tế thị trường nhằm tối đa hoá lợi nhuận. Sự ganh đua này diễn ra thường xuyên, liên tục, không có điểm dừng. Trong cuộc ganh đua này, ai dừng lại sẽ bị thất bại. Đồng thời, nó có tính chất quyết liệt, sống còn, không thể có cạnh tranh hòa bình, êm ả, người thất bại trong cạnh tranh là bị loại khỏi thị trường, rơi vào tình trạng lỗ vốn, phá sản. Cạnh tranh trên thị trường buộc các nhà sản xuất phải đổi mới công nghệ, hạ giá thành, nâng cao chất lượng sản phẩm, thay đổi phương thức phục vụ. Vì vậy, có thể nói đây cũng là một động lực phát triển của kinh tế thị trường. Dĩ nhiên cạnh tranh không tránh khỏi gây ra những tổn thất cục bộ, nhất thời cho nền kinh tế, nhất là sự cạnh tranh không lành mạnh; nhưng tác dụng tích cực của cạnh tranh là chủ yếu và lâu dà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2"/>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i/>
          <w:sz w:val="26"/>
        </w:rPr>
        <w:t xml:space="preserve">Thứ năm, </w:t>
      </w:r>
      <w:r>
        <w:rPr>
          <w:rFonts w:eastAsia="Times New Roman" w:cs="Times New Roman" w:ascii="Times New Roman" w:hAnsi="Times New Roman"/>
          <w:sz w:val="26"/>
        </w:rPr>
        <w:t>quá trình phát triển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gắn liền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a d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hóa các hình thức sở hữu. Sự hình thành và phát triển của kinh tế thị trường dựa trên tính chất tư nhân của sản xuất, tức là dựa trên sự đa dạng hóa các chủ thể kinh tế. Đặc trưng này cho phép khai thác những tiềm năng đa dạng của nền kinh tế, tạo quan hệ cạnh tranh, thúc đẩy cải tiến kỹ thuật, phát triển lực lượng sản xuất, thúc đẩy tính năng động, sáng tạo, linh hoạt của các chủ thể kinh tế làm cho nền kinh tế phát triển năng động hơn, hiệu quả hơn.</w:t>
      </w:r>
    </w:p>
    <w:p>
      <w:pPr>
        <w:pStyle w:val="Normal"/>
        <w:spacing w:lineRule="atLeast" w:line="0"/>
        <w:ind w:left="4940" w:hanging="0"/>
        <w:rPr>
          <w:rFonts w:ascii="Arial" w:hAnsi="Arial" w:eastAsia="Arial" w:cs="Arial"/>
          <w:sz w:val="26"/>
        </w:rPr>
      </w:pPr>
      <w:bookmarkStart w:id="54" w:name="page49"/>
      <w:bookmarkEnd w:id="54"/>
      <w:r>
        <w:rPr>
          <w:rFonts w:eastAsia="Arial" w:cs="Arial" w:ascii="Arial" w:hAnsi="Arial"/>
          <w:sz w:val="26"/>
        </w:rPr>
        <w:t>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Kinh tế thị trường thực chất là kiểu tổ chức kinh tế - xã hội để phát triển kinh tế có hiệu quả nhất trong thời đại ngày nay. Kinh tế thị trường là giai đoạn phát triển cao của kinh tế hàng hóa dựa trên sự phát triển cao của lực lượng sản xuất. Trong nền kinh tế thị trường, các quá trình kinh tế, quan hệ kinh tế được thực hiện thông qua thị trường, vận động theo các quy luật của thị trường, trong đó quy luật giá trị giữ vai trò chi phối và được biểu hiện bằng quan hệ cung - cầu trên thị trường. Các hoạt động sản xuất, dịch vụ, trao đổi được quyết định từ thị trường giá cả, số lượng và chất lượng hàng hóa, với động cơ thúc đẩy và mong muốn đạt được lợi nhuận tối đa. Kinh tế thị trường không đồng nhất với chủ nghĩa tư bản. Ngày nay không có một nước nào không áp dụng kinh tế thị trường như là một công nghệ để phát triển nền kinh tế của nước mình. Các chủ thể theo những chế độ khác nhau sử dụng công nghệ này theo những định hướng chính trị khác nh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Kinh tế thị trường có thể được phân chia theo nhiều tiêu chuẩn khác nhau: có kiểu kinh tế thị trường phát triển tuần tự từ cổ điển đến hiện đại như thị trường nước Anh; kiểu "kinh tế thị trường rút ngắn" như một số nước Đông Á. Nếu phân chia theo chế độ xã hội thì có nền kinh tế thị trường tư bản chủ nghĩa, nền kinh tế thị trường xã hội chủ nghĩ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Bàn về sự tác động của kinh tế thị trường đối với đạo đức, có nhiều quan điểm khác nhau. Nhiều quan điểm cho rằng kinh tế thị trường tác động tích cực đối với đạo đức, đồng thời, có nhiều quan điểm ngược lại cho rằng kinh tế thị trường tác động tiêu cực đối với đạo đức, cũng có quan điểm cho rằng kinh tế thị trường vừa có tác động tiêu cực vừa có tác động tích cực đến đạo đức xã hộ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pPr>
      <w:r>
        <w:rPr>
          <w:rFonts w:eastAsia="Times New Roman" w:cs="Times New Roman" w:ascii="Times New Roman" w:hAnsi="Times New Roman"/>
          <w:sz w:val="26"/>
        </w:rPr>
        <w:t>Những người theo “thuyết leo dốc” cho rằng xét về tổng thể việc xây dựng và phát triển kinh tế thị trường có xu hướng nâng cao trình độ đạo đức của xã hội. Điều đó biểu hiện ở chỗ, con người tham gia thị trường về nhân</w:t>
      </w:r>
    </w:p>
    <w:p>
      <w:pPr>
        <w:pStyle w:val="Normal"/>
        <w:spacing w:lineRule="atLeast" w:line="0"/>
        <w:ind w:left="4940" w:hanging="0"/>
        <w:rPr>
          <w:rFonts w:ascii="Arial" w:hAnsi="Arial" w:eastAsia="Arial" w:cs="Arial"/>
          <w:sz w:val="26"/>
        </w:rPr>
      </w:pPr>
      <w:bookmarkStart w:id="55" w:name="page50"/>
      <w:bookmarkEnd w:id="55"/>
      <w:r>
        <w:rPr>
          <w:rFonts w:eastAsia="Arial" w:cs="Arial" w:ascii="Arial" w:hAnsi="Arial"/>
          <w:sz w:val="26"/>
        </w:rPr>
        <w:t>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cách được tự do, có quyền bình đẳng trong cạnh tranh, giữ chữ tín với đối tác và khách hàng. Những hiện tượng tiêu cực chỉ tồn tại trong buổi ban đầu khi nền kinh tế thị trường chưa ổn định sẽ mất dần theo sự hoàn thiện kinh tế thị trường. Vì vậy, họ chủ trương điều chỉnh hệ thống kết cấu xã hội cho phù hợp với sự phát triển của kinh tế thị trường và vứt bỏ mọi yếu tố không phù hợp trong văn hóa truyền thống để thúc đẩy cho kinh tế phát triển và luân lý cũng nhờ đó mà có điều kiện “leo dốc”. Họ cũng khẳng định quá trình leo dốc là quá trình lâu dài và gian khổ, diễn ra chậm chạp và không có bước tiến nhảy vọt. Cụ thể như Triệu Tu Nghĩa, khoa triết học, Đại học sư phạm Đông Hoa Trung Quốc, cho rằng, kinh tế thị trường nâng cao luân lý về tự do cá nhân, quyền lợi và bình đẳng cá nhân, công bằng. Còn theo Lý Hy Thu luân lý của kinh tế thị trường có nội dung sau: tôn trọng và bảo vệ quyền tài sản, theo đuổi hiệu quả, kinh tế tự do, bình đẳng, quan niệm khế ước, cùng có lợi, chủ nghĩa duy lý, chủ nghĩa cá nhân, tín nhiệm và chữ tí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5"/>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Cũng theo xu hướng trên, Peter J.Hill (bút danh của giáo sư kinh tế George F.Bennett của đại học Wheaton, bang Illinois, chuyên viên cao cấp của trung tâm nghiên cứu kinh tế chính trị (PERC) ở Bozeman, bang Montana) với bài viết “thị trường và đạo đức” đã được in trong loạt bài quan điểm của PERC về kinh tế thì kinh tế thị trường có những ưu điểm sau: quyền tự do chọn lựa, khuyến khích sự hợp tác, đề cao tính trách nhiệm, nâng cao mức sống cho toàn xã hội và kiểm soát, hạn chế việc lạm dụng quyền lực. Một xã hội có nền kinh tế tập trung không có quyền tự do tham gia các giao dịch mua bán trên thị trường. Nó hạn chế các giao dịch mang tính tự nguyện để nhắm vào các mục tiêu mà nó cho là cần thiết. Nó ràng buộc và giới hạn hoạt động của cá nhân và cộng đồng. Một trong những ưu điểm lớn của hệ thống kinh tế thị trường là khuyến khích sự hợp tác hơn là chỉ có cạnh tranh. Bởi vì trên thương trường, những kẻ cạnh tranh thành công phải hợp tác hay</w:t>
      </w:r>
    </w:p>
    <w:p>
      <w:pPr>
        <w:pStyle w:val="Normal"/>
        <w:spacing w:lineRule="atLeast" w:line="0"/>
        <w:ind w:left="4940" w:hanging="0"/>
        <w:rPr>
          <w:rFonts w:ascii="Arial" w:hAnsi="Arial" w:eastAsia="Arial" w:cs="Arial"/>
          <w:sz w:val="26"/>
        </w:rPr>
      </w:pPr>
      <w:bookmarkStart w:id="56" w:name="page51"/>
      <w:bookmarkEnd w:id="56"/>
      <w:r>
        <w:rPr>
          <w:rFonts w:eastAsia="Arial" w:cs="Arial" w:ascii="Arial" w:hAnsi="Arial"/>
          <w:sz w:val="26"/>
        </w:rPr>
        <w:t>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làm thỏa mãn nhu cầu của khách hàng của họ. Trong hệ thống đảm bảo quyền tư hữu, các cá nhân phải đưa ra các đề nghị, thỏa thuận làm ăn hấp dẫn hơn các đối thủ thì mới thành công. Họ không thể bắt ép mọi người mua sản phẩm của họ hay dịch vụ của họ. Họ tập trung kích thích tính sáng tạo và công sức để tìm cách thỏa mãn yêu cầu của khách hàng. Và ai là người làm tốt nhất sẽ là người thành công. Kinh tế thị trường đảm bảo quyền tư hữu bắt buộc mọi người phải có trách nhiệm với việc mình làm, một người gây hại tới một người khác thì phải chịu trách nhiệm với những việc mình làm trước tòa án. Họ phải trả giá cho việc họ gây ra. Điều này có tác dụng răn đe mọi người, làm cho họ thấy rằng phải sống cẩn thận và có trách nhiệm hơn. Khi mỗi người có ý thức trách nhiệm với hành động của họ, tự do cá nhân của họ được công nhận và đảm bảo.</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9"/>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Cở sở lý luận để khẳng định ảnh hưởng tích cực của kinh tế thị trường đối với đạo đức của những người theo thuyết này là quan điểm về mối quan hệ không tách rời giữa lợi ích và đạo đức. Lợi ích và đạo đức không tách rời nhau, không có những động cơ của hành vi đạo đức hoàn toàn thoát khỏi sự thúc đẩy của lợi ích. Ngay cả những hành vi thiện không tính toán đến vinh nhục, được mất, những hành vi cao thượng hoàn toàn xuất phát từ lương tri, xuất phát từ sự tự nguyện cũng không phải hoàn toàn không vì lợi ích. Đạo đức bản thân nó là nhu cầu tinh thần của con người, bản thân những hành vi làm việc thiện vì việc thiện, tự giác thực hiện nghĩa vụ đạo đức sẽ đáp ứng nhu cầu tinh thần của chủ thể đạo đức. Hơn nữa, nguồn gốc của bản chất xã hội của đạo đức ẩn chứa trong đời sống xã hội, một hình thái ý thức xã hội đặc thù được quyết định bởi lợi ích được các quan hệ kinh tế xã hội biểu hiện ra. Do đó, về bản chất đạo đức không thể vượt lên trên mọi lợi ích cá nhân. Hành vi đạo đức cao thượng là hành vi tiết chế hoặc hi sinh một hay vài lợi ích cá nhân nào đó khi có xung đột lợi ích giữa cá nhân và người khác, hoặc</w:t>
      </w:r>
    </w:p>
    <w:p>
      <w:pPr>
        <w:pStyle w:val="Normal"/>
        <w:spacing w:lineRule="atLeast" w:line="0"/>
        <w:ind w:left="4940" w:hanging="0"/>
        <w:rPr>
          <w:rFonts w:ascii="Arial" w:hAnsi="Arial" w:eastAsia="Arial" w:cs="Arial"/>
          <w:sz w:val="26"/>
        </w:rPr>
      </w:pPr>
      <w:bookmarkStart w:id="57" w:name="page52"/>
      <w:bookmarkEnd w:id="57"/>
      <w:r>
        <w:rPr>
          <w:rFonts w:eastAsia="Arial" w:cs="Arial" w:ascii="Arial" w:hAnsi="Arial"/>
          <w:sz w:val="26"/>
        </w:rPr>
        <w:t>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tập thể. Nhưng điều đó không có nghĩa là đạo đức hoàn toàn gạt bỏ lợi ích cá nhân. Trong phạm vi hợp lý và chính đáng, về mặt đạo đức vẫn có thể cho phép đạt lợi ích cá nhân. Vậy, “lợi” hợp lý chính là “nghĩa”. Do đó, những hành vi kinh tế thị trường, tìm kiếm lợi ích cá nhân trong khuôn khổ pháp luật, không làm tổn hại đến người khác, tập thể và xã hội tuy có thể không phải đạo đức cao thượng nhưng nó không phải là không có đạo đức, cũng không phải là phi đạo đứ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Ngược lại với xu hướng trên, “Thuyết trả giá” quan niệm rằng cái “thiện” của kinh tế thị trường được trả giá bằng cái “ác” của sự suy đồi đạo đức của xã hội. Cùng với quan điểm này những người theo “thuyết trượt dốc” cho rằng kinh tế thị trường ảnh hưởng tiêu cực đến đạo đức bởi vì sự quan tâm đến lợi ích riêng tới mức cực đoan sẽ không thể ngăn được “cơn hồng thủy” của “chủ nghĩa lợi kỷ”. Biểu hiện của nó là sự sinh sôi nảy nở những hiện tượng tiêu cực trong xã hội như việc làm hàng giả, lừa đảo, mại dâm, tham nhũng, lối sống vô trách nhiệm với gia đình, cộng đồng, nguy cơ tan vỡ gia đình. Chẳng hạn, quan niệm của Hà Trung Hoa trong bài viết “Thử bàn về vấn đề quan hệ kinh tế thị trường và đạo đức” cho rằng kinh tế thị trường và đạo đức tách rời nhau, phủ định mối quan hệ giữa kinh tế thị trường và hà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220" w:leader="none"/>
        </w:tabs>
        <w:spacing w:lineRule="auto" w:line="362"/>
        <w:ind w:left="940" w:right="140" w:firstLine="5"/>
        <w:jc w:val="both"/>
        <w:rPr/>
      </w:pPr>
      <w:r>
        <w:rPr>
          <w:rFonts w:eastAsia="Times New Roman" w:cs="Times New Roman" w:ascii="Times New Roman" w:hAnsi="Times New Roman"/>
          <w:sz w:val="26"/>
        </w:rPr>
        <w:t>đạo đức, bởi vì, đặc trưng bản chất của đạo đức là tính tự luật và siêu công lợi còn đặc điểm quan trọng của kinh tế thị trường là tính tha luật và tính công lợi, bởi vậy, hành vi kinh tế thị trường là hành vi phi đạo đức, không thể đánh giá về mặt đạo đứ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Quan điểm này cho rằng kinh tế thị trường và đạo đức tách rời nhau phủ định mối liên hệ giữa hành vi kinh tế thị trường và hành vi đạo đức, bởi vì đặc trưng bản chất của đạo đức là tính tự giác và không màng đến lợi ích cá nhân bởi vậy hành vi kinh tế thị trường là hành vi phi đạo đức, không thể đánh giá về mặt đạo đức, không cần điều tiết đạo đức. Chẳng hạn, Hà Trung</w:t>
      </w:r>
    </w:p>
    <w:p>
      <w:pPr>
        <w:pStyle w:val="Normal"/>
        <w:spacing w:lineRule="atLeast" w:line="0"/>
        <w:ind w:left="4940" w:hanging="0"/>
        <w:rPr>
          <w:rFonts w:ascii="Arial" w:hAnsi="Arial" w:eastAsia="Arial" w:cs="Arial"/>
          <w:sz w:val="26"/>
        </w:rPr>
      </w:pPr>
      <w:bookmarkStart w:id="58" w:name="page53"/>
      <w:bookmarkEnd w:id="58"/>
      <w:r>
        <w:rPr>
          <w:rFonts w:eastAsia="Arial" w:cs="Arial" w:ascii="Arial" w:hAnsi="Arial"/>
          <w:sz w:val="26"/>
        </w:rPr>
        <w:t>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Hoa cho rằng: Chỉ có thứ hành vi không kể vinh nhục, không tính được mất, chỉ làm việc thế mới là hành vi đạo đức. Vì vậy, những phẩm chất như yêu nghề, giữ chữ tín, cùng có lợi, kinh doanh văn minh, phục vụ nhiệt tình, cạnh tranh bình đẳng không phải là phạm trù đạo đức. Đối với kinh tế thị trường, đạo đức luôn biểu hiện thành một lực lượng ràng buộc bên ngoài chứ không phải là một yêu cầu bên trong bắt nguồn từ bản thân kinh tế thị trường, không phải do tính tất yếu của kinh tế thị trường quyết đị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Loại ý kiến thứ ba cho rằng ảnh hưởng của kinh tế thị trường đối với đạo đức xã hội có tính hai mặt, vừa tích cực vừa tiêu cực. Trong sự vận hành của kinh tế thị trường, nó dẫn dắt nhân cách và tinh thần của con người ở hai mức độ khác nhau, theo hai xu hướng khác nhau. Về mặt tích cực, kinh tế thị trường có khuynh hướng khẳng định nhân cách độc lập của con người, khẳng định tinh thần tự lập, tự cường của con người. Về mặt tiêu cực, kinh tế thị trường thông qua tuyệt đối hóa nhu cầu, lợi ích, thỏa mãn nhu cầu, lợi ích đẩy con người tới sự phụ thuộc vào thị trường. Khi phụ thuộc thị trường, những người đó không thể thể hiện cá tính của mình, thậm chí anh ta không thể có cá tính của mình, bởi vì những hàng hóa và quảng cáo mỗi ngày một mới chi phối nhu cầu của họ; thị trường tạo thành một mạng lưới khổng lồ bao vây họ từ mọi mặt, làm cho họ không thể thoát ra đượ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Nếu chỉ thừa nhận tác động tích cực hay tác động tiêu cực của kinh tế thị trường đối với đạo đức là phiến diện không thấu đáo vấn đề. Tuy nhiên nếu theo ý kiến thứ ba rằng kinh tế thị trường tác động đến đạo đức theo hai xu hướng vừa tích cực vừa tiêu cực một cách chung chung thì rất dễ mang tính chất chiết tru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o đức là một hình thái ý thức xã hội, vì vậy, nó chịu sự quy định của tồn tại xã hội, trong đó phương thức sản xuất là yếu tố cơ bản nhất tác động đến ý thức xã hội. Đạo đức không phải do ý muốn chủ quan của con người</w:t>
      </w:r>
    </w:p>
    <w:p>
      <w:pPr>
        <w:pStyle w:val="Normal"/>
        <w:spacing w:lineRule="atLeast" w:line="0"/>
        <w:ind w:left="4940" w:hanging="0"/>
        <w:rPr>
          <w:rFonts w:ascii="Arial" w:hAnsi="Arial" w:eastAsia="Arial" w:cs="Arial"/>
          <w:sz w:val="26"/>
        </w:rPr>
      </w:pPr>
      <w:bookmarkStart w:id="59" w:name="page54"/>
      <w:bookmarkEnd w:id="59"/>
      <w:r>
        <w:rPr>
          <w:rFonts w:eastAsia="Arial" w:cs="Arial" w:ascii="Arial" w:hAnsi="Arial"/>
          <w:sz w:val="26"/>
        </w:rPr>
        <w:t>4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sz w:val="26"/>
        </w:rPr>
        <w:t xml:space="preserve">quy định mà nó là sản phẩm của các quan hệ kinh tế, nảy sinh từ nhu cầu đời sống xã hội. Mặc dù đạo đức có quy luật vận động nội tại, có sự kế thừa, có sự lệch pha nào đó đối với cơ sở sản sinh ra nó nhưng về cơ bản, tương ứng với mỗi hình thái kinh tế - xã hội là một hình thái đạo đức nhất định. Quy luật chung của sự phát triển xã hội là quá trình không ngừng giải phóng con người cả về lĩnh vực vật chất lẫn tinh thần. Xã hội càng phát triển, kinh tế càng phát triển, con người càng có điều kiện để hoàn thiện mình, hoàn thiện đời sống của mình. Sự giải phóng con người về mặt kinh tế là cơ sở để giải phóng con người trong đời sống tinh thần trong đó có đạo đức. Tuy nhiên, chủ nghĩa Mác - Lênin cũng khẳng định sự phát triển không phải là con đường thẳng tắp mà là con đường xoắn ốc thể hiện </w:t>
      </w:r>
      <w:r>
        <w:rPr>
          <w:rFonts w:eastAsia="Arial" w:cs="Arial" w:ascii="Arial" w:hAnsi="Arial"/>
          <w:sz w:val="26"/>
        </w:rPr>
        <w:t>tính keá thöøa, tính laëp laïi, tính tieán leân cuûa</w:t>
      </w:r>
      <w:r>
        <w:rPr>
          <w:rFonts w:eastAsia="Times New Roman" w:cs="Times New Roman" w:ascii="Times New Roman" w:hAnsi="Times New Roman"/>
          <w:sz w:val="26"/>
        </w:rPr>
        <w:t xml:space="preserve"> </w:t>
      </w:r>
      <w:r>
        <w:rPr>
          <w:rFonts w:eastAsia="Arial" w:cs="Arial" w:ascii="Arial" w:hAnsi="Arial"/>
          <w:sz w:val="26"/>
        </w:rPr>
        <w:t>söï vaän ñoäng. Xu h</w:t>
      </w:r>
      <w:r>
        <w:rPr>
          <w:rFonts w:eastAsia="Times New Roman" w:cs="Times New Roman" w:ascii="Times New Roman" w:hAnsi="Times New Roman"/>
          <w:sz w:val="26"/>
        </w:rPr>
        <w:t>ướng chung của sự</w:t>
      </w:r>
      <w:r>
        <w:rPr>
          <w:rFonts w:eastAsia="Arial" w:cs="Arial" w:ascii="Arial" w:hAnsi="Arial"/>
          <w:sz w:val="26"/>
        </w:rPr>
        <w:t xml:space="preserve"> </w:t>
      </w:r>
      <w:r>
        <w:rPr>
          <w:rFonts w:eastAsia="Times New Roman" w:cs="Times New Roman" w:ascii="Times New Roman" w:hAnsi="Times New Roman"/>
          <w:sz w:val="26"/>
        </w:rPr>
        <w:t>vận</w:t>
      </w:r>
      <w:r>
        <w:rPr>
          <w:rFonts w:eastAsia="Arial" w:cs="Arial" w:ascii="Arial" w:hAnsi="Arial"/>
          <w:sz w:val="26"/>
        </w:rPr>
        <w:t xml:space="preserve"> </w:t>
      </w:r>
      <w:r>
        <w:rPr>
          <w:rFonts w:eastAsia="Times New Roman" w:cs="Times New Roman" w:ascii="Times New Roman" w:hAnsi="Times New Roman"/>
          <w:sz w:val="26"/>
        </w:rPr>
        <w:t>động là phát triển</w:t>
      </w:r>
      <w:r>
        <w:rPr>
          <w:rFonts w:eastAsia="Arial" w:cs="Arial" w:ascii="Arial" w:hAnsi="Arial"/>
          <w:sz w:val="26"/>
        </w:rPr>
        <w:t xml:space="preserve"> </w:t>
      </w:r>
      <w:r>
        <w:rPr>
          <w:rFonts w:eastAsia="Times New Roman" w:cs="Times New Roman" w:ascii="Times New Roman" w:hAnsi="Times New Roman"/>
          <w:sz w:val="26"/>
        </w:rPr>
        <w:t>đi lên nhưng</w:t>
      </w:r>
      <w:r>
        <w:rPr>
          <w:rFonts w:eastAsia="Arial" w:cs="Arial" w:ascii="Arial" w:hAnsi="Arial"/>
          <w:sz w:val="26"/>
        </w:rPr>
        <w:t xml:space="preserve"> </w:t>
      </w:r>
      <w:r>
        <w:rPr>
          <w:rFonts w:eastAsia="Times New Roman" w:cs="Times New Roman" w:ascii="Times New Roman" w:hAnsi="Times New Roman"/>
          <w:sz w:val="26"/>
        </w:rPr>
        <w:t>không phải không chứa đựng sự thụt lùi tạm thời, sự suy thoái ở của một số mặt nhất định của nó. Trong sự phát triển của xã hội, không phải kinh tế phát triển thì tất cả các yếu tố đạo đức đều phát triển đi lên mà nhất định sẽ có những bước thụt lùi nhất định. Vì vậy, khi phân tích tác động của kinh tế đối với đạo đức chúng ta không thể xem xét một chiều mà sự tác động này hết sức phức tạp, đan xen vào nhau. Tác động của kinh tế đối với đạo đức có thể thúc đẩy mặt này, kìm hãm mặt khác của sự phát triển đạo đức nhưng xu hướng chung của sự vận động là phát triển đi lên, xu hướng thúc đẩy vẫn là xu hướng chủ đạo. Vì vậy, kinh tế thị trường tác động đối với đạo đức vừa có tính tích cực vừa có tính tiêu cực, trong đó tác động tích cực là chủ đạo. Tác động tích cực của kinh tế thị trường đối với đạo đức biểu hiện cụ thể như sa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Thứ nhất, nhìn chung, kinh tế thị trường tạo ra một bước tiến bộ về đạo đức trong quá trình phát triển của lịch sử xã hội.</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949" w:footer="0" w:bottom="948"/>
          <w:pgNumType w:fmt="decimal"/>
          <w:formProt w:val="false"/>
          <w:textDirection w:val="lrTb"/>
          <w:docGrid w:type="default" w:linePitch="360" w:charSpace="0"/>
        </w:sectPr>
        <w:pStyle w:val="Normal"/>
        <w:spacing w:lineRule="auto" w:line="398"/>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ngày càng tiến bộ của các phương thức sản xuất qua các hình thái kinh tế - xã hội, đạo đức xã hội cũng được bổ sung, phát</w:t>
      </w:r>
    </w:p>
    <w:p>
      <w:pPr>
        <w:pStyle w:val="Normal"/>
        <w:spacing w:lineRule="atLeast" w:line="0"/>
        <w:ind w:left="4940" w:hanging="0"/>
        <w:rPr>
          <w:rFonts w:ascii="Arial" w:hAnsi="Arial" w:eastAsia="Arial" w:cs="Arial"/>
          <w:sz w:val="26"/>
        </w:rPr>
      </w:pPr>
      <w:bookmarkStart w:id="60" w:name="page55"/>
      <w:bookmarkEnd w:id="60"/>
      <w:r>
        <w:rPr>
          <w:rFonts w:eastAsia="Arial" w:cs="Arial" w:ascii="Arial" w:hAnsi="Arial"/>
          <w:sz w:val="26"/>
        </w:rPr>
        <w:t>4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triển, ngày càng hoàn thiện. Khi kinh tế hàng hóa phát triển ở trình độ cao - kinh tế thị trường - hình thành và phát triển, quan hệ hàng hóa - tiền tệ thâm nhập vào các lĩnh vực của đời sống xã hội, phá tan sợi dây đạo đức phong kiến trói buộc con người, ở mức độ nhất định con người được giải phóng và phát triển. Kinh tế thị trường dẫn đến biến đổi cả hệ thống đạo đức xã hội, trong đó có những biểu hiện tiến bộ như: tự do cá nhân, bình đẳng, bác ái được đề cao, và bổ sung, phát triển đạo đức nhân loại bằng việc mở rộng nội hàm các giá trị, phẩm chất đạo đức, đồng thời xác lập một hệ thống những phẩm chất đạo đức mới nhằm đáp ứng yêu cầu của các hoạt động trong nền kinh tế thị trường. Kinh tế thị trường ngày càng hoàn thiện, yêu cầu về đạo đức càng cao, nên sẽ bổ sung, phát triển hệ thống đạo đức xã hội của nhân loại, đó cũng chính là cơ sở vững chắc cho sự phát triển đạo đức loài người ở giai đoạn cao hơn - đạo đức cộng sản. Kinh tế thị trường dựa trên sản xuất hàng hóa, quy luật giá trị và quan hệ thị trường đã tạo ra cơ sở kinh tế để phát triển và thúc đẩy nhu cầu tự do, bình đẳng, dân chủ của từng cá nhân và của xã h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Trong nhiều trường hợp, hành vi đạo đức biểu hiện trong xã hội phong kiến được biểu hiện dưới hình thức thương hại của người trên đối với kẻ dưới, của kẻ có của với người không có của. Trong cơ chế kinh tế kế hoạch hóa tập trung, cá nhân không có địa vị độc lập, tự chủ trong hoạt động kinh tế nên tự do cá nhân bị hạn chế, quan hệ giữa người và người bị quan hệ đặc quyền, đẳng cấp chi phối. Trong kinh tế bao cấp, và cơ chế xin - cho, tình trạng bất bình đẳng, mang tính chất ban ơn của người trên đối với kẻ dưới thể hiện trong việc bổ nhiệm, đề bạt, phê duyệt chi tiêu, việc phân phối nhà cửa và các nhu cầu nhu yếu phẩ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73"/>
          <w:pgNumType w:fmt="decimal"/>
          <w:formProt w:val="false"/>
          <w:textDirection w:val="lrTb"/>
          <w:docGrid w:type="default" w:linePitch="360" w:charSpace="0"/>
        </w:sectPr>
        <w:pStyle w:val="Normal"/>
        <w:spacing w:lineRule="auto" w:line="398"/>
        <w:ind w:left="940" w:right="140" w:firstLine="679"/>
        <w:jc w:val="both"/>
        <w:rPr/>
      </w:pPr>
      <w:r>
        <w:rPr>
          <w:rFonts w:eastAsia="Times New Roman" w:cs="Times New Roman" w:ascii="Times New Roman" w:hAnsi="Times New Roman"/>
          <w:sz w:val="26"/>
        </w:rPr>
        <w:t>Trong cơ chế thị trường, các chủ thể kinh tế thị trường được tạo môi trường dân chủ, tự do và bình đẳng: quyền tự do của khách hàng trong việc</w:t>
      </w:r>
    </w:p>
    <w:p>
      <w:pPr>
        <w:pStyle w:val="Normal"/>
        <w:spacing w:lineRule="atLeast" w:line="0"/>
        <w:ind w:left="4940" w:hanging="0"/>
        <w:rPr>
          <w:rFonts w:ascii="Arial" w:hAnsi="Arial" w:eastAsia="Arial" w:cs="Arial"/>
          <w:sz w:val="26"/>
        </w:rPr>
      </w:pPr>
      <w:bookmarkStart w:id="61" w:name="page56"/>
      <w:bookmarkEnd w:id="61"/>
      <w:r>
        <w:rPr>
          <w:rFonts w:eastAsia="Arial" w:cs="Arial" w:ascii="Arial" w:hAnsi="Arial"/>
          <w:sz w:val="26"/>
        </w:rPr>
        <w:t>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lựa chọn các hàng hóa và dịch vụ cạnh tranh; quyền tự do của nhà sản xuất bắt đầu hoặc mở rộng kinh doanh, phân chia rủi ro và lợi nhuận; quyền tự do của người lao động trong việc lựa chọn công việc hoặc nghề nghiệp, tham gia vào nghiệp đoàn lao động hoặc thay đổi chủ. Sự tự do và bình đẳng trong hoạt động kinh tế là cở sở để phát triển quan niệm về sự bình đẳng giữa người và người và dẫn đến sự tự do, bình đẳng trong quan niệm và quan hệ đạo đức. Cụ thể, khi giúp đỡ người khác do chủ thể hành vi đạo đức ý thức về sự tự do, bình đẳng nên hành vi không mang tính chất ban ơn mà nhằm thực hiện nhu cầu của mình; đối với người được giúp đỡ, ý thức về sự bình đẳng tạo cho họ tâm thế thoải mái, thanh thản, không có những mặc cảm về ơn huệ theo kiểu trước đây. Đời sống đạo đức xã hội và quan hệ đạo đức giữa con người với con người có tính chất dân chủ và bình đẳng hơn, khắc phục được nhược điểm của quan liêu, bao cấp, gia trưởng. Tự do, công bằng, dân chủ vừa là môi trường, vừa là điều kiện để hoàn thiện nhân cách; nhân cách thật sự của cá nhân phân biệt với những cá nhân khác, không phải “vay mượn”, che lấp như trước đâ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117"/>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sz w:val="26"/>
        </w:rPr>
        <w:t>Cạnh tranh tự do, công bằng trên thương trường thúc đẩy tính trung thực trong kinh doanh, giữ chữ tín, tôn trọng khách hàng, tôn trọng đối tác, tương trợ lẫn nhau. Sức ép cạnh tranh trong nền kinh tế thị trường mang tính chuyên môn hóa ngày càng cao, doanh nghiệp vừa phải luôn quan tâm khách hàng, nắm bắt nhu cầu của khách hàng và thỏa mãn đến mức tối đa nhu cầu, thị hiếu của khách hàng vừa phải đáp ứng yêu cầu của đối tác kinh doanh trong quá trình hợp tác sản xuất, kinh doanh nên tính trung thực trong kinh doanh, tôn trọng đối tác, tôn trọng khách hàng là hết sức cần thiết để đảm bảo sự tồn tại của doanh nghiệp. Mọi việc làm gian dối, làm ẩu, lừa lọc khách hàng và đối tác, lối kinh doanh theo kiểu chụp giật, “ăn xổi, ở thì” nhất định sẽ bị khách hàng và đối tác phát hiện, điều đó đồng nghĩa với việc doanh</w:t>
      </w:r>
    </w:p>
    <w:p>
      <w:pPr>
        <w:pStyle w:val="Normal"/>
        <w:spacing w:lineRule="atLeast" w:line="0"/>
        <w:ind w:left="4940" w:hanging="0"/>
        <w:rPr>
          <w:rFonts w:ascii="Arial" w:hAnsi="Arial" w:eastAsia="Arial" w:cs="Arial"/>
          <w:sz w:val="26"/>
        </w:rPr>
      </w:pPr>
      <w:bookmarkStart w:id="62" w:name="page57"/>
      <w:bookmarkEnd w:id="62"/>
      <w:r>
        <w:rPr>
          <w:rFonts w:eastAsia="Arial" w:cs="Arial" w:ascii="Arial" w:hAnsi="Arial"/>
          <w:sz w:val="26"/>
        </w:rPr>
        <w:t>5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ghiệp tự khai tử mình. Thị trường vốn khắc nghiệt như vậy. Hoạt động sản xuất kinh doanh tất nhiên để mang lại lợi nhuận, lợi ích cho cá nhân và doanh nghiệp, nhưng lợi ích đó phải đặt trong sự hài hòa lợi ích của cả cộng đồng và vì sự tiến bộ của xã hội thì doanh nghiệp mới có thể tồn tại và có chỗ đứng thật sự trên thương tr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Có quan điểm phủ nhận tính ưu việt về đạo đức này của kinh tế thị trường. Họ cho rằng trung thực trong kinh doanh, giữ chữ tín, tôn trọng khách hàng, tôn trọng đối tác, tương trợ lẫn nhau là nguyên tắc, chuẩn mực thị trường không phải chuẩn mực đạo đức vì con người tuân theo những chuẩn mực này vì lợi ích cá nhân. Tuy nhiên, như chúng ta đã phân tích, đạo đức không thể tách rời lợi ích cá nhân, hành vi đạo đức là những hành vi vì lợi ích cá nhân chính đáng, không xâm phạm lợi ích cộng đồng, phù hợp với lợi ích xã hội nên những phẩm chất đó không thể không là những phẩm chất đạo đức. Hơn nữa, khi việc tuân thủ những nguyên tắc chuẩn mực trên vượt khỏi lợi ích cá nhân, trở thành thói quen, thành nhu cầu tự thể hiện nghĩa vụ tinh thần thì những chuẩn mực đạo đức đó thật sự trở thành những phẩm chất đạo đức hết sức cao cả nhưng cũng rất thực tế của nhân các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sz w:val="26"/>
        </w:rPr>
        <w:t>Kinh tế thị trường còn góp phần mở rộng nội hàm của các chuẩn mực đạo đức khoan dung, hợp tác, đoàn kết, dũng cảm sang lĩnh vực kinh tế. Mặc dù kinh tế thị trường coi con người kinh tế là tư lợi, nhưng sự vận động của kinh tế thị trường, quy luật thị trường, quy luật cạnh tranh lại cần sự phối hợp giữa cá nhân, giữa các doanh nghiệp, giữa các quốc gia vì mục tiêu kinh tế. Mỗi người, mỗi doanh nghiệp, mỗi quốc gia đạt được lợi ích của mình phải trên cơ sở sự hợp tác thành thực. Trong quá trình lao động, sản xuất, kinh doanh trong nền kinh tế thị trường, để tạo lợi nhuận tối đa, các cá nhân phải luôn tranh luận, tranh thủ những sáng kiến của nhau để có những chiến lược kinh doanh toàn diện và mang tính đột phá, phải liên kết, phối hợp với nhau</w:t>
      </w:r>
    </w:p>
    <w:p>
      <w:pPr>
        <w:pStyle w:val="Normal"/>
        <w:spacing w:lineRule="atLeast" w:line="0"/>
        <w:ind w:left="4940" w:hanging="0"/>
        <w:rPr>
          <w:rFonts w:ascii="Arial" w:hAnsi="Arial" w:eastAsia="Arial" w:cs="Arial"/>
          <w:sz w:val="26"/>
        </w:rPr>
      </w:pPr>
      <w:bookmarkStart w:id="63" w:name="page58"/>
      <w:bookmarkEnd w:id="63"/>
      <w:r>
        <w:rPr>
          <w:rFonts w:eastAsia="Arial" w:cs="Arial" w:ascii="Arial" w:hAnsi="Arial"/>
          <w:sz w:val="26"/>
        </w:rPr>
        <w:t>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để tạo sức mạnh cạnh tranh, phải tôn trọng sự khác biệt của nhau để có thể cùng tồn tại và phát triển. Đó chính là cơ sở, là môi trường thuận lợi để rèn luyện đức tính khoan dung, hợp tác và đoàn kết, đồng thời cũng là yêu cầu tất yếu khi các cá nhân, tổ chức tham gia vào thị trường. Trong các nền kinh tế trước đây và trong điều kiện chiến tranh, khoan dung có nghĩa là tha thứ cho những lỗi lầm của nhau, cao thượng, không cố chấp đối với kẻ thù, cho họ con đường sống nhưng nay khoan dung còn có nghĩa là tôn trọng sự khác biệt, tôn trọng cá tính của cá nhân, là tôn trọng và tiếp thu ý kiến đối lập. Đoàn kết, hợp tác trước đây thường trên cơ sở cái chung, chỉ có những cá nhân, tổ chức có cùng quan điểm, lý tưởng, cùng cách xử lý vấn đề mới nói đến đoàn kết, hợp tác, còn trong nền kinh tế thị trường đoàn kết, hợp tác không chỉ trên cơ sở cái chung mà còn trên cơ sở cái riêng, cái khác biệt của các cá nhân, các doanh nghiệp, các quốc gia để cùng đạt mục tiêu lợi ích chung nào đó. Đối với phẩm chất dũng cảm, trong thời kỳ chiến tranh chủ yếu có nghĩa là vượt lên khó khăn, đối mặt với khó khăn, thiếu thốn về vật chất để chống kẻ thù xâm lược. Trong điều kiện nền kinh tế thị trường, lòng dũng cảm thể hiện ở sự can đảm, kiên quyết chống lại sự cám dỗ của đồng tiền bất chính, của tiền tài danh vọng, của đời sống vật chất quá đầy đủ, của vô số những dịch vụ, hàng hóa bao vây, chống lại chính dục vọng của bản thân và của những đồng nghiệp, đối tác của mình.</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sz w:val="26"/>
        </w:rPr>
        <w:t>Kinh tế thị trường đòi hỏi một trình độ nhất định về đạo đức nghề nghiệp, đạo đức công vụ vừa tạo điều kiện cho sự phát triển đạo đức nghề nghiệp. Kinh tế thị trường phát triển, chuyên môn hóa ngày càng cao sẽ làm hình thành nhiều hình thức hoạt động nghề nghiệp. Hoạt động nghề nghiệp bị chi phối bởi các quy luật của kinh tế thị trường, đòi hỏi tính hiệu quả, hiệu suất của hoạt động nhằm gia tăng thu nhập cho cá nhân và cơ quan, doanh nghiệp, đòi hỏi con người phải giải quyết hài hòa mối quan hệ về quyền lợi và</w:t>
      </w:r>
    </w:p>
    <w:p>
      <w:pPr>
        <w:pStyle w:val="Normal"/>
        <w:spacing w:lineRule="atLeast" w:line="0"/>
        <w:ind w:left="4940" w:hanging="0"/>
        <w:rPr>
          <w:rFonts w:ascii="Arial" w:hAnsi="Arial" w:eastAsia="Arial" w:cs="Arial"/>
          <w:sz w:val="26"/>
        </w:rPr>
      </w:pPr>
      <w:bookmarkStart w:id="64" w:name="page59"/>
      <w:bookmarkEnd w:id="64"/>
      <w:r>
        <w:rPr>
          <w:rFonts w:eastAsia="Arial" w:cs="Arial" w:ascii="Arial" w:hAnsi="Arial"/>
          <w:sz w:val="26"/>
        </w:rPr>
        <w:t>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ghĩa vụ, giữa thu nhập và phục vụ xã hội. Vì vậy, những phẩm chất như yêu nghề, phục vụ tận tụy, trung thành, trung thực, kỷ luật, không hối lộ, tham nhũng,… trong đạo đức công vụ, đạo đức kinh doanh, đạo đức luật sư, đạo đức nghề kế toán, kiểm toán, nghề chứng khoán,…ngày càng được đề cao và trở thành những yêu cầu không thể thiếu của người lao động.</w:t>
      </w:r>
    </w:p>
    <w:p>
      <w:pPr>
        <w:pStyle w:val="Normal"/>
        <w:spacing w:lineRule="auto" w:line="362"/>
        <w:ind w:left="940" w:right="140" w:firstLine="678"/>
        <w:jc w:val="both"/>
        <w:rPr/>
      </w:pPr>
      <w:r>
        <w:rPr>
          <w:rFonts w:eastAsia="Times New Roman" w:cs="Times New Roman" w:ascii="Times New Roman" w:hAnsi="Times New Roman"/>
          <w:i/>
          <w:sz w:val="26"/>
        </w:rPr>
        <w:t>Hơn nữa</w:t>
      </w:r>
      <w:r>
        <w:rPr>
          <w:rFonts w:eastAsia="Times New Roman" w:cs="Times New Roman" w:ascii="Times New Roman" w:hAnsi="Times New Roman"/>
          <w:sz w:val="26"/>
        </w:rPr>
        <w:t>,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mang tính tất yếu kinh tế, tạo nền tảng vật</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ất cho đời sống tinh thần nói chung và đạo đức nói riêng. Kinh tế thị trường giải phóng sức sản xuất của xã hội, năng suất lao động tăng, đời sống được nâng lên. Đó là một trong những điều kiện hiện thực hóa ý thức đạo đức thành hành vi đạo đức. Không phải không có điều kiện vật chất thì không thể thực hiện hành vi đạo đức, nhưng điều kiện vật chất sẽ tạo tiền đề cho việc thực hiện hành vi đạo đức, cho lòng từ thiện, sự hào phóng, rộng lượng,… Rất nhiều những tỷ phú, những nhà kinh doanh giỏi làm giàu bằng chính tài năng, sự sáng tạo, sự cần cù, kiên nhẫn khi đã thành đạt họ cống hiến số tài sản mà họ tạo ra để làm từ thiện, tạo các quỹ phúc lợi xã hội.</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Thứ hai, kinh tế thị trường nâng cao tính thực tế cho đạo đức khi phản ánh đúng thực chất mối quan hệ đạo đức và lợi ích.</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2"/>
        <w:ind w:left="940" w:right="140" w:firstLine="678"/>
        <w:jc w:val="both"/>
        <w:rPr/>
      </w:pPr>
      <w:r>
        <w:rPr>
          <w:rFonts w:eastAsia="Times New Roman" w:cs="Times New Roman" w:ascii="Times New Roman" w:hAnsi="Times New Roman"/>
          <w:sz w:val="26"/>
        </w:rPr>
        <w:t>Trước khi kinh tế thị trường hình thành và phát triển thì lợi ích, đặc biệt là lợi ích cá nhân, lợi ích vật chất, kinh tế dường như đối lập với đạo đức. Con người có nhân cách phải là con người không màng danh lợi, luôn quan tâm đến người khác, hi sinh cho người khác. Khổng Tử từng nói rằng, quân tử cầu nghĩa, tiểu nhân cầu lợi. Trọng nghĩa, khinh tài (tiền tài, vật chất) là định hướng đạo đức và là thước đo giá trị phổ biến trong xã hội truyền thống.</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sz w:val="26"/>
        </w:rPr>
        <w:t>Trong điều kiện kinh tế kế hoạch hóa tập trung trước thời kỳ đổi mớ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73"/>
          <w:pgNumType w:fmt="decimal"/>
          <w:formProt w:val="false"/>
          <w:textDirection w:val="lrTb"/>
          <w:docGrid w:type="default" w:linePitch="360" w:charSpace="0"/>
        </w:sectPr>
        <w:pStyle w:val="Normal"/>
        <w:numPr>
          <w:ilvl w:val="0"/>
          <w:numId w:val="18"/>
        </w:numPr>
        <w:tabs>
          <w:tab w:val="clear" w:pos="720"/>
          <w:tab w:val="left" w:pos="1161" w:leader="none"/>
        </w:tabs>
        <w:spacing w:lineRule="auto" w:line="398"/>
        <w:ind w:left="940" w:right="140" w:firstLine="5"/>
        <w:jc w:val="both"/>
        <w:rPr>
          <w:rFonts w:ascii="Times New Roman" w:hAnsi="Times New Roman" w:eastAsia="Times New Roman" w:cs="Times New Roman"/>
          <w:sz w:val="26"/>
        </w:rPr>
      </w:pPr>
      <w:r>
        <w:rPr>
          <w:rFonts w:eastAsia="Times New Roman" w:cs="Times New Roman" w:ascii="Times New Roman" w:hAnsi="Times New Roman"/>
          <w:sz w:val="26"/>
        </w:rPr>
        <w:t>Việt Nam, nghĩa vụ của con người đối với cộng đồng, xã hội được đề cao nhiều đến mức tuyệt đối hóa nó, xóa nhòa cá nhân, lợi ích cá nhân. Con</w:t>
      </w:r>
    </w:p>
    <w:p>
      <w:pPr>
        <w:pStyle w:val="Normal"/>
        <w:spacing w:lineRule="atLeast" w:line="0"/>
        <w:ind w:left="4940" w:hanging="0"/>
        <w:rPr>
          <w:rFonts w:ascii="Arial" w:hAnsi="Arial" w:eastAsia="Arial" w:cs="Arial"/>
          <w:sz w:val="26"/>
        </w:rPr>
      </w:pPr>
      <w:bookmarkStart w:id="65" w:name="page60"/>
      <w:bookmarkEnd w:id="65"/>
      <w:r>
        <w:rPr>
          <w:rFonts w:eastAsia="Arial" w:cs="Arial" w:ascii="Arial" w:hAnsi="Arial"/>
          <w:sz w:val="26"/>
        </w:rPr>
        <w:t>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gười luôn được định hướng bởi giá trị tập thể, cộng đồng. Chuẩn mực giá trị, và những yêu cầu đạo đức đòi hỏi con người hi sinh tối đa cho lợi ích xã hội. Những nhu cầu có tính cá nhân, sự chăm lo cho đời sống thường nhật, riêng tư thường được đánh giá là tầm thường, con người phải hướng tới hành động mang ý nghĩa xã hội to lớ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uy nhiên, muốn làm những việc lớn cho xã hội, vì lợi ích xã hội, trước hết, con người phải đảm bảo sự tồn tại của mình, cho nên khi phải tuân thủ quan điểm đạo đức đó con người thường phải cố gắng lấn áp, che lấp cá nhân để thực hiện nghĩa vụ đạo đức. Cố nhiên trong điều kiện chiến tranh điều đó là cần thiết, nhưng trong điều kiện hòa bình quan điểm này gây xâm hại đến tự do cá nhân, hạn chế sự phát triển cá nhân, hoàn thiện nhân cách dẫn đến kìm hãm sự phát triển kinh tế - xã hội. Chính vì vậy, lợi ích chung của cộng đồng, xã hội được đề cao nhưng không thể được thỏa mãn; đạo đức cao thượng được cổ súy nhưng con người thường giữ gìn nhân cách hơn là thực hiện nhân cách thông qua hành động. Thậm chí, đó là môi trường màu mỡ cho thói đạo đức giả, sự giả dối, sự sáo rỗng của đạo đức xã hộ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5"/>
        <w:ind w:left="940" w:right="140" w:firstLine="678"/>
        <w:jc w:val="both"/>
        <w:rPr/>
      </w:pPr>
      <w:r>
        <w:rPr>
          <w:rFonts w:eastAsia="Times New Roman" w:cs="Times New Roman" w:ascii="Times New Roman" w:hAnsi="Times New Roman"/>
          <w:sz w:val="26"/>
        </w:rPr>
        <w:t>Nền kinh tế thị trường thừa nhận công khai lợi ích cá nhân, khuyến khích thực hiện lợi ích cá nhân. Nói cách khác, trong kinh tế thị trường lợi ích được đặt vào đúng vị trí của nó, tạo cơ sở để thực hiện lợi ích xã hội, phát huy vai trò của nó cho sự tiến bộ xã hội. Bản thân lợi ích xã hội không phải là một cái gì trừu tượng, không phải nằm ngoài lợi ích cá nhân, lợi ích xã hội đã bao gồm lợi ích cá nhân, vì lợi ích cá nhân. Lợi ích cá nhân, khi phù hợp với lợi ích xã hội thì trở thành một bộ phận của lợi ích xã hội; và trong trường hợp đó, hành vi thực hiện lợi ích cá nhân là chính đáng về mặt đạo đức. C.Mác cũng thừa nhận mối quan hệ giữa lợi ích và đạo đức: “Nếu như lợi ích đúng đắn là nguyên tắc của toàn bộ đạo đức thì do đó cần ra sức làm cho lợi ích riêng của con người cá biệt phù hợp với lợi ích của toàn thể</w:t>
      </w:r>
    </w:p>
    <w:p>
      <w:pPr>
        <w:pStyle w:val="Normal"/>
        <w:spacing w:lineRule="atLeast" w:line="0"/>
        <w:ind w:left="4940" w:hanging="0"/>
        <w:rPr>
          <w:rFonts w:ascii="Arial" w:hAnsi="Arial" w:eastAsia="Arial" w:cs="Arial"/>
          <w:sz w:val="26"/>
        </w:rPr>
      </w:pPr>
      <w:bookmarkStart w:id="66" w:name="page61"/>
      <w:bookmarkEnd w:id="66"/>
      <w:r>
        <w:rPr>
          <w:rFonts w:eastAsia="Arial" w:cs="Arial" w:ascii="Arial" w:hAnsi="Arial"/>
          <w:sz w:val="26"/>
        </w:rPr>
        <w:t>5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 xml:space="preserve">loài người” </w:t>
      </w:r>
      <w:r>
        <w:rPr>
          <w:rFonts w:eastAsia="Times New Roman" w:cs="Times New Roman" w:ascii="Times New Roman" w:hAnsi="Times New Roman"/>
          <w:b/>
          <w:sz w:val="26"/>
        </w:rPr>
        <w:t>[</w:t>
      </w:r>
      <w:r>
        <w:rPr>
          <w:rFonts w:eastAsia="Times New Roman" w:cs="Times New Roman" w:ascii="Times New Roman" w:hAnsi="Times New Roman"/>
          <w:sz w:val="26"/>
        </w:rPr>
        <w:t>70, 199-200</w:t>
      </w:r>
      <w:r>
        <w:rPr>
          <w:rFonts w:eastAsia="Times New Roman" w:cs="Times New Roman" w:ascii="Times New Roman" w:hAnsi="Times New Roman"/>
          <w:b/>
          <w:sz w:val="26"/>
        </w:rPr>
        <w:t>]</w:t>
      </w:r>
      <w:r>
        <w:rPr>
          <w:rFonts w:eastAsia="Times New Roman" w:cs="Times New Roman" w:ascii="Times New Roman" w:hAnsi="Times New Roman"/>
          <w:sz w:val="26"/>
        </w:rPr>
        <w:t>. Đối với C.Mác, vấn đề không phải ở chỗ đối lập một cách tách rời giữa lợi ích và đạo đức, mà là giải quyết như thế nào quan hệ giữa lợi ích cá nhân và lợi ích xã hội để hành vi thực hiện lợi ích của con người trở thành hành vi đạo đức. Đạo đức trong một thị trường phát triển luôn đòi hỏi tính chính đáng của lợi ích cá nhân, tức là việc thực hiện lợi ích cá nhân không ảnh hưởng đến lợi ích chính đáng của người khác và lợi ích chung của cộng đồng, xã hội. Nếu trước đây con người khẳng định nhân cách đạo đức của mình bằng việc hi sinh lợi ích cá nhân, thì trong điều kiện nền kinh tế thị trường, con người khẳng định nhân cách đạo đức của mình bằng việc theo đuổi lợi ích cá nhân chính đáng. Như vậy, kinh tế thị trường tạo nên cơ sở mới cho đạo đức, khắc phục sự sáo rỗng, tăng tính thực tế - coi trọng thể hiện nhân cách thông qua hành động cụ thể, thông qua đáp ứng lợi ích của bản thân, của người khác và của xã hội hơn là giữ gìn nhân cách, giữ gìn vẻ đẹp tinh thần thuần khiết tách rời thực tế, xa rời hiện thự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Thứ ba, kinh tế thị trường góp phần thúc đẩy sự rèn luyện đạo đức cá nhân, khẳng định nhân cách.</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940" w:right="140" w:firstLine="678"/>
        <w:jc w:val="both"/>
        <w:rPr/>
      </w:pPr>
      <w:r>
        <w:rPr>
          <w:rFonts w:eastAsia="Times New Roman" w:cs="Times New Roman" w:ascii="Times New Roman" w:hAnsi="Times New Roman"/>
          <w:sz w:val="26"/>
        </w:rPr>
        <w:t xml:space="preserve">Nền kinh tế thị trường với sự vận động, quy luật vận động của nó như quy luật giá trị, quy luật cung cầu, quy luật cạnh tranh làm thay đổi căn bản vai trò, vị thế con người trong xã hội, đồng thời cũng đặt ra yêu cầu rất cao đối với mỗi cá nhân, đòi hỏi mỗi cá nhân phải hoàn thiện nhân cách để đáp ứng yêu cầu mới, góp phần phục vụ xã hội. Nó thôi thúc và cổ vũ cho tinh thần phấn đấu, tính vượt trội, sự thăng tiến và sự khẳng định của từng cá nhân, không chấp nhận sự ỷ lại, thụ động, trì trệ. Nói đúng hơn, nó làm thay đổi tận gốc tư duy cào bằng, “bình quân chủ nghĩa”. Thay bằng cách nhìn nhận, “đánh giá theo hiệu quả kinh tế, xã hội, lối tư duy thiên về cá nhân con người kinh tế, lối sống lao động có hiệu quả” </w:t>
      </w:r>
      <w:r>
        <w:rPr>
          <w:rFonts w:eastAsia="Times New Roman" w:cs="Times New Roman" w:ascii="Times New Roman" w:hAnsi="Times New Roman"/>
          <w:b/>
          <w:sz w:val="26"/>
        </w:rPr>
        <w:t>[</w:t>
      </w:r>
      <w:r>
        <w:rPr>
          <w:rFonts w:eastAsia="Times New Roman" w:cs="Times New Roman" w:ascii="Times New Roman" w:hAnsi="Times New Roman"/>
          <w:sz w:val="26"/>
        </w:rPr>
        <w:t>111, 84</w:t>
      </w:r>
      <w:r>
        <w:rPr>
          <w:rFonts w:eastAsia="Times New Roman" w:cs="Times New Roman" w:ascii="Times New Roman" w:hAnsi="Times New Roman"/>
          <w:b/>
          <w:sz w:val="26"/>
        </w:rPr>
        <w:t>].</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pPr>
      <w:r>
        <w:rPr>
          <w:rFonts w:eastAsia="Times New Roman" w:cs="Times New Roman" w:ascii="Times New Roman" w:hAnsi="Times New Roman"/>
          <w:sz w:val="26"/>
        </w:rPr>
        <w:t>Trong điều kiện kinh tế thị trường, sự tự do kinh doanh, trong khuôn khổ pháp luật làm cho mỗi người trở thành chủ thể thật sự của các quan hệ kinh tế</w:t>
      </w:r>
    </w:p>
    <w:p>
      <w:pPr>
        <w:pStyle w:val="Normal"/>
        <w:spacing w:lineRule="atLeast" w:line="0"/>
        <w:ind w:left="4940" w:hanging="0"/>
        <w:rPr>
          <w:rFonts w:ascii="Arial" w:hAnsi="Arial" w:eastAsia="Arial" w:cs="Arial"/>
          <w:sz w:val="26"/>
        </w:rPr>
      </w:pPr>
      <w:bookmarkStart w:id="67" w:name="page62"/>
      <w:bookmarkEnd w:id="67"/>
      <w:r>
        <w:rPr>
          <w:rFonts w:eastAsia="Arial" w:cs="Arial" w:ascii="Arial" w:hAnsi="Arial"/>
          <w:sz w:val="26"/>
        </w:rPr>
        <w:t>5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và mọi quá trình vận hành của xã hội. Để khẳng định vai trò chủ thể của mình, mỗi cá nhân phải rèn luyện những phẩm chất đạo đức như tự chủ, tự giác, tự nguyện, tự chịu trách nhiệm về hành vi của mình. Trên cơ sở đó, kinh tế thị trường góp phần chống tính ỷ lại, trốn tránh trách nhiệm và quan điểm cào bằng, xấu đều hơn tốt lõi. Bên cạnh đó, sự tự do kinh doanh phải trong giới hạn khuôn khổ pháp luật tạo cho chủ thể thị trường ý thức tôn trọng pháp luật, tuân thủ pháp luật, tính kỷ luật. Và từ những hành vi tuân thủ pháp luật dần hình thành những phẩm chất cần thiết trong điều kiện mới như tôn trọng và gìn giữ môi trường, tôn trọng quyền sở hữu, ý thức trách nhiệm cá nhâ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34"/>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 xml:space="preserve">Sự cạnh tranh bình đẳng dần dần phá bỏ quan hệ đặc quyền, quan hệ đẳng cấp giữa các cá nhân, từng bước hình thành môi trường cạnh tranh tự do, giúp các thành viên trong xã hội thể hiện tài năng, năng lực, tiềm năng, thế mạnh của mỗi người. Cạnh tranh không tránh khỏi đưa đến “sự tàn phá” nhưng đó là “sự tàn phá” tích cực, “tàn phá” để thúc đẩy sự sinh sôi cái mới hơn, tích cực hơn. Trong cạnh tranh, sự hạn chế về năng lực, sự yếu kém về chất lượng, sự đơn điệu về mẫu mã phải nhường chỗ cho năng lực thật sự, chất lượng đảm bảo, mẫu mã đa dạng. Chính điều đó tạo điều kiện và đặt ra yêu cầu đối với cá nhân khi tham gia vào thị trường. </w:t>
      </w:r>
      <w:r>
        <w:rPr>
          <w:rFonts w:eastAsia="Times New Roman" w:cs="Times New Roman" w:ascii="Times New Roman" w:hAnsi="Times New Roman"/>
          <w:i/>
          <w:sz w:val="26"/>
        </w:rPr>
        <w:t>Trước hết</w:t>
      </w:r>
      <w:r>
        <w:rPr>
          <w:rFonts w:eastAsia="Times New Roman" w:cs="Times New Roman" w:ascii="Times New Roman" w:hAnsi="Times New Roman"/>
          <w:sz w:val="26"/>
        </w:rPr>
        <w:t>, họ siêng năng, cần mẫn học tập và làm việc để nâng cao trình độ, để tích lũy kinh nghiệm, hoàn thiện kỹ năng. Trong môi trường cạnh tranh khốc liệt của kinh tế thị trường đòi hỏi cá nhân phải có trình độ văn hóa, trình độ chuyên môn, am hiểu quy luật thị trường và lao động có năng suất cao, có hiệu quả kinh tế mới có thể chiến thắng. Hay nói cách khác, kinh tế thị trường khắc phục tình trạng tách rời đạo đức và năng lực, làm rõ nhược điểm của lối lý thuyết suông về đạo đức, của lối lý thuyết trừu tượng, tư biện về đạo đức. Nó đòi hỏi con người và xã hội lấy năng lực đảm bảo cho đạo đức, đạo đức phải tự chứng thực mình bằng năng lực, lấy hành động và hiệu quả của hành động làm thước</w:t>
      </w:r>
    </w:p>
    <w:p>
      <w:pPr>
        <w:pStyle w:val="Normal"/>
        <w:spacing w:lineRule="atLeast" w:line="0"/>
        <w:ind w:left="4940" w:hanging="0"/>
        <w:rPr>
          <w:rFonts w:ascii="Arial" w:hAnsi="Arial" w:eastAsia="Arial" w:cs="Arial"/>
          <w:sz w:val="26"/>
        </w:rPr>
      </w:pPr>
      <w:bookmarkStart w:id="68" w:name="page63"/>
      <w:bookmarkEnd w:id="68"/>
      <w:r>
        <w:rPr>
          <w:rFonts w:eastAsia="Arial" w:cs="Arial" w:ascii="Arial" w:hAnsi="Arial"/>
          <w:sz w:val="26"/>
        </w:rPr>
        <w:t>5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đo đạo đức và mục đích, động cơ đạo đức. Ngoài ra, họ luôn năng động, sáng tạo để thích ứng với nhu cầu thị trường, với sự biến động của thị trường, để tạo nên ưu thế trong cạnh tranh. Kinh tế thị trường tạo điều kiện cho năng lực toàn diện của cá nhân được thử thách, được bộc lộ và có cơ hội để phát triển một cách tốt nhất. Môi trường cạnh tranh luôn đòi hỏi con người phải nhanh nhạy nắm bắt thông tin, chủ động cải tiến công nghệ trên cơ sở tư duy khoa học và sự say mê sáng tạo. Đồng thời, họ có lòng dũng cảm, sự kiên định để vượt qua những khó khăn, thất bại, ngay cả khi bị phá sản để vươn lên sau khi thất bại, khẳng định lại bản thâ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940" w:right="140" w:firstLine="678"/>
        <w:jc w:val="both"/>
        <w:rPr/>
      </w:pPr>
      <w:r>
        <w:rPr>
          <w:rFonts w:eastAsia="Times New Roman" w:cs="Times New Roman" w:ascii="Times New Roman" w:hAnsi="Times New Roman"/>
          <w:sz w:val="26"/>
        </w:rPr>
        <w:t>Sự phân tích trên cho thấy kinh tế thị trường với những đặc trưng thuộc về bản chất của nó có tác động hết sức tích cực làm chuyển biến đạo đức cá nhân cũng như đời sống đạo đức xã hội. Cơ chế kinh tế thị trường ngày càng hoàn hiện không chỉ mang lại đời sống ngày càng sung túc về vật chất mà còn kích thích mọi tiềm năng, nguồn lực cho sự phát triển đời sống tinh thần, làm phong phú và đa dạng đời sống tinh thần, hoàn thiện đạo đức và phát triển con người. Mặc dù vậy, kinh tế thị trường có tính hai mặt của nó, bản chất của kinh tế thị trường cũng chứa đựng khả năng tác động tiêu cực đến đạo đứ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43"/>
        <w:ind w:left="940" w:right="140" w:firstLine="678"/>
        <w:jc w:val="both"/>
        <w:rPr/>
      </w:pPr>
      <w:r>
        <w:rPr>
          <w:rFonts w:eastAsia="Times New Roman" w:cs="Times New Roman" w:ascii="Times New Roman" w:hAnsi="Times New Roman"/>
          <w:sz w:val="26"/>
        </w:rPr>
        <w:t>Một vấn đề đáng lưu ý khi phân tích những tác động tiêu cực của kinh tế thị trường đối với đạo đức là cần xuất phát từ bản chất của kinh tế thị trường, tránh tình trạng lấy các hiện tượng đạo đức xã hội trong thực tế để quy trách nhiệm cho kinh tế thị trường. Đạo đức xã hội chịu sự tác động của rất nhiều các yếu tố như chính trị, pháp luật, các thiết chế chính trị - xã hội, văn hóa, giáo dục, đạo đức truyền thống, tàn dư quan niệm đạo đức của nền kinh tế cũ,… Những biểu hiện tiêu cực về đạo đức có thể do các yếu tố trên chưa thể thay đổi kịp thời với sự biến đổi về nền tảng kinh tế, chưa thích ứng với kinh tế thị trường. Nếu chúng ta quy tất cả biểu hiện hạn chế của đạo đức là do kinh tế thị trường là chủ quan duy ý chí dẫn đến xác định không đúng nguyên nhân của thực trạng đạo đức xã hội. Khi xác định không đúng nguyên</w:t>
      </w:r>
    </w:p>
    <w:p>
      <w:pPr>
        <w:pStyle w:val="Normal"/>
        <w:spacing w:lineRule="atLeast" w:line="0"/>
        <w:ind w:left="4940" w:hanging="0"/>
        <w:rPr>
          <w:rFonts w:ascii="Arial" w:hAnsi="Arial" w:eastAsia="Arial" w:cs="Arial"/>
          <w:sz w:val="26"/>
        </w:rPr>
      </w:pPr>
      <w:bookmarkStart w:id="69" w:name="page64"/>
      <w:bookmarkEnd w:id="69"/>
      <w:r>
        <w:rPr>
          <w:rFonts w:eastAsia="Arial" w:cs="Arial" w:ascii="Arial" w:hAnsi="Arial"/>
          <w:sz w:val="26"/>
        </w:rPr>
        <w:t>5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ân như vậy thì không thể khắc phục những hạn chế về đạo đức và kìm hãm sự phát triển của kinh tế thị trườ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ề tác động tiêu cực của kinh tế thị trường xét từ bản chất của kinh tế thị trường, hầu hết các nhà nghiên cứu đều thống nhất với những vấn đề sau đây:</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Một là, kinh tế thị trường ở mức độ nhất định có xu hướng dẫn đến chủ nghĩa lợi kỷ cực đoan, chủ nghĩa cá nhân phản đạo đức.</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8"/>
        <w:jc w:val="both"/>
        <w:rPr/>
      </w:pPr>
      <w:r>
        <w:rPr>
          <w:rFonts w:eastAsia="Times New Roman" w:cs="Times New Roman" w:ascii="Times New Roman" w:hAnsi="Times New Roman"/>
          <w:sz w:val="26"/>
        </w:rPr>
        <w:t>Nền kinh tế thị trường với sức chi phối của quy luật giá trị, lợi nhuận là trên hết dễ dẫn đến sự tàn nhẫn, vô sỉ trong tính toán, vì lợi ích bản thân mà hi sinh lợi ích của người khác, vì lợi ích trước mắt của cá nhân mà xâm hại đến lợi ích lâu dài của cộng đồng, xã hội. Chủ thể kinh tế thị trường là con người kinh tế, nếu không có mục đích thu lợi cá nhân thì các chủ thể kinh tế không tham gia vào các hoạt động kinh tế, các quan hệ thị trường. Mặc dù, nền tảng pháp luật sẽ điều chỉnh để lợi ích cá nhân trở thành lợi ích chính đáng, đảm bảo sự công bằng kinh tế và công bằng xã hội nhưng phương thức tác động thông qua pháp luật chỉ có tính chất kiềm chế từ bên ngoài không thể ngăn chặn hoàn toàn hành vi vi phạm pháp luật và vi phạm đạo đức. Nguyên tắc tối đa hóa lợi ích vẫn tạo xu thế vi phạm đạo đức, khuyến khích chủ nghĩa cá nhân trong tất cả các lĩnh vực hoạt động của con ngườ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Nguyên tắc tối đa hóa lợi ích và quy luật cạnh tranh cũng khiến con người chạy theo lợi ích vật chất và lợi ích tinh thần của cá nhân, bỏ quên những mối quan hệ tình cảm gia đình, cộng đồng, xã hội dẫn đến chủ nghĩa cá nhân vị kỷ chỉ biết đến bản thân và thỏa mãn nhu cầu bản thân. Cũng vì vậy, những sự gắn kết gia đình, cộng đồng ngày càng lỏng lẻo, những giá trị gia đình, cộng đồng ngày càng suy yếu, một số phẩm chất đạo đức truyền thống điều chỉnh những mối quan hệ này cũng vì thế mà mai một dầ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824"/>
          <w:pgNumType w:fmt="decimal"/>
          <w:formProt w:val="false"/>
          <w:textDirection w:val="lrTb"/>
          <w:docGrid w:type="default" w:linePitch="360" w:charSpace="0"/>
        </w:sectPr>
        <w:pStyle w:val="Normal"/>
        <w:spacing w:lineRule="auto" w:line="403"/>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Hai là, kinh tế thị trường có khuynh hướng tuyệt đối hóa lợi ích vật chất, xem nhẹ giá trị tinh thần và đạo đức dẫn đến chủ nghĩa thực dụng.</w:t>
      </w:r>
    </w:p>
    <w:p>
      <w:pPr>
        <w:pStyle w:val="Normal"/>
        <w:spacing w:lineRule="atLeast" w:line="0"/>
        <w:ind w:left="4940" w:hanging="0"/>
        <w:rPr>
          <w:rFonts w:ascii="Arial" w:hAnsi="Arial" w:eastAsia="Arial" w:cs="Arial"/>
          <w:sz w:val="26"/>
        </w:rPr>
      </w:pPr>
      <w:bookmarkStart w:id="70" w:name="page65"/>
      <w:bookmarkEnd w:id="70"/>
      <w:r>
        <w:rPr>
          <w:rFonts w:eastAsia="Arial" w:cs="Arial" w:ascii="Arial" w:hAnsi="Arial"/>
          <w:sz w:val="26"/>
        </w:rPr>
        <w:t>5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Trong nền kinh tế thị trường, khuyến khích tiêu dùng trở thành một biện pháp quan trọng của phát triển kinh tế, nếu không có sự điều tiết hợp lý sẽ làm cho con người phụ thuộc vào thị trường, chủ nghĩa tiêu dùng lan rộng, chủ nghĩa hưởng lạc thịnh hành. Đó là những yếu tố làm biến đổi thước đo giá trị con người, làm suy giảm giá trị đạo đức truyền thống, hình thành lối sống thực dụng. Chẳng hạn, sự giản dị, trong sáng trong giá trị đạo đức truyền thống nhường chỗ cho lối sống sa hoa, trụy lạc; thước đo giá trị nhân cách thông qua năng lực tinh thần như nhận thức, đạo đức, thẩm mỹ được thay bằng tình trạng đánh giá con người qua thu nhập, qua của cải vật chất, qua những phương tiện vật chất như trang sức mà họ đeo, điện thoại di động mà họ dùng, chiếc xe mà họ chạy…</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i/>
          <w:sz w:val="26"/>
        </w:rPr>
        <w:t>Ba là, kinh tế thị trường có khuynh hướng làm gia tăng tệ nạn xã hội, phá vỡ môi trường phát triển tinh thần, đạo đức truyền thống.</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949" w:footer="0" w:bottom="1122"/>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Kinh tế thị trường đặt lợi nhuận lên hàng đầu, cái gì có lãi thì làm, không có lãi thì thôi nên chỉ chú trọng thỏa mãn những nhu cầu có khả năng thanh toán mà không chú ý đến những nhu cầu cơ bản của xã hội; kinh tế thị trường không giải quyết được cái gọi là “hàng hoá công cộng” như đường xá, các công trình văn hoá, y tế và giáo dục. Nếu không có sự quản lý chặt chẽ, những chính sách định hướng đầu tư đúng đắn sẽ dẫn đến kinh tế - xã hội phát triển không cân bằng, thậm chí gây phát triển vô độ những ngành, nghề thỏa mãn, khơi dậy những nhu cầu, dục vọng thấp hèn của con người, ngược lại, các lĩnh vực văn hóa, giáo dục đạo đức, những giá trị tinh thần bị xem nhẹ tạo mảnh đất màu mỡ cho tệ nạn xã hội phát sinh, đồng thời làm cho sự phân hóa giàu nghèo, bất công xã hội gia tăng. Chẳng hạn, các dịch vụ văn hóa: karaoke, vũ trường, quán bar, internet công cộng nếu không được quản lý chặt chẽ sẽ trở thành nơi mua bán dâm, ăn chơi sa đọa, trụy lạc; và nạn buôn bán chất heroin và các thuốc lắc, gây nghiện, nạn truyền bá các ấn phẩm đồi trụy,</w:t>
      </w:r>
    </w:p>
    <w:p>
      <w:pPr>
        <w:pStyle w:val="Normal"/>
        <w:spacing w:lineRule="atLeast" w:line="0"/>
        <w:ind w:left="4940" w:hanging="0"/>
        <w:rPr>
          <w:rFonts w:ascii="Arial" w:hAnsi="Arial" w:eastAsia="Arial" w:cs="Arial"/>
          <w:sz w:val="26"/>
        </w:rPr>
      </w:pPr>
      <w:bookmarkStart w:id="71" w:name="page66"/>
      <w:bookmarkEnd w:id="71"/>
      <w:r>
        <w:rPr>
          <w:rFonts w:eastAsia="Arial" w:cs="Arial" w:ascii="Arial" w:hAnsi="Arial"/>
          <w:sz w:val="26"/>
        </w:rPr>
        <w:t>6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làm băng hoại lối sống thuần phong, mỹ tục tốt đẹp của dân tộc, làm ô nhiễm môi trường văn hóa xã hội. Bên cạnh đó, sự mở rộng nguyên tắc trao đổi, mua bán của lĩnh vực kinh tế ra tất cả các lĩnh vực khác của đời sống xã hội biến mọi giá trị trong toàn bộ hoạt động sống của con người, cả những giá trị văn hóa, tình cảm cao quý thành hàng hóa, có thể mặc cả, mua bán, từ đó, phá vỡ môi trường nuôi dưỡng đạo đức xã hội tạo điều kiện cho sự suy thoái đạo đứ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10" w:leader="none"/>
        </w:tabs>
        <w:spacing w:lineRule="auto" w:line="362"/>
        <w:ind w:left="940" w:right="140" w:firstLine="682"/>
        <w:jc w:val="both"/>
        <w:rPr/>
      </w:pPr>
      <w:r>
        <w:rPr>
          <w:rFonts w:eastAsia="Times New Roman" w:cs="Times New Roman" w:ascii="Times New Roman" w:hAnsi="Times New Roman"/>
          <w:sz w:val="26"/>
        </w:rPr>
        <w:t>Việt Nam, từ năm 1986, nước ta bắt đầu tiến hành công cuộc đổi mới. Nội dung cơ bản của công cuộc đổi mới là phát triển nền kinh tế theo cơ chế thị trường có sự quản lý của nhà nước định hướng xã hội chủ nghĩa. Với những chủ trương phát triển kinh tế đúng đắn, Đảng Cộng sản Việt Nam đã lãnh đạo đất nước ta gặt hái được những thành tựu to lớn về nhiều mặt, đời sống của tất cả các tầng lớp dân cư đã được cải thiện một cách căn bản. Đại hội đại biểu toàn quốc lần thứ IX của Đảng một lần nữa khẳng định rằng, "Đảng và Nhà nước ta chủ trương thực hiện nhất quán và lâu dài chính sách phát triển kinh tế hàng hoá nhiều thành phần vận động theo cơ chế thị trường, có sự quản lý của nhà nước theo định hướng xã hội chủ nghĩa; đó chính là nền kinh tế thị trường định hướng xã hội chủ nghĩa" [21, 86].</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Kinh tế thị trường định hướng xã hội chủ nghĩa ở Việt Nam là nền kinh tế hàng hoá nhiều thành phần vận động theo cơ chế thị trường, có sự quản lý của nhà nước theo định hướng xã hội chủ nghĩa. Kinh tế thị trường định hướng xã hội chủ nghĩa ở Việt Nam vừa mang những đặc trưng chung của kinh tế thị trường vừa có tính đặc thù của định hướng xã hội chủ nghĩa đối với sự phát triển kinh tế thị trườ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pPr>
      <w:r>
        <w:rPr>
          <w:rFonts w:eastAsia="Times New Roman" w:cs="Times New Roman" w:ascii="Times New Roman" w:hAnsi="Times New Roman"/>
          <w:sz w:val="26"/>
        </w:rPr>
        <w:t>Chính vì, kinh tế thị trường định hướng xã hội chủ nghĩa mang tính phổ biến của kinh tế thị trường nói chung, vì vậy, đạo đức cũng chịu những tác động của kinh tế thị trường như đã phân tích trên. Bên cạnh đó, kinh tế thị trường định hướng xã hội chủ nghĩa có tính đặc thù của định hướng xã hội</w:t>
      </w:r>
    </w:p>
    <w:p>
      <w:pPr>
        <w:pStyle w:val="Normal"/>
        <w:spacing w:lineRule="atLeast" w:line="0"/>
        <w:ind w:left="4940" w:hanging="0"/>
        <w:rPr>
          <w:rFonts w:ascii="Arial" w:hAnsi="Arial" w:eastAsia="Arial" w:cs="Arial"/>
          <w:sz w:val="26"/>
        </w:rPr>
      </w:pPr>
      <w:bookmarkStart w:id="72" w:name="page67"/>
      <w:bookmarkEnd w:id="72"/>
      <w:r>
        <w:rPr>
          <w:rFonts w:eastAsia="Arial" w:cs="Arial" w:ascii="Arial" w:hAnsi="Arial"/>
          <w:sz w:val="26"/>
        </w:rPr>
        <w:t>6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chủ nghĩa nên những tác động của nó đối với đạo đức cũng có sự khác biệt. Để phân tích sự khác biệt trong tác động của kinh tế thị trường định hướng xã hội chủ nghĩa, trước hết, cần nhận thức đầy đủ tính đặc thù của nó.</w:t>
      </w:r>
    </w:p>
    <w:p>
      <w:pPr>
        <w:pStyle w:val="Normal"/>
        <w:spacing w:lineRule="auto" w:line="36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ính đặc thù của kinh tế thị trường định hướng xã hội chủ nghĩa thể hiện cụ thể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i/>
          <w:sz w:val="26"/>
        </w:rPr>
        <w:t>Về mục tiêu</w:t>
      </w:r>
      <w:r>
        <w:rPr>
          <w:rFonts w:eastAsia="Times New Roman" w:cs="Times New Roman" w:ascii="Times New Roman" w:hAnsi="Times New Roman"/>
          <w:sz w:val="26"/>
        </w:rPr>
        <w:t>,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hướng xã hội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ĩa nhằm mục</w:t>
      </w:r>
      <w:r>
        <w:rPr>
          <w:rFonts w:eastAsia="Times New Roman" w:cs="Times New Roman" w:ascii="Times New Roman" w:hAnsi="Times New Roman"/>
          <w:i/>
          <w:sz w:val="26"/>
        </w:rPr>
        <w:t xml:space="preserve"> </w:t>
      </w:r>
      <w:r>
        <w:rPr>
          <w:rFonts w:eastAsia="Times New Roman" w:cs="Times New Roman" w:ascii="Times New Roman" w:hAnsi="Times New Roman"/>
          <w:sz w:val="26"/>
        </w:rPr>
        <w:t>tiêu phát triển lực lượng sản xuất, phát triển kinh tế để xây dựng cơ sở vật chất - kỹ thuật của chủ nghĩa xã hội, nâng cao đời sống vật chất cho nhân dân lao động và toàn xã hội, bảo đảm từng bước xây dựng thành công chủ nghĩa xã hội. Tăng trưởng kinh tế phải đi đôi với tiến bộ và công bằng xã hội, phát triển văn hóa, y tế, giáo dục, xây dựng nền văn hóa tiên tiến, đậm đà bản sắc dân tộc, nâng cao dân trí, giáo dục và đào tạo con người, xây dựng và phát triển nguồn nhân lực của đất nướ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i/>
          <w:sz w:val="26"/>
        </w:rPr>
        <w:t>Về sở hữu</w:t>
      </w:r>
      <w:r>
        <w:rPr>
          <w:rFonts w:eastAsia="Times New Roman" w:cs="Times New Roman" w:ascii="Times New Roman" w:hAnsi="Times New Roman"/>
          <w:sz w:val="26"/>
        </w:rPr>
        <w:t>, phát triển nền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ều hình thức s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ữu, nhiều thành</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 kinh tế. Các thành phần kinh tế bình đẳng, tự do, tự chủ kinh doanh theo pháp luật. Kinh tế nhà nước giữ vai trò chủ đạo trong một số lĩnh vực và một số khâu quan trọng có ý nghĩa quyết định đến sự phát triển kinh tế - xã hội theo định hướng xã hội chủ nghĩa của đất nướ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7"/>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i/>
          <w:sz w:val="26"/>
        </w:rPr>
        <w:t>Về quản lý</w:t>
      </w:r>
      <w:r>
        <w:rPr>
          <w:rFonts w:eastAsia="Times New Roman" w:cs="Times New Roman" w:ascii="Times New Roman" w:hAnsi="Times New Roman"/>
          <w:sz w:val="26"/>
        </w:rPr>
        <w:t>, nền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hướng xã hội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ĩa là nền</w:t>
      </w:r>
      <w:r>
        <w:rPr>
          <w:rFonts w:eastAsia="Times New Roman" w:cs="Times New Roman" w:ascii="Times New Roman" w:hAnsi="Times New Roman"/>
          <w:i/>
          <w:sz w:val="26"/>
        </w:rPr>
        <w:t xml:space="preserve"> </w:t>
      </w:r>
      <w:r>
        <w:rPr>
          <w:rFonts w:eastAsia="Times New Roman" w:cs="Times New Roman" w:ascii="Times New Roman" w:hAnsi="Times New Roman"/>
          <w:sz w:val="26"/>
        </w:rPr>
        <w:t>kinh tế thị trường có sự quản lý của nhà nước xã hội chủ nghĩa, nhà nước của dân, do dân, vì dân, do Đảng Cộng sản lãnh đạo, bảo vệ lợi ích của đa số nhân dân lao động. Tính năng động của cơ chế thị trường phải gắn với sự điều tiết có kế hoạch của nhà nước và yêu cầu phát triển bền vững. Trong đó, thị trường vừa là căn cứ, vừa là đối tượng của kế hoạch hóa. Nhà nước xã hội chủ nghĩa sẽ quản lý nền kinh tế bằng pháp luật, chiến lược, kế hoạch, chính sách đồng thời sử dụng cơ chế thị trường, các hình thức kinh tế và phương pháp quản lý kinh tế thị trường để kích thích sản xuất, phát huy tính tích cực và hạn</w:t>
      </w:r>
    </w:p>
    <w:p>
      <w:pPr>
        <w:pStyle w:val="Normal"/>
        <w:spacing w:lineRule="atLeast" w:line="0"/>
        <w:ind w:left="4940" w:hanging="0"/>
        <w:rPr>
          <w:rFonts w:ascii="Arial" w:hAnsi="Arial" w:eastAsia="Arial" w:cs="Arial"/>
          <w:sz w:val="26"/>
        </w:rPr>
      </w:pPr>
      <w:bookmarkStart w:id="73" w:name="page68"/>
      <w:bookmarkEnd w:id="73"/>
      <w:r>
        <w:rPr>
          <w:rFonts w:eastAsia="Arial" w:cs="Arial" w:ascii="Arial" w:hAnsi="Arial"/>
          <w:sz w:val="26"/>
        </w:rPr>
        <w:t>6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ế những mặt tiêu cực, khuyết tật của cơ chế thị trường, bảo đảm lợi ích cho nhân dân lao động và toàn thể quần chúng nhân dân. Tính năng động của cơ chế thị trường phải gắn với sự điều tiết có kế hoạch của nhà nước và yêu cầu phát triển bền vững. Trong nền kinh tế thị trường định hướng xã hội chủ nghĩa, thị trường vừa là căn cứ, vừa là đối tượng của kế hoạch hóa.</w:t>
      </w:r>
    </w:p>
    <w:p>
      <w:pPr>
        <w:pStyle w:val="Normal"/>
        <w:spacing w:lineRule="auto" w:line="362"/>
        <w:ind w:left="940" w:right="140" w:firstLine="678"/>
        <w:jc w:val="both"/>
        <w:rPr/>
      </w:pPr>
      <w:r>
        <w:rPr>
          <w:rFonts w:eastAsia="Times New Roman" w:cs="Times New Roman" w:ascii="Times New Roman" w:hAnsi="Times New Roman"/>
          <w:i/>
          <w:sz w:val="26"/>
        </w:rPr>
        <w:t>Về phân phối</w:t>
      </w:r>
      <w:r>
        <w:rPr>
          <w:rFonts w:eastAsia="Times New Roman" w:cs="Times New Roman" w:ascii="Times New Roman" w:hAnsi="Times New Roman"/>
          <w:sz w:val="26"/>
        </w:rPr>
        <w:t>, kinh t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hướng xã hội chủ</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ĩa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ều hình thức phân phối, song phân phối theo kết quả lao động và hiệu quả kinh tế là chủ yếu. Đồng thời theo mức đóng góp vốn và thông qua phúc lợi xã hội. Cơ chế phân phối này vừa tạo động lực kích thích các chủ thể kinh tế nâng cao hiệu quả hoạt động sản xuất kinh doanh, đồng thời hạn chế bất công trong xã hộ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i/>
          <w:sz w:val="26"/>
        </w:rPr>
        <w:t>Về chính sách xã hội</w:t>
      </w:r>
      <w:r>
        <w:rPr>
          <w:rFonts w:eastAsia="Times New Roman" w:cs="Times New Roman" w:ascii="Times New Roman" w:hAnsi="Times New Roman"/>
          <w:sz w:val="26"/>
        </w:rPr>
        <w:t>, thực hiện tiến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công bằng xã hội ngay</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từng bước và từng chính sách phát triển, làm giàu phải đi cùng với xóa đói giảm nghèo, tăng trưởng kinh tế gắn với giữ gìn đạo đức, bản sắc văn hóa dân tộc. Không ngừng thu hẹp chênh lệch, đổi mới và hoàn thiện quan hệ giữa thành thị và nông thôn, giữa các vùng của đất nước. Mở rộng quan hệ kinh tế quốc tế theo nguyên tắc tôn trọng độc lập chủ quyền và toàn vẹn lãnh thổ của nhau, bình đẳng, cùng có lợ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 xml:space="preserve">Với những đặc trưng đó, nền kinh tế thị trường định hướng xã hội chủ nghĩa ngay từ trong bản chất của nó đã chứa đựng yếu tố luân lý, đạo đức. Do đó, </w:t>
      </w:r>
      <w:r>
        <w:rPr>
          <w:rFonts w:eastAsia="Times New Roman" w:cs="Times New Roman" w:ascii="Times New Roman" w:hAnsi="Times New Roman"/>
          <w:b/>
          <w:i/>
          <w:sz w:val="26"/>
        </w:rPr>
        <w:t>nền kinh tế</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rường</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định hướng xã hội chủ</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nghĩa góp phần hạ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hế những tác động tiêu cực của kinh tế thị trường đối với đạo đức, đồng thời tạo cơ sở kinh tế cho sự hình thành những chuẩn mực đạo đức cộng sản chủ nghĩa trong hiện thực.</w:t>
      </w:r>
    </w:p>
    <w:p>
      <w:pPr>
        <w:pStyle w:val="Normal"/>
        <w:spacing w:lineRule="exact" w:line="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ền kinh tế thị trường định hướng xã hội chủ nghĩa có mục đích phát triển lực lượng sản xuất để xây dựng cơ sở vật chất - kỹ thuật của chủ nghĩa xã hội để đạt mục tiêu vì sự tự do, dân chủ, bình đẳng của con người. Cơ sở</w:t>
      </w:r>
    </w:p>
    <w:p>
      <w:pPr>
        <w:pStyle w:val="Normal"/>
        <w:spacing w:lineRule="atLeast" w:line="0"/>
        <w:ind w:left="4940" w:hanging="0"/>
        <w:rPr>
          <w:rFonts w:ascii="Arial" w:hAnsi="Arial" w:eastAsia="Arial" w:cs="Arial"/>
          <w:sz w:val="26"/>
        </w:rPr>
      </w:pPr>
      <w:bookmarkStart w:id="74" w:name="page69"/>
      <w:bookmarkEnd w:id="74"/>
      <w:r>
        <w:rPr>
          <w:rFonts w:eastAsia="Arial" w:cs="Arial" w:ascii="Arial" w:hAnsi="Arial"/>
          <w:sz w:val="26"/>
        </w:rPr>
        <w:t>6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để đạt mục đích đó là kinh tế nhà nước giữ vai trò chủ đạo; kinh tế nhà nước và kinh tế tập thể ngày càng trở thành nền tảng vững chắc của nền kinh tế. Nhà nước xã hội chủ nghĩa, của dân, do dân, vì dân dựa trên mục tiêu và cơ sở kinh tế đó để quản lý nền kinh tế theo nguyên tắc kết hợp thị trường với kế hoạch, phát huy mặt tích cực, hạn chế khắc phục những mặt tiêu cực của cơ chế thị trường, bảo vệ lợi ích của nhân dân lao động, của toàn thể nhân dân. Cụ thể, Nhà nước quản lý nền kinh tế theo hướng phát triển rút ngắn và phát triển bền vững. Phát triển rút ngắn trên cơ sở tiếp cận, kế thừa những thành tựu của các nước đi trước để trở thành nước công nghiệp theo hướng hiện đại và sử dụng kinh tế thị trường để nhanh chóng thực hiện các mục tiêu chủ nghĩa xã hội. Phát triển bền vững bao gồm các nội dung như: tăng trưởng tương đối cao và ổn định; cơ cấu kinh tế chuyển dịch theo hướng tiến bộ; tạo việc làm, xóa đói giảm nghèo; phát triển văn hóa, y tế, giáo dục, thể dục thể thao; thực hiện tiến bộ và công bằng xã hội; sử dụng hiệu quả và bảo vệ các nguồn tài nguyên thiên nhiên; bảo vệ môi trường sinh thái. Sự phát triển kinh tế thị trường theo định hướng đó góp phần hạn chế xu hướng tuyệt đối hóa lợi ích cá nhân, coi nhẹ lợi ích của cộng đồng; tuyệt đối hóa lợi ích vật chất xem nhẹ lợi ích tinh thần; ngăn chặn sự lan tràn của chủ nghĩa cá nhân, chủ nghĩa thực dụng và các tệ nạn xã hội. Do đó, hạn chế sự suy thoái đạo đức do tác động tiêu cực của kinh tế thị trường. Hơn nữa, sự phát triển kinh tế thị trường theo định hướng đó cũng giúp phát huy mọi tiềm lực, tiềm năng của đất nước, con người, tinh thần trách nhiệm, chủ động sáng tạo của người lao động,… Từ đó, đạo đức xã hội, đạo đức cá nhân ngày càng được củng cố và hoàn thiện hơn, tạo tiền đề cho sự phát triển đạo đức cộng sả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uy nhiên, trong điều kiện phát triển kinh tế thế giới và quá trình toàn cầu hóa hiện nay, nền kinh tế thị trường định hướng xã hội chủ nghĩa không tách rời sự phát triển kinh thị trường của các nước khác nên tác động của kinh</w:t>
      </w:r>
    </w:p>
    <w:p>
      <w:pPr>
        <w:pStyle w:val="Normal"/>
        <w:spacing w:lineRule="atLeast" w:line="0"/>
        <w:ind w:left="4940" w:hanging="0"/>
        <w:rPr>
          <w:rFonts w:ascii="Arial" w:hAnsi="Arial" w:eastAsia="Arial" w:cs="Arial"/>
          <w:sz w:val="26"/>
        </w:rPr>
      </w:pPr>
      <w:bookmarkStart w:id="75" w:name="page70"/>
      <w:bookmarkEnd w:id="75"/>
      <w:r>
        <w:rPr>
          <w:rFonts w:eastAsia="Arial" w:cs="Arial" w:ascii="Arial" w:hAnsi="Arial"/>
          <w:sz w:val="26"/>
        </w:rPr>
        <w:t>6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tế thị trường định hướng xã hội chủ nghĩa đối với đạo đức chỉ là tương đối do sự tương tác hết sức phức tạp của điều kiện thực tiễn đ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1.2.2. Tác động của đạo đức đối với nền kinh tế thị trường định hướng xã hội chủ nghĩa</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pPr>
      <w:r>
        <w:rPr>
          <w:rFonts w:eastAsia="Times New Roman" w:cs="Times New Roman" w:ascii="Times New Roman" w:hAnsi="Times New Roman"/>
          <w:sz w:val="26"/>
        </w:rPr>
        <w:t>Với tính cách là một hình thái ý thức xã hội, đạo đức bị qui định bởi điều kiện kinh tế nhưng nó cũng có tính độc lập tương đối, có tác động trở lại sự phát triển kinh tế. Tính độc lập tương đối của đạo đức thể hiện ở chỗ đạo đức không chỉ phản ánh điều kiện kinh tế và lợi ích của giai cấp thống trị mà còn phản ánh những nhu cầu lợi ích của toàn xã hội, điều chỉnh hành vi của con người trong các quan hệ giữa cá nhân với cá nhân, giữa cá nhân với xã hội cho phù hợp với lợi ích, hạnh phúc của con người và sự tiến bộ xã hội. Hơn nữa, đạo đức, các quan hệ đạo đức không phản ánh trực tiếp hay thay đổi ngay lập tức cùng các quan hệ kinh tế do tính kế thừa của đạo đức, tuy mỗi thế hệ sinh ra rồi mất đi nhưng các quy tắc đạo đức, giá trị đạo đức, chuẩn mực đạo đức vẫn còn được kế thừa, lưu truyền trong xã hội; đồng thời, khi những giá trị đạo đức đã trở thành thói quen truyền thống, tập quán có tính bền vững, tính bảo thủ dù điều kiện kinh tế thay đổi nhưng những giá trị đạo đức vẫn lưu giữ lâu dài. Tính độc lập tương đối của đạo đức cũng thể hiện ở tính vượt trước của đạo đức so với sự phát triển của kinh tế bởi vì lý tưởng đạo đức một mặt phản ánh hiện thực, mặt khác nó phản ánh mong muốn của con người đạt được những giá trị cao đẹp của xã hội tương lai. Tuy nhiên, những mong muốn này không phải không có cơ sở kinh tế mà nó hình thành từ quan hệ sản xuất mầm mống của hình thái kinh tế - xã hội mớ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pPr>
      <w:r>
        <w:rPr>
          <w:rFonts w:eastAsia="Times New Roman" w:cs="Times New Roman" w:ascii="Times New Roman" w:hAnsi="Times New Roman"/>
          <w:sz w:val="26"/>
        </w:rPr>
        <w:t>Sự tác động của đạo đức đối với sự phát triển kinh tế có hai khuynh hướng thúc đẩy hoặc kìm hãm sự phát triển của kinh tế, trong đó tác động thúc đẩy là chủ yếu. Nhìn chung, đạo đức phản ánh nhu cầu lợi ích của toàn xã hội nên nó tác động tích cực góp phần duy trì trật tự, ổn định xã hội tạo</w:t>
      </w:r>
    </w:p>
    <w:p>
      <w:pPr>
        <w:pStyle w:val="Normal"/>
        <w:spacing w:lineRule="atLeast" w:line="0"/>
        <w:ind w:left="4940" w:hanging="0"/>
        <w:rPr>
          <w:rFonts w:ascii="Arial" w:hAnsi="Arial" w:eastAsia="Arial" w:cs="Arial"/>
          <w:sz w:val="26"/>
        </w:rPr>
      </w:pPr>
      <w:bookmarkStart w:id="76" w:name="page71"/>
      <w:bookmarkEnd w:id="76"/>
      <w:r>
        <w:rPr>
          <w:rFonts w:eastAsia="Arial" w:cs="Arial" w:ascii="Arial" w:hAnsi="Arial"/>
          <w:sz w:val="26"/>
        </w:rPr>
        <w:t>6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iều kiện để phát triển kinh tế và khi những giá trị đạo đức, chuẩn mực đạo đức xã hội phù hợp với trình độ phát triển của kinh tế sẽ thúc đẩy kinh tế phát triển, ngược lại, khi những giá trị đạo đức, chuẩn mực đạo đức lạc hậu hoặc vượt trước quá xa so với kinh tế sẽ kìm hãm sự phát triển kinh tế.</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sz w:val="26"/>
        </w:rPr>
        <w:t>Đối với kinh tế thị trường, đạo đức tác động theo hai khuynh hướng tích cực hoặc tiêu cực, thúc đẩy hoặc kìm hãm.</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ững giá trị đạo đức tiến bộ của nhân loại, phù hợp với trình độ phát triển của kinh tế trị trường có tác động tích cực đối với kinh tế thị trường, biểu hiện cụ thể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b/>
          <w:i/>
          <w:sz w:val="26"/>
        </w:rPr>
        <w:t>Thứ nhất, góp phần phát huy ưu thế và hạn chế khuyết tật của kinh tế thị trường</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ững ưu thế của kinh tế thị trường so với kinh tế tự nhiên và kinh tế hành chính tập trung đã được các nhà khoa học phân tích trong đề tài nghiên cứu KX.04.07/06-10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60" w:leader="none"/>
        </w:tabs>
        <w:spacing w:lineRule="auto" w:line="362"/>
        <w:ind w:left="1960" w:right="140" w:hanging="337"/>
        <w:rPr/>
      </w:pPr>
      <w:r>
        <w:rPr>
          <w:rFonts w:eastAsia="Times New Roman" w:cs="Times New Roman" w:ascii="Times New Roman" w:hAnsi="Times New Roman"/>
          <w:sz w:val="26"/>
        </w:rPr>
        <w:t>Kinh tế thị trường rất năng động, bất kỳ nhu cầu nào của xã hội, kinh tế thị trường sẽ hướng tới đáp ứng như cầu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60" w:leader="none"/>
        </w:tabs>
        <w:spacing w:lineRule="auto" w:line="362"/>
        <w:ind w:left="1960" w:right="140" w:hanging="337"/>
        <w:jc w:val="both"/>
        <w:rPr>
          <w:rFonts w:ascii="Times New Roman" w:hAnsi="Times New Roman" w:eastAsia="Times New Roman" w:cs="Times New Roman"/>
          <w:sz w:val="26"/>
        </w:rPr>
      </w:pPr>
      <w:r>
        <w:rPr>
          <w:rFonts w:eastAsia="Times New Roman" w:cs="Times New Roman" w:ascii="Times New Roman" w:hAnsi="Times New Roman"/>
          <w:sz w:val="26"/>
        </w:rPr>
        <w:t>Kinh tế thị trường sử dụng hiệu quả các nguồn lực; sự tồn tại, phát triển của mọi chủ thể kinh tế đều phụ thuộc hiệu quả nên mọi hoạt động kinh tế phải tính đến tính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60" w:leader="none"/>
        </w:tabs>
        <w:spacing w:lineRule="auto" w:line="362"/>
        <w:ind w:left="1960" w:right="140" w:hanging="337"/>
        <w:rPr/>
      </w:pPr>
      <w:r>
        <w:rPr>
          <w:rFonts w:eastAsia="Times New Roman" w:cs="Times New Roman" w:ascii="Times New Roman" w:hAnsi="Times New Roman"/>
          <w:sz w:val="26"/>
        </w:rPr>
        <w:t>Kinh tế thị trường duy trì động lực mạnh mẽ cải tiến kỹ thuật, phát triển lực lượng sản xuất vì mục tiêu lợi nhu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960" w:leader="none"/>
        </w:tabs>
        <w:spacing w:lineRule="auto" w:line="362"/>
        <w:ind w:left="1960" w:right="140" w:hanging="337"/>
        <w:jc w:val="both"/>
        <w:rPr>
          <w:rFonts w:ascii="Times New Roman" w:hAnsi="Times New Roman" w:eastAsia="Times New Roman" w:cs="Times New Roman"/>
          <w:sz w:val="26"/>
        </w:rPr>
      </w:pPr>
      <w:r>
        <w:rPr>
          <w:rFonts w:eastAsia="Times New Roman" w:cs="Times New Roman" w:ascii="Times New Roman" w:hAnsi="Times New Roman"/>
          <w:sz w:val="26"/>
        </w:rPr>
        <w:t>Kinh tế thị trường loại bỏ được nhanh chóng những nhân tố lạc hậu, không hiệu quả; khuyến khích các nhân tố tích cực hiệu quả.</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pPr>
      <w:r>
        <w:rPr>
          <w:rFonts w:eastAsia="Times New Roman" w:cs="Times New Roman" w:ascii="Times New Roman" w:hAnsi="Times New Roman"/>
          <w:b/>
          <w:sz w:val="26"/>
        </w:rPr>
        <w:t>[</w:t>
      </w:r>
      <w:r>
        <w:rPr>
          <w:rFonts w:eastAsia="Times New Roman" w:cs="Times New Roman" w:ascii="Times New Roman" w:hAnsi="Times New Roman"/>
          <w:sz w:val="26"/>
        </w:rPr>
        <w:t>Xem 18, 18</w:t>
      </w:r>
      <w:r>
        <w:rPr>
          <w:rFonts w:eastAsia="Times New Roman" w:cs="Times New Roman" w:ascii="Times New Roman" w:hAnsi="Times New Roman"/>
          <w:b/>
          <w:sz w:val="26"/>
        </w:rPr>
        <w:t>]</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Kinh tế thị trường có những ưu thế vượt bậc do sự chi phối của các quy luật thị trường, tuy nhiên những ưu thế này của kinh tế thị trường không thể thành hiện thực nếu không có vai trò của con người. Khi nói đến con người</w:t>
      </w:r>
    </w:p>
    <w:p>
      <w:pPr>
        <w:pStyle w:val="Normal"/>
        <w:spacing w:lineRule="atLeast" w:line="0"/>
        <w:ind w:left="4940" w:hanging="0"/>
        <w:rPr>
          <w:rFonts w:ascii="Arial" w:hAnsi="Arial" w:eastAsia="Arial" w:cs="Arial"/>
          <w:sz w:val="26"/>
        </w:rPr>
      </w:pPr>
      <w:bookmarkStart w:id="77" w:name="page72"/>
      <w:bookmarkEnd w:id="77"/>
      <w:r>
        <w:rPr>
          <w:rFonts w:eastAsia="Arial" w:cs="Arial" w:ascii="Arial" w:hAnsi="Arial"/>
          <w:sz w:val="26"/>
        </w:rPr>
        <w:t>6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bên cạnh năng lực chuyên môn còn phải có đạo đức. Không có những người lao động với đức tính siêng năng, cần cù, sáng tạo, tự lập, năng động, dám nghĩ dám làm, có tinh thần hợp tác trong lao động, sản xuất và kinh doanh,… thì không thể có nền kinh tế năng động, hiệu quả. Hay nói cách khác, những giá trị đạo đức, phẩm chất đạo đức tốt đẹp chính là yếu tố hết sức quan trọng phát huy tính năng động, tính hiệu quả của kinh tế thị trường, thúc đẩy kinh tế thị trường phát triển mạnh mẽ và cân đố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ề khuyết tật của kinh tế thị trường có thể khái quát ở những nội dung chủ yếu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960" w:leader="none"/>
        </w:tabs>
        <w:spacing w:lineRule="auto" w:line="362"/>
        <w:ind w:left="1960" w:right="140" w:hanging="337"/>
        <w:jc w:val="both"/>
        <w:rPr>
          <w:rFonts w:ascii="Times New Roman" w:hAnsi="Times New Roman" w:eastAsia="Times New Roman" w:cs="Times New Roman"/>
          <w:sz w:val="26"/>
        </w:rPr>
      </w:pPr>
      <w:r>
        <w:rPr>
          <w:rFonts w:eastAsia="Times New Roman" w:cs="Times New Roman" w:ascii="Times New Roman" w:hAnsi="Times New Roman"/>
          <w:sz w:val="26"/>
        </w:rPr>
        <w:t>Nền kinh tế thị trường phát triển không ổn định do các hoạt động kinh tế trong cơ chế thị trường mang tính tự phát. Tính tự phát xuất phát từ sự chi phối của các quy luật thị trường và tính chất tư nhân của sản xuất, thường xuyên tạo ra sự mất cân đối, bất hợp lý ở tầm vĩ mô (biểu hiện rõ nhất là khủng hoảng theo chu kỳ), làm giảm hiệu quả trên quy mô nền kinh tế quốc dâ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960" w:leader="none"/>
        </w:tabs>
        <w:spacing w:lineRule="auto" w:line="364"/>
        <w:ind w:left="1960" w:right="140" w:hanging="337"/>
        <w:jc w:val="both"/>
        <w:rPr/>
      </w:pPr>
      <w:r>
        <w:rPr>
          <w:rFonts w:eastAsia="Times New Roman" w:cs="Times New Roman" w:ascii="Times New Roman" w:hAnsi="Times New Roman"/>
          <w:sz w:val="26"/>
        </w:rPr>
        <w:t>Xuất hiện độc quyền do đặc điểm kinh tế kỹ thuật của một số ngành, được gọi là độc quyền tự nhiên như ngành điện lực, ngành đường sắt,…</w:t>
      </w:r>
    </w:p>
    <w:p>
      <w:pPr>
        <w:pStyle w:val="Normal"/>
        <w:numPr>
          <w:ilvl w:val="0"/>
          <w:numId w:val="21"/>
        </w:numPr>
        <w:tabs>
          <w:tab w:val="clear" w:pos="720"/>
          <w:tab w:val="left" w:pos="1960" w:leader="none"/>
        </w:tabs>
        <w:spacing w:lineRule="auto" w:line="362"/>
        <w:ind w:left="1960" w:right="140" w:hanging="337"/>
        <w:jc w:val="both"/>
        <w:rPr>
          <w:rFonts w:ascii="Times New Roman" w:hAnsi="Times New Roman" w:eastAsia="Times New Roman" w:cs="Times New Roman"/>
          <w:sz w:val="26"/>
        </w:rPr>
      </w:pPr>
      <w:r>
        <w:rPr>
          <w:rFonts w:eastAsia="Times New Roman" w:cs="Times New Roman" w:ascii="Times New Roman" w:hAnsi="Times New Roman"/>
          <w:sz w:val="26"/>
        </w:rPr>
        <w:t>Hàng hóa công cộng không được các doanh nghiệp đầu tư cung ứng, chẳng hạn: đường giao thông công cộng, dịch vụ quốc phòng, an n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960" w:leader="none"/>
        </w:tabs>
        <w:spacing w:lineRule="auto" w:line="364"/>
        <w:ind w:left="1960" w:right="140" w:hanging="337"/>
        <w:rPr/>
      </w:pPr>
      <w:r>
        <w:rPr>
          <w:rFonts w:eastAsia="Times New Roman" w:cs="Times New Roman" w:ascii="Times New Roman" w:hAnsi="Times New Roman"/>
          <w:sz w:val="26"/>
        </w:rPr>
        <w:t>Thông tin không hoàn hảo do các doanh nghiệp không đủ khả năng để thu thập, xử lý thông tin.</w:t>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numPr>
          <w:ilvl w:val="0"/>
          <w:numId w:val="21"/>
        </w:numPr>
        <w:tabs>
          <w:tab w:val="clear" w:pos="720"/>
          <w:tab w:val="left" w:pos="1960" w:leader="none"/>
        </w:tabs>
        <w:spacing w:lineRule="auto" w:line="374"/>
        <w:ind w:left="1960" w:right="140" w:hanging="337"/>
        <w:jc w:val="both"/>
        <w:rPr>
          <w:rFonts w:ascii="Times New Roman" w:hAnsi="Times New Roman" w:eastAsia="Times New Roman" w:cs="Times New Roman"/>
          <w:sz w:val="26"/>
        </w:rPr>
      </w:pPr>
      <w:r>
        <w:rPr>
          <w:rFonts w:eastAsia="Times New Roman" w:cs="Times New Roman" w:ascii="Times New Roman" w:hAnsi="Times New Roman"/>
          <w:sz w:val="26"/>
        </w:rPr>
        <w:t>Những vấn đề xã hội và môi trường. Đó là tình trạng phân hóa giàu nghèo; sự nảy sinh những tệ nạn xã hội; tình trạng khai thác sử dụng tài nguyên quá mức dẫn đến cạn kiệt tài nguyên và ô nhiễm môi trường.</w:t>
      </w:r>
    </w:p>
    <w:p>
      <w:pPr>
        <w:pStyle w:val="Normal"/>
        <w:spacing w:lineRule="atLeast" w:line="0"/>
        <w:ind w:left="4940" w:hanging="0"/>
        <w:rPr>
          <w:rFonts w:ascii="Arial" w:hAnsi="Arial" w:eastAsia="Arial" w:cs="Arial"/>
          <w:sz w:val="26"/>
        </w:rPr>
      </w:pPr>
      <w:bookmarkStart w:id="78" w:name="page73"/>
      <w:bookmarkEnd w:id="78"/>
      <w:r>
        <w:rPr>
          <w:rFonts w:eastAsia="Arial" w:cs="Arial" w:ascii="Arial" w:hAnsi="Arial"/>
          <w:sz w:val="26"/>
        </w:rPr>
        <w:t>6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960" w:leader="none"/>
        </w:tabs>
        <w:spacing w:lineRule="auto" w:line="362"/>
        <w:ind w:left="1960" w:right="140" w:hanging="338"/>
        <w:jc w:val="both"/>
        <w:rPr>
          <w:rFonts w:ascii="Times New Roman" w:hAnsi="Times New Roman" w:eastAsia="Times New Roman" w:cs="Times New Roman"/>
          <w:sz w:val="26"/>
        </w:rPr>
      </w:pPr>
      <w:r>
        <w:rPr>
          <w:rFonts w:eastAsia="Times New Roman" w:cs="Times New Roman" w:ascii="Times New Roman" w:hAnsi="Times New Roman"/>
          <w:sz w:val="26"/>
        </w:rPr>
        <w:t xml:space="preserve">Trên phạm vi quốc tế, cơ chế thị trường không tránh khỏi góp phần tạo ra mâu thuẫn giữa các nước, các trung tâm kinh tế, tạo trật tự kinh tế bất công giữa các nước giàu và các nước nghèo, khủng hoảng tài chính - tiền tệ, khủng hoảng năng lượng, khủng hoảng lương thực, khủng bố quốc tế,…ảnh hưởng trực tiếp và mạnh mẽ đến mọi quốc gia. </w:t>
      </w:r>
      <w:r>
        <w:rPr>
          <w:rFonts w:eastAsia="Times New Roman" w:cs="Times New Roman" w:ascii="Times New Roman" w:hAnsi="Times New Roman"/>
          <w:b/>
          <w:sz w:val="26"/>
        </w:rPr>
        <w:t>[</w:t>
      </w:r>
      <w:r>
        <w:rPr>
          <w:rFonts w:eastAsia="Times New Roman" w:cs="Times New Roman" w:ascii="Times New Roman" w:hAnsi="Times New Roman"/>
          <w:sz w:val="26"/>
        </w:rPr>
        <w:t>Xem 18, 19- 21</w:t>
      </w:r>
      <w:r>
        <w:rPr>
          <w:rFonts w:eastAsia="Times New Roman" w:cs="Times New Roman" w:ascii="Times New Roman" w:hAnsi="Times New Roman"/>
          <w:b/>
          <w:sz w:val="26"/>
        </w:rPr>
        <w: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8"/>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Kinh tế thị trường có không ít khuyết tật. Để khắc phục những khuyết tật này, rất cần vai trò điều tiết của nhà nước và tự điều tiết của các tổ chức kinh doanh, các cá nhân khi tham gia hoạt động thị trường. Để làm được điều đó nhà nước, các tổ chức kinh doanh, các cá nhân phải giải quyết hài hòa mối quan hệ lợi ích giữa cá nhân và các tổ chức kinh doanh, giữa các tổ chức kinh doanh và nhà nước, giữa nhà nước và xã hội, giữa quốc gia và nhân loại; giữa lợi ích trước mắt và lợi ích lâu dài,… vì sự phát triển chung. Điều đó đòi hỏi vai trò của đạo đức. Đạo đức góp phần điều tiết các quan hệ riêng - chung, cá nhân - tập thể, địa phương - toàn quốc và điều hòa lợi ích giữa các thành viên, tầng lớp, giai cấp trong xã hội. Những giá trị đạo đức cao đẹp trong nhân cách của mỗi nhà kinh doanh, mỗi cán bộ nhà nước, mỗi người lao động, mỗi công dân sẽ định hướng hành vi của họ khi tham gia vào hoạt động thị trường không chỉ vì lợi nhuận, lợi ích của bản thân mình, doanh nghiệp mình mà còn vì lợi ích của cộng đồng và xã hội, không chỉ nghĩ đến lợi ích trước mắt mà còn nghĩ đến lợi ích lâu dài, không chỉ vì lợi ích của quốc gia mà còn vì sự phát triển bền vững của thế giới. Trên cơ sở đó, sự cạnh tranh, không phải để loại trừ lẫn nhau mà để cùng tồn tại và phát triển, cạnh tranh để con người tự bộc lộ khả năng, tự khẳng định mình và làm giàu cho xã hội. Sự cạnh tranh lành mạnh giúp giảm thiểu tình trạng độc quyền tự nhiên trong nền kinh tế thị trường. Cũng trên cơ sở nền tảng đạo đức đó, nhà nước, các tổ chức kinh doanh, các cá nhân cùng nhau khắc phục tính tự phát của thị trường, góp phần</w:t>
      </w:r>
    </w:p>
    <w:p>
      <w:pPr>
        <w:pStyle w:val="Normal"/>
        <w:spacing w:lineRule="atLeast" w:line="0"/>
        <w:ind w:left="4940" w:hanging="0"/>
        <w:rPr>
          <w:rFonts w:ascii="Arial" w:hAnsi="Arial" w:eastAsia="Arial" w:cs="Arial"/>
          <w:sz w:val="26"/>
        </w:rPr>
      </w:pPr>
      <w:bookmarkStart w:id="79" w:name="page74"/>
      <w:bookmarkEnd w:id="79"/>
      <w:r>
        <w:rPr>
          <w:rFonts w:eastAsia="Arial" w:cs="Arial" w:ascii="Arial" w:hAnsi="Arial"/>
          <w:sz w:val="26"/>
        </w:rPr>
        <w:t>6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940" w:right="140" w:hanging="0"/>
        <w:jc w:val="both"/>
        <w:rPr/>
      </w:pPr>
      <w:r>
        <w:rPr>
          <w:rFonts w:eastAsia="Times New Roman" w:cs="Times New Roman" w:ascii="Times New Roman" w:hAnsi="Times New Roman"/>
          <w:sz w:val="26"/>
        </w:rPr>
        <w:t>ngăn chặn khủng hoảng kinh tế; cùng hợp tác giải quyết vấn đề hàng hóa công cộng, vấn đề thu thập và xử lý thông tin vì lợi ích chung, vì hiệu quả và sự phát triển của nền kinh tế quốc dân. Đặc biệt, việc khắc phục tình trạng phân hóa giàu nghèo, khắc phục tệ nạn xã hội, bảo vệ tài nguyên và môi trường; giải quyết mâu thuẫn giữa các quốc gia trên thế giới rất cần vai trò của đạo đức, nhất là những giá trị đạo đức như yêu hoà bình, tôn trọng tự do, dân chủ, bình đẳng, công bằng, ý thức bảo vệ môi trường, trật tự an ninh, có tinh thần hữu nghị hợp tác, ý thức tập thể, đoàn kết phấn đấu vì lợi ích chung,…</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743"/>
        <w:jc w:val="both"/>
        <w:rPr/>
      </w:pPr>
      <w:r>
        <w:rPr>
          <w:rFonts w:eastAsia="Times New Roman" w:cs="Times New Roman" w:ascii="Times New Roman" w:hAnsi="Times New Roman"/>
          <w:b/>
          <w:i/>
          <w:sz w:val="26"/>
        </w:rPr>
        <w:t>Thứ hai, góp phần tạo môi trường xã hội ổn định cho sự phát triển kinh tế thị trường</w:t>
      </w:r>
    </w:p>
    <w:p>
      <w:pPr>
        <w:pStyle w:val="Normal"/>
        <w:spacing w:lineRule="auto" w:line="362"/>
        <w:ind w:left="940" w:right="140" w:firstLine="678"/>
        <w:jc w:val="both"/>
        <w:rPr/>
      </w:pPr>
      <w:r>
        <w:rPr>
          <w:rFonts w:eastAsia="Times New Roman" w:cs="Times New Roman" w:ascii="Times New Roman" w:hAnsi="Times New Roman"/>
          <w:sz w:val="26"/>
        </w:rPr>
        <w:t>Đạo đức có mối quan hệ tác động qua lại với các hình thái ý thức xã hội khác và với cơ sở kinh tế. Về điều này, Ph.Ăngghen viết rằng “Sự phát triển của chính trị, pháp luật, triết học, tôn giáo, văn học, nghệ thuật,… đều dựa trên cơ sở phát triển kinh tế. Nhưng tất cả chúng cũng có ảnh hưởng lẫn nhau và ảnh hưởng đến cơ sở kinh tế” [81, 271]. Do mối quan hệ tác động lẫn nhau giữa các hình thái ý thức xã hội và giữa các hình thái ý thức xã hội với cơ sở kinh tế như vậy nên những giá trị đạo đức tiến bộ của nhân loại, phù hợp với trình độ phát triển của kinh tế trị trường không chỉ tác động trực tiếp đến kinh tế mà nó còn có tác động gián tiếp thông qua quan hệ của nó đối với chính trị, pháp luật, tôn giáo, văn hóa, nghệ thuật,… tạo môi trường xã hội ổn định cho sự phát triển kinh tế thị trườ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Những giá trị đạo đức tiến bộ của nhân loại, phù hợp với trình độ phát triển của kinh tế trị trường góp phần điều chỉnh hành vi của các đảng chính trị, đảng cầm quyền và nhà nước trong việc sử dụng quyền lực chính trị, sử dụng hệ thống pháp luật không chỉ vì lợi ích của đảng, của nhà nước, của giai cấp cầm quyền mà còn vì lợi ích của toàn xã hội nên hạn chế bất công xã hội,</w:t>
      </w:r>
    </w:p>
    <w:p>
      <w:pPr>
        <w:pStyle w:val="Normal"/>
        <w:spacing w:lineRule="atLeast" w:line="0"/>
        <w:ind w:left="4940" w:hanging="0"/>
        <w:rPr>
          <w:rFonts w:ascii="Arial" w:hAnsi="Arial" w:eastAsia="Arial" w:cs="Arial"/>
          <w:sz w:val="26"/>
        </w:rPr>
      </w:pPr>
      <w:bookmarkStart w:id="80" w:name="page75"/>
      <w:bookmarkEnd w:id="80"/>
      <w:r>
        <w:rPr>
          <w:rFonts w:eastAsia="Arial" w:cs="Arial" w:ascii="Arial" w:hAnsi="Arial"/>
          <w:sz w:val="26"/>
        </w:rPr>
        <w:t>6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găn chặn mâu thuẫn và xung đột giữa các tầng lớp, các giai cấp, các quốc gia khác nhau trong xã hội tạo môi trường chính trị ổn định cho sự phát triển kinh tế. Chẳng hạn, trong chế độ tư bản chủ nghĩa, do lợi ích của giai cấp tư sản nên nhân dân lao động không được hưởng tự do, bình đẳng thật sự, bị áp bức, nô dịch. Sự xung đột giữa chính trị và đạo đức gây ảnh hưởng không tốt đối với sự phát triển kinh tế. Chính những giá trị đạo đức tiêu biểu như: tự do, bình đẳng, bác ái, quyền sống, quyền được mưu cầu hạnh phúc, ở mức độ nào đó, đã hạn chế tác động tiêu cực của chính trị tư sản đối với sự phát triển kinh tế thị trường, thúc đẩy tính năng động, sáng tạo, tự do cạnh tranh, phát triển quy mô sản xuất của nền kinh tế thị trường đáp ứng nhu cầu ngày càng cao của con ngườ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Đồng thời, những giá trị đạo đức đó cũng góp phần điều chỉnh các hoạt động tôn giáo, văn hóa, nghệ thuật mang tính nhân văn cao cả, chuyển tải những ước mơ, hoài bão, lý tưởng, lòng nhân ái, những chuẩn mực đạo đức có tác dụng giáo dục, xây dựng con người có những phẩm chất phù hợp với điều kiện phát triển kinh tế thị trường. Các hoạt động tôn giáo, văn hóa, nghệ thuật cũng phê phán những thói hư tật xấu, những hành vi sai trái, từ đó, góp phần hạn chế tệ nạn xã hội: trộm, cướp, lừa đảo, tham nhũng,… tạo môi trường xã hội tốt đẹp, thuận lợi cho các hoạt động kinh tế.</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Thứ ba, góp phần xác định và củng cố định hướng xã hội chủ nghĩa cho nền kinh tế thị trường</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8"/>
        <w:jc w:val="both"/>
        <w:rPr/>
      </w:pPr>
      <w:r>
        <w:rPr>
          <w:rFonts w:eastAsia="Times New Roman" w:cs="Times New Roman" w:ascii="Times New Roman" w:hAnsi="Times New Roman"/>
          <w:sz w:val="26"/>
        </w:rPr>
        <w:t>Đối với nền kinh tế thị trường định hướng xã hội chủ nghĩa, đạo đức cũng có những tác động như đã làm rõ ở trên, ngoài ra đạo đức còn góp phần xác định và củng cố định hướng xã hội chủ nghĩa cho nền kinh tế thị trườ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pPr>
      <w:r>
        <w:rPr>
          <w:rFonts w:eastAsia="Times New Roman" w:cs="Times New Roman" w:ascii="Times New Roman" w:hAnsi="Times New Roman"/>
          <w:sz w:val="26"/>
        </w:rPr>
        <w:t>Đạo đức không phải là sự biểu hiện của một sức mạnh siêu nhiên nào đó, cũng không phải là sự biểu hiện của những năng lực tiên thiên ở con người. Với tư cách là một hình thái ý thức xã hội, đạo đức có nguồn gốc từ</w:t>
      </w:r>
    </w:p>
    <w:p>
      <w:pPr>
        <w:pStyle w:val="Normal"/>
        <w:spacing w:lineRule="atLeast" w:line="0"/>
        <w:ind w:left="4940" w:hanging="0"/>
        <w:rPr>
          <w:rFonts w:ascii="Arial" w:hAnsi="Arial" w:eastAsia="Arial" w:cs="Arial"/>
          <w:sz w:val="26"/>
        </w:rPr>
      </w:pPr>
      <w:bookmarkStart w:id="81" w:name="page76"/>
      <w:bookmarkEnd w:id="81"/>
      <w:r>
        <w:rPr>
          <w:rFonts w:eastAsia="Arial" w:cs="Arial" w:ascii="Arial" w:hAnsi="Arial"/>
          <w:sz w:val="26"/>
        </w:rPr>
        <w:t>7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ững điều kiện sinh hoạt vật chất của xã hội, từ cơ sở kinh tế - xã hội. Do tính độc lập tương đối nên đạo đức cũng có tác động mạnh mẽ trở lại và có khả năng tạo ra những biến động to lớn đối với đời sống kinh tế - xã hội. Qua đó, góp phần xác định và củng cố định hướng xã hội chủ nghĩa cho nền kinh tế thị trường là vai trò của đạo đức mới - đạo đức cách mạng. Đạo đức mới một mặt, là sự phản ánh thực tiễn cách mạng của giai cấp công nhân và nhân dân lao động, mặt khác, nó là sự kế thừa có chọn lọc những thành tựu đạo đức của các xã hội trướ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Định hướng xã hội chủ nghĩa trong phát triển nền kinh tế thị trường nhằm điều tiết nền kinh tế đó phục vụ công cuộc xây dựng chủ nghĩa xã hội thực hiện mục tiêu: “dân giàu, nước mạnh, xã hội dân chủ, công bằng, văn minh”. Định hướng đó chứa đựng giá trị đạo đức, bởi vì mục đích chính trị của giai cấp công nhân và nhân dân lao động và đạo đức cách mạng là một. Ở mỗi con người cộng sản đều là sự thống nhất cao độ giữa con người chính trị và con người đạo đức, phẩm chất chính trị chân chính cũng là phẩm chất đạo đức cách mạng; ngược lại, phẩm chất đạo đức cách mạng cũng bao hàm phẩm chất chính trị của họ. Vì vậy, đạo đức cách mạng là yếu tố không thể thiếu để xác định và củng cố định hướng xã hội chủ nghĩa cho nền kinh tế thị trường. Đạo đức và các nguyên tắc đạo đức mới như chủ nghĩa nhân đạo cộng sản, chủ nghĩa tập thể, chủ nghĩa yêu nước kết hợp với chủ nghĩa quốc tế, tinh thần lao động tự giác, tiết kiệm vì tiến bộ xã hội, lòng tương thân, tương ái,… góp phần củng cố quan hệ sản xuất xã hội chủ nghĩa, tạo lập cơ cấu kinh tế cho xã hội xã hội chủ nghĩa; củng cố, xây dựng Đảng, Nhà nước trong sạch, vững mạnh. Đạo đức cách mạng trong sáng, cao cả của các cán bộ, đảng viên là yếu tố quan trọng giúp cho họ xác định đường lối chính trị của Đảng, chính sách pháp luật của nhà nước phù hợp với quy luật và xuất phát từ lợi ích của</w:t>
      </w:r>
    </w:p>
    <w:p>
      <w:pPr>
        <w:pStyle w:val="Normal"/>
        <w:spacing w:lineRule="atLeast" w:line="0"/>
        <w:ind w:left="4940" w:hanging="0"/>
        <w:rPr>
          <w:rFonts w:ascii="Arial" w:hAnsi="Arial" w:eastAsia="Arial" w:cs="Arial"/>
          <w:sz w:val="26"/>
        </w:rPr>
      </w:pPr>
      <w:bookmarkStart w:id="82" w:name="page77"/>
      <w:bookmarkEnd w:id="82"/>
      <w:r>
        <w:rPr>
          <w:rFonts w:eastAsia="Arial" w:cs="Arial" w:ascii="Arial" w:hAnsi="Arial"/>
          <w:sz w:val="26"/>
        </w:rPr>
        <w:t>7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nhân dân lao động, qua đó loại trừ nạn tham nhũng cùng những vấn nạn khác trong bộ máy của hệ thống chính trị và trong nhiều tổ chức kinh tế.</w:t>
      </w:r>
    </w:p>
    <w:p>
      <w:pPr>
        <w:pStyle w:val="Normal"/>
        <w:spacing w:lineRule="auto" w:line="362"/>
        <w:ind w:left="940" w:right="140" w:firstLine="678"/>
        <w:jc w:val="both"/>
        <w:rPr/>
      </w:pPr>
      <w:r>
        <w:rPr>
          <w:rFonts w:eastAsia="Times New Roman" w:cs="Times New Roman" w:ascii="Times New Roman" w:hAnsi="Times New Roman"/>
          <w:sz w:val="26"/>
        </w:rPr>
        <w:t>Như vậy, vai trò của đạo đức, đạo đức cách mạng góp phần phát huy ưu điểm, khắc phục hạn chế của kinh tế thị trường và định hướng cho kinh tế thị trường phát triển theo định hướng xã hội chủ nghĩa mang lại cuộc sống ấm no, hạnh phúc cho nhân dâ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b/>
          <w:i/>
          <w:sz w:val="26"/>
        </w:rPr>
        <w:t>Ngược lại, những giá trị đạo đức, chuẩn mực đạo đức lạc hậu hoặc vượt trước quá xa so với kinh tế sẽ hạn chế ưu thế và làm gia tăng khuyết tật của kinh tế thị trường kìm hãm sự phát triển kinh tế.</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8"/>
        <w:jc w:val="both"/>
        <w:rPr/>
      </w:pPr>
      <w:r>
        <w:rPr>
          <w:rFonts w:eastAsia="Times New Roman" w:cs="Times New Roman" w:ascii="Times New Roman" w:hAnsi="Times New Roman"/>
          <w:sz w:val="26"/>
        </w:rPr>
        <w:t>Trong quá trình phát triển kinh tế thị trường, bên cạnh những giá trị đạo đức ra đời trên cở sở kinh tế đó vẫn tồn tại tàn dư của những tư tưởng đạo đức phong kiến bảo thủ, ràng buộc tư tưởng, tình cảm con người vào những khuôn khổ lỗi thời như trung, hiếu một cách mù quáng, trọng nam, khinh nữ, gia trưởng, độc đoán, tham quyền cố vị, coi thường pháp luật, cục bộ, bản vị… Những tư tưởng đạo đức này không phù hợp với quy luật của kinh tế thị trường, hạn chế sự năng động sáng tạo và tự do của mỗi cá nhân và sự hợp tác của chủ thể trong quá trình lao động, kinh doanh nên kìm hãm sự phát triển của kinh tế thị trườ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sz w:val="26"/>
        </w:rPr>
        <w:t>Hơn nữa, khi kinh tế thị trường phát triển ngày càng cao thì một số giá trị đạo đức hình thành trong giai đoạn trước cũng không phù hợp với giai đoạn phát triển sau. Xét lịch sử phát triển xã hội, chủ nghĩa cá nhân tư sản đã đóng vai trò tích cực trong việc phá vỡ quan hệ chật hẹp đẳng cấp phong kiến dưới khẩu hiệu cách mạng tư sản là tự do, bình đẳng, bác ái. Chủ nghĩa cá nhân tư sản giải phóng cá nhân khỏi “xiềng xích” của sự phụ thuộc đẳng cấp, phát triển năng lực cá nhân, trách nhhiệm cá nhân đã tác động mạnh mẽ thúc đẩy nền kinh tế thị trường tự do cạnh tranh. Khi nền kinh tế phát triển ngày càng cao, khoa học kỹ thuật hiện đại làm nảy sinh nhiều vấn đề mới trong</w:t>
      </w:r>
    </w:p>
    <w:p>
      <w:pPr>
        <w:pStyle w:val="Normal"/>
        <w:spacing w:lineRule="atLeast" w:line="0"/>
        <w:ind w:left="4940" w:hanging="0"/>
        <w:rPr>
          <w:rFonts w:ascii="Arial" w:hAnsi="Arial" w:eastAsia="Arial" w:cs="Arial"/>
          <w:sz w:val="26"/>
        </w:rPr>
      </w:pPr>
      <w:bookmarkStart w:id="83" w:name="page78"/>
      <w:bookmarkEnd w:id="83"/>
      <w:r>
        <w:rPr>
          <w:rFonts w:eastAsia="Arial" w:cs="Arial" w:ascii="Arial" w:hAnsi="Arial"/>
          <w:sz w:val="26"/>
        </w:rPr>
        <w:t>7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thực tiễn, như dân chủ hóa rộng rãi, yêu cầu hợp tác chặt chẽ của các thành viên trong xã hội, lợi ích cá nhân và lợi ích xã hội ràng buộc với nhau… song những chuẩn mực và giá trị đạo đức ở giai đoạn trước như chủ nghĩa cá nhân, vị kỷ, cái tôi …làm sản sinh ra một lớp người sống xa hoa trên sự đau khổ của người khác, làm cho nền đạo đức xã hội bị suy thoái, nhân cách con người ngày càng bị tha hóa. Những hạn chế đó không đáp ứng yêu cầu của nền kinh tế thị trường ở trình độ mới và là một trong những tác nhân gây nên sự mất sự cân bằng về môi trường sinh thái, khủng hoảng năng lượng, khủng hoảng lương thực, tệ nạn xã hội tràn lan ngoài vòng kiểm soát của các cơ quan chức năng… từ đó kìm hãm sự vận động và phát triển đời sống kinh tế xã hội. Tình trạng trên đặt ra yêu cầu phải bổ sung những chuẩn mực, giá trị đạo đức mới tiến bộ hơn, phù hợp với điều kiện mớ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sz w:val="26"/>
        </w:rPr>
        <w:t>Tuy nhiên, nếu không xuất phát từ thực tiễn đạo đức, mà bằng ý chí chủ quan thiết lập một hệ thống chuẩn mực đạo đức xa rời điều kiện kinh tế xã hội thì cũng trở thành lực cản đối với sự phát triển của nền kinh tế thị trường. Những chuẩn mực đạo đức cộng sản chủ nghĩa như chủ nghĩa quốc tế và chủ nghĩa tập thể, chủ nghĩa nhân đạo cộng sản… là rất cần thiết để khắc phục chủ nghĩa cá nhân, khắc phục những khiếm khuyết của nền kinh tế trị trường. Song tuyệt đối hóa những chuẩn mực ấy mà không gắn liền những chuẩn mực ấy với những lợi ích thiết thực của con người, của đời sống kinh tế thực tại và những phẩm chất, giá trị đạo đức đã được chắt lọc từ ngàn đời, như tính trung thực, hiếu đễ, sáng tạo, trách nhiệm cá nhân… thì những ưu việt của chuẩn mực và giá trị của đạo đức mới không những không được phát huy mà còn trở thành những khuôn phép sáo rỗng gò bó con người, làm thui chột tài năng, tạo ra sự trì trệ trong vận hành nền kinh t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974"/>
          <w:pgNumType w:fmt="decimal"/>
          <w:formProt w:val="false"/>
          <w:textDirection w:val="lrTb"/>
          <w:docGrid w:type="default" w:linePitch="360" w:charSpace="0"/>
        </w:sectPr>
        <w:pStyle w:val="Normal"/>
        <w:spacing w:lineRule="auto" w:line="427"/>
        <w:ind w:left="940" w:right="140" w:firstLine="678"/>
        <w:jc w:val="both"/>
        <w:rPr/>
      </w:pPr>
      <w:r>
        <w:rPr>
          <w:rFonts w:eastAsia="Arial" w:cs="Arial" w:ascii="Arial" w:hAnsi="Arial"/>
          <w:sz w:val="26"/>
        </w:rPr>
        <w:t xml:space="preserve">Qua </w:t>
      </w:r>
      <w:r>
        <w:rPr>
          <w:rFonts w:eastAsia="Times New Roman" w:cs="Times New Roman" w:ascii="Times New Roman" w:hAnsi="Times New Roman"/>
          <w:sz w:val="26"/>
        </w:rPr>
        <w:t>sự</w:t>
      </w:r>
      <w:r>
        <w:rPr>
          <w:rFonts w:eastAsia="Arial" w:cs="Arial" w:ascii="Arial" w:hAnsi="Arial"/>
          <w:sz w:val="26"/>
        </w:rPr>
        <w:t xml:space="preserve"> </w:t>
      </w:r>
      <w:r>
        <w:rPr>
          <w:rFonts w:eastAsia="Times New Roman" w:cs="Times New Roman" w:ascii="Times New Roman" w:hAnsi="Times New Roman"/>
          <w:sz w:val="26"/>
        </w:rPr>
        <w:t>phân tích trên cho thấy vai trò của</w:t>
      </w:r>
      <w:r>
        <w:rPr>
          <w:rFonts w:eastAsia="Arial" w:cs="Arial" w:ascii="Arial" w:hAnsi="Arial"/>
          <w:sz w:val="26"/>
        </w:rPr>
        <w:t xml:space="preserve"> </w:t>
      </w:r>
      <w:r>
        <w:rPr>
          <w:rFonts w:eastAsia="Times New Roman" w:cs="Times New Roman" w:ascii="Times New Roman" w:hAnsi="Times New Roman"/>
          <w:sz w:val="26"/>
        </w:rPr>
        <w:t>đạo</w:t>
      </w:r>
      <w:r>
        <w:rPr>
          <w:rFonts w:eastAsia="Arial" w:cs="Arial" w:ascii="Arial" w:hAnsi="Arial"/>
          <w:sz w:val="26"/>
        </w:rPr>
        <w:t xml:space="preserve"> </w:t>
      </w:r>
      <w:r>
        <w:rPr>
          <w:rFonts w:eastAsia="Times New Roman" w:cs="Times New Roman" w:ascii="Times New Roman" w:hAnsi="Times New Roman"/>
          <w:sz w:val="26"/>
        </w:rPr>
        <w:t>đức</w:t>
      </w:r>
      <w:r>
        <w:rPr>
          <w:rFonts w:eastAsia="Arial" w:cs="Arial" w:ascii="Arial" w:hAnsi="Arial"/>
          <w:sz w:val="26"/>
        </w:rPr>
        <w:t xml:space="preserve"> </w:t>
      </w:r>
      <w:r>
        <w:rPr>
          <w:rFonts w:eastAsia="Times New Roman" w:cs="Times New Roman" w:ascii="Times New Roman" w:hAnsi="Times New Roman"/>
          <w:sz w:val="26"/>
        </w:rPr>
        <w:t>đối với sự</w:t>
      </w:r>
      <w:r>
        <w:rPr>
          <w:rFonts w:eastAsia="Arial" w:cs="Arial" w:ascii="Arial" w:hAnsi="Arial"/>
          <w:sz w:val="26"/>
        </w:rPr>
        <w:t xml:space="preserve"> </w:t>
      </w:r>
      <w:r>
        <w:rPr>
          <w:rFonts w:eastAsia="Times New Roman" w:cs="Times New Roman" w:ascii="Times New Roman" w:hAnsi="Times New Roman"/>
          <w:sz w:val="26"/>
        </w:rPr>
        <w:t>phát triển</w:t>
      </w:r>
      <w:r>
        <w:rPr>
          <w:rFonts w:eastAsia="Arial" w:cs="Arial" w:ascii="Arial" w:hAnsi="Arial"/>
          <w:sz w:val="26"/>
        </w:rPr>
        <w:t xml:space="preserve"> </w:t>
      </w:r>
      <w:r>
        <w:rPr>
          <w:rFonts w:eastAsia="Times New Roman" w:cs="Times New Roman" w:ascii="Times New Roman" w:hAnsi="Times New Roman"/>
          <w:sz w:val="26"/>
        </w:rPr>
        <w:t>kinh tế thị trường, nhất là đối với kinh tế thị trường định hướng xã hội chủ</w:t>
      </w:r>
    </w:p>
    <w:p>
      <w:pPr>
        <w:pStyle w:val="Normal"/>
        <w:spacing w:lineRule="atLeast" w:line="0"/>
        <w:ind w:left="4940" w:hanging="0"/>
        <w:rPr>
          <w:rFonts w:ascii="Arial" w:hAnsi="Arial" w:eastAsia="Arial" w:cs="Arial"/>
          <w:sz w:val="26"/>
        </w:rPr>
      </w:pPr>
      <w:bookmarkStart w:id="84" w:name="page79"/>
      <w:bookmarkEnd w:id="84"/>
      <w:r>
        <w:rPr>
          <w:rFonts w:eastAsia="Arial" w:cs="Arial" w:ascii="Arial" w:hAnsi="Arial"/>
          <w:sz w:val="26"/>
        </w:rPr>
        <w:t>7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sz w:val="26"/>
        </w:rPr>
        <w:t>nghĩa là vô cùng to lớn, hoặc thúc đẩy hoặc kìm hãm sự phát triển của kinh tế. Để đạo đức trở thành động lực thúc đẩy kinh tế thị trường định hướng xã hội chủ nghĩa phát triển thì cần xây dựng những giá trị đạo đức, chuẩn mực đạo đức xã hội phù hợp với điều kiện đó, không lạc hậu và cũng không vượt trước quá xa so với hiện thực. Những giá trị đạo đức, chuẩn mực đạo đức xã hội phù hợp với nền kinh tế thị trường định hướng xã hội chủ nghĩa vừa đáp ứng được đặc điểm của kinh tế thị trường vừa mang tính nhân văn, ưu việt của chế độ xã hội chủ nghĩa nhằm phát huy mặt tích cực và khắc phục hạn chế của kinh tế thị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1</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940" w:right="140" w:firstLine="678"/>
        <w:jc w:val="both"/>
        <w:rPr/>
      </w:pPr>
      <w:r>
        <w:rPr>
          <w:rFonts w:eastAsia="Times New Roman" w:cs="Times New Roman" w:ascii="Times New Roman" w:hAnsi="Times New Roman"/>
          <w:sz w:val="26"/>
        </w:rPr>
        <w:t>Đạo đức là một trong những hình thái ý thức xã hội, một chế định xã hội có cấu trúc phức tạp. Nếu xét đạo đức theo mối quan hệ giữa ý thức và hoạt động, hệ thống đạo đức hợp thành từ hai yếu tố là ý thức đạo đức và thực tiễn đạo đức; nếu xét trong mối quan hệ giữa người và người sẽ thấy quan hệ đạo đức; nếu xét theo quan điểm về mối quan hệ giữa cái chung và cái riêng thì đạo đức được tạo nên từ đạo đức xã hội và đạo đức cá nhân; còn khi xét cấu trúc của đạo đức xã hội với tính cách là một hệ thống thì bao gồm các yếu tố cơ bản là ý thức đạo đức, hành vi đạo đức và quan hệ đạo đức. Giữa các yếu tố trong cấu trúc của đạo đức có quan hệ biện chứng tác động lẫn nhau. Trong quá trình xây dựng đạo đức, nhận thức đầy đủ các yếu tố trong cấu trúc đạo đức và quan hệ giữa các yếu tố này mới có thể tạo nên sự chuyển biến tích cực.</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Kinh tế thị trường đã và đang tác động mạnh mẽ đến lĩnh vực đạo đức. Sự tác động đó đã làm cho đạo đức có những biến đổi tích cực lẫn tiêu cực nhưng xu hướng chung của sự vận động là phát triển đi lên nên kinh tế thị trường tác động đối với đạo đức vừa tính tích cực vừa tiêu cực, trong đó tác</w:t>
      </w:r>
    </w:p>
    <w:p>
      <w:pPr>
        <w:pStyle w:val="Normal"/>
        <w:spacing w:lineRule="atLeast" w:line="0"/>
        <w:ind w:left="4940" w:hanging="0"/>
        <w:rPr>
          <w:rFonts w:ascii="Arial" w:hAnsi="Arial" w:eastAsia="Arial" w:cs="Arial"/>
          <w:sz w:val="26"/>
        </w:rPr>
      </w:pPr>
      <w:bookmarkStart w:id="85" w:name="page80"/>
      <w:bookmarkEnd w:id="85"/>
      <w:r>
        <w:rPr>
          <w:rFonts w:eastAsia="Arial" w:cs="Arial" w:ascii="Arial" w:hAnsi="Arial"/>
          <w:sz w:val="26"/>
        </w:rPr>
        <w:t>7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động tích cực là chủ đạo. Kinh tế thị trường tạo ra một bước tiến bộ về đạo đức trong quá trình phát triển của lịch sử xã hội đề cao tự do cá nhân, bình đẳng, dân chủ, phát triển đức kinh doanh kinh doanh: giữ chữ tín, tôn trọng khách hàng, tôn trọng đối tác, tương trợ lẫn nhau. Kinh tế thị trường cũng giúp nâng cao tính thực tế cho đạo đức khi phản ánh đúng thực chất mối quan hệ đạo đức và lợi ích và góp phần thúc đẩy hoàn thiện đạo đức cá nhân, khẳng định nhân cách. Đồng thời, tác động tiêu cực của nền kinh tế thị trường làm thay đổi các bậc thang giá trị đạo đức, có xu hướng dẫn đến chủ nghĩa lợi kỷ cực đoan, chủ nghĩa cá nhân phản đạo đức, tuyệt đối hóa lợi ích vật chất, xem nhẹ giá trị tinh thần và đạo đức dẫn đến chủ nghĩa thực dụng và kinh tế thị trường có khuynh hướng làm gia tăng tệ nạn xã hội, phá vỡ môi trường phát triển tinh thần, đạo đức truyền thố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Đạo đức cũng có tính độc lập tương đối tác động mạnh mẽ đến sự phát triển của kinh tế thị trường. Những tác động tích cực của đạo đức đối với kinh tế thị trường như: góp phần phát huy ưu thế và hạn chế khuyết tật của kinh tế thị trường; góp phần tạo môi trường xã hội ổn định cho sự phát triển kinh tế thị trường; góp phần xác định và củng cố định hướng xã hội chủ nghĩa cho nền kinh tế thị trường. Ngược lại, những giá trị đạo đức, chuẩn mực đạo đức lạc hậu hoặc vượt trước quá xa so với kinh tế sẽ hạn chế ưu thế và làm gia tăng khuyết tật của kinh tế thị trường kìm hãm sự phát triển kinh tế.</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sz w:val="26"/>
        </w:rPr>
        <w:t>Nghiên cứu, phân tích quan hệ giữa đạo đức và kinh tế thị trường, kinh tế thị trường định hướng xã hội chủ nghĩa để có những biện pháp phát huy mặt tích cực, hạn chế mặt tiêu cực của nền kinh tế thị trường đối với đạo đức, đồng thời, nâng cao vai trò tích cực của đạo đức thúc đẩy kinh tế thị trường phát triển. Nền kinh tế thị trường định hướng xã hội chủ nghĩa ở nước ta mặc dù mang tính ưu việt của đạo đức xã hội chủ nghĩa nhưng do nền kinh tế thị trường còn sơ khai, trong thời kỳ chuyển đổi từ nền kinh tế kế hoạch hóa tập</w:t>
      </w:r>
    </w:p>
    <w:p>
      <w:pPr>
        <w:pStyle w:val="Normal"/>
        <w:spacing w:lineRule="atLeast" w:line="0"/>
        <w:ind w:left="4940" w:hanging="0"/>
        <w:rPr>
          <w:rFonts w:ascii="Arial" w:hAnsi="Arial" w:eastAsia="Arial" w:cs="Arial"/>
          <w:sz w:val="26"/>
        </w:rPr>
      </w:pPr>
      <w:bookmarkStart w:id="86" w:name="page81"/>
      <w:bookmarkEnd w:id="86"/>
      <w:r>
        <w:rPr>
          <w:rFonts w:eastAsia="Arial" w:cs="Arial" w:ascii="Arial" w:hAnsi="Arial"/>
          <w:sz w:val="26"/>
        </w:rPr>
        <w:t>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9"/>
        <w:ind w:left="940" w:right="140" w:hanging="0"/>
        <w:jc w:val="both"/>
        <w:rPr/>
      </w:pPr>
      <w:r>
        <w:rPr>
          <w:rFonts w:eastAsia="Times New Roman" w:cs="Times New Roman" w:ascii="Times New Roman" w:hAnsi="Times New Roman"/>
          <w:sz w:val="26"/>
        </w:rPr>
        <w:t>trung sang nền kinh tế thị trường định hướng xã hội chủ nghĩa, thời kỳ mà quan hệ cũ chưa mất đi, quan hệ mới đang hình thành, dần ổn định và các quan hệ mang tính chất định hướng cho xã hội tương lai cùng tồn tại và cùng chi phối, tác động đến ý thức đạo đức và hành vi đạo đức của cá nhân và của toàn xã hội nên ảnh hưởng của nó đối với đạo đức hết sức phức tạp đòi hỏi được sự quan tâm phân tích, nhận thức đầy đủ, khoa học và sát với thực tiễn để có những tác động đúng đắn.</w:t>
      </w:r>
    </w:p>
    <w:p>
      <w:pPr>
        <w:pStyle w:val="Normal"/>
        <w:spacing w:lineRule="atLeast" w:line="0"/>
        <w:ind w:left="4940" w:hanging="0"/>
        <w:rPr>
          <w:rFonts w:ascii="Arial" w:hAnsi="Arial" w:eastAsia="Arial" w:cs="Arial"/>
          <w:sz w:val="26"/>
        </w:rPr>
      </w:pPr>
      <w:bookmarkStart w:id="87" w:name="page82"/>
      <w:bookmarkEnd w:id="87"/>
      <w:r>
        <w:rPr>
          <w:rFonts w:eastAsia="Arial" w:cs="Arial" w:ascii="Arial" w:hAnsi="Arial"/>
          <w:sz w:val="26"/>
        </w:rPr>
        <w:t>7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2</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940"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ANH NIÊN VÀ THỰC TRẠNG ĐẠO ĐỨC CỦA THANH NIÊN VIỆT NAM TRONG NỀN KINH TẾ THỊ TRƯỜNG ĐỊNH HƯỚNG XÃ HỘI CHỦ NGHĨA</w:t>
      </w:r>
    </w:p>
    <w:p>
      <w:pPr>
        <w:pStyle w:val="Normal"/>
        <w:spacing w:lineRule="exact" w:line="3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2.1. KHÁI NIỆM THANH NIÊN VÀ NHỮNG ĐẶC ĐIỂM ĐẠO ĐỨC CỦA THANH NI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1.1 Khái niệm thanh niên</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940" w:right="140" w:firstLine="678"/>
        <w:jc w:val="both"/>
        <w:rPr/>
      </w:pPr>
      <w:r>
        <w:rPr>
          <w:rFonts w:eastAsia="Times New Roman" w:cs="Times New Roman" w:ascii="Times New Roman" w:hAnsi="Times New Roman"/>
          <w:sz w:val="26"/>
        </w:rPr>
        <w:t xml:space="preserve">Thanh niên là một khái niệm có thể được hiểu và định nghĩa theo nhiều cách tùy thuộc vào nội dung tiếp cận và góc độ nhìn nhận hoặc cấp độ đánh giá. Trong tâm lý học lứa tuổi, người ta định nghĩa tuổi thanh niên là giai đoạn phát triển bắt đầu từ lúc dậy thì và kết thúc khi bước vào tuổi người lớn. Theo đề tài </w:t>
      </w:r>
      <w:r>
        <w:rPr>
          <w:rFonts w:eastAsia="Times New Roman" w:cs="Times New Roman" w:ascii="Times New Roman" w:hAnsi="Times New Roman"/>
          <w:i/>
          <w:sz w:val="26"/>
        </w:rPr>
        <w:t>"Tình hình 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tưởng thanh niên và công tác giáo dục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Đoà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anh niên giai đoạn hiện nay” </w:t>
      </w:r>
      <w:r>
        <w:rPr>
          <w:rFonts w:eastAsia="Times New Roman" w:cs="Times New Roman" w:ascii="Times New Roman" w:hAnsi="Times New Roman"/>
          <w:sz w:val="26"/>
        </w:rPr>
        <w:t>thì "Thanh niên là nhóm nhân khẩu - xã hộ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thù, có độ tuổi nhất định được phân bố rộng khắp trong các giai cấp, các tầng lớp xã hội; trong các ngành kinh tế - xã hội của đất nước. Thanh niên được phân chia theo lứa tuổi nên có những đặc điểm riêng biệt về trình độ học vấn, sức khỏe, tâm lý, sinh lý,..." [82, 37].</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Với điều kiện cụ thể của nước ta và tình hình phát triển thể chất, tâm sinh lý và sự trưởng thành về mặt xã hội của thanh niên Việt Nam, chúng ta có thể nhận thấy thanh niên có những đặc điểm cơ bản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firstLine="678"/>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 thanh niên Việt Nam là một nhân khẩu xã hộ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thù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tuổi từ 16 đến 30 tuổi .</w:t>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2"/>
        <w:ind w:left="940" w:right="140" w:firstLine="678"/>
        <w:jc w:val="both"/>
        <w:rPr/>
      </w:pPr>
      <w:r>
        <w:rPr>
          <w:rFonts w:eastAsia="Times New Roman" w:cs="Times New Roman" w:ascii="Times New Roman" w:hAnsi="Times New Roman"/>
          <w:sz w:val="26"/>
        </w:rPr>
        <w:t>Thanh niên dù xét dưới bất cứ góc độ nào, phương diện nào cũng thuộc phạm trù con người, phạm trù xã hội. Họ là một lớp người, một thế hệ sống trong cộng đồng xã hội với những đặc điểm chung riêng trong quan hệ với chính họ, với giai cấp và với xã hội. Tuỳ thuộc vào trình độ phát triển kinh tế,</w:t>
      </w:r>
    </w:p>
    <w:p>
      <w:pPr>
        <w:pStyle w:val="Normal"/>
        <w:spacing w:lineRule="atLeast" w:line="0"/>
        <w:ind w:left="4940" w:hanging="0"/>
        <w:rPr>
          <w:rFonts w:ascii="Arial" w:hAnsi="Arial" w:eastAsia="Arial" w:cs="Arial"/>
          <w:sz w:val="26"/>
        </w:rPr>
      </w:pPr>
      <w:bookmarkStart w:id="88" w:name="page83"/>
      <w:bookmarkEnd w:id="88"/>
      <w:r>
        <w:rPr>
          <w:rFonts w:eastAsia="Arial" w:cs="Arial" w:ascii="Arial" w:hAnsi="Arial"/>
          <w:sz w:val="26"/>
        </w:rPr>
        <w:t>7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chính trị, xã hội, đặc điểm truyền thống, tuổi thọ bình quân... mà mỗi quốc gia có quy định độ tuổi thanh niên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Theo quan niệm quốc tế, trẻ em (Child) là người dưới 18 tuổi (Theo Điều 1, Công ước quốc tế về quyền trẻ em được Đại hội đồng Liên hợp quốc thông qua ngày 20/11/1989), người chưa thành niên (Juvenile) là người từ 15 đến 18 tuổi, thanh niên (Youth) là người từ 15 đến 24 tuổi, người trẻ tuổi (Young persons) bao gồm trẻ em, người chưa thành niên và thanh niê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Theo Báo Pháp luật của Bộ Tư pháp ra ngày 23/12/1997 thì hầu hết các nước trên thế giới đều thống nhất tuổi thanh niên bắt đầu từ 14 hoặc 15. Còn thanh niên kết thúc ở tuổi nào thì có sự khác biệt. Có nước quy định là 25 tuổi, có nước quy định là 30 và cũng có nước quy định là 40. Nhưng xu hướng chung là nâng dần giới hạn kết thúc của tuổi thanh niên, chẳng hạn ở Malaysia độ tuổi thanh niên là 15-40.</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893" w:leader="none"/>
        </w:tabs>
        <w:spacing w:lineRule="auto" w:line="350"/>
        <w:ind w:left="940" w:right="140" w:firstLine="683"/>
        <w:jc w:val="both"/>
        <w:rPr/>
      </w:pPr>
      <w:r>
        <w:rPr>
          <w:rFonts w:eastAsia="Times New Roman" w:cs="Times New Roman" w:ascii="Times New Roman" w:hAnsi="Times New Roman"/>
          <w:sz w:val="26"/>
        </w:rPr>
        <w:t>Việt Nam, độ tuổi người chưa thành niên được xác định thống nhất trong tất cả các văn bản pháp luật là dưới 18 tuổi. Khái niệm người chưa thành niên khác với khái niệm trẻ em. Theo Điều 1, Luật Bảo vệ, Chăm sóc và Giáo dục trẻ em năm 2004: “Trẻ em là công dân Việt Nam dưới 16 tuổi”. Theo Điều 1, Luật Thanh niên năm 2005 quy định thì thanh niên là “công dân Việt Nam từ đủ 16 tuổi đến 30 tuổi.” [73, 33]. Độ tuổi thấp nhất của thanh niên xác định là đủ mười sáu tuổi được căn cứ vào quy định Luật bảo vệ, chăm sóc và giáo dục trẻ em. Theo đó, trẻ em được xác định là công dân Việt Nam dưới mười sáu tuổi. Độ tuổi cao nhất của thanh niên được xác định là đến đủ ba mươi tuổi được căn cứ từ sự phân tích về phát triển thể chất, tâm lý, sinh lý, sự phát triển về mặt xã hội, ý thức tự lập, tự chủ, của thanh niên và từ thực tiễn của nước ta, việc quy định này căn cứ vào độ tuổi cao nhất của Đoàn viên thanh niên cộng sản Hồ Chí Mi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41"/>
          <w:pgNumType w:fmt="decimal"/>
          <w:formProt w:val="false"/>
          <w:textDirection w:val="lrTb"/>
          <w:docGrid w:type="default" w:linePitch="360" w:charSpace="0"/>
        </w:sectPr>
        <w:pStyle w:val="Normal"/>
        <w:spacing w:lineRule="auto" w:line="388"/>
        <w:ind w:left="940" w:right="140" w:firstLine="678"/>
        <w:jc w:val="both"/>
        <w:rPr/>
      </w:pPr>
      <w:r>
        <w:rPr>
          <w:rFonts w:eastAsia="Times New Roman" w:cs="Times New Roman" w:ascii="Times New Roman" w:hAnsi="Times New Roman"/>
          <w:sz w:val="26"/>
        </w:rPr>
        <w:t>Thanh niên có biên độ về tuổi khá lớn. Do đó, cần xem xét thanh niên theo 3 nhóm: thanh niên mới lớn (từ 16 đến dưới 18 tuổi) là độ tuổi chưa</w:t>
      </w:r>
    </w:p>
    <w:p>
      <w:pPr>
        <w:pStyle w:val="Normal"/>
        <w:spacing w:lineRule="atLeast" w:line="0"/>
        <w:ind w:left="4940" w:hanging="0"/>
        <w:rPr>
          <w:rFonts w:ascii="Arial" w:hAnsi="Arial" w:eastAsia="Arial" w:cs="Arial"/>
          <w:sz w:val="26"/>
        </w:rPr>
      </w:pPr>
      <w:bookmarkStart w:id="89" w:name="page84"/>
      <w:bookmarkEnd w:id="89"/>
      <w:r>
        <w:rPr>
          <w:rFonts w:eastAsia="Arial" w:cs="Arial" w:ascii="Arial" w:hAnsi="Arial"/>
          <w:sz w:val="26"/>
        </w:rPr>
        <w:t>7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thành niên nên thay đổi rất nhanh về thể chất, muốn thể hiện mình là người lớn, rất thích tham gia vui chơi tập thể và bắt đầu muốn chọn bạn khác giới; từ 18 đến 25 là tuổi vẫn tiếp tục lớn. Họ rất hăng hái, dũng cảm, khẳng định trách nhiệm công dân, định hướng nghề nghiệp rõ ràng; từ 26 tuổi đến 30 tuổi, phần lớn họ đã có việc làm, lập nghiệp, có học vấn rộng và tư duy sáng tạo, có cuộc sống gia đình riêng, có bản lĩnh, nhân cách công dân và có nhu cầu văn hoá, nếp sống văn minh cao. Sự phân chia này có tính chất tương đố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 thanh niên là giai</w:t>
      </w:r>
      <w:r>
        <w:rPr>
          <w:rFonts w:eastAsia="Times New Roman" w:cs="Times New Roman" w:ascii="Times New Roman" w:hAnsi="Times New Roman"/>
          <w:i/>
          <w:sz w:val="26"/>
        </w:rPr>
        <w:t xml:space="preserve"> </w:t>
      </w:r>
      <w:r>
        <w:rPr>
          <w:rFonts w:eastAsia="Times New Roman" w:cs="Times New Roman" w:ascii="Times New Roman" w:hAnsi="Times New Roman"/>
          <w:sz w:val="26"/>
        </w:rPr>
        <w:t>đoạn hoàn thiện v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ất, trí tu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có những đặc điểm tâm sinh lý đặc trưng của lứa tuổ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Về sinh lý, tuổi thanh niên là lứa tuổi có sự phát triển hoàn thiện về thể chất. Sự hoàn thiện về thể chất thể hiện ở sự cân đối giữa chiều cao và trọng lượng, sự hoàn hiện về hệ xương, hệ cơ, hệ tuần hoàn, hệ thần kinh, hệ sinh dục. Sự trưởng thành về thể chất của thanh niên cho phép họ có đủ sức khoẻ để tiến hành đồng thời nhiều hoạt động học tập, lao động, thể thao, vui chơi, giải trí và các hoạt động xã hội khác một cách thoải mái. Trong cuộc đời mỗi người, không có thời kỳ nào đạt được sức sống mạnh mẽ và cơ thể đẹp như thanh ni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933"/>
          <w:pgNumType w:fmt="decimal"/>
          <w:formProt w:val="false"/>
          <w:textDirection w:val="lrTb"/>
          <w:docGrid w:type="default" w:linePitch="360" w:charSpace="0"/>
        </w:sectPr>
        <w:pStyle w:val="Normal"/>
        <w:spacing w:lineRule="auto" w:line="355"/>
        <w:ind w:left="940" w:right="140" w:firstLine="678"/>
        <w:jc w:val="both"/>
        <w:rPr/>
      </w:pPr>
      <w:r>
        <w:rPr>
          <w:rFonts w:eastAsia="Times New Roman" w:cs="Times New Roman" w:ascii="Times New Roman" w:hAnsi="Times New Roman"/>
          <w:sz w:val="26"/>
        </w:rPr>
        <w:t>Về tâm lý, tuổi thanh niên được đặc trưng bởi tính phân hóa sâu so với thiếu niên của những phản ứng xúc cảm và những phương thức biểu hiện trạng thái cảm xúc, bởi sự nâng cao tính tự kiểm tra, tự điều chỉnh. Tâm trạng thanh niên ổn định và có ý thức hơn nhiều so với thiếu niên và tương quan với phạm vi xã hội rộng lớn hơn nhiều. Nói như thế không phải là tâm lý thanh niên đã hoàn toàn vững vàng, lứa tuổi thanh niên đang dần trưởng thành, những yếu tố tâm lý ổn định hơn thiếu niên nhưng còn rất mới mẻ, non nớt và có những biểu hiện phức tạp, mâu thuẫn. Ở thanh niên, sự quan tâm tới thế giới bên ngoài trong thời thiếu niên đang chuyển vào thế giới nội tâm nên sự tự ý thức về bản thân, tự phê bình, tự thể nghiệm, tự kiểm tra, tự khống chế tăng lên. Biểu hiện là lòng tự tin, tính hiếu thắng tăng lên rõ rệt. Thanh niên</w:t>
      </w:r>
    </w:p>
    <w:p>
      <w:pPr>
        <w:pStyle w:val="Normal"/>
        <w:spacing w:lineRule="atLeast" w:line="0"/>
        <w:ind w:left="4940" w:hanging="0"/>
        <w:rPr>
          <w:rFonts w:ascii="Arial" w:hAnsi="Arial" w:eastAsia="Arial" w:cs="Arial"/>
          <w:sz w:val="26"/>
        </w:rPr>
      </w:pPr>
      <w:bookmarkStart w:id="90" w:name="page85"/>
      <w:bookmarkEnd w:id="90"/>
      <w:r>
        <w:rPr>
          <w:rFonts w:eastAsia="Arial" w:cs="Arial" w:ascii="Arial" w:hAnsi="Arial"/>
          <w:sz w:val="26"/>
        </w:rPr>
        <w:t>7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yêu cầu người khác tôn trọng và tin tưởng ở họ. Nhưng do tâm lý chưa đủ thành thục, thường dễ đánh giá mình quá cao dẫn đến tự cao tự đại và cũng dễ rơi vào trạng thái tự ti khi va vấp những khó khăn trong cuộc số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40" w:right="140" w:firstLine="678"/>
        <w:jc w:val="both"/>
        <w:rPr/>
      </w:pPr>
      <w:r>
        <w:rPr>
          <w:rFonts w:eastAsia="Times New Roman" w:cs="Times New Roman" w:ascii="Times New Roman" w:hAnsi="Times New Roman"/>
          <w:sz w:val="26"/>
        </w:rPr>
        <w:t>Nói đến thanh niên là phải nói đến lòng nhiệt tình, hăng say, ý chí tiến thủ. Đó là lứa tuổi trong sáng, đầy hoài bão ước mơ, niềm tin và khát vọng hướng tới những giá trị xã hội tốt đẹp. Thần tượng của họ là những biểu tượng của tài năng và đức độ trên mọi lĩnh vực của cuộc sống, song họ lại chưa có đủ lý trí, chưa có đủ kinh nghiệm và sự từng trải cuộc đời để nhận thức, suy xét đánh giá các giá trị theo tinh thần duy lý, khi xem xét họ thường nặng tình cảm hơn lý trí. Chính vì vậy, khi gặp khó khăn trong đời sống xã hội, họ thường không đủ minh mẫn để lý giải, dễ cực đoan trong nhìn nhận vấn đề, do vậy, thường từ chỗ lý tưởng, hoài bão, hy vọng, ước mơ, tin tưởng họ dễ chán nản, thất vọng, hoài nghi, mất niềm tin, thậm chí liều lĩnh dễ đánh mất mình.</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anh niên cũng là lứa tuổi nhạy cảm với cuộc sống, nhất là những cái mới lạ. Tuy nhiên, thanh niên thường có tâm lý hấp tấp, vội vàng, dễ bị kích thích, nhẹ dạ cả tin, thiếu tự chủ nhưng cũng rất hay tự phụ, chủ quan nên nếu không được định hướng đúng đắn, kịp thời thì sự lựa chọn trong tiếp nhận cái mới dễ dẫn tới sai lầm, thái quá.</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Nhìn chung, thanh niên là lứa tuổi đang phát triển, định hướng và trưởng thành về mọi mặt: thể chất và tinh thần, về nhu cầu tình cảm và tâm lý, về khả năng và nhân cách. Sự phát triển về tâm lý, nhu cầu tình cảm, trí tuệ và nhân cách ở độ tuổi thanh niên rất phong phú và mạnh mẽ, đặc biệt là có sự mâu thuẫn, khác biệt giữa phát triển sinh lý và tâm lý, giữa con người tự nhiên và con người kinh tế - xã hội.</w:t>
      </w:r>
    </w:p>
    <w:p>
      <w:pPr>
        <w:sectPr>
          <w:type w:val="nextPage"/>
          <w:pgSz w:w="12240" w:h="15840"/>
          <w:pgMar w:left="1440" w:right="1440" w:gutter="0" w:header="0" w:top="949" w:footer="0" w:bottom="1018"/>
          <w:pgNumType w:fmt="decimal"/>
          <w:formProt w:val="false"/>
          <w:textDirection w:val="lrTb"/>
          <w:docGrid w:type="default" w:linePitch="360" w:charSpace="0"/>
        </w:sectPr>
        <w:pStyle w:val="Normal"/>
        <w:spacing w:lineRule="auto" w:line="384"/>
        <w:ind w:left="940" w:right="140" w:firstLine="678"/>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thanh niên có mặt</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ất c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vùng miền, các ngành, các thành</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ần kinh tế, xã hội. Tùy theo môi trường hoạt động và đặc điểm nghề nghiệp mà chia thanh niên thành nhiều nhóm khác nhau, các đối tượng xã hội khác</w:t>
      </w:r>
    </w:p>
    <w:p>
      <w:pPr>
        <w:pStyle w:val="Normal"/>
        <w:spacing w:lineRule="atLeast" w:line="0"/>
        <w:ind w:left="4940" w:hanging="0"/>
        <w:rPr>
          <w:rFonts w:ascii="Arial" w:hAnsi="Arial" w:eastAsia="Arial" w:cs="Arial"/>
          <w:sz w:val="26"/>
        </w:rPr>
      </w:pPr>
      <w:bookmarkStart w:id="91" w:name="page86"/>
      <w:bookmarkEnd w:id="91"/>
      <w:r>
        <w:rPr>
          <w:rFonts w:eastAsia="Arial" w:cs="Arial" w:ascii="Arial" w:hAnsi="Arial"/>
          <w:sz w:val="26"/>
        </w:rPr>
        <w:t>8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hau: thanh niên công nhân, thanh niên nông dân, thanh niên học sinh - sinh viên, thanh niên lực lượng vũ trang, thanh niên tôn giáo, thanh niên trí thức, thanh niên dân tộc... Mỗi một nhóm này lại có những nét đặc trưng riêng biệt, họ có nhu cầu, sở thích riêng, nguyện vọng riêng. Số lượng phân bố trong các nhóm cũng khác nhau và điều đó cũng phản ánh trình độ phát triển kinh tế - xã hội của mỗi quốc gi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ừ sự phân tích trên cho thấy, thanh niên Việt Nam là một nhóm nhân khẩu xã hội đặc thù, được phân chia theo độ tuổi, từ đủ 16 đến 30 tuổi, được phân bố rộng khắp trong các giai cấp, các tầng lớp xã hội, các ngành nghề kinh tế - xã hội của đất nước, với những đặc điểm tâm lý sinh lý đặc thù của lứa tuổi này, là lứa tuổi đang phát triển, định hướng và trưởng thành về mọi mặt: thể chất và tinh thần, về nhu cầu tình cảm và tâm lý, về khả năng và nhân cách, về lý tưởng và lối số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1.2. Những đặc điểm đạo đức của thanh niê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pPr>
      <w:r>
        <w:rPr>
          <w:rFonts w:eastAsia="Times New Roman" w:cs="Times New Roman" w:ascii="Times New Roman" w:hAnsi="Times New Roman"/>
          <w:sz w:val="26"/>
        </w:rPr>
        <w:t>Xem xét vấn đề đạo đức của thanh niên, chúng ta thấy rằng đạo đức của thanh niên vừa có những đặc điểm chung của đạo đức dân tộc vừa bao hàm trong nó những biểu hiện mang tính đặc thù.</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sz w:val="26"/>
        </w:rPr>
        <w:t>Thanh niên là một giai đoạn phát triển nhân tính trong tiến trình phát triển chung của các thế hệ người. Họ có đặc điểm tâm sinh lý riêng biệt. Những đặc điểm tâm sinh lý đó tác động đến quá trình hình thành và phát triển đạo đức của thanh niên. Các nguyên tắc, chuẩn mực đạo đức, phẩm chất đạo đức của thanh niên, phong cách sống, khả năng lựa chọn hoạt động, các phương thức điều chỉnh hành vi ở một mức độ nào đó đều không giống với thiếu nhi, thiếu niên và thế hệ trung niên, người cao tuổi. Vì vậy, cần khẳng định rằng đạo đức của thanh niên có những biểu hiện mang tính đặc thù trong mối quan hệ với đạo đức của các thế hệ khác trong nền đạo đức chung của dân tộc.</w:t>
      </w:r>
    </w:p>
    <w:p>
      <w:pPr>
        <w:pStyle w:val="Normal"/>
        <w:spacing w:lineRule="atLeast" w:line="0"/>
        <w:ind w:left="4940" w:hanging="0"/>
        <w:rPr>
          <w:rFonts w:ascii="Arial" w:hAnsi="Arial" w:eastAsia="Arial" w:cs="Arial"/>
          <w:sz w:val="26"/>
        </w:rPr>
      </w:pPr>
      <w:bookmarkStart w:id="92" w:name="page87"/>
      <w:bookmarkEnd w:id="92"/>
      <w:r>
        <w:rPr>
          <w:rFonts w:eastAsia="Arial" w:cs="Arial" w:ascii="Arial" w:hAnsi="Arial"/>
          <w:sz w:val="26"/>
        </w:rPr>
        <w:t>8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firstLine="678"/>
        <w:jc w:val="both"/>
        <w:rPr/>
      </w:pPr>
      <w:r>
        <w:rPr>
          <w:rFonts w:eastAsia="Times New Roman" w:cs="Times New Roman" w:ascii="Times New Roman" w:hAnsi="Times New Roman"/>
          <w:sz w:val="26"/>
        </w:rPr>
        <w:t>Tuy nhiên, đạo đức của thanh niên không tách rời đạo đức của dân tộc. Thanh niên có những nhu cầu, sở thích, hoài bão và hoàn cảnh sống khác thế hệ đi trước nhưng cùng tồn tại trong một điều kiện kinh tế - xã hội và một nền văn hóa với cơ cấu bên trong là chủ nghĩa yêu nước gắn liền với các giá trị cộng đồng và chủ nghĩa nhân văn. Hơn hữa, quy luật kế thừa không cho phép thanh niên tách khỏi đạo đức chung của dân tộc. Dù muốn hay không thanh niên cũng phải tiếp thu các giá trị mà các thế hệ đi trước đã đạt được, đạo đức của thanh niên không thể mâu thuẫn, đối lập với các giá trị chung của đạo đức dân tộc. Đạo đức của thanh niên biến đổi cùng với sự biến đổi của đạo đức dân tộ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Dựa trên lý luận về đạo đức và đặc điểm tâm sinh lý của thanh niên, tác giả phân tích những biểu hiện mang tính đặc thù trong đạo đức của thanh niên. Đây là những đặc điểm có tính chất tương đối để phân biệt đạo đức của thanh niên với đạo đức của các thế hệ khác trong xã hộ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Xét từng yếu tố trong cấu trúc đạo đức, đạo đức của thanh niên có những biểu hiện mang tính đặc thù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Về ý thức đạo đức</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085"/>
          <w:pgNumType w:fmt="decimal"/>
          <w:formProt w:val="false"/>
          <w:textDirection w:val="lrTb"/>
          <w:docGrid w:type="default" w:linePitch="360" w:charSpace="0"/>
        </w:sectPr>
        <w:pStyle w:val="Normal"/>
        <w:spacing w:lineRule="auto" w:line="355"/>
        <w:ind w:left="940" w:right="140" w:firstLine="678"/>
        <w:jc w:val="both"/>
        <w:rPr/>
      </w:pPr>
      <w:r>
        <w:rPr>
          <w:rFonts w:eastAsia="Times New Roman" w:cs="Times New Roman" w:ascii="Times New Roman" w:hAnsi="Times New Roman"/>
          <w:sz w:val="26"/>
        </w:rPr>
        <w:t>Tri thức đạo đức hay sự hiểu biết của thanh niên về hệ thống những nguyên tắc, chuẩn mực đạo đức của thanh niên khá đầy đủ và dần được hoàn thiện. Đạo đức thanh niên có đặc điểm này là do lứa tuổi thanh niên là lứa tuổi mà quá trình cảm giác, tri giác, chú ý, ghi nhớ đã hoàn thiện và có bước phát triển về chất nên thanh niên phản ánh tương đối đúng đắn, chính xác các sự vật và hiện tượng của thế giới khách quan. Bên cạnh đó, do có năng lực suy nghĩ khá độc lập và sự phong phú về tri thức, thanh niên đã xác định được những giới hạn cho hành vi của mình, xác định giá trị đạo đức của hành vi. Tuy nhiên, do tính bồng bột, sôi nổi và thiếu kinh nghiệm nên tri thức đạo đức của thanh niên dễ bị tác động bởi ngoại cảnh, dễ xuất hiện khuynh hướng phiến diện và chủ quan, cố chấp, thoát ly hiện thực, hoài nghi tất cả.</w:t>
      </w:r>
    </w:p>
    <w:p>
      <w:pPr>
        <w:pStyle w:val="Normal"/>
        <w:spacing w:lineRule="atLeast" w:line="0"/>
        <w:ind w:left="4940" w:hanging="0"/>
        <w:rPr>
          <w:rFonts w:ascii="Arial" w:hAnsi="Arial" w:eastAsia="Arial" w:cs="Arial"/>
          <w:sz w:val="26"/>
        </w:rPr>
      </w:pPr>
      <w:bookmarkStart w:id="93" w:name="page88"/>
      <w:bookmarkEnd w:id="93"/>
      <w:r>
        <w:rPr>
          <w:rFonts w:eastAsia="Arial" w:cs="Arial" w:ascii="Arial" w:hAnsi="Arial"/>
          <w:sz w:val="26"/>
        </w:rPr>
        <w:t>8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Tình cảm đạo đức của thanh niên rất phong phú, sâu sắc và có cơ sở lý tính khá vững vàng. Tình cảm đạo đức của thanh niên gắn liền với sự hiểu biết những nguyên tắc và chuẩn mực đạo đức. Trong thời kỳ này tình cảm nghĩa vụ và tình cảm trách nhiệm của thanh niên trước xã hội và những người xung quanh, khả năng đồng cảm, nhu cầu về tình bạn, tình yêu, tình đồng chí và những tình cảm chính trị - đạo đức phát triển một cách rõ rệt. Tình cảm đó rất cao thượng, nhiệt thành, có mục đích rõ ràng và chịu sự chi phối của tình cảm xã hội; tình yêu Tổ quốc, yêu nhân dân chiếm ưu thế, bao trùm lên tình cảm cá nhân. Tuy nhiên, tình cảm đạo đức của thanh niên mà nhất là thanh niên mới lớn dễ bị kích động, không ổn định. Tính hai mặt thể hiện rõ ràng, có khi biểu hiện nhiệt tình phấn đấu vì lý tưởng, có lúc lại từ chỗ cuồng nhiệt biến thành nản chí.</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hanh niên đã có sự thành thục về giới tính, tình cảm, dục vọng, do đó, một phần hết sức quan trọng trong tình cảm đạo đức của thanh niên là tình cảm đạo đức trong quan hệ giới tính. Mặc dù đây chỉ là một phần trong tình cảm đạo đức của thanh niên nhưng nó có ảnh hưởng rất lớn đến đạo đức thanh niên. Tình yêu cao thượng, giải quyết tốt mối quan hệ giữa tình yêu và sự nghiệp, tình yêu với những tình cảm khác đối với cha mẹ, bạn bè, đồng chí...</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hanging="0"/>
        <w:jc w:val="both"/>
        <w:rPr/>
      </w:pPr>
      <w:r>
        <w:rPr>
          <w:rFonts w:eastAsia="Times New Roman" w:cs="Times New Roman" w:ascii="Times New Roman" w:hAnsi="Times New Roman"/>
          <w:sz w:val="26"/>
        </w:rPr>
        <w:t>có tác dụng tích cực thúc đẩy hình thành phẩm chất cá nhân tốt đẹp. Ngược lại, tình yêu dung tục, mù quáng dễ đưa thanh niên vào con đường ăn chơi trụy lạc dẫn đến sa sút niềm tin, lý tưởng đạo đứ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7"/>
        <w:ind w:left="940" w:right="140" w:firstLine="678"/>
        <w:jc w:val="both"/>
        <w:rPr/>
      </w:pPr>
      <w:r>
        <w:rPr>
          <w:rFonts w:eastAsia="Times New Roman" w:cs="Times New Roman" w:ascii="Times New Roman" w:hAnsi="Times New Roman"/>
          <w:sz w:val="26"/>
        </w:rPr>
        <w:t>Thanh niên có xu hướng chọn cho mình một mô hình nhân cách, một mẫu người lý tưởng để noi theo. Thiếu niên cũng thường có mẫu người lý tưởng của họ nhưng lý tưởng của thiếu niên khác với thanh niên, thiếu niên thường bắt chước cách đi đứng, nói năng,... tức là thiên về mặt bề ngoài của mẫu người lý tưởng, còn thanh niên thì thường học tập những đức tính điển hình, những nét tính cách độc đáo, tức là cái nội dung của mẫu người lý</w:t>
      </w:r>
    </w:p>
    <w:p>
      <w:pPr>
        <w:pStyle w:val="Normal"/>
        <w:spacing w:lineRule="atLeast" w:line="0"/>
        <w:ind w:left="4940" w:hanging="0"/>
        <w:rPr>
          <w:rFonts w:ascii="Arial" w:hAnsi="Arial" w:eastAsia="Arial" w:cs="Arial"/>
          <w:sz w:val="26"/>
        </w:rPr>
      </w:pPr>
      <w:bookmarkStart w:id="94" w:name="page89"/>
      <w:bookmarkEnd w:id="94"/>
      <w:r>
        <w:rPr>
          <w:rFonts w:eastAsia="Arial" w:cs="Arial" w:ascii="Arial" w:hAnsi="Arial"/>
          <w:sz w:val="26"/>
        </w:rPr>
        <w:t>8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tưởng. Trong quá trình theo đuổi lý tưởng của mình, thanh niên thường chăm lo đến việc tu dưỡng bản thân đạt được những phẩm chất của mẫu người lý tưởng. Đó vừa là ưu thế vừa là hạn chế của thanh niên, nhất là thanh niên mới lớn. Họ chưa xây dựng cho mình một hệ thống nguyên tắc, chuẩn mực đạo đức xác định mà thường phải dựa vào những khuôn mẫu có sẵn, những mẫu người lý tưởng. Đây là giai đoạn thuận lợi để giáo dục lý tưởng đạo đức cho thanh niên, định hình nhân cách tốt đẹp cho thanh niên. Tuy nhiên, vấn đề là lựa chọn lý tưởng như thế nào. Do trình độ hiểu biết và kinh nghiệm sống chưa sâu sắc nên trong việc lựa chọn lý tưởng của thanh niên dễ bị ảnh hưởng bởi trào lưu xã hội và rất dễ sa vào xu hướng chuộng hình thức mà sao lãng nội dung. Mặt khác, do sự từng trải xã hội còn ít, thanh niên thường có xu hướng lý tưởng hóa. Khi "thần tượng" sụp đổ, thanh niên dễ rơi vào trạng thái thất vọng, mất niềm tin, mất định hướng, đi vào con đường lầm lạ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Sự phát triển ý chí đạo đức của thanh niên đạt tới trình độ khá cao. Tính độc lập, tự chủ của thanh niên biểu hiện rõ rệt trong quá trình học tập và công tác. Thanh niên thường tỏ ra là người biết tự chủ, có tinh thần vượt khó. Tính tổ chức và tính kỷ luật cũng tăng tiến rõ rệt. Sự phát triển ý chí đã giúp thanh niên biết tự đánh giá mình, họ có tinh thần tự trọng cao, có thái độ tự phê bình đúng đắn. Đồng thời tuổi thanh niên cũng là lứa tuổi đầy nghị lực, giàu lòng quả cảm, gan dạ, dũng cảm. Đó là điều kiện để thực hiện hành vi đạo đức tốt đẹp. Song thanh niên thường có thái độ nôn nóng, hấp tấp, thiếu suy tính cặn kẽ, tất nhiên không tránh khỏi những hành động hơi mạo hiểm, liều lĩnh. Do đó, mặc dù ý chí, nghị lực của thanh niên rất mạnh mẽ, nhưng thanh niên vẫn cần được sự định hướng, chỉ dẫn đúng đắn, và cổ vũ kịp thời để hành động có hiệu quả h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Về hành vi đạo đức</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anh niên có ý chí rất mạnh mẽ, đó là động lực để vượt khó khăn trở ngại thực hiện hành vi đạo đức. Nhìn chung, thanh niên rất hăng hái, nhiệt</w:t>
      </w:r>
    </w:p>
    <w:p>
      <w:pPr>
        <w:pStyle w:val="Normal"/>
        <w:spacing w:lineRule="atLeast" w:line="0"/>
        <w:ind w:left="4940" w:hanging="0"/>
        <w:rPr>
          <w:rFonts w:ascii="Arial" w:hAnsi="Arial" w:eastAsia="Arial" w:cs="Arial"/>
          <w:sz w:val="26"/>
        </w:rPr>
      </w:pPr>
      <w:bookmarkStart w:id="95" w:name="page90"/>
      <w:bookmarkEnd w:id="95"/>
      <w:r>
        <w:rPr>
          <w:rFonts w:eastAsia="Arial" w:cs="Arial" w:ascii="Arial" w:hAnsi="Arial"/>
          <w:sz w:val="26"/>
        </w:rPr>
        <w:t>8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tình, dám nghĩ, dám làm, dám xả thân vì nghĩa lớn. Thanh niên luôn là lực lượng xung kích trong các hoạt động xã hội, trong các công tác tình nguyện vì cộng đồng, vì Tổ quốc. Trong di chúc của mình, Hồ Chí Minh đã từng nhận xét: "Đoàn viên và thanh niên ta nói chung là tốt, mọi việc đều hăng hái xung phong, không ngại khó khăn, có chí tiến thủ" [84 ,13]. Càng nhiệt tình, xung phong trong các hoạt động xã hội thanh niên càng củng cố, bồi dưỡng tri thức, tình cảm đạo đức sâu sắc và cao đẹp hơn. Tuy nhiên, ý thức đạo đức của thanh niên đang trong thời kỳ hình thành còn phiến diện và chủ quan nên đôi khi làm cho hành vi đạo đức của thanh niên mang tính bộc phát, liều lĩnh chưa đúng với những quy tắc, chuẩn mực đạo đức của xã hội, thậm chí gây những hậu quả nghiêm trọng mà chính họ không nhận thức đượ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b/>
          <w:i/>
          <w:sz w:val="26"/>
        </w:rPr>
        <w:t>Về quan hệ đạo đức</w:t>
      </w:r>
    </w:p>
    <w:p>
      <w:pPr>
        <w:pStyle w:val="Normal"/>
        <w:spacing w:lineRule="exact" w:line="1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ề quan hệ đạo đức của thanh niên rất đa dạng, phức tạp. Ở tuổi thiếu nhi và thiếu niên, quan hệ của họ chủ yếu là quan hệ với cha mẹ, chị em, bạn bè cùng lớp. Đến lứa tuổi thanh niên quan hệ của họ đa dạng, phức tạp hơn. Nó bao gồm quan hệ với cha mẹ, chị em, họ hàng, với bạn học, với người yêu, với đồng nghiệp, các mối quan hệ trong các tổ chức, đoàn thể, trong các hoạt động xã hội mà họ tham gi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sz w:val="26"/>
        </w:rPr>
        <w:t>Quan hệ đạo đức của thanh niên cơ bản là rất tốt đẹp. Nhất là quan hệ bạn bè trong các tổ chức, đoàn thể thường rất trong sáng, nhiệt tình, đầy trách nhiệm. Trong các quan hệ, thanh niên thường đòi hỏi sự tôn trọng, bình đẳng, có trách nhiệm, quan tâm, thông cảm chân thành. Trong giai đoạn này nổi bật hơn cả là quan hệ tình bạn và tình yêu. Trong quan hệ này phát sinh một loạt vấn đề đạo đức, từ cách thức săn sóc và tỏ tình đến các vấn đề về tinh thần trách nhiệm, về tinh thần kỷ luật đạo đức tự giác. Đây là quá trình trải nghiệm, để phân biệt tình bạn, tình yêu, hình thành và củng cố những phẩm chất đạo đức trong quan hệ tình bạn, tình yêu như: tôn trọng, chân thành, vị</w:t>
      </w:r>
    </w:p>
    <w:p>
      <w:pPr>
        <w:pStyle w:val="Normal"/>
        <w:spacing w:lineRule="atLeast" w:line="0"/>
        <w:ind w:left="4940" w:hanging="0"/>
        <w:rPr>
          <w:rFonts w:ascii="Arial" w:hAnsi="Arial" w:eastAsia="Arial" w:cs="Arial"/>
          <w:sz w:val="26"/>
        </w:rPr>
      </w:pPr>
      <w:bookmarkStart w:id="96" w:name="page91"/>
      <w:bookmarkEnd w:id="96"/>
      <w:r>
        <w:rPr>
          <w:rFonts w:eastAsia="Arial" w:cs="Arial" w:ascii="Arial" w:hAnsi="Arial"/>
          <w:sz w:val="26"/>
        </w:rPr>
        <w:t>8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tha, chung thủy... Đặt quan hệ này trong mối tương quan với tình yêu cha mẹ, đồng chí, tình cảm cộng đồng, tình yêu Tổ quốc. Song, nếu xử lý không tốt mối quan hệ này, thanh niên thường chìm sâu trong tình yêu giới tính, khi tình yêu mất đi, sinh ra yếm thế, không có lý tưởng thậm chí có thái độ thù địch, và những hành vi thấp hèn hạ thấp giá trị bản thâ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ừ những biểu hiện mang tính đặc thù xét về các yếu tố cấu trúc nên đạo đức của thanh niên, chúng ta thấy, đạo đức của thanh niên có những đặc điểm chung sau:</w:t>
      </w:r>
    </w:p>
    <w:p>
      <w:pPr>
        <w:sectPr>
          <w:type w:val="nextPage"/>
          <w:pgSz w:w="12240" w:h="15840"/>
          <w:pgMar w:left="1440" w:right="1440" w:gutter="0" w:header="0" w:top="949" w:footer="0" w:bottom="1136"/>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i/>
          <w:sz w:val="26"/>
        </w:rPr>
        <w:t>Thứ nhất</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tuổi thanh niên các lý tưởng và chuẩn m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khái quát hóa, trừu tượng hóa, thoát khỏi mối quan hệ với hoàn cảnh và con người cụ thể, đồng thời được cá thể hóa, tập hợp thành hệ thống giá trị của cá nhân. Trong sự phát triển ý thức đạo đức hầu hết các nhà tâm lý học và triết học chia ra ba thời kỳ chủ yếu: : "trình độ trước đạo đức", "trình độ đạo đức định ước", "trình độ đạo đức độc lập hay là đạo đức tự trị". Ở trình độ thứ nhất, trình độ thấp nhất, giá trị đạo đức được tư duy như cái gì đó ở bên ngoài, đứa trẻ thực hiện các luật lệ quy định một cách máy móc; ở trình độ thứ hai, giá trị đạo đức được tìm thấy trong việc ủng hộ trật tự đã được xác lập và đáp ứng sự mong đợi của ngưới khác; ở trình độ thứ ba, giá trị đạo đức được chuyển vào bên trong nhân cách, hành vi của cá nhân phải phù hợp với chính các chuẩn mực và nguyên tắc mà cá nhân đã chấp nhận. Các thực nghiệm nghiên cứu của nhà tâm lý học L. Cônbéc, chứng minh rằng chính trong tuổi thanh niên là quá trình chuyển từ "đạo đức định ước" sang "đạo đức tự trị" [132, 217]. Các nhà tâm lý học và đạo đức học còn gọi đây là giai đoạn khám phá "Cái Tôi", hình thành ý thức về bản thân khác biệt đối với những người khác. Giai đoạn chuyển sang đạo đức tự trị là giai đoạn mà những tri thức, tình cảm, lý tưởng đạo đức... đang trong quá trình trải nghiệm, dần hoàn thiện; những nguyên tắc, chuẩn mực đạo đức cá nhân đang định hình,</w:t>
      </w:r>
    </w:p>
    <w:p>
      <w:pPr>
        <w:pStyle w:val="Normal"/>
        <w:spacing w:lineRule="atLeast" w:line="0"/>
        <w:ind w:left="4940" w:hanging="0"/>
        <w:rPr>
          <w:rFonts w:ascii="Arial" w:hAnsi="Arial" w:eastAsia="Arial" w:cs="Arial"/>
          <w:sz w:val="26"/>
        </w:rPr>
      </w:pPr>
      <w:bookmarkStart w:id="97" w:name="page92"/>
      <w:bookmarkEnd w:id="97"/>
      <w:r>
        <w:rPr>
          <w:rFonts w:eastAsia="Arial" w:cs="Arial" w:ascii="Arial" w:hAnsi="Arial"/>
          <w:sz w:val="26"/>
        </w:rPr>
        <w:t>8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có xu hướng ổn định. Đây là giai đoạn quan trọng để hình thành nhân cách con ngườ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i/>
          <w:sz w:val="26"/>
        </w:rPr>
        <w:t>Thứ hai</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của thanh niên tồn tại nhiều mâu thuẫn nội tại. Th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niên đang ở giai đoạn trung gian chuyển tiếp giữa trẻ em và người lớn; trong giai đoạn quá độ đó sự tồn tại những mâu thuẫn nội tại của đạo đức thanh niên là tất yếu. Mâu thuẫn này là mâu thuẫn của sự phát triển, nó thể hiện trình độ nhận thức cao hơn của thanh niên so với thiếu nhi và thiếu niên nhưng chưa thật rõ rệt, chưa hoàn thiện. Thanh niên không còn dừng lại ở việc chấp nhận những nguyên tắc đạo đức cứng nhắc mà đã nhận thức được tính tương đối của những nguyên tắc đạo đức này và đang trong quá trình cân nhắc, đánh giá chúng. Nhà tâm lý học I.X.Côn đã phân tích mâu thuẫn này như sau: "Khác với các em nhỏ, chấp nhận các luật hành vi là do tin như vậy, thanh niên đã bắt đầu nhận ra tính tương đối của các luật lệ đó, nhưng không phải bao giờ bạn đó cũng biết là cần đem cái đó ra so đọ với cái gì... Chừng nào chưa hình thành một hệ thống giá trị của bản thân, chừng đó thanh niên dễ rơi vào chủ nghĩa tương đối trong vấn đề đạo đức" [132, 218]. Những mâu thuẫn trong đạo đức của thanh niên nếu không được giải quyết tốt dễ dẫn thanh niên đến những nhận thức sai lầm, thậm chí dẫn đến những hành vi vô đạo đức, sa đọ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7"/>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i/>
          <w:sz w:val="26"/>
        </w:rPr>
        <w:t>Thứ ba</w:t>
      </w:r>
      <w:r>
        <w:rPr>
          <w:rFonts w:eastAsia="Times New Roman" w:cs="Times New Roman" w:ascii="Times New Roman" w:hAnsi="Times New Roman"/>
          <w:sz w:val="26"/>
        </w:rPr>
        <w:t>,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ận thức, 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của thanh niên là chủ 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quá trình hoàn thiện đạo đức. Lứa tuổi thanh niên đặc biệt là đối với thanh niên trưởng thành là giai đoạn phải tự lập, tự định vị và điều chỉnh bản thân. Có thể nói khả năng tự ý thức, tự giáo dục là một trong những đặc trưng của thanh niên. Sự tự giáo dục là một biểu hiện tốt, thể hiện sự trưởng thành trong đạo đức của thanh niên. Tuy nhiên, khả năng tự ý thức của thanh niên còn nhiều bất cập do nhận thức còn hạn chế và thiếu kinh nghiệm thực tiễn nên tự giáo dục ở thanh niên đôi khi không giáo dục cho mình phẩm chất tốt mà lại giáo dục cho mình phẩm chất xấu. Tự giáo dục của thanh niên cần</w:t>
      </w:r>
    </w:p>
    <w:p>
      <w:pPr>
        <w:pStyle w:val="Normal"/>
        <w:spacing w:lineRule="atLeast" w:line="0"/>
        <w:ind w:left="4940" w:hanging="0"/>
        <w:rPr>
          <w:rFonts w:ascii="Arial" w:hAnsi="Arial" w:eastAsia="Arial" w:cs="Arial"/>
          <w:sz w:val="26"/>
        </w:rPr>
      </w:pPr>
      <w:bookmarkStart w:id="98" w:name="page93"/>
      <w:bookmarkEnd w:id="98"/>
      <w:r>
        <w:rPr>
          <w:rFonts w:eastAsia="Arial" w:cs="Arial" w:ascii="Arial" w:hAnsi="Arial"/>
          <w:sz w:val="26"/>
        </w:rPr>
        <w:t>8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được sự hỗ trợ của giáo dục và môi trường, không khí đạo đức trong gia đình, nhà trường và xã h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i/>
          <w:sz w:val="26"/>
        </w:rPr>
        <w:t>Thứ tư</w:t>
      </w:r>
      <w:r>
        <w:rPr>
          <w:rFonts w:eastAsia="Times New Roman" w:cs="Times New Roman" w:ascii="Times New Roman" w:hAnsi="Times New Roman"/>
          <w:sz w:val="26"/>
        </w:rPr>
        <w:t>, thanh niên thường nhanh nhạy với cái mới nên thường chịu</w:t>
      </w:r>
      <w:r>
        <w:rPr>
          <w:rFonts w:eastAsia="Times New Roman" w:cs="Times New Roman" w:ascii="Times New Roman" w:hAnsi="Times New Roman"/>
          <w:i/>
          <w:sz w:val="26"/>
        </w:rPr>
        <w:t xml:space="preserve"> </w:t>
      </w:r>
      <w:r>
        <w:rPr>
          <w:rFonts w:eastAsia="Times New Roman" w:cs="Times New Roman" w:ascii="Times New Roman" w:hAnsi="Times New Roman"/>
          <w:sz w:val="26"/>
        </w:rPr>
        <w:t>ảnh</w:t>
      </w:r>
      <w:r>
        <w:rPr>
          <w:rFonts w:eastAsia="Times New Roman" w:cs="Times New Roman" w:ascii="Times New Roman" w:hAnsi="Times New Roman"/>
          <w:i/>
          <w:sz w:val="26"/>
        </w:rPr>
        <w:t xml:space="preserve"> </w:t>
      </w:r>
      <w:r>
        <w:rPr>
          <w:rFonts w:eastAsia="Times New Roman" w:cs="Times New Roman" w:ascii="Times New Roman" w:hAnsi="Times New Roman"/>
          <w:sz w:val="26"/>
        </w:rPr>
        <w:t>hưởng của các giá trị hiện đại hơn các giá trị đạo đức truyền thống. Đây vừa là ưu điểm vừa là hạn chế của thanh niên. Nhờ đặc điểm này thanh niên luôn là người đi trước tiếp thu những giá trị tiên tiến của thời đại, của nhân loại, chống lại cái bảo thủ, lạc hậu. Nhưng đặc điểm này có hạn chế là làm cho thanh niên có xu hướng chạy theo cái mới dễ sao nhãng, làm mai một các giá trị đạo đức truyền thống, đồng thời dễ tiêm nhiễm những tư tưởng đạo đức xấu, phản động bởi vì cái mới là cái chưa được đánh giá, chọn lọc, mà thanh niên chưa đủ từng trải nên khó phân biệt được tốt xấu, đúng s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678"/>
        <w:jc w:val="both"/>
        <w:rPr/>
      </w:pPr>
      <w:r>
        <w:rPr>
          <w:rFonts w:eastAsia="Times New Roman" w:cs="Times New Roman" w:ascii="Times New Roman" w:hAnsi="Times New Roman"/>
          <w:sz w:val="26"/>
        </w:rPr>
        <w:t>Tóm lại, thanh niên là thời kỳ nhân cách đang trong thời kỳ quá độ, từng bước đi vào thế ổn định. Thanh niên không chỉ có thế giới quan, lý tưởng, niềm tin đạo đức cao đẹp mà còn biến nó thành những hành động thiết thực phục vụ lợi ích của cộng đồng, của xã hội. Tuy nhiên, thanh niên nhất là thanh niên mới lớn còn nhiều hạn chế về nhận thức và tâm sinh lý gây ảnh hưởng xấu đến quá trình hình thành đạo đức cá nhân, nếu không được định hướng đúng đắn dễ bị ảnh hưởng bởi tệ nạn xã hội, sa đà vào những thói hư, tật xấu.</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678"/>
        <w:jc w:val="both"/>
        <w:rPr>
          <w:rFonts w:ascii="Times New Roman" w:hAnsi="Times New Roman" w:eastAsia="Times New Roman" w:cs="Times New Roman"/>
          <w:sz w:val="25"/>
        </w:rPr>
      </w:pPr>
      <w:r>
        <w:rPr>
          <w:rFonts w:eastAsia="Times New Roman" w:cs="Times New Roman" w:ascii="Times New Roman" w:hAnsi="Times New Roman"/>
          <w:sz w:val="25"/>
        </w:rPr>
        <w:t>2.2. THỰC TRẠNG ĐẠO ĐỨC CỦA THANH NIÊN VIỆT NAM TRONG NỀN KINH TẾ THỊ TRƯỜNG ĐỊNH HƯỚNG XÃ HỘI CHỦ NGHĨA</w:t>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2.1. Về ý thức đạo đức</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Phần lớn thanh niên nhận biết tầm quan trọng của những chuẩn mực đạo đức, coi trọng những giá trị truyền thống, nhân văn, đồng thời, tiếp cận nhiều giá trị đạo đức của xã hội hiện đại, thiết thực, thực tế hơn.</w:t>
      </w:r>
    </w:p>
    <w:p>
      <w:pPr>
        <w:pStyle w:val="Normal"/>
        <w:spacing w:lineRule="exact" w:line="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073"/>
          <w:pgNumType w:fmt="decimal"/>
          <w:formProt w:val="false"/>
          <w:textDirection w:val="lrTb"/>
          <w:docGrid w:type="default" w:linePitch="360" w:charSpace="0"/>
        </w:sectPr>
        <w:pStyle w:val="Normal"/>
        <w:spacing w:lineRule="auto" w:line="398"/>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o đức được nảy sinh từ môi trường kinh tế - xã hội nhất định. Thực tiễn chính trị ở Việt Nam trong những năm thực hiện công cuộc đổi mới đất</w:t>
      </w:r>
    </w:p>
    <w:p>
      <w:pPr>
        <w:pStyle w:val="Normal"/>
        <w:spacing w:lineRule="atLeast" w:line="0"/>
        <w:ind w:left="4940" w:hanging="0"/>
        <w:rPr>
          <w:rFonts w:ascii="Arial" w:hAnsi="Arial" w:eastAsia="Arial" w:cs="Arial"/>
          <w:sz w:val="26"/>
        </w:rPr>
      </w:pPr>
      <w:bookmarkStart w:id="99" w:name="page94"/>
      <w:bookmarkEnd w:id="99"/>
      <w:r>
        <w:rPr>
          <w:rFonts w:eastAsia="Arial" w:cs="Arial" w:ascii="Arial" w:hAnsi="Arial"/>
          <w:sz w:val="26"/>
        </w:rPr>
        <w:t>8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ước, Đảng và Nhà nước đã có nhiều điều chỉnh, sửa đổi bổ sung, hoàn thiện đường lối, chính sách trong điều hành, lãnh đạo đất nước, kiên định độc lập dân tộc gắn liền với chủ nghĩa xã hội. Chính nhờ có đường lối đổi mới đúng đắn, hơn 20 năm qua đã đem lại những thay đổi căn bản, tích cực cho nước ta. Đó là giữ vững sự ổn định về chính trị; củng cố được an ninh quốc phòng, dân chủ xã hội được mở rộng, tăng cường khối đại đoàn kết toàn dân tộc, phát triển mạnh mẽ quan hệ đối ngoại, phá được thế bao vây cô lập, mở rộng hợp tác, hội nhập kinh tế quốc tế. Những thành tựu này đã tạo ra thế và lực mới cho đất nước bước sang một giai đoạn phát triển mới, giai đoạn đẩy mạnh công nghiệp hóa, hiện đại hóa đất nước, xây dựng nền tảng vật chất kỹ thuật cho chủ nghĩa xã hộ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Nền kinh tế hàng hóa nhiều thành phần vận hành theo cơ chế thị trường có sự quản lý của Nhà nước theo định hướng xã hội chủ nghĩa tiếp tục được xây dựng một cách đồng bộ và có hiệu quả. Trong quan hệ sản xuất đã giải phóng và phát huy được tiềm năng to lớn trong nước, tạo điều kiện thuận lợi khai thác nguồn lực bên ngoài. Chính vì vậy, đã đưa nước ta ra khỏi khủng hoảng kinh tế - xã hội, kinh tế tăng trưởng nhanh, cơ sở vật chất - kỹ thuật được tăng cường, đời sống của các tầng lớp nhân dân không ngừng được cải thiện; thực hiện có kết quả chính sách phát triển kinh tế nhiều thành phần; cơ cấu kinh tế ngành, vùng có sự chuyển dịch tích cực theo hướng công nghiệp hóa, hiện đại hóa; nhiều kết quả tích cực đạt được trong hội nhập kinh tế khu vực và thế giớ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0"/>
        <w:ind w:left="940" w:right="140" w:firstLine="678"/>
        <w:jc w:val="both"/>
        <w:rPr/>
      </w:pPr>
      <w:r>
        <w:rPr>
          <w:rFonts w:eastAsia="Times New Roman" w:cs="Times New Roman" w:ascii="Times New Roman" w:hAnsi="Times New Roman"/>
          <w:sz w:val="26"/>
        </w:rPr>
        <w:t>Cùng với kinh tế và chính trị, tính chủ động, sáng tạo, tích cực xã hội của nhân dân bước đầu được phát huy. Những giá trị đặc sắc văn hóa của 54 dân tộc được kế thừa và phát triển, góp phần làm phong phú thêm nền văn hóa Việt Nam thống nhất trong đa dạng. Giao lưu và hợp tác văn hóa với nước ngoài được mở rộng. Một số nét mới trong chuẩn mực văn hóa của con</w:t>
      </w:r>
    </w:p>
    <w:p>
      <w:pPr>
        <w:pStyle w:val="Normal"/>
        <w:spacing w:lineRule="atLeast" w:line="0"/>
        <w:ind w:left="4940" w:hanging="0"/>
        <w:rPr>
          <w:rFonts w:ascii="Arial" w:hAnsi="Arial" w:eastAsia="Arial" w:cs="Arial"/>
          <w:sz w:val="26"/>
        </w:rPr>
      </w:pPr>
      <w:bookmarkStart w:id="100" w:name="page95"/>
      <w:bookmarkEnd w:id="100"/>
      <w:r>
        <w:rPr>
          <w:rFonts w:eastAsia="Arial" w:cs="Arial" w:ascii="Arial" w:hAnsi="Arial"/>
          <w:sz w:val="26"/>
        </w:rPr>
        <w:t>8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người Việt Nam từng bước hình thành. Hoạt động giao lưu, hợp tác quốc tế về văn hóa thực sự khởi sắc, góp phần làm cho vị thế của Việt Nam trên trường quốc tế được nâng cao, văn hóa, con người và cuộc sống Việt Nam được bạn bè quốc tế hiểu biết rõ h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Thời gian qua, được sự quan tâm của các cấp, các ngành từ trung ương đến địa phương, sự chung tay góp sức của mọi thành viên trong xã hội, những giá trị truyền thống của dân tộc được trân trọng giữ gìn và giáo dục cho thế hệ thanh niên những nét đẹp của truyền thống quí giá ấy. Thông qua các chương trình giáo dục trong cộng đồng; phương tiện thông tin đại chúng với hình thức nêu gương người tốt việc tốt; chương trình giáo dục của nhà trường ở các cấp học, kỳ học, thanh niên không những tiếp nhận những giá trị đạo đức truyền thống mà còn chuyển hóa đạo đức xã hội thành đạo đức cá nhân, vật chất hóa những tri thức đạo đức, tình cảm đạo đức, lý tưởng đạo đức thành những hàn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27" w:leader="none"/>
        </w:tabs>
        <w:spacing w:lineRule="auto" w:line="350"/>
        <w:ind w:left="940" w:right="140" w:firstLine="5"/>
        <w:rPr>
          <w:rFonts w:ascii="Times New Roman" w:hAnsi="Times New Roman" w:eastAsia="Times New Roman" w:cs="Times New Roman"/>
          <w:sz w:val="26"/>
        </w:rPr>
      </w:pPr>
      <w:r>
        <w:rPr>
          <w:rFonts w:eastAsia="Times New Roman" w:cs="Times New Roman" w:ascii="Times New Roman" w:hAnsi="Times New Roman"/>
          <w:sz w:val="26"/>
        </w:rPr>
        <w:t>đạo đức, đồng thời thanh niên chủ động tiếp cận nhiều giá trị đạo đức của xã hội hiện đại bổ sung tính hiện đại vào những giá trị đạo đức truyền th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Toàn bộ môi trường kinh tế - xã hội, với các nhân tố đổi mới, hội nhập kinh tế quốc tế thông qua hệ thống các quan hệ xã hội có tác động mạnh mẽ đến sự hình thành, phát triển giá trị đạo đức của thanh niên. Những giá trị đạo đức truyền thống, lý tưởng cao đẹp vì sự phát triển của quê hương, đất nước vẫn được đa số thanh niên tôn trọng. Theo khảo sát do Viện Nghiên cứu thanh niên thực hiện tháng 3 năm 2008 tại 10 tỉnh thành đại diện cho các vùng miền trong cả nước cho thấy, phần đông sinh viên (70,6%) cho rằng đạo lý “ăn quả nhớ kẻ trồng cây, “uống nước nhớ nguồn vẫn còn nguyên giá trị trong điều kiện xã hội hiện nay; 76,3% cho rằng mục tiêu phấn đấu của mình là làm cho dân giàu, nước mạnh, xã hội công bằng, dân chủ, văn minh; 81% mong muốn đóng góp sức mình xây dựng đất nước [115</w:t>
      </w:r>
      <w:r>
        <w:rPr>
          <w:rFonts w:eastAsia="Times New Roman" w:cs="Times New Roman" w:ascii="Times New Roman" w:hAnsi="Times New Roman"/>
          <w:i/>
          <w:sz w:val="26"/>
        </w:rPr>
        <w:t>,</w:t>
      </w:r>
      <w:r>
        <w:rPr>
          <w:rFonts w:eastAsia="Times New Roman" w:cs="Times New Roman" w:ascii="Times New Roman" w:hAnsi="Times New Roman"/>
          <w:sz w:val="26"/>
        </w:rPr>
        <w:t xml:space="preserve"> 38].</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i bộ phận thanh niên Việt Nam nhận thức được trách nhiệm trước cộng đồng, định hướng giá trị đạo đức đúng đắn. Qua điều tra tình hình thanh</w:t>
      </w:r>
    </w:p>
    <w:p>
      <w:pPr>
        <w:pStyle w:val="Normal"/>
        <w:spacing w:lineRule="atLeast" w:line="0"/>
        <w:ind w:left="4940" w:hanging="0"/>
        <w:rPr>
          <w:rFonts w:ascii="Arial" w:hAnsi="Arial" w:eastAsia="Arial" w:cs="Arial"/>
          <w:sz w:val="26"/>
        </w:rPr>
      </w:pPr>
      <w:bookmarkStart w:id="101" w:name="page96"/>
      <w:bookmarkEnd w:id="101"/>
      <w:r>
        <w:rPr>
          <w:rFonts w:eastAsia="Arial" w:cs="Arial" w:ascii="Arial" w:hAnsi="Arial"/>
          <w:sz w:val="26"/>
        </w:rPr>
        <w:t>9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iên năm 2009 cho thấy, các giá trị xã hội tích cực như sống có trách nhiệm với gia đình và xã hội (61,6%), có ý chí phấn đấu trong cuộc sống (61,6%), sống trung thực, lành mạnh, có văn hóa (59,2%) tiếp tục được thanh niên khẳng định; 73,6% thanh niên nhận thức được trách nhiệm của mình với đất nước và hăng hái tham gia, 76,5% đặt lợi ích quốc gia, dân tộc lên trên lợi ích của cá nhân [127]. Kết quả điều tra tổng quan tình hình thanh niên năm 2009 cho thấy, phần lớn thanh niên nông thôn lạc quan, phấn khởi vào tình hình kinh tế - xã hội của đất nước, 68,9% thanh niên nông thôn đã hiểu rõ trách nhiệm và nghĩa vụ của mình đối với công cuộc đẩy mạnh công nghiệp hóa, hiện đại hóa đất nước và hăng hái tham gia [72, 34]</w:t>
      </w:r>
      <w:r>
        <w:rPr>
          <w:rFonts w:eastAsia="Times New Roman" w:cs="Times New Roman" w:ascii="Times New Roman" w:hAnsi="Times New Roman"/>
          <w:i/>
          <w:sz w:val="26"/>
        </w:rPr>
        <w:t>.</w:t>
      </w:r>
      <w:r>
        <w:rPr>
          <w:rFonts w:eastAsia="Times New Roman" w:cs="Times New Roman" w:ascii="Times New Roman" w:hAnsi="Times New Roman"/>
          <w:sz w:val="26"/>
        </w:rPr>
        <w:t xml:space="preserve"> Cũng theo kết quả khảo sát của đề tài này cho thấy, 77% số trí thức trẻ được hỏi đã hiểu rõ trách nhiệm của mình đối với sự nghiệp công nghiệp hóa, hiện đại hóa đất nước và hăng hái tham gia; 73,3% thanh niên trí thức trẻ biết đặt lợi ích quốc gia dân tộc lên trên lợi ích cá nhân, gia đình và số đông có ý chí phấn đấu (60,2%), đặc biệt 83,2% mong muốn đóng góp sức mình xây dựng đất nước [72, 48]. Ý thức trách nhiệm và định hướng giá trị đạo đức đúng đắn đó là một trong những hạt nhân góp phần giữ vững ổn định về chính trị, xã hội - yếu tố quan trọng trong việc giữ vững định hướng xã hội chủ nghĩa trong quá trình phát triển kinh tế thị trường ở Việt Nam.</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sz w:val="26"/>
        </w:rPr>
        <w:t>Trong quá trình phát triển kinh tế thị trường, trình độ ứng dụng khoa học kỹ thuật đã trở thành ưu tiên hàng đầu và là tiêu điểm cạnh tranh kinh tế của một quốc gia. Vì vậy, rất cần có sự năng động, sáng tạo, hiếu học, tính tự lập của thanh niên để tiếp thu khoa học kỹ thuật, công nghệ. Đa số thanh niên nhận thức được yêu cầu của xã hội thể hiện trong việc chọn cho mình mẫu hình lý tưởng phải có hiểu biết sâu rộng (64,6%), năng động sáng tạo (57%) [115, 42].</w:t>
      </w:r>
    </w:p>
    <w:p>
      <w:pPr>
        <w:pStyle w:val="Normal"/>
        <w:spacing w:lineRule="atLeast" w:line="0"/>
        <w:ind w:left="4940" w:hanging="0"/>
        <w:rPr>
          <w:rFonts w:ascii="Arial" w:hAnsi="Arial" w:eastAsia="Arial" w:cs="Arial"/>
          <w:sz w:val="26"/>
        </w:rPr>
      </w:pPr>
      <w:bookmarkStart w:id="102" w:name="page97"/>
      <w:bookmarkEnd w:id="102"/>
      <w:r>
        <w:rPr>
          <w:rFonts w:eastAsia="Arial" w:cs="Arial" w:ascii="Arial" w:hAnsi="Arial"/>
          <w:sz w:val="26"/>
        </w:rPr>
        <w:t>9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pPr>
      <w:r>
        <w:rPr>
          <w:rFonts w:eastAsia="Times New Roman" w:cs="Times New Roman" w:ascii="Times New Roman" w:hAnsi="Times New Roman"/>
          <w:sz w:val="26"/>
        </w:rPr>
        <w:t>Trong môi trường cạnh tranh của nền kinh tế thị trường định hướng xã hội chủ nghĩa muốn tồn tại và phát triển lâu dài phải cạnh tranh lành mạnh dựa trên uy tín, chất lượng; cách thức kinh doanh theo kiểu "ăn xổi, ở thì" không còn chỗ đứng trong thời đại mới. Nhờ sự nhanh nhẹn, nhạy cảm với cái mới, cái tiến bộ, nhiều thanh niên đã nhanh chóng tiếp thu những phẩm chất cần thiết trong nền kinh tế thị trường hiện nay như ý thức pháp luật, chữ tín trong kinh doanh, và những phẩm chất của đạo đức công vụ. Chính những phẩm chất này đã giúp họ trở thành những doanh nhân thành đạt, những công chức làm việc có hiệu quả cao góp phần to lớn vào sự phát triển kinh tế của đất nước trong thời gian qua.</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4"/>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Đặc biệt, sinh viên, những thanh niên có trình độ tri thức cao, nhận thức khá đầy đủ về tầm quan trọng của các giá trị đạo đức trong điều kiện hiện nay. Theo kết quả đề tài nghiên cứu: “Sự lựa chọn các giá trị đạo đức - nhân văn trong định hướng lối sống của sinh viên tại một số trường Đại học tại thành phố Hồ Chí Minh” của Huỳnh Văn Sơn cho thấy giá trị khái quát: tự do, trách nhiệm, hòa bình, bình đẳng, yêu nước, dân chủ, nhân ái, tôn trọng môi trường, hữu nghị, hợp tác; và các giá trị cụ thể như: hiếu thảo, tự tin, trung thực, tự trọng, chân thành, sáng tạo, tôn trọng người khác, hết lòng vì công việc, chung thủy, lạc quan, bảo vệ môi trường, không tàn phá thiên nhiên, thích ứng, cần cù, tận tụy trong công việc, đoàn kết, biết ơn, tin cậy nhau, hợp tác tích cực trong công việc, truyền thống dân tộc, can đảm, công tâm, đồng cảm, khoan dung, vị tha, khiêm tốn, vì lợi ích cộng đồng, hy sinh, giản dị đều được sinh viên đánh giá là rất quan trọng hoặc là quan trọng [Xem 103,7]. Trong nhóm giá trị được đánh giá cao, một giá trị hiện đại rất được sinh viên coi trọng, đó là một lối sống có trách nhiệm đối với bản thân, gia đình và cộng đồng. Điều kiện kinh tế thị trường đòi hỏi tính độc lập của cá nhân được tôn trọng thì việc sinh viên coi trọng tinh</w:t>
      </w:r>
    </w:p>
    <w:p>
      <w:pPr>
        <w:pStyle w:val="Normal"/>
        <w:spacing w:lineRule="atLeast" w:line="0"/>
        <w:ind w:left="4940" w:hanging="0"/>
        <w:rPr>
          <w:rFonts w:ascii="Arial" w:hAnsi="Arial" w:eastAsia="Arial" w:cs="Arial"/>
          <w:sz w:val="26"/>
        </w:rPr>
      </w:pPr>
      <w:bookmarkStart w:id="103" w:name="page98"/>
      <w:bookmarkEnd w:id="103"/>
      <w:r>
        <w:rPr>
          <w:rFonts w:eastAsia="Arial" w:cs="Arial" w:ascii="Arial" w:hAnsi="Arial"/>
          <w:sz w:val="26"/>
        </w:rPr>
        <w:t>9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thần trách nhiệm thể hiện sự tự ý thức đúng đắn của họ. Sáng tạo là giá trị nổi bật nhất trong số những giá trị đạo đức - nhân văn trong công việc mà sinh viên lựa chọn. Điều đó phản ánh sự thích ứng của thế hệ trẻ đối với yêu cầu trong lao động của xã hội ngày nay. Đây cũng là một điểm tạo nên sự khác biệt của sự lựa chọn giá trị của thế hệ sinh viên hiện nay so với thời điểm nghiên cứu trước đó hơn 10 năm và đây chính là mặt tích cực của thanh niên cần được phát huy.</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b/>
          <w:i/>
          <w:sz w:val="26"/>
        </w:rPr>
        <w:t>Bên cạnh những biểu hiện tích cực, ý thức đạo đức của thanh niên cũng có những hạn chế nhất định, cụ thể:</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Trước hết, một bộ phận thanh niên có biểu hiện xa rời đạo đức truyền thống tốt đẹp của dân tộc, chạy theo chủ nghĩa cá nhân.</w:t>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Đạo đức truyền thống tốt đẹp của dân tộc Việt Nam được chắt lọc qua ngàn đời, từ trong hoạt động lao động, quá trình dựng nước và giữ nước của lớp lớp thế hệ cha ông. Trong điều kiện phát triển nền kinh tế thị trường, những truyền thống đạo đức tốt đẹp của dân tộc như ý thức cộng đồng, lòng nhân ái, bao dung, tinh thần đoàn kết được bổ sung, phát triển nội hàm của nó cho phù hợp với điều kiện mới. Tuy nhiên, thanh niên vẫn chưa nhận thức đầy đủ, thậm chí có quan niệm ngược lại truyền thống tốt đẹp đó. Đứng trước những khó khăn thách thức của đất nước hiện nay về kinh tế, xã hội và những tiêu cực đang diễn ra, một bộ phận thanh niên có biểu hiện mất phương hướng, giảm sút niềm tin, thậm chí hoài nghi vào chủ nghĩa xã hội ở nước ta. Có những thanh niên có điều kiện ra nước ngoài học tập, công tác, nhất là sang Mỹ, khi về nước đã có những thái độ chỉ trích, phê phán chủ quan, phiến diện, thậm chí có thái độ đối lập, như ca ngợi phương Tây, thần tượng hóa nước Mỹ, chỉ trích những khó khăn, yếu kém của đất nước, không những không có thái độ chia sẻ, trách nhiệm mà còn chê bai, lên án… Một số đã quên lãng quá khứ đấu tranh oanh liệt, tinh thần tự tôn dân tộc, lẽ sống cao cả,</w:t>
      </w:r>
    </w:p>
    <w:p>
      <w:pPr>
        <w:pStyle w:val="Normal"/>
        <w:spacing w:lineRule="atLeast" w:line="0"/>
        <w:ind w:left="4940" w:hanging="0"/>
        <w:rPr>
          <w:rFonts w:ascii="Arial" w:hAnsi="Arial" w:eastAsia="Arial" w:cs="Arial"/>
          <w:sz w:val="26"/>
        </w:rPr>
      </w:pPr>
      <w:bookmarkStart w:id="104" w:name="page99"/>
      <w:bookmarkEnd w:id="104"/>
      <w:r>
        <w:rPr>
          <w:rFonts w:eastAsia="Arial" w:cs="Arial" w:ascii="Arial" w:hAnsi="Arial"/>
          <w:sz w:val="26"/>
        </w:rPr>
        <w:t>9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 xml:space="preserve">sẵn sàng hy sinh xương máu mới giành được độc lập, tự do của các thế hệ cha, anh, sống ích kỷ, không có trách nhiệm. Một bộ phận thanh niên khác thì thờ ơ về chính trị, không tình nghĩa trong mối quan hệ người với người, chỉ lo làm ăn kinh tế chạy theo lợi nhuận kể cả bất cứ bằng giá nào, chạy theo lối sống vật chất tầm thường, muốn hưởng thụ hơn cống hiến, sống thực dụng, buông thả. Theo khảo sát của Viện Nghiên cứu thanh niên cho thấy, 23,2% thanh niên cho rằng có tiền là có tất cả và 32,1% cho rằng tình yêu không nhất thiết phải đi đến hôn nhân [127, 18]. Và theo kết quả điều tra đối với sinh viên, nhóm giá trị ít được sinh viên chú ý nhất là nhóm giá trị thể hiện trong mối quan hệ với cộng đồng. “Nhân ái” chỉ được sinh viên xếp thứ bảy trong mười, giá trị vì lợi ích cộng đồng và “hy sinh vì người khác”, xếp cuối cùng trong các giá trị cụ thể chứng tỏ lòng yêu thương, ý thức “mình vì mọi người”, đoàn kết, nhân ái, khoan dung của sinh viên còn thấp. Một tỷ lệ khá cao, 31% sinh viên chấp nhận việc hành động mà không quan tâm xem mình có ảnh hưởng đến người khác hay không và có 18% sinh viên chấp nhận đưa lợi ích cá nhân lên trên hết và không bao giờ quan tâm đến ai nếu không liên quan đến mình </w:t>
      </w:r>
      <w:r>
        <w:rPr>
          <w:rFonts w:eastAsia="Times New Roman" w:cs="Times New Roman" w:ascii="Times New Roman" w:hAnsi="Times New Roman"/>
          <w:b/>
          <w:sz w:val="26"/>
        </w:rPr>
        <w:t>[</w:t>
      </w:r>
      <w:r>
        <w:rPr>
          <w:rFonts w:eastAsia="Times New Roman" w:cs="Times New Roman" w:ascii="Times New Roman" w:hAnsi="Times New Roman"/>
          <w:sz w:val="26"/>
        </w:rPr>
        <w:t>103, 11]. Điều đó cho thấy cái tôi của thanh niên vẫn còn rất lớn, lợi ích cá nhân rất có thể được đặt lên trên cả lợi ích chung. Đây là một biểu hiện suy thoái đạo đức truyền thống của dân tộc bởi chủ nghĩa cá nhân đang ảnh hưởng đến nhân cách của thanh niên hiện nay.</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sz w:val="26"/>
        </w:rPr>
        <w:t>Còn khá nhiều thái độ tiêu cực tồn tại trong thanh niên. Cụ thể: có 32% sinh viên chấp nhận hành vi vô ơn, không xem đó là chuyện phi đạo đức; 39% sinh viên chấp nhận rằng tự do là một điều không phải ai cũng cần và mơ ước; 43% sinh viên chấp nhận rằng hòa bình thì không chắc rằng lúc đó con người sẽ vô cùng hạnh phúc; có đến 41% sinh viên đồng ý không nhất thiết phải sống cao thượng vì đôi khi cao thượng lại là mù quáng, 36% đồng ý làm việc theo lương tâm sẽ bị thua thiệt và 28% có tư tưởng trả thù, báo oán; 60% sinh</w:t>
      </w:r>
    </w:p>
    <w:p>
      <w:pPr>
        <w:pStyle w:val="Normal"/>
        <w:spacing w:lineRule="atLeast" w:line="0"/>
        <w:ind w:left="4940" w:hanging="0"/>
        <w:rPr>
          <w:rFonts w:ascii="Arial" w:hAnsi="Arial" w:eastAsia="Arial" w:cs="Arial"/>
          <w:sz w:val="26"/>
        </w:rPr>
      </w:pPr>
      <w:bookmarkStart w:id="105" w:name="page100"/>
      <w:bookmarkEnd w:id="105"/>
      <w:r>
        <w:rPr>
          <w:rFonts w:eastAsia="Arial" w:cs="Arial" w:ascii="Arial" w:hAnsi="Arial"/>
          <w:sz w:val="26"/>
        </w:rPr>
        <w:t>9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iên đổ mọi trách nhiệm nuôi dạy con cái lên cha mẹ mà không thừa nhận trách nhiệm của chính bản thân những người con [103, 11].</w:t>
      </w:r>
    </w:p>
    <w:p>
      <w:pPr>
        <w:pStyle w:val="Normal"/>
        <w:spacing w:lineRule="auto" w:line="364"/>
        <w:ind w:left="940" w:right="140" w:firstLine="678"/>
        <w:jc w:val="both"/>
        <w:rPr/>
      </w:pPr>
      <w:r>
        <w:rPr>
          <w:rFonts w:eastAsia="Times New Roman" w:cs="Times New Roman" w:ascii="Times New Roman" w:hAnsi="Times New Roman"/>
          <w:b/>
          <w:i/>
          <w:sz w:val="26"/>
        </w:rPr>
        <w:t>Đồng thời, sự sùng bái đồng tiền, chạy theo giá trị vật chất, sống thực dụng, ích kỷ đã bắt đầu lan rộng và khá phổ biến trong thanh niên.</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126"/>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Đảng Cộng sản Việt Nam đã nhận định: “...xu hướng thực dụng, chạy theo lối sống hưởng thụ có chiều hướng gia tăng" [27, 14]. Theo Điều tra đánh giá một số biểu hiện chưa tốt trong lối sống của thanh niên, kết quả cho thấy tệ sùng bái đồng tiền có tỷ lệ đánh giá phổ biến là 29,4%, sống thực dụng ích kỷ 19,6%; đối với thanh niên của hai thành phố Hà Nội và thành phố Hồ Chí Minh thì mức độ phổ biến cao hơn: sùng bái đồng tiền 31,2%, sống thực dụng ích kỷ 27,9%. Tuy tỷ lệ chưa cao nhưng rất đáng để chúng ta quan tâm, nhất là đối với thanh niên ở hai thành phố lớn [88, 56], bởi vì, qua lối sống của một bộ phận không nhỏ thanh niên trong thực tế cuộc sống đã biểu hiện quan điểm này và đang trở thành trào lưu khá phổ biến. Ở các trường học hiện nay, nhiều học sinh, sinh viên trầm trồ thán phục bạn nào đi xe xịn, ăn mặc đúng mốt, xài hàng hiệu, chạy xe @, cho đó là thần tượng của mình, chứ không hề khâm phục những thành viên xuất sắc của lớp. Những thanh niên này luôn chạy theo mốt và cảm thấy rằng chỉ cần ngần ấy thứ thôi là hạnh phúc lắm rồi; họ không cần lý tưởng, không quan tâm đến gia đình, đến những người xung quanh. Trong nền kinh tế tri thức, những sản phẩm kỹ thuật cao, thiết bị công nghệ thông tin như internet, máy vi tính, laptop, điện thoại di động có chức năng bluetooth, PocketPc bỏ túi, máy tính cầm tay PDA, Smartphone,... là những phương tiện rất cần thiết để phục vụ cho quá trình học tập làm việc nhưng đang có những biểu hiện chạy theo mốt, ưa chuộng hình thức, không phát huy được tác dụng, sự tiện lợi của những công cụ này mà còn khai thác mặt xấu của các phương tiện này như trang web đồi trụy, trò chơi bạo lực..., thậm chí trở thành nộ lệ cho nó. Đáng lo ngại hơn là</w:t>
      </w:r>
    </w:p>
    <w:p>
      <w:pPr>
        <w:pStyle w:val="Normal"/>
        <w:spacing w:lineRule="atLeast" w:line="0"/>
        <w:ind w:left="4940" w:hanging="0"/>
        <w:rPr>
          <w:rFonts w:ascii="Arial" w:hAnsi="Arial" w:eastAsia="Arial" w:cs="Arial"/>
          <w:sz w:val="26"/>
        </w:rPr>
      </w:pPr>
      <w:bookmarkStart w:id="106" w:name="page101"/>
      <w:bookmarkEnd w:id="106"/>
      <w:r>
        <w:rPr>
          <w:rFonts w:eastAsia="Arial" w:cs="Arial" w:ascii="Arial" w:hAnsi="Arial"/>
          <w:sz w:val="26"/>
        </w:rPr>
        <w:t>9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để chạy theo mốt, để ganh đua vật chất với nhau, một số thanh niên đã vòi tiền, ăn cắp tiền của cha mẹ, thậm chí tham gia những hoạt động phi pháp.</w:t>
      </w:r>
    </w:p>
    <w:p>
      <w:pPr>
        <w:pStyle w:val="Normal"/>
        <w:spacing w:lineRule="auto" w:line="362"/>
        <w:ind w:left="940" w:right="140" w:firstLine="678"/>
        <w:jc w:val="both"/>
        <w:rPr/>
      </w:pPr>
      <w:r>
        <w:rPr>
          <w:rFonts w:eastAsia="Times New Roman" w:cs="Times New Roman" w:ascii="Times New Roman" w:hAnsi="Times New Roman"/>
          <w:sz w:val="26"/>
        </w:rPr>
        <w:t>Tệ sùng bái đồng tiền, đề cao vật chất và lợi ích cá nhân ảnh hưởng đến khuynh hướng tầm thường hóa lý tưởng, mục đích sống của thanh niên. Họ chỉ toan tính làm sao để có thu nhập cao cho bản thân, làm sao để giàu có, được ăn sung mặc sướng, được hưởng thụ mà không quan tâm đến lợi ích cộng đồng, thậm chí chà đạp lên lợi ích của cộng đồng. Kết quả điều tra 600 sinh viên của 5 trường đại học ở Hà Nội năm 2006 cho thấy có 69,7% sinh viên được hỏi cho rằng sinh viên hiện nay có biểu hiện chạy theo lối sống thực dụng; 31,2% cho rằng sinh viên hiện nay chưa có khát vọng cao về lập thân, lập nghiệp vì tương lai; 21,8% cho là sinh viên có biểu hiện mờ nhạt về hoài bão và lý tưởng…[61].</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Hơn nữa, một số phẩm chất cần thiết trong nền kinh tế thị trường chưa được thanh niên nhận thức một cách đầy đủ.</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ững phẩm chất như tôn trọng pháp luật, trung thực, tự lập, dân chủ, hữu nghị hợp tác, đạo đức kinh doanh, đạo đức công vụ… chưa được thanh niên chú trọ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uân thủ pháp luật là yêu cầu không thể thiếu trong quá trình xây dựng kinh tế thị trường, tuy nhiên, ý thức tôn trọng pháp luật của thanh niên còn chưa cao. Theo số liệu điều tra của viện công nhân, công đoàn, chỉ có 22,8% công nhân có ý thức tìm hiểu pháp luật [119, 101] và theo khảo sát có 50,7% đến 57,6% học sinh, có từ 45,4% đến 59,4% sinh viên cảm thấy không dằn vặt ân hận khi bản thân làm sai pháp luật, và có 71,3% học sinh, 75% sinh viên làm ngơ khi thấy người khác sai luật [38, 294].</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pPr>
      <w:r>
        <w:rPr>
          <w:rFonts w:eastAsia="Times New Roman" w:cs="Times New Roman" w:ascii="Times New Roman" w:hAnsi="Times New Roman"/>
          <w:sz w:val="26"/>
        </w:rPr>
        <w:t>Phẩm chất trung thực là phẩm chất quan trọng để hình thành nhân cách, trong nền kinh tế thị trường, nó vẫn có giá trị hết sức to lớn nhưng một bộ phận không nhỏ thanh niên không coi trọng. Họ có thái độ phản ứng rất thờ ơ</w:t>
      </w:r>
    </w:p>
    <w:p>
      <w:pPr>
        <w:pStyle w:val="Normal"/>
        <w:spacing w:lineRule="atLeast" w:line="0"/>
        <w:ind w:left="4940" w:hanging="0"/>
        <w:rPr>
          <w:rFonts w:ascii="Arial" w:hAnsi="Arial" w:eastAsia="Arial" w:cs="Arial"/>
          <w:sz w:val="26"/>
        </w:rPr>
      </w:pPr>
      <w:bookmarkStart w:id="107" w:name="page102"/>
      <w:bookmarkEnd w:id="107"/>
      <w:r>
        <w:rPr>
          <w:rFonts w:eastAsia="Arial" w:cs="Arial" w:ascii="Arial" w:hAnsi="Arial"/>
          <w:sz w:val="26"/>
        </w:rPr>
        <w:t>9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ối với sự gian dối, không trung thực trong học tập, tệ mua bằng, bán điểm, nạn quay có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sz w:val="26"/>
        </w:rPr>
        <w:t xml:space="preserve">Giá trị </w:t>
      </w:r>
      <w:r>
        <w:rPr>
          <w:rFonts w:eastAsia="Times New Roman" w:cs="Times New Roman" w:ascii="Times New Roman" w:hAnsi="Times New Roman"/>
          <w:i/>
          <w:sz w:val="26"/>
        </w:rPr>
        <w:t>t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tin</w:t>
      </w:r>
      <w:r>
        <w:rPr>
          <w:rFonts w:eastAsia="Times New Roman" w:cs="Times New Roman" w:ascii="Times New Roman" w:hAnsi="Times New Roman"/>
          <w:sz w:val="26"/>
        </w:rPr>
        <w:t xml:space="preserve"> được xếp ở bậc cao nhất là biểu hiện tích cực của đạo đức thanh niên nhưng giá trị </w:t>
      </w:r>
      <w:r>
        <w:rPr>
          <w:rFonts w:eastAsia="Times New Roman" w:cs="Times New Roman" w:ascii="Times New Roman" w:hAnsi="Times New Roman"/>
          <w:i/>
          <w:sz w:val="26"/>
        </w:rPr>
        <w:t>khiêm tốn</w:t>
      </w:r>
      <w:r>
        <w:rPr>
          <w:rFonts w:eastAsia="Times New Roman" w:cs="Times New Roman" w:ascii="Times New Roman" w:hAnsi="Times New Roman"/>
          <w:sz w:val="26"/>
        </w:rPr>
        <w:t xml:space="preserve"> được xếp gần cuối nhóm. Như vậy, sự tự tin của sinh viên chưa đi liền với khiêm tốn, đó là một đặc điểm dễ dẫn đến tự cao tự đại, sa vào chủ quan của các sinh viên trẻ. Kết quả Điều tra quốc gia về Vị thành niên và Thanh Việt Nam lần thứ 2 (SAVY 2) cũng khẳng định điều này, có 92,3% vị thành niên và thanh niên tin rằng có khả năng làm được việc mà người khác làm được, 97,4% nghĩ bản thân có ích cho gia đình. Tuy nhiên, có 29,9% có lúc có cảm giác tự ti, và 14,3% thất vọng chán chường về tương lai [11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884" w:leader="none"/>
        </w:tabs>
        <w:spacing w:lineRule="auto" w:line="362"/>
        <w:ind w:left="940" w:right="140" w:firstLine="683"/>
        <w:jc w:val="both"/>
        <w:rPr/>
      </w:pPr>
      <w:r>
        <w:rPr>
          <w:rFonts w:eastAsia="Times New Roman" w:cs="Times New Roman" w:ascii="Times New Roman" w:hAnsi="Times New Roman"/>
          <w:sz w:val="26"/>
        </w:rPr>
        <w:t>thức về tự lập của thanh niên Việt Nam còn chưa cao làm giảm hiệu quả học tập, làm việc của thanh niên, hạn chế hiệu quả nền kinh tế. Theo bài "Thanh niên và tính tự lập" của Hoàng Huy trên báo Nhân dân số 17 ngày 14/04/2005 thì những thanh niên, học sinh, sinh viên các nước có tính tự lập rất cao. Họ luôn tìm cách tự lao động vào những dịp hè,... dù bố mẹ họ dư dả tiền bạc nhưng họ cũng không ngửa tay xin mà muốn tự mình lao động kiếm tiền. Tự lập như vậy nên vài năm sau khi ra trường là họ hoàn toàn "lột xác". Có tay nghề vững vàng, tự nghiên cứu những vấn đề gai góc. Vì vậy, họ mau chóng thành đạt. Một bộ phận không nhỏ thanh niên ở nước ta hiện nay quá dựa dẫm vào bố mẹ từ tiền ăn học cho đến chi phí vui chơi. Dựa dẫm mãi thành quen, lúc đi làm rất lúng túng trong công việc cũng như trong tổ chức cuộc sống của riêng mì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inh thần hợp tác trong lao động, trong kinh doanh rất được chú trọ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56"/>
          <w:pgNumType w:fmt="decimal"/>
          <w:formProt w:val="false"/>
          <w:textDirection w:val="lrTb"/>
          <w:docGrid w:type="default" w:linePitch="360" w:charSpace="0"/>
        </w:sectPr>
        <w:pStyle w:val="Normal"/>
        <w:numPr>
          <w:ilvl w:val="0"/>
          <w:numId w:val="25"/>
        </w:numPr>
        <w:tabs>
          <w:tab w:val="clear" w:pos="720"/>
          <w:tab w:val="left" w:pos="1164" w:leader="none"/>
        </w:tabs>
        <w:spacing w:lineRule="auto" w:line="369"/>
        <w:ind w:left="940" w:right="140" w:firstLine="5"/>
        <w:jc w:val="both"/>
        <w:rPr/>
      </w:pPr>
      <w:r>
        <w:rPr>
          <w:rFonts w:eastAsia="Times New Roman" w:cs="Times New Roman" w:ascii="Times New Roman" w:hAnsi="Times New Roman"/>
          <w:sz w:val="26"/>
        </w:rPr>
        <w:t>các nước có nền kinh tế thị trường phát triển. Hiện nay, các công ty tuyển dụng nhân viên thường rất đề cao phẩm chất này. Tuy nhiên, thanh niên vẫn chưa quan tâm đến phẩm chất này. Kết quả khảo sát trong công trình “Sự lựa</w:t>
      </w:r>
    </w:p>
    <w:p>
      <w:pPr>
        <w:pStyle w:val="Normal"/>
        <w:spacing w:lineRule="atLeast" w:line="0"/>
        <w:ind w:left="4940" w:hanging="0"/>
        <w:rPr>
          <w:rFonts w:ascii="Arial" w:hAnsi="Arial" w:eastAsia="Arial" w:cs="Arial"/>
          <w:sz w:val="26"/>
        </w:rPr>
      </w:pPr>
      <w:bookmarkStart w:id="108" w:name="page103"/>
      <w:bookmarkEnd w:id="108"/>
      <w:r>
        <w:rPr>
          <w:rFonts w:eastAsia="Arial" w:cs="Arial" w:ascii="Arial" w:hAnsi="Arial"/>
          <w:sz w:val="26"/>
        </w:rPr>
        <w:t>9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pPr>
      <w:r>
        <w:rPr>
          <w:rFonts w:eastAsia="Times New Roman" w:cs="Times New Roman" w:ascii="Times New Roman" w:hAnsi="Times New Roman"/>
          <w:sz w:val="26"/>
        </w:rPr>
        <w:t>chọn các gía trị đạo đức - nhân văn trong định hướng lối sống của sinh viên ở một số trường đại học tại thành phố Hồ Chí Minh trong giai đoạn hiện nay” của Huỳnh Văn Sơn cho thấy, “hữu nghị - hợp tác” được xếp cuối trong tổng số mười giá trị khái quát và “biết chấp nhận người khác, không thành kiến với người khác, không gây hấn” xếp cuối trong các giá trị cụ thể. Kết quả khảo sát chứng tỏ tinh thần hợp tác, chung sống, làm việc cùng nhau, hòa hợp giữa người và người chưa được sinh viên coi trọ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sz w:val="26"/>
        </w:rPr>
        <w:t>Bên cạnh đó, sự hạn chế đạo đức công vụ, đạo đức kinh doanh cũng gây tác hại không nhỏ đến sự phát triển kinh tế. Trong hoạt động kinh doanh, một bộ phận thanh niên vẫn kinh doanh theo kiểu "ăn xổi, ở thì", làm giàu bằng sự lừa đảo, xảo quyệt. Thiếu ý thức về đạo đức trong kinh doanh đã dẫn đến hành vi sai trái của các doanh nhân, phá hoại sự cạnh tranh lành mạnh, qua đó làm nhiễu loạn nền kinh tế trong nước, đồng thời làm mất uy tín của doanh nghiệp Việt Nam trên thị trường thế giớ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a phân tích trên cho thấy, ý thức đạo đức của thanh niên vừa có mặt tích cực vừa còn những tiêu cực, hạn chế nhất định. Mặc dù xu thế tích cực là chủ yếu nhưng những tiêu cực, hạn chế cũng rất đáng lo ngại nếu không khắc phục kịp thời sẽ dẫn đến những hành vi vi phạm đạo đức ảnh hưởng xấu đến sự phát triển kinh tế nói riêng và sự phát triển đất nước nói ch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2.2. Về hành vi đạo đức</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940" w:right="140" w:firstLine="678"/>
        <w:jc w:val="both"/>
        <w:rPr/>
      </w:pPr>
      <w:r>
        <w:rPr>
          <w:rFonts w:eastAsia="Times New Roman" w:cs="Times New Roman" w:ascii="Times New Roman" w:hAnsi="Times New Roman"/>
          <w:b/>
          <w:i/>
          <w:sz w:val="26"/>
        </w:rPr>
        <w:t>Phần lớn thanh niên tích cực học tập, lao động, hoạt động, khắc phục mọi khó khăn, gian khổ, vươn lên trong cuộc sống, góp phần không nhỏ vào công cuộc xây dựng đất nước.</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0"/>
        <w:ind w:left="940" w:right="140" w:firstLine="678"/>
        <w:jc w:val="both"/>
        <w:rPr/>
      </w:pPr>
      <w:r>
        <w:rPr>
          <w:rFonts w:eastAsia="Times New Roman" w:cs="Times New Roman" w:ascii="Times New Roman" w:hAnsi="Times New Roman"/>
          <w:sz w:val="26"/>
        </w:rPr>
        <w:t>Phần lớn thanh niên có lý tưởng, hoài bão, sẵn sàng đem tài năng, tâm huyết phụng sự nước nhà; có ý chí phấn đấu bền bỉ, luôn biết vượt qua mọi thách thức để làm giàu cho bản thân, gia đình và cống hiến cho đất nướ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thực tiễn đã và đang xuất hiện một lớp thanh niên tiên tiến trong học tập, lao động và công tác. Ở những cuộc thi trí tuệ thế giới, thanh niên</w:t>
      </w:r>
    </w:p>
    <w:p>
      <w:pPr>
        <w:pStyle w:val="Normal"/>
        <w:spacing w:lineRule="atLeast" w:line="0"/>
        <w:ind w:left="4940" w:hanging="0"/>
        <w:rPr>
          <w:rFonts w:ascii="Arial" w:hAnsi="Arial" w:eastAsia="Arial" w:cs="Arial"/>
          <w:sz w:val="26"/>
        </w:rPr>
      </w:pPr>
      <w:bookmarkStart w:id="109" w:name="page104"/>
      <w:bookmarkEnd w:id="109"/>
      <w:r>
        <w:rPr>
          <w:rFonts w:eastAsia="Arial" w:cs="Arial" w:ascii="Arial" w:hAnsi="Arial"/>
          <w:sz w:val="26"/>
        </w:rPr>
        <w:t>9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nước ta luôn đạt giải cao. Theo số liệu thống kê của Bộ Giáo dục và Đào tạo tại hội thảo về công tác tuyển chọn và tập huấn đội tuyển quốc gia dự thi Olympic quốc tế và khu vực, từ năm 2007 đến 2010, số lượng học sinh đoạt giải sau mỗi năm đều tăng. Nếu như năm 2007 toàn quốc có 1.635 học sinh đoạt giải, thì tới năm 2009 có 1.900 học sinh đoạt giải và năm 2010 con số này là 2.177 học sinh. Không chỉ tăng về số lượng, chất lượng giải cũng tăng cao, từ 60 giải nhất (năm 2007) đến 82 giải nhất [90]. Không ít người trong số đó có hoàn cảnh hết sức khó khăn, vừa lo tự nuôi mình, chăm sóc người thân mà vẫn học tập tốt. Chắc chắn để đạt được thành tích đó, họ không chỉ nhờ vào tài năng mà còn nhờ vào sự siêng năng, cần cù, chịu khó học tập và ý chí, nghị lực, tự tin vào khả năng của mì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sz w:val="26"/>
        </w:rPr>
        <w:t>Trong môi trường làm việc, môi trường rèn luyện học tập, với những yêu cầu rất cao về tay nghề, về kiến thức và đòi hỏi tính sáng tạo, nhưng đã có nhiều thanh niên nổ lực đáp ứng yêu cầu và khắc phục khó khăn của môi trường làm việc, học tập ấy để gặt hái nhiều thành quả làm rạng ngời tên tuổi của bản thân và của đất nước. Hàng năm có hàng trăm công trình nghiên cứu khoa học của thanh niên trong các giải thưởng “Sinh viên nghiên cứu khoa học”, giải thưởng “Sáng tạo kỹ thuật Việt Nam - Vifotec”, riêng năm 2009 có hơn 700 công trình được trao giải thưởng; nhiều công trình đã được ứng dựng vào cuộc sống đem lại hiệu quả kinh tế - xã hội ca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9"/>
        <w:ind w:left="940" w:right="140" w:firstLine="678"/>
        <w:jc w:val="both"/>
        <w:rPr/>
      </w:pPr>
      <w:r>
        <w:rPr>
          <w:rFonts w:eastAsia="Times New Roman" w:cs="Times New Roman" w:ascii="Times New Roman" w:hAnsi="Times New Roman"/>
          <w:sz w:val="26"/>
        </w:rPr>
        <w:t>Trong các doanh nghiệp, có rất nhiều giám đốc, cán bộ quản lý ở độ tuổi thanh niên giỏi về chuyên môn nghiệp vụ, thông thạo ngoại ngữ, đầy trách nhiệm trong công việc, nhiệt huyết, sáng tạo và quyết đoán. Những sáng kiến với hàm lượng trí tuệ cao cùng ý chí vượt qua khó khăn sẵn sàng cống hiến sức trẻ của họ đã đem lại hiệu quả kinh tế cao làm giàu cho đất nước. Trong ngày doanh nhân Việt Nam (13/10/2009), Thủ tướng Chính phủ Nguyễn Tấn Dũng đã khẳng định doanh nghiệp, doanh nhân đã có đóng góp</w:t>
      </w:r>
    </w:p>
    <w:p>
      <w:pPr>
        <w:pStyle w:val="Normal"/>
        <w:spacing w:lineRule="atLeast" w:line="0"/>
        <w:ind w:left="4940" w:hanging="0"/>
        <w:rPr>
          <w:rFonts w:ascii="Arial" w:hAnsi="Arial" w:eastAsia="Arial" w:cs="Arial"/>
          <w:sz w:val="26"/>
        </w:rPr>
      </w:pPr>
      <w:bookmarkStart w:id="110" w:name="page105"/>
      <w:bookmarkEnd w:id="110"/>
      <w:r>
        <w:rPr>
          <w:rFonts w:eastAsia="Arial" w:cs="Arial" w:ascii="Arial" w:hAnsi="Arial"/>
          <w:sz w:val="26"/>
        </w:rPr>
        <w:t>9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pPr>
      <w:r>
        <w:rPr>
          <w:rFonts w:eastAsia="Times New Roman" w:cs="Times New Roman" w:ascii="Times New Roman" w:hAnsi="Times New Roman"/>
          <w:sz w:val="26"/>
        </w:rPr>
        <w:t>vô cùng quan trọng đưa nền kinh tế vượt qua khó khăn, khủng hoảng, tiếp tục phát triển. Thành tựu này có sự đóng góp đặc biệt quan trọng của lực lượng doanh nhân, trong đó có 8.000 thành viên của Hội Doanh nhân trẻ Việt Nam.</w:t>
      </w:r>
    </w:p>
    <w:p>
      <w:pPr>
        <w:pStyle w:val="Normal"/>
        <w:spacing w:lineRule="auto" w:line="362"/>
        <w:ind w:left="940" w:right="140" w:firstLine="678"/>
        <w:jc w:val="both"/>
        <w:rPr/>
      </w:pPr>
      <w:r>
        <w:rPr>
          <w:rFonts w:eastAsia="Times New Roman" w:cs="Times New Roman" w:ascii="Times New Roman" w:hAnsi="Times New Roman"/>
          <w:sz w:val="26"/>
        </w:rPr>
        <w:t>Trong những công việc tiềm ẩn nhiều nguy hiểm, như trong lĩnh vực phòng chống tội phạm, giữ gìn biên cương của Tổ quốc luôn xuất hiện nhiều tấm gương thanh niên đầy bản lĩnh, không ngại khó khăn, nguy hiểm, hoàn thành tốt nhiệm vụ được giao, được nhân dân tin yêu, quý mến. Những thanh niên quân đội không quản mưa gió, đói rét và hiểm nguy thường xuyên tham gia cứu hộ, cứu nạn trong các vụ lũ lụt; khắc phục khó khăn trực diện đấu tranh với các thủ đoạn diễn biến hòa bình, bạo loạn lật đổ của các thế lực thù địch. Không ít những chiến sĩ công an trẻ đã hi sinh tính mạng của mình chống lại các loại tội phạm nguy hiểm như buôn bán ma túy, buôn lậu, cướp của giết người,… vì sự nghiệp bảo vệ an ninh trật tự của Tổ quố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881" w:leader="none"/>
        </w:tabs>
        <w:spacing w:lineRule="auto" w:line="362"/>
        <w:ind w:left="940" w:right="140" w:firstLine="683"/>
        <w:jc w:val="both"/>
        <w:rPr/>
      </w:pPr>
      <w:r>
        <w:rPr>
          <w:rFonts w:eastAsia="Times New Roman" w:cs="Times New Roman" w:ascii="Times New Roman" w:hAnsi="Times New Roman"/>
          <w:sz w:val="26"/>
        </w:rPr>
        <w:t>nông thôn hiện nay, thanh niên nông thôn có đời sống còn nhiều khó khăn nhưng họ không cam chịu đói nghèo và lạc hậu mà quyết tâm làm giàu trên chính mảnh đất quê hương yêu dấu của mình. Nhiều thanh niên với ý chí quyết tâm, đầy sáng tạo trong học hỏi, hăng say lao động là những chủ trang trại, chủ nhiệm hợp tác xã, giám đốc công ty hay doanh nghiệp tư nhân. Có những người cảm hứng làm giàu xuất phát từ các hoạt động của Đoàn và Hội và không ít người đang hàng ngày thầm lặng giữ gìn nghề truyền thống do cha ông truyền lại. Đã có những thanh niên ở tuổi hơn 30 sở hữu tài sản hàng trăm tỷ đồng và cũng có những người mới lập nghiệp, chỉ có trong tay vài trăm triệu đồng song giải quyết việc làm cho vài chục lao động nông thô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pPr>
      <w:r>
        <w:rPr>
          <w:rFonts w:eastAsia="Times New Roman" w:cs="Times New Roman" w:ascii="Times New Roman" w:hAnsi="Times New Roman"/>
          <w:sz w:val="26"/>
        </w:rPr>
        <w:t>Ngoài ra, với tinh thần xung kích, lòng nhiệt tình cách mạng, sự năng động, sáng tạo, nhạy cảm với cái mới, thanh niên luôn đi đầu trong nhiều hoạt động phong trào có ý nghĩa thiết thực nhằm xoá đói giảm nghèo, đền ơn đáp nghĩa, phòng chống tội phạm, tệ nạn xã hội, bảo vệ môi trường,...</w:t>
      </w:r>
    </w:p>
    <w:p>
      <w:pPr>
        <w:pStyle w:val="Normal"/>
        <w:spacing w:lineRule="atLeast" w:line="0"/>
        <w:ind w:left="4880" w:hanging="0"/>
        <w:rPr>
          <w:rFonts w:ascii="Arial" w:hAnsi="Arial" w:eastAsia="Arial" w:cs="Arial"/>
          <w:sz w:val="26"/>
        </w:rPr>
      </w:pPr>
      <w:bookmarkStart w:id="111" w:name="page106"/>
      <w:bookmarkEnd w:id="111"/>
      <w:r>
        <w:rPr>
          <w:rFonts w:eastAsia="Arial" w:cs="Arial" w:ascii="Arial" w:hAnsi="Arial"/>
          <w:sz w:val="26"/>
        </w:rPr>
        <w:t>10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firstLine="678"/>
        <w:jc w:val="both"/>
        <w:rPr/>
      </w:pPr>
      <w:r>
        <w:rPr>
          <w:rFonts w:eastAsia="Times New Roman" w:cs="Times New Roman" w:ascii="Times New Roman" w:hAnsi="Times New Roman"/>
          <w:sz w:val="26"/>
        </w:rPr>
        <w:t>Trong nhiều năm qua, phong trào thanh niên tình nguyện của tuổi trẻ cả nước đã đem lại những kết quả thiết thực và để lại dấu ấn đậm nét trong lòng nhân dân cả nước. Các hoạt động chủ yếu như: giúp đỡ gia đình thương binh liệt sĩ, người có công với cách mạng, những người tàn tật, khó khăn, tham gia phát triển kinh tế - xã hội vùng nông thôn, miền núi, vùng sâu, vùng xa, ôn tập, bồi dưỡng kiến thức văn hóa cho học sinh yếu, động viên học sinh trở lại trường góp phần hạn chế tình trạng bỏ học; tham gia giữ gìn trật tự giao thông, tổ chức khám sức khỏe cho nhân dân, tham gia tình nguyện hoạt động tại nước ngoài; hướng dẫn chuyển giao tiến bộ khoa học kỹ thuật, công nghệ mới vào chăn nuôi, trồng trọt; tham gia xây dựng, sửa chữa nhà tình nghĩa, tình thương, công trình giao thông thủy lợi; phổ biến chủ trương của Đảng, pháp luật của Nhà nước, tuyên truyền, chăm sóc bảo vệ sức khỏe cho nhân dân; phổ cập tin học, sử dụng internet để ứng dụng vào học tập lao động, sản xuất, v.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ụ thể, trong 5 năm từ 2005 đến 2009 đã có 11.854.539 thanh niên tham gia cuộc vận động “thanh niên tình nguyện vì cuộc sống cộng đồng”, kết quả đã hiến máu nhân đạo với số máu là 1.286.299 đơn vị, chăm sóc 1.200.998 trẻ em đặc biệt khó khăn, khám chữa bệnh cho 1.360.093 người dân vùng khó khăn [72, 70]. Riêng ở thành phố Hồ Chí Minh, từ năm 2004 đến năm 2008, có khoảng 1,8 triệu lượt chiến sĩ tình nguyện đã tham gia tích cực hoạt động tình nguyện với những kết quả rất đáng trân trọng. Địa bàn hoạt động của các chiến dịch được mở rộng ra 14 tỉnh, thành từ Tây Nguyên, Nam Trung bộ, Tây Nam bộ... với 18.296 công trình thanh niên; 364 cây cầu và hơn 640 km đường giao thông nông thông; 1.570 căn nhà tình nghĩa, 3.089 căn nhà tình thương; 110 nhà tình bạn; gần 240.000 lượt người dân nghèo được các bác sĩ tình nguyện khám, chữa bệnh và phát thuốc miễn phí; 568.605 lượt chiến sĩ tham gia tuyên truyền an toàn giao thông; 18.501 sinh</w:t>
      </w:r>
    </w:p>
    <w:p>
      <w:pPr>
        <w:pStyle w:val="Normal"/>
        <w:spacing w:lineRule="atLeast" w:line="0"/>
        <w:ind w:left="4880" w:hanging="0"/>
        <w:rPr>
          <w:rFonts w:ascii="Arial" w:hAnsi="Arial" w:eastAsia="Arial" w:cs="Arial"/>
          <w:sz w:val="26"/>
        </w:rPr>
      </w:pPr>
      <w:bookmarkStart w:id="112" w:name="page107"/>
      <w:bookmarkEnd w:id="112"/>
      <w:r>
        <w:rPr>
          <w:rFonts w:eastAsia="Arial" w:cs="Arial" w:ascii="Arial" w:hAnsi="Arial"/>
          <w:sz w:val="26"/>
        </w:rPr>
        <w:t>10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iên tham chương trình “Tiếp sức mùa thi”… Năm 2009, phong trào thanh niên càng tích cực hơn với 5 chiến dịch: Tiếp sức mùa thi, Hoa phượng đỏ, Hành quân xanh, Kỳ nghỉ hồng, Mùa hè xanh tại 322 phường, xã trên địa bà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82" w:leader="none"/>
        </w:tabs>
        <w:spacing w:lineRule="auto" w:line="350"/>
        <w:ind w:left="940" w:right="140" w:firstLine="4"/>
        <w:jc w:val="both"/>
        <w:rPr>
          <w:rFonts w:ascii="Times New Roman" w:hAnsi="Times New Roman" w:eastAsia="Times New Roman" w:cs="Times New Roman"/>
          <w:sz w:val="26"/>
        </w:rPr>
      </w:pPr>
      <w:r>
        <w:rPr>
          <w:rFonts w:eastAsia="Times New Roman" w:cs="Times New Roman" w:ascii="Times New Roman" w:hAnsi="Times New Roman"/>
          <w:sz w:val="26"/>
        </w:rPr>
        <w:t>quận, huyện của thành phố, 11 tỉnh (Bình Phước, Tây Ninh, Gia Lai, Kon Tum, Đắc Nông, Phú Yên, An Giang, Hậu Giang, Kiên Giang, Bến Tre, Trà Vinh) và nước bạn Lào và đã thu hút 84.621 chiến sĩ tham gia. Chương trình “Tiếp sức mùa thi” với sự tham gia của 18.000 chiến sĩ đã thực hiện tổ chức thành 5 đội hình chuyên ở 13 điểm tại các bến xe, nhà ga và đã tư vấn cho hơn 150.000 thí sinh và phụ huynh, gần 40.000 chỗ trọ được giới thiệu trong đó với hơn 5.000 chỗ miễn phí cùng các hoạt động hỗ trợ khác. Chiến dịch Hoa Phượng đỏ với sự tham gia của 13.096 chiến sĩ đã thực hiện 47 công trình thanh niên thực hiện nếp sống văn minh đô thị; 55 công trình chăm sóc khu di tích lịch sử văn hóa, dân tộc; trao 210 suất học bổng, nhiều tập, sách, cặp với tổng giá trị hơn 58 triệu đồng cho các em thiếu nhi có hoàn cảnh khó khăn; xây dựng 8 căn nhà và sửa chữa 1 căn nhà tình bạn; hiện 05 chương trình “Thắp sáng ước mơ tuổi trẻ Việt Nam”; xây dựng 23 câu lạc bộ kỹ năng, học thuật. Chiến dịch Hành quân xanh với sự tham gia của 33.319 chiến sĩ, trao tặng 14 căn nhà tình bạn, tình thương với tổng giá trị hơn 300 triệu đồng; bê tông hoá, dặm vá 4200 mét đường nông thôn; thăm, tặng quà, chăm lo cho</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74"/>
          <w:pgNumType w:fmt="decimal"/>
          <w:formProt w:val="false"/>
          <w:textDirection w:val="lrTb"/>
          <w:docGrid w:type="default" w:linePitch="360" w:charSpace="0"/>
        </w:sectPr>
        <w:pStyle w:val="Normal"/>
        <w:numPr>
          <w:ilvl w:val="0"/>
          <w:numId w:val="28"/>
        </w:numPr>
        <w:tabs>
          <w:tab w:val="clear" w:pos="720"/>
          <w:tab w:val="left" w:pos="1138" w:leader="none"/>
        </w:tabs>
        <w:spacing w:lineRule="auto" w:line="372"/>
        <w:ind w:left="940" w:right="140" w:firstLine="5"/>
        <w:jc w:val="both"/>
        <w:rPr>
          <w:rFonts w:ascii="Times New Roman" w:hAnsi="Times New Roman" w:eastAsia="Times New Roman" w:cs="Times New Roman"/>
          <w:sz w:val="25"/>
        </w:rPr>
      </w:pPr>
      <w:r>
        <w:rPr>
          <w:rFonts w:eastAsia="Times New Roman" w:cs="Times New Roman" w:ascii="Times New Roman" w:hAnsi="Times New Roman"/>
          <w:sz w:val="25"/>
        </w:rPr>
        <w:t>333 người thuộc diện gia đình chính sách, gia đình thương binh liệt sỹ, gia đình khó khăn với tổng trị giá gần 300 triệu đồng; thực hiện trên 30 buổi tuyên truyền pháp luật, tập huấn các kỹ năng sơ cấp cứu, chữa cháy, kỹ năng phòng vệ cho thanh thiếu nhi và người dân thành phố. Chiến dịch Kỳ nghỉ hồng với 14.580 chiến sĩ tham gia, đã thực hiện nhiều công trình thanh niên như: “Xây dựng khu sinh hoạt văn hóa - thể dục thể thao thanh niên công nhân tại Khu chế xuất Linh Trung - Quận Thủ Đức” đã được thực hiện. Bên cạnh đó, các chiến sĩ cũng tổ chức khám phát thuốc miễn phí cho 55.000 người dân; trao tặng 49 căn nhà tình bạn tại các quận, huyện trên địa bàn</w:t>
      </w:r>
    </w:p>
    <w:p>
      <w:pPr>
        <w:pStyle w:val="Normal"/>
        <w:spacing w:lineRule="atLeast" w:line="0"/>
        <w:ind w:left="4880" w:hanging="0"/>
        <w:rPr>
          <w:rFonts w:ascii="Arial" w:hAnsi="Arial" w:eastAsia="Arial" w:cs="Arial"/>
          <w:sz w:val="26"/>
        </w:rPr>
      </w:pPr>
      <w:bookmarkStart w:id="113" w:name="page108"/>
      <w:bookmarkEnd w:id="113"/>
      <w:r>
        <w:rPr>
          <w:rFonts w:eastAsia="Arial" w:cs="Arial" w:ascii="Arial" w:hAnsi="Arial"/>
          <w:sz w:val="26"/>
        </w:rPr>
        <w:t>10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ành phố, các tỉnh bạn và 5 căn nhà hữu nghị tại nước bạn Cộng hoà dân chủ nhân dân Lào với tổng giá trị 840 triệu đồng; tổ chức các chương trình phục vụ thanh niên công nhân; trao tặng 20 máy tính cho thanh niên. Chiến dịch Mùa hè xanh với sự tham gia của 35.626 chiến sĩ tham gia chiến dịch tại 322 phường, xã, thị trấn trên địa bàn thành phố, 11 tỉnh và nước Cộng hoà dân chủ nhân dân Lào. Các chiến sĩ đã xây dựng 148 căn nhà tình thương, tình bạn, tình nghĩa trị giá 1 tỷ 680 triệu đồng; xây dựng 42,291 km đường giao thông nông thôn; cải thiện môi trường 5 km tuyến kênh, rạch liên thoát ra lưu vực sông Sài Gòn thu gom hơn 370 tấn rác, 120 tấn xà bần; trao 610 suất học bổng học nghề miễn phí với tổng số tiền là 485,5 triệu đồng cho thanh niên có hoàn cảnh khó khăn; tổ chức ôn tập hè và sinh hoạt thiếu nhi cho 312.875 em; xây dựng 96 điểm sáng văn hóa phục vụ thanh niên công nhân [30].</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goài ra, thanh niên còn tham gia tích cực các phong trào khác như cuộc vận động “Thanh niên làm theo lời Bác – Sống đẹp vì cộng đồng, “Nghĩa tình Côn Đảo”, chương trình “khi Tổ quốc cần”, chương trình “Thanh niên Việt Nam dùng hàng Việt Nam”,…góp sức trẻ xây dựng đất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ác hoạt động tích cực đó của thanh niên không chỉ thể hiện đạo đức cao cả, trong sáng của phần lớn thanh niên Việt Nam mà nó còn có ý nghĩa lớn lao hơn là làm thức tỉnh xã hội về tinh thần nhân đạo, biết hy sinh vì người khác, khắc phục mặt trái của kinh tế thị trường, thể hiện tính ưu việt của kinh tế thị trường định hướng xã hội chủ nghĩa, trong cơ chế thị trường con người vẫn giúp đỡ nhau tận tình chứ không phải chỉ là quan hệ “tiền trao cháo múc”.</w:t>
      </w: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Bên cạnh phần lớn thanh niên có hành vi đạo đức tích cực thì một bộ phận không nhỏ thanh niên có những hành vi vi phạm đạo đức, có lối sống thực dụng, cá nhân chủ nghĩa trái với thuần phong mỹ tục.</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ư phân tích trên, dưới tác động của điều kiện kinh tế thị trường, ý thức đạo đức của một bộ phận thanh niên có biểu hiện xa rời đạo đức truyền</w:t>
      </w:r>
    </w:p>
    <w:p>
      <w:pPr>
        <w:pStyle w:val="Normal"/>
        <w:spacing w:lineRule="atLeast" w:line="0"/>
        <w:ind w:left="4880" w:hanging="0"/>
        <w:rPr>
          <w:rFonts w:ascii="Arial" w:hAnsi="Arial" w:eastAsia="Arial" w:cs="Arial"/>
          <w:sz w:val="26"/>
        </w:rPr>
      </w:pPr>
      <w:bookmarkStart w:id="114" w:name="page109"/>
      <w:bookmarkEnd w:id="114"/>
      <w:r>
        <w:rPr>
          <w:rFonts w:eastAsia="Arial" w:cs="Arial" w:ascii="Arial" w:hAnsi="Arial"/>
          <w:sz w:val="26"/>
        </w:rPr>
        <w:t>10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ống tốt đẹp của dân tộc, chạy theo chủ nghĩa cá nhân, sùng bái đồng tiền, chạy theo giá trị vật chất đồng thời không nhận thức đầy đủ về những phẩm chất đạo đức cần thiết cho hoạt động kinh tế thị trường. Những hạn chế về ý thức đạo đức đó đã chi phối hành vi của họ, dẫn đến nhiều hành vi vi phạm đạo đứ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ội nghị lần thứ V của Ban Chấp hành Trung ương Đảng khoá VIII đã nhận định: “Nhiều biểu hiện tiêu cực trong lĩnh vực giáo dục, đào tạo làm cho xã hội lo lắng cho sự suy thoái đạo lý trong quan hệ thầy trò, bè bạn, môi trường sư phạm xuống cấp; lối sống thiếu lý tưởng hoài bão, ăn chơi, nghiện hút... ở một bộ phận học sinh, sinh viên; việc coi nhẹ giáo dục đạo đức, thẩm mỹ và các bộ môn chính trị, khoa học xã hội và nhân văn.” [23, 47].</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ành vi vi phạm đạo đức thể hiện từ việc sao nhãng học tập, không trung thực, vô lễ với thầy cô, thích thể hiện bản thân một cách thái quá, không quan tâm đến người khác, gian lận trong học tập và thi cử… đến thiếu ý thức tuân thủ pháp luật, vi phạm pháp luật, sa vào tệ nạn xã hộ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eo kết quả đề tài nghiên cứu: “Sự lựa chọn các giá trị đạo đức - nhân văn trong định hướng lối sống của sinh viên tại một số trường Đại học tại thành phố Hồ Chí Minh” cho thấy vẫn còn nhiều sinh viên không thường xuyên thực hiện các hành vi đạo đức như: xếp hàng nghiêm túc nơi công cộng, nhường chỗ trên xe buýt cho người già và trẻ em, tự nhận khuyết điểm và nói lời xin lỗi, kiềm chế tránh xúc phạm người khác, bảo vệ và trồng cây xanh, giúp người khác dù biết thiệt hại.... Nhiều hành vi tiêu cực mà sinh vi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0"/>
          <w:pgNumType w:fmt="decimal"/>
          <w:formProt w:val="false"/>
          <w:textDirection w:val="lrTb"/>
          <w:docGrid w:type="default" w:linePitch="360" w:charSpace="0"/>
        </w:sect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ôi khi hoặc nhiều khi thực hiện như: nói xấu người khác, tiêu xài lãng phí, trễ hẹn, gian lận và mưu mẹo trong thi cử, chưng diện lòe loẹt, nhậu nhẹt, nói tục chửi thề, xem thường người khác, cãi vã với cha mẹ, vô lễ với thầy cô và người lớn tuổi, đánh nhau, phá hoại môi trường, sai giờ, xả rác bừa bãi, trộm cắp, mê tín dị đoan, rủ bạn bè xem phim sex, sống thử...</w:t>
      </w:r>
    </w:p>
    <w:p>
      <w:pPr>
        <w:pStyle w:val="Normal"/>
        <w:spacing w:lineRule="atLeast" w:line="0"/>
        <w:ind w:left="4880" w:hanging="0"/>
        <w:rPr>
          <w:rFonts w:ascii="Arial" w:hAnsi="Arial" w:eastAsia="Arial" w:cs="Arial"/>
          <w:sz w:val="26"/>
        </w:rPr>
      </w:pPr>
      <w:bookmarkStart w:id="115" w:name="page110"/>
      <w:bookmarkEnd w:id="115"/>
      <w:r>
        <w:rPr>
          <w:rFonts w:eastAsia="Arial" w:cs="Arial" w:ascii="Arial" w:hAnsi="Arial"/>
          <w:sz w:val="26"/>
        </w:rPr>
        <w:t>10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Sự vi phạm đạo đức của thanh niên nghiêm trọng hơn so với sự vi phạm đạo đức của thiếu niên nhi đồng. Theo khảo sát của Viện Nghiên cứu Giáo dục, càng ở cấp học cao, biểu hiện vi phạm đạo đức của học sinh càng đáng lo ngại. Nếu như ở cấp tiểu học, có 22% học sinh từng nói dối cha mẹ, thì lên trung học cơ sở, tỷ lệ này là 50%, và khi học trung học phổ thông, con số ấy lên tới 64%; tỷ lệ học sinh nói dối cha mẹ tăng dần cùng lứa tuổi. Ở trường, hành vi này cũng được thể hiện qua tỷ lệ quay cóp: ở tiểu học là 8%,</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69" w:leader="none"/>
        </w:tabs>
        <w:spacing w:lineRule="auto" w:line="362"/>
        <w:ind w:left="940" w:right="140" w:firstLine="4"/>
        <w:jc w:val="both"/>
        <w:rPr>
          <w:rFonts w:ascii="Times New Roman" w:hAnsi="Times New Roman" w:eastAsia="Times New Roman" w:cs="Times New Roman"/>
          <w:sz w:val="26"/>
        </w:rPr>
      </w:pPr>
      <w:r>
        <w:rPr>
          <w:rFonts w:eastAsia="Times New Roman" w:cs="Times New Roman" w:ascii="Times New Roman" w:hAnsi="Times New Roman"/>
          <w:sz w:val="26"/>
        </w:rPr>
        <w:t>trung học cơ sở là 55%, ở cấp trung học phổ thông là 60%. Theo kết quả một cuộc điều tra, khảo sát của thanh tra Bộ giáo dục và Đào tạo với 1827 sinh viên tại 12 cơ sở giáo dục: 89% sinh viên từng sử dụng tài liệu trong phòng thi, 85% từng quay cóp, 42% sao chép luận văn, đồ án, 36% từng xin hoặc mua điểm. Hơn nữa, tình trạng học sinh phổ thông bỏ học, sống lang thang có xu hướng tăng. Cơ quan công an thống kê hiện có khoảng 20.000 thanh thiếu niên bỏ học, sống lang thang bụi đời [29].</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rPr>
          <w:rFonts w:ascii="Times New Roman" w:hAnsi="Times New Roman" w:eastAsia="Times New Roman" w:cs="Times New Roman"/>
          <w:sz w:val="26"/>
        </w:rPr>
      </w:pPr>
      <w:r>
        <w:rPr>
          <w:rFonts w:eastAsia="Times New Roman" w:cs="Times New Roman" w:ascii="Times New Roman" w:hAnsi="Times New Roman"/>
          <w:sz w:val="26"/>
        </w:rPr>
        <w:t>Tình hình vi phạm pháp luật, phạm tội và tệ nạn xã hội trong thanh niên khá nghiêm trọ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eo thống kê của Viện Kiểm sát nhân dân tối cao, số người phạm tội mới khởi tố từ 30 tuổi trở xuống ngày càng tăng, năm 2006 là 60.700 người thì năm 2007 là 62.536 người và đến năm 2008 là 68.515 người. Năm 2008, số người phạm tội mới khỏi tố trong độ tuổi từ 30 tuổi trở xuống so với tổng số người phạm tội trên cả nước là 63,52%. Từ năm 2007 đến tháng 9 năm 2010, tội phạm giết người trong độ tuổi từ 30 trở xuống là 5.830 người chiếm 65,96% tổng số tội phạm giết người [Xem Phụ lục, bảng 6-1, 6-2].</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Số thanh niên đang nghiện ma túy ngày càng gia tăng. Theo số liệu của Văn phòng thường trực Phòng chống ma túy quốc gia, tổng số thanh niên nghiện ma túy năm 2006 là 100.940 chiếm 63% tổng số người nghiện cả nước, đến năm 2007 tăng lên là 127.087 chiếm 71,3% tổng số người nghiện</w:t>
      </w:r>
    </w:p>
    <w:p>
      <w:pPr>
        <w:pStyle w:val="Normal"/>
        <w:spacing w:lineRule="atLeast" w:line="0"/>
        <w:ind w:left="4880" w:hanging="0"/>
        <w:rPr>
          <w:rFonts w:ascii="Arial" w:hAnsi="Arial" w:eastAsia="Arial" w:cs="Arial"/>
          <w:sz w:val="26"/>
        </w:rPr>
      </w:pPr>
      <w:bookmarkStart w:id="116" w:name="page111"/>
      <w:bookmarkEnd w:id="116"/>
      <w:r>
        <w:rPr>
          <w:rFonts w:eastAsia="Arial" w:cs="Arial" w:ascii="Arial" w:hAnsi="Arial"/>
          <w:sz w:val="26"/>
        </w:rPr>
        <w:t>1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ả nước. Nhìn chung trong 10 năm trở lại đây, tình hình sử dụng chất ma tú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50" w:leader="none"/>
        </w:tabs>
        <w:spacing w:lineRule="auto" w:line="362"/>
        <w:ind w:left="940" w:right="140" w:firstLine="4"/>
        <w:jc w:val="both"/>
        <w:rPr>
          <w:rFonts w:ascii="Times New Roman" w:hAnsi="Times New Roman" w:eastAsia="Times New Roman" w:cs="Times New Roman"/>
          <w:sz w:val="26"/>
        </w:rPr>
      </w:pPr>
      <w:r>
        <w:rPr>
          <w:rFonts w:eastAsia="Times New Roman" w:cs="Times New Roman" w:ascii="Times New Roman" w:hAnsi="Times New Roman"/>
          <w:sz w:val="26"/>
        </w:rPr>
        <w:t>trong nước vẫn hết sức phức tạp, số người nghiện ma túy tăng mạnh từ năm 2000 đến 2007 (khoảng 178.305 người), từ năm 2007 đến 2009, số người nghiện ma túy có xu hướng giảm (khoảng 146.731 người). Đến nay, toàn bộ 63/63 tỉnh, thành phố, trên 90% các quận, huyện, thị xã và 56,54% số xã, phường, thị trấn có người nghiện ma túy. Độ tuổi của người nghiện ngày càng "trẻ hóa": Năm 2001, người nghiện ma túy dưới 30 tuổi chiếm 57,7%, nhưng đến năm 2009 đã là 68,3%. [72, 30]</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eo số liệu của Bộ Lao động thương binh và xã hội, tính đến tháng 3 năm 2009 cả nước có khoảng 30.900 người bán dâm, tăng 0,9% so với năm 2003, phần lớn người bán dâm ở độ tuổi 16 đến 35, trong đó 16-18 là 15,3%, 18-25 tuổi là 42% [12].</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lĩnh vực kinh doanh, một số thanh niên còn có những hành vi vi phạm pháp luật cũng như vi phạm đạo đức kinh doanh như lừa đảo, lạm dụng tín nhiệm chiếm đoạt tài sản mỗi vụ hàng chục, hàng trăm tỉ đồng. Theo thống kê của Viện Kiểm sát nhân dân tối cao, chỉ trong năm 2007, số thanh niên tội lừa đảo chiếm đoạt tài sản và lạm dụng tín nhiệm chiếm đoạt tài sản là 2147 người, chiếm khoảng 58,3% số người phạm tội này trên cả nước, và năm 2008 là 2065 người chiếm khoảng 55,4% [Xem phụ lục, Bảng 6-3].</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9"/>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a phân tích những hành vi vi phạm đạo đức của thanh niên cho thấy, do ảnh hưởng của kinh tế thị trường đi kèm với nó quá trình toàn cầu hóa diễn ra phức tạp nên dẫn đến suy thoái đạo đức trong một bộ phận không nhỏ thanh niên. Nhất là từ năm 2001 đến năm 2007, những hành vi vi phạm đạo đức của thanh niên có xu thế tăng dần. Nhận thấy thực trạng đó, các tổ chức chính trị - xã hội, Bộ Giáo dục và Đào tạo đã có những nghiên cứu và giải pháp nhằm khắc phục tình trạng đó. Sự nỗ lực đó cùng với sự quan tâm của Đảng thể hiện trong hội nghị lần thứ bảy Ban Chấp hành Trung ương khóa X</w:t>
      </w:r>
    </w:p>
    <w:p>
      <w:pPr>
        <w:pStyle w:val="Normal"/>
        <w:spacing w:lineRule="atLeast" w:line="0"/>
        <w:ind w:left="4880" w:hanging="0"/>
        <w:rPr>
          <w:rFonts w:ascii="Arial" w:hAnsi="Arial" w:eastAsia="Arial" w:cs="Arial"/>
          <w:sz w:val="26"/>
        </w:rPr>
      </w:pPr>
      <w:bookmarkStart w:id="117" w:name="page112"/>
      <w:bookmarkEnd w:id="117"/>
      <w:r>
        <w:rPr>
          <w:rFonts w:eastAsia="Arial" w:cs="Arial" w:ascii="Arial" w:hAnsi="Arial"/>
          <w:sz w:val="26"/>
        </w:rPr>
        <w:t>1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pPr>
      <w:r>
        <w:rPr>
          <w:rFonts w:eastAsia="Times New Roman" w:cs="Times New Roman" w:ascii="Times New Roman" w:hAnsi="Times New Roman"/>
          <w:sz w:val="26"/>
        </w:rPr>
        <w:t xml:space="preserve">vào năm 2008 đã tạo ra chuyển biến tích cực, hành vi vi phạm đạo đức của thanh niên có xu hướng giảm. Tuy nhiên, gần đây những biểu hiện tiêu cực mới trong thanh niên đang có chiều hướng gia tăng, đó là lối sống lập dị, tự đề cao bản thân, “nổi loạn”, thể hiện qua các hành vi tự hành xác cho vui, bạo lực học đường, tự ghi lại, đăng tải video clip có tính bạo lực, và sex lên các mạng xã hội, hành vi “khoe hàng” của các cô gái, trào lưu trao đổi bạn tình, thú </w:t>
      </w:r>
      <w:r>
        <w:rPr>
          <w:rFonts w:eastAsia="Arial" w:cs="Arial" w:ascii="Arial" w:hAnsi="Arial"/>
          <w:sz w:val="26"/>
        </w:rPr>
        <w:t>ch</w:t>
      </w:r>
      <w:r>
        <w:rPr>
          <w:rFonts w:eastAsia="Times New Roman" w:cs="Times New Roman" w:ascii="Times New Roman" w:hAnsi="Times New Roman"/>
          <w:sz w:val="26"/>
        </w:rPr>
        <w:t>ơi hút "Shisha",…Những hiện tượng tiêu cực này nếu không được sự quan tâm, kiểm soát và định hướng kịp thời sẽ dần lan rộng và hủy hoại thuần phong mỹ tục, truyền thống đạo đức tốt đẹp của dân tộc, làm suy thoái đạo đức của thanh niê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ư vậy, phần lớn thanh niên có những hành vi đạo đức rất thiết thực, đóng góp sức trẻ vào công cuộc xây dựng đất nước. Nhưng bên cạnh đó tồn tại những hành vi vi phạm đạo đức cũng là hồi chuông báo động để chúng ta có biện pháp ngăn chặn, nếu không hậu quả sẽ khôn lường. Đặc biệt, qua số liệu trên cho thấy, so với lứa tuổi thiếu niên, nhi đồng, hành vi vi phạm đạo đức của thanh niên biểu hiện rõ rệt hơn, tỷ lệ cao hơn. Đó là một vấn đề đáng quan ngại. Câu hỏi đặt ra là phải chăng do chương trình dạy đạo đức phổ thông trung học, đại học, sau đại học chưa phù hợp với đặc điểm tâm sinh lý lứa tuổi hay vì gia đình, nhà trường, xã hội không quan tâm đầy đủ đến việc rèn luyện đạo đức cho lứa tuổi thanh niên hay do điều kiện kinh tế ảnh hưởng đến quá trình rèn luyện đạo đức của họ.</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2.3. Về quan hệ đạo đức</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Quan hệ đạo đức của thanh niên trong điều kiện kinh tế thị trường, một mặt, trở nên rộng mở, đa dạng, phong phú hơn, mặt khác, có biểu hiện mờ nhạt, suy yếu những quan hệ đạo đức truyền thống.</w:t>
      </w:r>
    </w:p>
    <w:p>
      <w:pPr>
        <w:pStyle w:val="Normal"/>
        <w:spacing w:lineRule="exact" w:line="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398"/>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điều kiện kinh tế thị trường, chuyên môn hóa ngày càng cao, yêu cầu hợp tác trong quá trình làm ăn kinh tế làm cho các mối quan hệ ngày càng</w:t>
      </w:r>
    </w:p>
    <w:p>
      <w:pPr>
        <w:pStyle w:val="Normal"/>
        <w:spacing w:lineRule="atLeast" w:line="0"/>
        <w:ind w:left="4880" w:hanging="0"/>
        <w:rPr>
          <w:rFonts w:ascii="Arial" w:hAnsi="Arial" w:eastAsia="Arial" w:cs="Arial"/>
          <w:sz w:val="26"/>
        </w:rPr>
      </w:pPr>
      <w:bookmarkStart w:id="118" w:name="page113"/>
      <w:bookmarkEnd w:id="118"/>
      <w:r>
        <w:rPr>
          <w:rFonts w:eastAsia="Arial" w:cs="Arial" w:ascii="Arial" w:hAnsi="Arial"/>
          <w:sz w:val="26"/>
        </w:rPr>
        <w:t>10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pPr>
      <w:r>
        <w:rPr>
          <w:rFonts w:eastAsia="Times New Roman" w:cs="Times New Roman" w:ascii="Times New Roman" w:hAnsi="Times New Roman"/>
          <w:sz w:val="26"/>
        </w:rPr>
        <w:t>rộng mở. Nhất là, việc sử dụng các phương tiện thông tin đại chúng hiện đại phục vụ cho công việc ngày càng phổ biến là điều kiện gia tăng các mối quan hệ giữa người và người. Nhất là đối với thanh niên, lớp người rất năng động, thích giao lưu thì quan hệ xã hội càng đa dạng, phức tạp, do đó, quan hệ đạo đức của thanh niên cũng biến đổi theo hướng ngày càng rộng mở và phong phú hơn</w:t>
      </w:r>
      <w:r>
        <w:rPr>
          <w:rFonts w:eastAsia="Times New Roman" w:cs="Times New Roman" w:ascii="Times New Roman" w:hAnsi="Times New Roman"/>
          <w:b/>
          <w:sz w:val="26"/>
        </w:rPr>
        <w:t>.</w:t>
      </w:r>
      <w:r>
        <w:rPr>
          <w:rFonts w:eastAsia="Times New Roman" w:cs="Times New Roman" w:ascii="Times New Roman" w:hAnsi="Times New Roman"/>
          <w:sz w:val="26"/>
        </w:rPr>
        <w:t xml:space="preserve"> Nó bao gồm quan hệ với cha mẹ, chị em, họ hàng, với bạn học, bạn chat, với người yêu, với đồng nghiệp, đồng chí, với đối tác kinh doanh, với thành viên của các tổ chức, đoàn thể mà họ tham gia và các mối quan hệ xã hội khác. Quan hệ ông bà cháu, cha mẹ con, anh em, vợ chồng, họ hàng mang tính tự chủ, bình đẳng hơn thể hiện ở sự gần gũi, chia sẻ về nhu cầu, sở thích, công việc trong cuộc sống, ít có sự áp đặt, của người trên đối với người dưới, của chồng đối với vợ. Mối quan hệ giữa với đồng nghiệp, đồng chí, với đối tác kinh doanh, với thành viên của các tổ chức, đoàn thể mà họ tham gia ngày càng gắn bó trên cơ sở vì yêu cầu hiệu quả công việc, lợi ích chung và lợi ích của mỗi ngườ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uy nhiên, các mối quan hệ của thanh niên với gia đình, họ hàng, hàng xóm láng giềng cũng có xu hướng không gắn bó chặt chẽ như trong thời kỳ trước. Các quan hệ xã hội, quan hệ đạo đức của thanh niên trở nên lỏng lẻo, kém sâu sắc, sai lệch. Những hành vi vi phạm đạo đức như nói dối cha mẹ, vô lễ với thầy cô, đánh thầy, đánh nhau với bạn, tình trạng hiếp dâm, giết người, cướp của ngày càng tăng là biểu hiện của sự suy thoái quan hệ đạo đức ngày càng tăng. Một loạt hành vi vô đạo đức đối với thầy cô giáo trong thời gian qua như hồi chuông báo động về sự mai một truyền thống “tôn sư, trọng đạo”, suy yếu quan hệ đạo đức cao đẹp giữa thầy và trò của thanh niên. Nhiều trường hợp học sinh hành hung giáo viên, chém nhau trong trường học, trước cổng trường, đánh đập và làm nhục bạn. Nghiêm trọng hơn, nhiều trường hợp thanh thiếu niên vì tiền, vì đua đòi vật chất mà giết người, cướp của.</w:t>
      </w:r>
    </w:p>
    <w:p>
      <w:pPr>
        <w:pStyle w:val="Normal"/>
        <w:spacing w:lineRule="atLeast" w:line="0"/>
        <w:ind w:left="4880" w:hanging="0"/>
        <w:rPr>
          <w:rFonts w:ascii="Arial" w:hAnsi="Arial" w:eastAsia="Arial" w:cs="Arial"/>
          <w:sz w:val="26"/>
        </w:rPr>
      </w:pPr>
      <w:bookmarkStart w:id="119" w:name="page114"/>
      <w:bookmarkEnd w:id="119"/>
      <w:r>
        <w:rPr>
          <w:rFonts w:eastAsia="Arial" w:cs="Arial" w:ascii="Arial" w:hAnsi="Arial"/>
          <w:sz w:val="26"/>
        </w:rPr>
        <w:t>10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những trường hợp trên, các mối quan hệ của thanh niên không dựa trên cơ sở bổn phận, lương tâm, nghĩa vụ, trách nhiệm và lợi ích chung mà chỉ vì lợi ích vật chất, vì thỏa mãn những dục vọng thấp hèn của bản thân. Đó là do sự tác động từ mặt trái của quy luật thị trường, từ ma lực của đồng tiền, của hàng hóa, của các phương tiện thông tin đại chúng như internet, điện thoại di động, máy nghe nhạc nén, của phim sex, thuốc lắc, ma túy,… Mặc dù, tình trạng đó không phải là phổ biến ở đa số thanh niên nhưng cũng thể hiện sự biến đổi quan hệ đạo đức của thanh niên theo chiều hướng xấu cần được ngăn chặn kịp thờ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34"/>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ặc biệt, quan niệm về đạo đức trong quan hệ nam nữ, quan hệ trong tình yêu có sự thay đổi lớn. Hiện nay, một bộ phận không nhỏ thanh niên có quan niệm dễ dãi trong quan hệ tình dục nam nữ, gắn với sự chung sống tạm bợ, không tính đến chuyện hôn nhân nghiêm túc và lâu dài. Đó là những biểu hiện của lối sống bắt chước phương Tây: Nam nữ ăn ở với nhau, chán thì chia tay; nếu nữ có thai thì đi nạo, phá thai, hay có con thì tự nuôi… Chủ nghĩa độc thân cũng phát triển trong nam nữ thanh niên nước ta hiện nay. Sống độc thân nhưng khi cần vẫn có quan hệ tình dục với nam hay nữ, vì họ không coi trọng quan hệ tình dục nam nữ phải gắn với hôn nhân, lập gia đình, cũng như hậu quả nếu con cái sinh ra. Tình trạng quan hệ tình dục trước hôn nhân, sống thử của thanh niên khá phổ biến. Theo kết luận "Điều tra Quốc gia về vị thành niên và thanh niên Việt Nam" lần thứ 2 (SAVY 2) cho thấy, tuổi quan hệ tình dục lần đầu tiên của thanh niên Việt Nam là 18,1 tuổi. Trong đó, tuổi quan hệ lần đầu của thanh niên nông thôn sớm hơn thành thị. Theo điều tra trên, có 9,5% thanh niên có quan hệ tình dục trước hôn nhân và có 53% thanh niên thành thị và 34% thanh niên nông thôn chấp nhận quan hệ tình dục trước hôn nhân [111]. Hiện tượng tình yêu, hôn nhân không trên nền tảng tình cảm mà dựa trên tiền tài, danh vọng cũng trở nên phổ biến hơn. Nhiều cô gái nghèo</w:t>
      </w:r>
    </w:p>
    <w:p>
      <w:pPr>
        <w:pStyle w:val="Normal"/>
        <w:spacing w:lineRule="atLeast" w:line="0"/>
        <w:ind w:left="4880" w:hanging="0"/>
        <w:rPr>
          <w:rFonts w:ascii="Arial" w:hAnsi="Arial" w:eastAsia="Arial" w:cs="Arial"/>
          <w:sz w:val="26"/>
        </w:rPr>
      </w:pPr>
      <w:bookmarkStart w:id="120" w:name="page115"/>
      <w:bookmarkEnd w:id="120"/>
      <w:r>
        <w:rPr>
          <w:rFonts w:eastAsia="Arial" w:cs="Arial" w:ascii="Arial" w:hAnsi="Arial"/>
          <w:sz w:val="26"/>
        </w:rPr>
        <w:t>10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ấy chồng Hàn Quốc, Đài Loan, Trung Quốc để được đổi đời, thoát nghèo; những cặp vợ chồng trẻ lấy nhau vì tiền và rồi ly dị nhau cũng chỉ vì bất đồng trong việc sử dụng tiền, phân chia tài sản sau khi cưới nhau là những minh chứng cho ảnh hưởng của kinh tế thị trường đối với quan hệ đạo đức trong tình yêu và hôn nhân của thanh niên ngày nay. Từ quan niệm sai lệch chuẩn giá trị đạo đức truyền thống này dẫn đến gia đình không vững bền, cha mẹ không dạy dỗ con đến nơi đến chốn, đó lại là nguyên nhân của sự suy thoái quan hệ đạo đức trong gia đìn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ơn nữa, quan hệ giữa các đối tác kinh doanh, giữa doanh nghiệp với khách hàng, giữa các cán bộ trẻ với dân, giữa các thành viên trong các tổ chức, đoàn thể chưa thể hiện trình độ văn minh. Sự tôn trọng ý kiến đối lập, sự hợp tác, giúp đỡ lẫn nhau trong các mối quan hệ này chưa thật sự được coi trọng. Nguyên nhân của hạn chế đó là vì một bộ phận thanh niên vẫn chưa nhận thức đầy đủ về bổn phận, lương tâm, nghĩa vụ, trách nhiệm trong các quan hệ này và do họ chỉ vì lợi ích trước mắt mà không vì lợi ích lâu dài, không nhận thấy sự thống nhất giữa lợi ích riêng và lợi ích chung của doanh nghiệp, của tổ chức, của quốc gia.</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5"/>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ên đây là sự phân tích những mặt tích cực và hạn chế về đạo đức của thanh niên dựa trên phân tích từng yếu tố cấu thành. Tuy nhiên, những yếu tố này không tồn tại độc lập mà luôn hòa quyện vào nhau tạo nên chỉnh thể đạo đức của thanh niên bởi vì giữa ý thức đạo đức, quan hệ đạo đức và hành vi đạo đức có mối quan hệ biện chứng tác động qua lại lẫn nhau. Những số liệu khảo sát thực trạng trên cho thấy đạo đức của thanh niên có sự đan xen giữa hai mặt tích cực và tiêu cực, trong đó mặt tích cực chiếm ưu thế. Tuy nhiên, những tiêu cực đó thực sự là những nguy cơ tiềm ẩn đục khoét đạo đức thanh niên, làm suy thoái nhân cách của một bộ phận thanh niên, làm cho họ không đủ đức, đủ tài đáp ứng yêu cầu sự phát triển kinh tế đất nước, thậm chí trở</w:t>
      </w:r>
    </w:p>
    <w:p>
      <w:pPr>
        <w:pStyle w:val="Normal"/>
        <w:spacing w:lineRule="atLeast" w:line="0"/>
        <w:ind w:left="4880" w:hanging="0"/>
        <w:rPr>
          <w:rFonts w:ascii="Arial" w:hAnsi="Arial" w:eastAsia="Arial" w:cs="Arial"/>
          <w:sz w:val="26"/>
        </w:rPr>
      </w:pPr>
      <w:bookmarkStart w:id="121" w:name="page116"/>
      <w:bookmarkEnd w:id="121"/>
      <w:r>
        <w:rPr>
          <w:rFonts w:eastAsia="Arial" w:cs="Arial" w:ascii="Arial" w:hAnsi="Arial"/>
          <w:sz w:val="26"/>
        </w:rPr>
        <w:t>1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ành gánh nặng của xã hội, gia đình; là nhân tố hàng ngày, hàng giờ làm suy yếu lực lượng thanh niên trong quá trình xây dựng đất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ơn nữa, đạo đức của thanh niên tồn tại nhiều mâu thuẫn. Mâu thuẫn thể hiện ở sự chênh lệch lớn giữa nhận thức và hành động, giữa ý thức đạo đức và hành vi đạo đức. Một mặt, thanh niên nhận thức được tầm quan trọng của các chuẩn mực đạo đức, mặt khác, lại cho rằng không nhất thiết phải tuân theo chúng. Theo điều tra, có 80% sinh viên cho rằng giá trị đạo đức - nhân văn luôn là chuẩn mực mà sinh viên phải chú ý để hoàn thiện mình nhưng, họ lại cho rằng việc ứng xử trong cuộc sống không cần thiết phải luôn tuân thủ những giá trị này (48%), và cho rằng những giá trị này quá xa vời, lý tưởng, khó theo (30%), tập trung vào các giá trị kinh tế thì ích lợi hơn định hướng theo các giá trị nhân văn, thậm chí có 12% xem tất cả các giá trị đạo đức đã lỗi thời, lạc hậu trong cuộc sống hiện đại [103, 18].</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ậy, nguyên nhân của hạn chế về đạo đức thanh niên cũng như những mâu thuẫn trong đạo đức thanh niên là gì? Chúng ta cùng phân tích để tìm ra những nguyên nhân sâu xa, những mâu thuẫn nội tại của nó để đề ra những giải pháp phù hợp, hiệu quả làm chuyển biến tình hình, xây dựng đạo đức thanh niên đáp ứng yêu cầu của thời đạ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2.3. NGUYÊN NHÂN HẠN CHẾ VỀ ĐẠO ĐỨC CỦA THANH NIÊN VIỆT NAM TRONG NỀN KINH TẾ THỊ TRƯỜNG ĐỊNH HƯỚNG XÃ HỘI CHỦ NGHĨ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ực trạng đạo đức của thanh niên nêu trên không thể quy cho một nguyên nhân nào đó mà do sự tổng hợp của nhiều nguyên nhân khác nhau sau đâ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2.3.1. Tác động của thể chế kinh tế thị trường định hướng xã hội chủ nghĩa và các thể chế có liên quan chưa hoàn thiệ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Kinh tế thị trường vừa có tác động tích cực vừa có tác động tiêu cực đến đạo đức xã hội; kinh tế thị trường và các thể có liên quan càng hoàn thiện</w:t>
      </w:r>
    </w:p>
    <w:p>
      <w:pPr>
        <w:pStyle w:val="Normal"/>
        <w:spacing w:lineRule="atLeast" w:line="0"/>
        <w:ind w:left="4880" w:hanging="0"/>
        <w:rPr>
          <w:rFonts w:ascii="Arial" w:hAnsi="Arial" w:eastAsia="Arial" w:cs="Arial"/>
          <w:sz w:val="26"/>
        </w:rPr>
      </w:pPr>
      <w:bookmarkStart w:id="122" w:name="page117"/>
      <w:bookmarkEnd w:id="122"/>
      <w:r>
        <w:rPr>
          <w:rFonts w:eastAsia="Arial" w:cs="Arial" w:ascii="Arial" w:hAnsi="Arial"/>
          <w:sz w:val="26"/>
        </w:rPr>
        <w:t>11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ì càng tạo nên tác động tích cực và hạn chế được những tác động tiêu cực của nó và ngược lại.</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ền kinh tế thị trường định hướng xã hội chủ nghĩa ở Việt Nam đã có tác động tích cực đến đạo đức của thanh niên như đã nêu trên vừa do bản chất của kinh tế thị trường có tính tích cực, vừa do đặc trưng riêng của nền kinh tế thị trường ở Việt Nam được định hướng theo con đường xã hội chủ nghĩ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8"/>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ể định hướng xã hội chủ nghĩa cho nền kinh tế thị trường, chủ trương của Đảng ta là tăng trưởng kinh tế phải gắn liền với bảo đảm tiến bộ và công bằng xã hội ngay trong từng bước phát triển, tăng trưởng kinh tế đi đôi với tiến bộ và công bằng xã hội, động viên, khuyến khích làm giàu hợp pháp gắn liền với xóa đói, giảm nghèo. Nhà nước chủ động giải quyết ngay từ đầu mối quan hệ giữa tăng trưởng với bảo đảm an sinh và công bằng xã hội bằng việc điều tiết thu nhập giữa các tầng lớp dân cư, có chính sách để giảm bớt khoảng cách chênh lệch giữa lớp người giàu và lớp người nghèo, không để diễn ra sự chênh lệch quá mức giữa các vùng, miền, các dân tộc và các tầng lớp dân cư, thực hiện tốt chính sách an sinh xã hội nhằm giải quyết hài hòa các mối quan hệ xã hội, phát huy sức mạnh tổng hợp của toàn dân tộc, phấn đấu vì mục tiêu dân giàu, nước mạnh, xã hội công bằng, dân chủ, văn minh. Cụ thể như chính sách lao động và việc làm đào tạo, bồi dưỡng nguồn lao động có kiến thức, kỹ năng và lương tâm nghề nghiệp ngày càng cao, tạo ra nhiều việc làm mới, đồng thời sử dụng hiệu quả nguồn lực ấy, giảm dần tỷ lệ thất nghiệp và thiếu việc làm; chính sách xóa đói, giảm nghèo: chính sách giao quyền sử dụng đất, tạo vốn, chuyển giao tiến bộ kỹ thuật, hỗ trợ về giáo dục và y tế, hỗ trợ xây dựng kết cấu hạ tầng thiết yếu, phát huy quyền làm chủ cho người nghèo và cộng đồng nghèo để giúp họ tự vươn lên thoát nghèo; chính sách an sinh xã hội đã từng bước tạo ra "mạng lưới" gồm nhiều tầng, nhiều lớp, nhiều hình thức phong phú về bảo hiểm xã hội, cứu trợ xã hội, ưu đãi xã hội nhằm bảo</w:t>
      </w:r>
    </w:p>
    <w:p>
      <w:pPr>
        <w:pStyle w:val="Normal"/>
        <w:spacing w:lineRule="atLeast" w:line="0"/>
        <w:ind w:left="4880" w:hanging="0"/>
        <w:rPr>
          <w:rFonts w:ascii="Arial" w:hAnsi="Arial" w:eastAsia="Arial" w:cs="Arial"/>
          <w:sz w:val="26"/>
        </w:rPr>
      </w:pPr>
      <w:bookmarkStart w:id="123" w:name="page118"/>
      <w:bookmarkEnd w:id="123"/>
      <w:r>
        <w:rPr>
          <w:rFonts w:eastAsia="Arial" w:cs="Arial" w:ascii="Arial" w:hAnsi="Arial"/>
          <w:sz w:val="26"/>
        </w:rPr>
        <w:t>11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ảm cuộc sống xứng đáng cho những người về hưu, người già cô đơn, trẻ em mồ côi, người tàn tật, người gặp rủi ro bất hạnh và đặc biệt là những người có công với nước; chính sách phòng chống các tệ nạn xã hội kết hợp sử dụng nhiều biện pháp giáo dục, hành chính và pháp luật để giữ vững sự ổn định, an toàn của một xã hội có kỷ cương; xây dựng lối sống lành mạnh theo quy phạm đạo đức và chuẩn mực xã hội tiến bộ, văn minh, có tác dụng cảm hóa những người lầm lỗi, tạo điều kiện cho họ tái hòa nhập cộng đồ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ờ chủ trương đúng đắn của Đảng, các chính sách hợp lý và kịp thời của Nhà nước đã giúp phần nào phát huy mặt tích cực, hạn chế và khắc phục mặt tiêu cực của cơ chế thị trường, bảo vệ lợi ích của người lao động và của toàn thể nhân dân. Cũng nhờ đó, đạo đức của thanh niên có những chuyển biến tích cực.</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uy nhiên, nền kinh tế thị trường định hướng xã hội chủ nghĩa ở Việt Nam mới được xây dựng từ những năm 80 của thế kỷ XX, trên nền tảng kinh tế thấp kém, chịu ảnh hưởng nặng nề bởi cơ chế kinh tế kế hoạch hóa tập trung và định hướng đi lên chủ nghĩa xã hội cho nền kinh tế chưa có tiền lệ, đang trong tình trạng vừa xây dựng vừa tổng kết rút kinh nghiệm nên chưa thể hoàn thiện. Sự chưa hoàn thiện của kinh tế thị trường thể hiện trước hết ở tình trạng thực tế kinh tế thị trường nước ta vẫn là thị trường sơ khai, còn nhiều yếu tố tự phát, chưa đồng bộ, mới chỉ có thị trường hàng hóa hữu hình là tương đối phát triển, còn thị trường tài chính, thị trường bất động sản, thị trường sức lao động, thị trường dịch vụ mới ở dạng manh nha. Môi trường cạnh tranh công bằng, bình đẳng, hạn chế độc quyền chưa được tạo lập một cách đầy đủ.</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ình trạng trên do nhiều nguyên nhân, chủ yếu là do thể chế kinh tế thị trường - những luật lệ, quy tắc, bộ máy quản lý, cơ chế vận hành nhằm điều chỉnh kinh tế theo quy luật thị trường - còn nhiều bất cập. Cơ chế quản lí mới</w:t>
      </w:r>
    </w:p>
    <w:p>
      <w:pPr>
        <w:pStyle w:val="Normal"/>
        <w:spacing w:lineRule="atLeast" w:line="0"/>
        <w:ind w:left="4880" w:hanging="0"/>
        <w:rPr>
          <w:rFonts w:ascii="Arial" w:hAnsi="Arial" w:eastAsia="Arial" w:cs="Arial"/>
          <w:sz w:val="26"/>
        </w:rPr>
      </w:pPr>
      <w:bookmarkStart w:id="124" w:name="page119"/>
      <w:bookmarkEnd w:id="124"/>
      <w:r>
        <w:rPr>
          <w:rFonts w:eastAsia="Arial" w:cs="Arial" w:ascii="Arial" w:hAnsi="Arial"/>
          <w:sz w:val="26"/>
        </w:rPr>
        <w:t>11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bước đầu đã hình thành nhưng chưa đồng bộ, đang ở giai đoạn sơ khai, còn mang dấu ấn của một cơ chế cũ, những thói quen cũ làm kìm hãm, hạn chế sự năng động, sáng tạo và tinh thần trách nhiệm của các nhà quản lí, doanh nghiệp trong kinh doanh. Việc thể chế hóa các quan hệ kinh tế thành các văn bản pháp lý chưa kịp thời, đồng bộ, thậm chí có lúc đi ngược lại tư duy kinh tế làm cho năng lực sản xuất bị kìm hãm. Chính tình trạng chưa hoàn chỉnh của thể chế kinh tế thị trường định hướng xã hội chủ nghĩa ở Việt Nam hiện nay là một trong những nguyên nhân của những hạn chế về đạo đức xã hội nói chung và đạo đức của thanh niên nói riêng bởi vì chưa có cơ sở kinh tế thì chưa thể hình thành phẩm chất đạo đức tương ứ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ơn nữa, yêu cầu thiết yếu của nền kinh tế thị trường là hệ thống pháp luật chặt chẽ và mọi vấn đề đều căn cứ theo luật. Hệ thống pháp luật này đảm bảo cho các nhà chức trách, các nhà quản lý, tổ chức kinh doanh và cả những người lao động có được hành lang pháp lý bảo vệ, đồng thời ngăn chặn các hoạt động kinh tế phi pháp. Nền kinh tế Việt Nam đang trong giai đoạn chuyển đổi từ nền kinh tế tập trung, quan liêu và bao cấp bước đầu sang nền kinh tế thị trường định hướng xã hội chủ nghĩa còn nhiều bất cập về thể chế và pháp luật, gây nên tình trạng lừa đảo, chụp giật, tham nhũng, hối lộ, buôn lậu, gian lận thương mại, sản xuất - buôn bán hàng giả, trốn thuế, chiếm đoạt thuế giá trị gia tăng… Chính sự giàu có từ những việc làm phi pháp mà không bị trừng trị thích đáng đã tạo điều kiện cho lối sống sa đọa, buông thả, đi ngược lại truyền thống dân tộ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53"/>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ột vấn đề khác rất được các nhà lý luận chú trọng là để phát triển kinh tế thị trường không chỉ cần hoàn thiện hệ thống pháp luật, xây dựng nhà nước pháp quyền mà còn phải hoàn thiện các tổ chức chính trị - xã hội và các tổ chức xã hội. Các tổ chức này tạo điều kiện phát huy vai trò dân chủ trong quá trình phát triển kinh tế, đảm bảo cho sự cạnh tranh công bằng, bình đẳng,</w:t>
      </w:r>
    </w:p>
    <w:p>
      <w:pPr>
        <w:pStyle w:val="Normal"/>
        <w:spacing w:lineRule="atLeast" w:line="0"/>
        <w:ind w:left="4880" w:hanging="0"/>
        <w:rPr>
          <w:rFonts w:ascii="Arial" w:hAnsi="Arial" w:eastAsia="Arial" w:cs="Arial"/>
          <w:sz w:val="26"/>
        </w:rPr>
      </w:pPr>
      <w:bookmarkStart w:id="125" w:name="page120"/>
      <w:bookmarkEnd w:id="125"/>
      <w:r>
        <w:rPr>
          <w:rFonts w:eastAsia="Arial" w:cs="Arial" w:ascii="Arial" w:hAnsi="Arial"/>
          <w:sz w:val="26"/>
        </w:rPr>
        <w:t>1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ùng với nhà nước điều tiết nền kinh tế theo hướng có lợi cho xã hội. Các tổ chức này ở nước ta đã, đang hình thành ngày càng thích ứng với nền kinh tế thị trường của đất nước, có xu hướng ngày càng phát triển và hoạt động ngày càng có hiệu quả nhưng chủ yếu cùng với nhà nước giải quyết các vấn đề dân sinh, từ thiện nhằm hướng tới xóa đói giảm nghèo, phát triển nghề nghiệp và nâng cao đời sống tinh thần cho người dân nhưng lại ít hướng tới các vấn đề pháp lý, chưa phát huy vai trò phản biện xã hội trong quá trình phát triển kinh tế, văn hóa, xã hội. Nhà nước không thể bao quát, giải quyết tất cả vấn đề do xã hội đặt ra. Hiện nay, một số điều kiện đảm bảo về kinh tế, văn hóa - xã hội cho việc xây dựng đạo đức cho thanh niên trong nền kinh tế thị trường vẫn chưa được quan tâm như: dịch vụ giúp cha mẹ quản lý con trong thời gian đi làm chưa phát triển; các dịch vụ văn hóa phục vụ nhu cầu vui chơi giải trí của thanh niên, sân chơi lành mạnh cho thanh niên còn thiếu; việc tuyên truyền phương pháp dạy con cho cha mẹ, cho những cặp vợ chồng sắp có con còn chưa được chú trọng; định hướng, giáo dục giới tính, tình yêu, hạnh phúc gia đình cho thanh niên còn chưa theo kịp nhằm hạn chế những ảnh hưởng của kinh tế thị trường. Sự thiếu thốn, yếu kém đó một phần lớn là do các tổ chức chính trị - xã hội và các tổ chức xã hội chưa đủ mạnh, chưa chủ động, sáng tạo và cũng chưa được quan tâm tạo điều kiện về pháp lý, thể chế để tham gia vào việc giáo dục thanh niên trong điều kiện mớ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912"/>
          <w:pgNumType w:fmt="decimal"/>
          <w:formProt w:val="false"/>
          <w:textDirection w:val="lrTb"/>
          <w:docGrid w:type="default" w:linePitch="360" w:charSpace="0"/>
        </w:sectPr>
        <w:pStyle w:val="Normal"/>
        <w:spacing w:lineRule="auto" w:line="36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ền kinh tế thị trường ở Việt Nam và các thể chế có liên quan chưa hoàn thiện như vậy chính là một nguyên nhân của những hạn chế trong đạo đức của thanh niên. Bởi vì, bản chất của kinh tế thị trường được quy định bởi quy luật giá trị, quy luật cung cầu, quy luật lưu thông tiền tệ, quy luật cạnh tranh, lợi nhuận là trên hết; kinh tế thị trường có xu hướng dẫn đến chủ nghĩa lợi kỷ cực đoan, chủ nghĩa cá nhân phản đạo đức; tuyệt đối hóa lợi ích vật chất, xem nhẹ giá trị tinh thần và đạo đức dẫn đến chủ nghĩa thực dụng; làm gia tăng tệ nạn xã hội, phá vỡ môi trường phát triển tinh thần, đạo đức truyền</w:t>
      </w:r>
    </w:p>
    <w:p>
      <w:pPr>
        <w:pStyle w:val="Normal"/>
        <w:spacing w:lineRule="atLeast" w:line="0"/>
        <w:ind w:left="4880" w:hanging="0"/>
        <w:rPr>
          <w:rFonts w:ascii="Arial" w:hAnsi="Arial" w:eastAsia="Arial" w:cs="Arial"/>
          <w:sz w:val="26"/>
        </w:rPr>
      </w:pPr>
      <w:bookmarkStart w:id="126" w:name="page121"/>
      <w:bookmarkEnd w:id="126"/>
      <w:r>
        <w:rPr>
          <w:rFonts w:eastAsia="Arial" w:cs="Arial" w:ascii="Arial" w:hAnsi="Arial"/>
          <w:sz w:val="26"/>
        </w:rPr>
        <w:t>1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ống. Khi kinh tế thị trường và các thể chế có liên quan phát triển ở trình độ cao, những ảnh hưởng tiêu cực của kinh tế thị trường sẽ được hạn chế. Ngược lại, trong điều kiện cơ chế kinh tế thị trường và các thể chế có liên quan vừa hình thành, đang trong quá trình hoàn thiện như ở Việt Nam hiện nay, mặt trái của kinh tế thị trường tác động mạnh mẽ đến đạo đức xã hội làm suy thoái những truyền thống đạo đức tốt đẹp của dân tộc, cổ vũ cho lối sống ích kỷ, thực dụng, không quan tâm đến người khá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3.2. Tác động tiêu cực từ gia đình, nhà trường và xã hộ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anh niên nhanh nhạy với cái mới nhưng lại bồng bột, sôi nổi và thiếu kinh nghiệm nên dễ bị tác động bởi ngoại cảnh, dễ bị tác động bởi mặt trái của kinh tế thị trường hơn các thế hệ khác. Mặt trái của kinh tế thị trường có thể tác động một cách trực tiếp đến đạo đức của thanh niên do quy luật thị trường xâm nhập vào hoạt động học tập, sinh hoạt, lao động hàng ngày nhưng phần lớn là tác động một cách gián tiếp thông qua gia đình, nhà trường và các thiết chế văn hóa - xã hộ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Kinh tế thị trường kích thích chủ nghĩa cá nhân, chủ nghĩa thực dụng làm suy yếu các chuẩn mực đạo đức gia đình nhất là quan hệ cha mẹ, con cái. Trong hôn nhân không ít người lấy nhau, bỏ nhau vì động cơ tiền tài danh vọng. Tỷ lệ ly hôn, ly thân của các gia đình ở nước ta có xu hướng tăng lên hàng năm. Trong gia đình không ít hiện tượng cha mẹ bị cuốn theo nhịp sống vội vã của nền kinh tế thị trường, thờ ơ với việc nuôi dạy con cái, không gần gũi, chăm lo về mặt tinh thần cho con cái một cách đầy đủ. "Một nghiên cứu với 600 hộ gia đình ở thành phố Hồ Chí Minh cho thấy: 43% số cha mẹ dành từ 5-15 phút/ngày cho con cái, 12% dành 30 phút/ngày, 22,8% dành 1 giờ trở lên và có đến 22,2% không ngó ngàng tới con cái" [61]. Trong khi đó, thanh niên đang trải qua giai đoạn biến chuyển rất phức tạp về tâm sinh lý, đòi hỏi sự quan tâm thường xuyên của cha mẹ, thầy cô... Do thiếu sự quan tâm,</w:t>
      </w:r>
    </w:p>
    <w:p>
      <w:pPr>
        <w:pStyle w:val="Normal"/>
        <w:spacing w:lineRule="atLeast" w:line="0"/>
        <w:ind w:left="4880" w:hanging="0"/>
        <w:rPr>
          <w:rFonts w:ascii="Arial" w:hAnsi="Arial" w:eastAsia="Arial" w:cs="Arial"/>
          <w:sz w:val="26"/>
        </w:rPr>
      </w:pPr>
      <w:bookmarkStart w:id="127" w:name="page122"/>
      <w:bookmarkEnd w:id="127"/>
      <w:r>
        <w:rPr>
          <w:rFonts w:eastAsia="Arial" w:cs="Arial" w:ascii="Arial" w:hAnsi="Arial"/>
          <w:sz w:val="26"/>
        </w:rPr>
        <w:t>1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huyên răn nhiều thanh niên cảm thấy cô đơn trong chính căn nhà của mình dẫn đến những hành vi tiêu cực hoặc tìm tới tình yêu nam nữ như một cứu cánh duy nhất dễ dẫn tới phạm sai lầm do sự nông nổi, thiếu kinh nghiệm. Mặt khác, nhiều bậc cha mẹ quá dễ dãi trong việc đáp ứng nhu cầu vật chất, tiền bạc cho con cái nhưng lại không chú ý đến việc xem con sử dụng đồng tiền như thế nào. Họ không nhận thức hết được sự rủi ro đang chờ đón con mình khi những ước mơ về vật chất trong nền kinh tế thị trường là không có giới hạn. Ngoài ra, sự phát triển của dịch vụ xã hội khiến cho các gia đình ở đô thị xuất hiện xu hướng "dịch vụ hoá các công việc gia đình", đến mức nhiều gia đình không còn phải làm công việc gia đình ngoài những việc liên quan đến vệ sinh cá nhân. Hiện tượng "lười hóa" này không những ảnh hưởng xấu đến sức khỏe mà còn tác động xấu đến con cái trong việc hình thành nhân cách, trong việc giáo dục lòng yêu lao động, tạo nên một thế hệ chỉ quen hưởng thụ mà không làm việc. Tệ hại hơn khi cha mẹ không là tấm gương đạo đức cho con mà còn có hành vi thiếu văn hóa, lối sống vô đạo đức và thậm chí có cả những hành vi phạm tội. Trong trường hợp này, các em dần nhiễm các thói hư tật xấu và dễ bị lôi kéo rồi dẫn tới đồng lõa với hành vi phạm pháp. Kết quả điều tra của Viện Khoa học Giáo dục Việt Nam cũng chứng tỏ điều ấy: 68% giáo viên và 42% học sinh cho rằng các em vi phạm kỷ luật là do bố mẹ thiếu gương mẫu trong cuộc sống. Thật vậy, khảo sát tại trường Giáo dưỡng số 2 (một trong 4 trường của Bộ Công an) cho thấy: 30% bố, mẹ các em nghiện rượu, ma túy hoặc cờ bạc; 18% số thanh thiếu niên phạm tội sớm chịu cảnh mồ côi, hoặc bố, mẹ hoặc cả hai đã chết; 15% có bố, mẹ bỏ nhau; 13% có bố hoặc mẹ đi tù. Và theo số liệu điều tra xã hội học, số trẻ em phạm pháp có nguồn gốc gia đình làm nghề buôn bán bất hợp pháp chiếm 51,94%, gia đình có người phạm tội hình sự chiếm 40%; 30% số trẻ phạm tội có bố, mẹ hoặc cả hai nghiện hút ma túy [117].</w:t>
      </w:r>
    </w:p>
    <w:p>
      <w:pPr>
        <w:pStyle w:val="Normal"/>
        <w:spacing w:lineRule="atLeast" w:line="0"/>
        <w:ind w:left="4880" w:hanging="0"/>
        <w:rPr>
          <w:rFonts w:ascii="Arial" w:hAnsi="Arial" w:eastAsia="Arial" w:cs="Arial"/>
          <w:sz w:val="26"/>
        </w:rPr>
      </w:pPr>
      <w:bookmarkStart w:id="128" w:name="page123"/>
      <w:bookmarkEnd w:id="128"/>
      <w:r>
        <w:rPr>
          <w:rFonts w:eastAsia="Arial" w:cs="Arial" w:ascii="Arial" w:hAnsi="Arial"/>
          <w:sz w:val="26"/>
        </w:rPr>
        <w:t>1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khi đó, nhà trường chủ yếu chú trọng trang bị tri thức mà coi nhẹ giáo dục đạo đức. Thêm vào đó, những tiêu cực của bản thân ngành giáo dục - thương mại hóa giáo dục, xem nhẹ các môn khoa học xã hội và nhân văn, học thêm, dạy thêm tràn lan, chạy điểm, chạy bằng, bằng giả... làm hạn chế chức năng giáo dục đạo đức của nhà trường, ảnh hưởng xấu đến đạo đức của thanh ni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môi trường xã hội, uy lực đồng tiền và sự cạnh tranh không lành mạnh phá hoại những mối quan hệ tinh thần, đạo đức giữa người và người, hiện tượng hàng giả, hàng kém phẩm chất ngày một gia tăng, tinh thần giúp đỡ nhau, kính già yêu trẻ, thấy việc nghĩa không từ nan của mọi người ngày càng mờ nhạt, lòng yêu nghề, đạo đức nghề nghiệp, đạo đức kinh doanh cũng hạn chế gây ảnh hưởng xấu đến việc hình thành đạo đức của thanh niên. Đáng chú ý là hiện tượng cán bộ, công chức, đảng viên thoái hóa, biến chất, chạy chức, chạy quyền, quan liêu, tham nhũng vì lợi ích vật chất, lợi ích cá nhân, xa rời lý tưởng gây tác hại hết sức to lớn đến sự hình thành lý tưởng đạo đức cho thanh niên. Vì thanh niên là giai đoạn mà những tri thức, tình cảm, lý tưởng đạo đức... đang trong quá trình trải nghiệm, dần hoàn thiện; những nguyên tắc, chuẩn mực đạo đức cá nhân đang định hình dựa vào những khuôn mẫu có sẵn, những mẫu người lý tưởng nên cách sống, và xử thế không gương mẫu của người lớn, nhất là của những người được coi là tiêu biểu cho đạo đức cao cả, đạo đức xã hội chủ nghĩa, dễ tạo ra tình trạng “thần tượng sụp đổ” làm cho thanh niên mất phương hướng, mất niềm tin vào đạo đức của con người, hình thành lý tưởng sống thực dụng, ích kỷ, thậm chí đi vào con đường lầm l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ôi trường văn hóa - xã hội đã thực sự bị ô nhiễm do những sản phẩm xấu độc hại cũng hàng ngày, hàng giờ hủy hoại, bào mòn lối sống đạo đức, nhân cách của thanh niên. Vì lợi nhuận, doanh thu, một số nhà xuất bản, nhà</w:t>
      </w:r>
    </w:p>
    <w:p>
      <w:pPr>
        <w:pStyle w:val="Normal"/>
        <w:spacing w:lineRule="atLeast" w:line="0"/>
        <w:ind w:left="4880" w:hanging="0"/>
        <w:rPr>
          <w:rFonts w:ascii="Arial" w:hAnsi="Arial" w:eastAsia="Arial" w:cs="Arial"/>
          <w:sz w:val="26"/>
        </w:rPr>
      </w:pPr>
      <w:bookmarkStart w:id="129" w:name="page124"/>
      <w:bookmarkEnd w:id="129"/>
      <w:r>
        <w:rPr>
          <w:rFonts w:eastAsia="Arial" w:cs="Arial" w:ascii="Arial" w:hAnsi="Arial"/>
          <w:sz w:val="26"/>
        </w:rPr>
        <w:t>1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àm phim, nhà sản xuất không ngại ngần tung ra thị trường những loại sách, phim và các trò chơi vi tính, gameonline khiêu dâm, bạo lực. Từ nông thôn đến thành thị đâu đâu cũng đầy rẫy những quán net, chủ yếu là để chơi game bạo lực; rất nhiều nhà hàng, quán bar, động lắc đủ loại tạo điều kiện cho thanh thiếu niên ăn chơi trác táng, sống buông thả. Đặc biệt, trong điều kiện xã hội hóa truyền hình hiện nay, nhiều chương trình truyền hình: phim ảnh, ca nhạc, game show vì lợi nhuận, chạy theo thị hiếu thấp kém mang đến cho khán giả những chương trình không đảm bảo chất lượng, thậm chí trái với thuần phong, mỹ tục, cổ súy cho văn hóa, lối sống lai căng, lối sống tuyệt đối hóa vật chất - kỹ thuật, lối sống gấp. Truyền hình là phương tiện giải trí phổ biến nhất của thanh niên, hầu như thanh niên tiếp xúc với truyền hình hàng ngày, vì vậy, tình trạng đó gây ảnh hưởng xấu đến việc hình thành lý tưởng đạo đức đúng đắn cho thanh niê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ác động của kinh tế thị trường đến đạo đức của thanh niên Việt Nam không chỉ do bản chất của kinh tế thị trường quy định mà còn do các thể chế có liên quan như thể chế kinh tế thị trường, hệ thống pháp luật và việc thi hành pháp luật, hoạt động của các tổ chức chính trị, tổ chức chính trị - xã hội và thông qua môi trường gia đình, nhà trường, xã hội. Trong điều kiện nền kinh tế thị trường đang trong quá trình phát triển ở Việt Nam hiện nay, nguyên nhân của thực trạng đạo đức của thanh niên hiện nay chủ yếu là do nền kinh tế thị trường, các thể chế kinh tế, chính trị và môi trường gia đình, nhà trường và xã hội tác động. Để phát huy mặt tích cực và hạn chế mặt tiêu cực của kinh tế thị trường đến đạo đức của thanh niên, chúng ta không thể không quan tâm đến những yếu tố quan trọng đó.</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3.3. Việc xây dựng đạo đức của thanh niên còn nhiều bất cập</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073"/>
          <w:pgNumType w:fmt="decimal"/>
          <w:formProt w:val="false"/>
          <w:textDirection w:val="lrTb"/>
          <w:docGrid w:type="default" w:linePitch="360" w:charSpace="0"/>
        </w:sectPr>
        <w:pStyle w:val="Normal"/>
        <w:spacing w:lineRule="auto" w:line="398"/>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thời gian qua, Đảng, Nhà nước và toàn xã hội luôn chăm lo, tạo điều kiện, môi trường thuận lợi để thanh niên rèn luyện, cống hiến và trưởng</w:t>
      </w:r>
    </w:p>
    <w:p>
      <w:pPr>
        <w:pStyle w:val="Normal"/>
        <w:spacing w:lineRule="atLeast" w:line="0"/>
        <w:ind w:left="4880" w:hanging="0"/>
        <w:rPr>
          <w:rFonts w:ascii="Arial" w:hAnsi="Arial" w:eastAsia="Arial" w:cs="Arial"/>
          <w:sz w:val="26"/>
        </w:rPr>
      </w:pPr>
      <w:bookmarkStart w:id="130" w:name="page125"/>
      <w:bookmarkEnd w:id="130"/>
      <w:r>
        <w:rPr>
          <w:rFonts w:eastAsia="Arial" w:cs="Arial" w:ascii="Arial" w:hAnsi="Arial"/>
          <w:sz w:val="26"/>
        </w:rPr>
        <w:t>1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ành. Các cấp ủy Đảng, đoàn thể, chính quyền và toàn xã hội quan tâm, chỉ đạo, giúp đỡ, tạo điều kiện cho tuổi trẻ rèn luyện, lập thân, lập nghiệp, xây dựng đất nước. Công tác thanh niên của Đoàn Thanh niên Cộng sản Hồ Chí Minh, Hội Liên hiệp Thanh niên Việt Nam có nhiều chuyển biến tích cực. Các phong trào do Đoàn, Hội phát động đã đi vào cuộc sống, động viên, khích lệ thanh niên tích cực tham gia vào mọi lĩnh vực hoạt động xã hội, nhất là các hoạt động xóa đói, giảm nghèo, xây dựng cuộc sống mới, tình nguyện vì cộng đồng, vì sự nghiệp dân giàu, nước mạnh, xã hội công bằng, dân chủ, văn minh. Trước thực trạng suy thoái đạo đức của một bộ phận không nhỏ thanh niên, Luật thanh niên ra đời nhằm tạo cơ sở pháp lý cho công tác thanh niên; nhiều chủ trương của Đảng như Nghị quyết 25-NQ/TW, Hội nghị Trung ương 7, khóa X về “Tăng cường sự lãnh đạo của Đảng đối với công tác thanh niên thời kỳ đẩy mạnh công nghiệp hóa, hiện đại hóa” thể hiện sự quan tâm của Đảng trong việc định hướng cho việc giáo dục đạo đức của thanh niên trong thời kỳ mới; một số tỉnh, thành, cơ quan có liên quan trực tiếp đến thanh niên đã tổ chức nhiều hội thảo nhằm nắm bắt tình hình và có những biện pháp cụ thể phát huy tính tích cực của thanh niên và xây dựng đạo đức thanh niên. Được sự quan tâm đó đạo đức phần lớn thanh niên có những chuyển biến tích cực, đáp ứng yêu cầu phát triển xã hộ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uy nhiên, việc xây dựng đạo đức chưa thật sự phù hợp với điều kiện mới làm hạn chế hiệu quả việc xây dựng đạo đức của thanh niên. Sự chưa phù hợp đó biểu hiện cụ thể như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Một là, việc xây dựng đạo đức còn chưa thật sự xuất phát từ điều kiện thực tế của Việt Nam trong quá trình xây dựng kinh tế thị trường</w:t>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ủ nghĩa Mác - Lênin đã khẳng định rằng đạo đức là sự phản ánh tồn tại xã hội, là sản phẩm của điều kiện sinh hoạt vật chất của xã hội, của cơ sở kinh tế - xã hội: “Con người dù tự giác hay không tự giác, rút cuộc đều rút ra</w:t>
      </w:r>
    </w:p>
    <w:p>
      <w:pPr>
        <w:pStyle w:val="Normal"/>
        <w:spacing w:lineRule="atLeast" w:line="0"/>
        <w:ind w:left="4880" w:hanging="0"/>
        <w:rPr>
          <w:rFonts w:ascii="Arial" w:hAnsi="Arial" w:eastAsia="Arial" w:cs="Arial"/>
          <w:sz w:val="26"/>
        </w:rPr>
      </w:pPr>
      <w:bookmarkStart w:id="131" w:name="page126"/>
      <w:bookmarkEnd w:id="131"/>
      <w:r>
        <w:rPr>
          <w:rFonts w:eastAsia="Arial" w:cs="Arial" w:ascii="Arial" w:hAnsi="Arial"/>
          <w:sz w:val="26"/>
        </w:rPr>
        <w:t>12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ững quan niệm đạo đức của mình từ những quan hệ thực tiễn đang làm cơ sở cho vị trí giai cấp của mình, tức là những quan hệ kinh tế trong đó con người ta sản xuất và trao đổi”; “Xét cho đến cùng, mọi học thuyết về đạo đức đã có từ trước đến nay đều là sản phẩm của tình hình kinh tế của xã hội lúc bấy giờ”[80, 136-137]. Mỗi khi điều kiện kinh tế thay đổi thì sớm hay muộn đạo đức cũng biến đổi theo cho phù hợp. Vấn đề đặt ra là cần phải phát huy vai trò tích cực, năng động của nhân tố chủ quan để nhận thức và định hướng đúng đắn cho đạo đức phù hợp với sự phát triển kinh tế, thúc đẩy kinh tế phát triển, tránh tình trạng bảo thủ, trì trệ của đạo đức hay tình trạng vượt trước quá xa so với nền kinh tế gây kìm hãm sự phát triển kinh tế. Nói cách khác, việc xây dựng đạo đức cần phát huy vai trò chủ động, sáng tạo của nhân tố chủ quan nhưng phải tôn trọng quy luật khách quan, điều kiện khách quan, xuất phát điều kiện kinh tế và đáp ứng yêu cầu phát triển nền kinh tế. Theo đó, trong công cuộc đổi mới hiện nay, việc xây dựng đạo đức phải xuất phát từ điều kiện thực tế của kinh tế thị trường ở nước t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Kinh tế thị trường định hướng xã hội chủ nghĩa ở Việt Nam được xây dựng trong điều kiện vô cùng khó khăn, phức tạp. Cụ thể, nó được xây dựng từ nền kinh tế thấp kém, sản xuất nông nghiệp lạc hậu; chịu ảnh hưởng nặng nề của chiến tranh, của thời kỳ kinh tế tập trung quan liêu bao cấp; định hướng đi lên chủ nghĩa xã hội cho nền kinh tế chưa có tiền lệ, đang trong tình trạng vừa xây dựng vừa tổng kết rút kinh nghiệm; và chịu tác động mạnh mẽ của các nền kinh tế thị trường phát triển trên thế giới trong quá trình hội nhập kinh tế quốc tế.</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ền kinh tế thị trường ở Việt Nam được hình thành từ một nền kinh tế nông nghiệp, sản xuất nhỏ, manh mún, lạc hậu. Đây là trở ngại lớn trong việc hoàn thiện cơ chế thị trường, hạn chế hình thành những phẩm chất đạo đức mới; mặt khác, nó làm trầm trọng hơn những tiêu cực về đạo đức trong điều</w:t>
      </w:r>
    </w:p>
    <w:p>
      <w:pPr>
        <w:pStyle w:val="Normal"/>
        <w:spacing w:lineRule="atLeast" w:line="0"/>
        <w:ind w:left="4880" w:hanging="0"/>
        <w:rPr>
          <w:rFonts w:ascii="Arial" w:hAnsi="Arial" w:eastAsia="Arial" w:cs="Arial"/>
          <w:sz w:val="26"/>
        </w:rPr>
      </w:pPr>
      <w:bookmarkStart w:id="132" w:name="page127"/>
      <w:bookmarkEnd w:id="132"/>
      <w:r>
        <w:rPr>
          <w:rFonts w:eastAsia="Arial" w:cs="Arial" w:ascii="Arial" w:hAnsi="Arial"/>
          <w:sz w:val="26"/>
        </w:rPr>
        <w:t>1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iện kinh tế thị trường. Trong nền kinh tế thị trường ở Việt Nam hiện nay, vẫn tồn tại tàn dư của nền kinh tế sản xuất nhỏ, lạc hậu, vì vậy, những hạn chế của đạo đức cũ vẫn chưa thể mất đi, hơn nữa, những thói quen, tâm lý truyền thống của người tiểu nông khi chịu tác động của quy luật kinh tế thị trường xuất hiện những tác hại về đạo đức nghiêm trọng khó có thể khắc phục được trong thời gian ngắ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8"/>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o đức truyền thống của người nông dân có rất nhiều giá trị tốt đẹp như: yêu nước, tự lực, tự cường, cần cù sáng tạo trong lao động, nhạy cảm, linh hoạt, mềm dẻo trong quan hệ ứng xử, nhân ái, vị tha, bao dung... Nhưng nó cũng tồn tại không ít những hạn chế, những tiêu cực như: tính cục bộ địa phương, tâm lý bình quân chủ nghĩa, ghen ghét, đố kỵ, thích phô trương hình thức, tác phong tùy tiện, lối làm ăn nhỏ, manh mún, không dám mạo hiểm, thiếu tầm nhìn xa, trông rộng. Điều đó hoàn toàn bất cập với những yêu cầu của thị trường mở cửa, giao lưu như nhạy bén, biết nhìn xa, trông rộng, ý thức tổ chức kỷ luật, tôn trọng kỷ cương, tác phong làm việc nhanh nhẹn, khẩn trương, khoa học, chính xác, tinh thần trách nhiệm và cách tính toán có hiệu quả. Thiết chế làng xã cổ truyền đã góp phần bảo lưu nhiều giá trị văn hóa truyền thống khỏi sự đồng hóa, cưỡng bức của các thế lực ngoại xâm, góp phần làm giảm nhẹ sự chuyên chế của thể chế chính trị theo kiểu quân quyền, song sự đề cao "lệ làng" quá đáng theo kiểu tông tộc, họ mạc, thân quen, ơn nghĩa... đã trở thành lực cản tính thống nhất và nghiêm minh của luật pháp, cổ xúy cho thói quen tùy tiện hay là góp phần làm nặng nề thêm chủ nghĩa cục bộ địa phương... Nhiều giá trị cá nhân bị che lấp, những ưu trội bị san phẳng theo kiểu "Dại bầy hơn khôn lỏi" đã phần nào ngăn cản sự tìm tòi, chủ động tìm đến cái mới và bảo vệ cái mới. Tâm lý truyền thống của người tiểu nông, thích phô trương hình thức trong điều kiện hàng hóa dồi dào, xu hướng kích thích tiêu dùng trong nền kinh tế thị trường là môi trường thuận lợi tệ sùng bái</w:t>
      </w:r>
    </w:p>
    <w:p>
      <w:pPr>
        <w:pStyle w:val="Normal"/>
        <w:spacing w:lineRule="atLeast" w:line="0"/>
        <w:ind w:left="4880" w:hanging="0"/>
        <w:rPr>
          <w:rFonts w:ascii="Arial" w:hAnsi="Arial" w:eastAsia="Arial" w:cs="Arial"/>
          <w:sz w:val="26"/>
        </w:rPr>
      </w:pPr>
      <w:bookmarkStart w:id="133" w:name="page128"/>
      <w:bookmarkEnd w:id="133"/>
      <w:r>
        <w:rPr>
          <w:rFonts w:eastAsia="Arial" w:cs="Arial" w:ascii="Arial" w:hAnsi="Arial"/>
          <w:sz w:val="26"/>
        </w:rPr>
        <w:t>1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ồng tiền, chạy theo giá trị vật chất, sống thực dụng, ích kỷ phát sinh. Từ đó, nhiều người nông dân đã không đủ bản lĩnh và trí tuệ đã bị cuốn hút vào dòng xoáy của khát vọng làm giàu, vì mục đích làm giàu, họ bất chấp tất cả, chà đạp lên đạo lý của dân tộc, chà đạp lên pháp luật của nhà nước. Nhất là đối với thanh niên, nhiều thanh niên nông thôn khi tiếp xúc với cơ chế thị trường đã không giữ được mình trong sạch đã sống buông thả, vô trách nhiệm, học đòi lối sống phương Tây. Nhiều cô gái đã tự nguyện lựa chọn kiểu kiếm tiền nhanh chóng trong các nhà chứa, hay nhiều nam thanh niên sa vào con đường làm ăn phi pháp, cờ bạc, rượu chè, ma túy... Điều đó đã tạo nên những tác hại không nhỏ trong việc bảo tồn các giá trị truyền thống tốt đẹp, làm đảo lộn các chuẩn mực đạo đức theo hướng tiêu cự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ơn nữa, các giá trị truyền thống tốt đẹp của dân tộc có tính hai mặt. Một mặt, nó có tính tích cực nhưng mặt khác lại có thể trở thành những trở lực của phát triển khi vận dụng thái quá, không gắn với hoàn cảnh cụ thể. Cần cù lao động là đáng quý và cực kỳ cần thiết nhưng cần cù mà không có sự năng động, sáng tạo vận dụng tri thức một cách linh hoạt vào công việc thì hiệu quả công việc không cao. Tiết kiệm là đúng đắn và là "quốc sách" nhưng chi li, tằn tiện tính toán quá mức cũng nảy sinh những tranh chấp hay ít ra cũng tạo nên những ấn tượng không tốt đẹp trong quan hệ xóm giềng... Nhân ái là một truyền thống tốt phản ánh chủ nghĩa nhân văn cao đẹp của dân tộc ta nhưng nếu xử lý không tốt vấn đề này sẽ dẫn đến thói ỷ lại, trông chờ vào sự hỗ trợ của xã hội. Truyền thống trọng tình nghĩa cũng vậy, cần được nâng niu và giữ gìn, nhất là trong thời buổi cơ chế thị trường có sự cạnh tranh khốc liệt bởi lẽ nó góp phần hạn chế ham muốn thái quá của con người, cũng như giảm thiểu những phương tiện ít nhân tính nhằm thỏa mãn ham muốn tầm thường của cá nhân nhưng nó cũng là hạn chế lớn khi xử lý công việc chỉ dựa trên tình cảm mà không dựa trên tính khoa học và luật pháp, vì những quan hệ</w:t>
      </w:r>
    </w:p>
    <w:p>
      <w:pPr>
        <w:pStyle w:val="Normal"/>
        <w:spacing w:lineRule="atLeast" w:line="0"/>
        <w:ind w:left="4880" w:hanging="0"/>
        <w:rPr>
          <w:rFonts w:ascii="Arial" w:hAnsi="Arial" w:eastAsia="Arial" w:cs="Arial"/>
          <w:sz w:val="26"/>
        </w:rPr>
      </w:pPr>
      <w:bookmarkStart w:id="134" w:name="page129"/>
      <w:bookmarkEnd w:id="134"/>
      <w:r>
        <w:rPr>
          <w:rFonts w:eastAsia="Arial" w:cs="Arial" w:ascii="Arial" w:hAnsi="Arial"/>
          <w:sz w:val="26"/>
        </w:rPr>
        <w:t>1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áu mủ, làng xóm mà thường xem nhẹ luật pháp, hành động vì "lệ" hơn là vì "luật"... Hơn nữa, thói quen hành động và suy nghĩ theo bổn phận, có tính tôn ty của xã hội phong kiến trước đây đã trở nên bất cập bởi xã hội hiện đại yêu cầu cá nhân năng động hơn, biết giải quyết quan hệ giữa cá nhân và cộng đồng hài hòa hơn, biết thực thi dân chủ h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quá trình xây dựng kinh tế thị trường hiện nay, cơ chế tập trung quan liêu bao cấp tồn tại trong thời gian dài với nguyên tắc phân phối bình quân, cào bằng, cơ chế xin cho,… vẫn không hoàn toàn mất đi và những căn bệnh do nó tạo ra như quan liêu, tham nhũng, cửa quyền, lãng phí của công, đùn đẩy trách nhiệm cá nhân, thói đạo đức giả, chây lười, thụ động trong lao động vẫn hàng ngày ngăn cản sự phát triển của kinh tế thị trường. Mặc dù, thanh niên tiếp thu nhanh những giá trị hiện đại về tự do cá nhân, trách nhiệm cá nhân, và rất năng động, sáng tạo nhưng cơ chế cũ đó, cùng với truyền thống trọng người lớn tuổi, sống lâu lên lão làng, tập quán làm việc theo kinh nghiệm làm cho thanh niên không thể nhanh chóng bứt phá để tạo xu thế mới, thậm chí, bị cơ chế đó kìm hãm không thể hiện được mặt tích cực và dần suy thoái cả tài năng lẫn phẩm chất ưu việt nơi họ.</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ịnh hướng đi lên chủ nghĩa xã hội đối với nền kinh tế thị trường chưa có tiền lệ cũng là một đặc điểm đáng lưu ý trong việc xây dựng đạo đức của thanh niên. Định hướng xã hội chủ nghĩa có cơ sở kinh tế là vai trò chủ đạo của kinh tế nhà nước, nhưng thành phần kinh tế nhà nước hiện nay chưa đủ mạnh phát huy vai trò này. Bên cạnh đó, Nhà nước không thể ưu tiên cho thành phần này bởi vì quy tắc công bằng, bình đẳng của quy luật kinh tế thị trường. Mâu thuẫn này đòi hỏi Đảng và Nhà nước phải giải quyết kịp thời, nếu không thì vừa không thể phát triển kinh tế vừa dễ dẫn đến tình trạng mất niềm tin vào định hướng xã hội chủ nghĩa, mất niềm tin vào những chuẩn mực đạo đức cộng sản chủ nghĩa.</w:t>
      </w:r>
    </w:p>
    <w:p>
      <w:pPr>
        <w:pStyle w:val="Normal"/>
        <w:spacing w:lineRule="atLeast" w:line="0"/>
        <w:ind w:left="4880" w:hanging="0"/>
        <w:rPr>
          <w:rFonts w:ascii="Arial" w:hAnsi="Arial" w:eastAsia="Arial" w:cs="Arial"/>
          <w:sz w:val="26"/>
        </w:rPr>
      </w:pPr>
      <w:bookmarkStart w:id="135" w:name="page130"/>
      <w:bookmarkEnd w:id="135"/>
      <w:r>
        <w:rPr>
          <w:rFonts w:eastAsia="Arial" w:cs="Arial" w:ascii="Arial" w:hAnsi="Arial"/>
          <w:sz w:val="26"/>
        </w:rPr>
        <w:t>12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ác động của các nền kinh tế thị trường phát triển trên thế giới đối với nền kinh tế thị trường còn sơ khai ở Việt Nam. Đó là sự du nhập ồ ạt những công nghệ giải trí, những sản phẩm tiêu dùng thỏa mãn bất cứ nhu cầu nào của con người, thậm chí thỏa mãn những nhục dục thấp hèn cùng với lối sống gấp, ích kỷ, thực dụng. Đối với những con người được tôi luyện đạo đức trong tiến trình phát triển kinh tế thị trường từ thấp đến cao thì họ có đủ năng lực, phẩm chất để “miễn dịch” trước trào lưu này. Còn đối với thanh niên Việt Nam, do nền kinh tế chưa qua quá trình tuần tự mà phát triển dựa trên sự tiếp thu thành tựu kinh tế thế giới là chủ yếu nên họ chưa có được sự “miễn dịch”, dễ tạo thói quen hưởng thụ, đua đòi vật chất, tiêu xài lãng phí… Đáng chú ý là những sản phẩm công nghệ cao như máy vi tính, internet, điện thoại di động, công nghệ 3G, …là những phương tiện, tiện ích cho con người trong sinh hoạt và làm ăn kinh tế nhưng cũng tạo ra nguy cơ rất lớn khi chúng ta không tận dụng được công năng của nó để thúc đẩy sản xuất, phục vụ đời sống mà trở thành nô lệ của chúng, đánh mất những đức tính tốt đẹp vì sự đam mê vô độ. Không ít trường hợp thanh niên vì mê chơi game, mê internet,… mà bỏ bê việc học, cãi lời cha mẹ, thậm chí trộm cắp, giết người thân do ảnh hưởng của thế giới ảo. Thực tế đó dẫn đến sự suy thoái đạo đức của thanh niên, đồng thời những yêu cầu của nền kinh tế thị trường như coi trọng năng lực cá nhân, sự năng động, sáng tạo; ý thức tuân thủ kỷ luật, ý thức về trách nhiệm cá nhân; tinh thần hợp tác, giữ chữ tín với khách hàng, đạo đức công vụ, đạo đức kinh doanh chưa được quan tâm rèn luyệ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iều đáng phải suy xét là khi phân tích nguyên nhân của thực trạng đạo đức, chúng ta thường quy cho mặt trái của kinh tế thị trường mà chưa chú trọng phân tích những điều kiện thực tiễn kể trên. Vì vậy, việc xây dựng đạo đức chưa phù hợp với những điều kiện thực tế đó.</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11"/>
          <w:pgNumType w:fmt="decimal"/>
          <w:formProt w:val="false"/>
          <w:textDirection w:val="lrTb"/>
          <w:docGrid w:type="default" w:linePitch="360" w:charSpace="0"/>
        </w:sectPr>
        <w:pStyle w:val="Normal"/>
        <w:spacing w:lineRule="auto" w:line="40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ếu xuất phát từ những nguyên nhân của điều kiện thực tế kinh tế thị trường ở nước ta như kể trên, chúng ta phải tập trung xây dựng đạo đức của</w:t>
      </w:r>
    </w:p>
    <w:p>
      <w:pPr>
        <w:pStyle w:val="Normal"/>
        <w:spacing w:lineRule="atLeast" w:line="0"/>
        <w:ind w:left="4880" w:hanging="0"/>
        <w:rPr>
          <w:rFonts w:ascii="Arial" w:hAnsi="Arial" w:eastAsia="Arial" w:cs="Arial"/>
          <w:sz w:val="26"/>
        </w:rPr>
      </w:pPr>
      <w:bookmarkStart w:id="136" w:name="page131"/>
      <w:bookmarkEnd w:id="136"/>
      <w:r>
        <w:rPr>
          <w:rFonts w:eastAsia="Arial" w:cs="Arial" w:ascii="Arial" w:hAnsi="Arial"/>
          <w:sz w:val="26"/>
        </w:rPr>
        <w:t>12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anh niên đáp ứng yêu cầu của nền kinh tế thị trường và đề cao việc phê phán, khắc phục những hạn chế xuất phát từ nền kinh tế thị trường định hướng xã hội chủ nghĩa còn sơ khai với những đặc thù của nó. Tuy nhiên, thời gian qua, chúng ta chủ yếu tuyên truyền, giáo dục xây dựng đạo đức xã hội chủ nghĩa, cộng sản chủ nghĩa như là biện pháp để khắc phục mặt trái của kinh tế thị trường mà bỏ qua nền tảng đạo đức cá nhân cơ bản và những phẩm chất đạo đức cần thiết, có khả năng đáp ứng nền kinh tế thị trường trong thời kỳ quá độ lên chủ nghĩa xã hội. Đồng thời, quá chú trọng kế thừa truyền thống đạo đức và xây dựng những chuẩn mực đạo đức mới mà chưa thật sự làm rõ và khắc phục những khiếm khuyết của đạo đức truyền thống, những sai lệch về đạo đức do ảnh hưởng tiêu cực của cơ chế quan liêu bao cấp và của các nền kinh tế thị trường phát triển trên thế giớ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Hai là, hệ chuẩn mực đạo đức, mô hình đạo đức lý tưởng chưa được bổ sung, phát triển kịp thời, chưa thật sự phù hợp thực tiễn hiện nay</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ại Hội nghị Trung ương 5 khóa VIII, Đảng ta đã chỉ rõ cần xây dựng con người Việt Nam trong giai đoạn mới với những đức tính sau: “Lòng yêu nước nồng nàn, ý chí tự cường dân tộc, tinh thần đoàn kết, ý thức cộng đồng gắn kết cá nhân - gia đình - làng xã Tổ quốc; lòng nhân ái, khoan dung, trọng nghĩa tình, đạo lý, đức tính cần cù, sáng tạo trong lao động; sự tinh tế trong ứng xử, tính giản dị trong lối sống…”[23, 56]. Từ đấy đến nay đã hơn chục năm, thực tiễn đã thay đổi rất nhiều, nhưng việc chỉ đạo tổng kết thực tiễn, nghiên cứu lý luận để xây dựng hệ chuẩn mực đạo đức mới phù hợp với điều kiện mới chưa được thực hiện tích cực, kịp thờ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ghị Quyết 25 NQ-TW của Ban Chấp hành Trung ương về tăng cường sự lãnh đạo của Đảng đối với công tác thanh niên thời kỳ đẩy mạnh công nghiệp hoá, hiện đại hoá nêu mục tiêu chung là “tiếp tục xây dựng thế hệ thanh niên Việt Nam giàu lòng yêu nước, tự cường dân tộc; kiên định lý</w:t>
      </w:r>
    </w:p>
    <w:p>
      <w:pPr>
        <w:pStyle w:val="Normal"/>
        <w:spacing w:lineRule="atLeast" w:line="0"/>
        <w:ind w:left="4880" w:hanging="0"/>
        <w:rPr>
          <w:rFonts w:ascii="Arial" w:hAnsi="Arial" w:eastAsia="Arial" w:cs="Arial"/>
          <w:sz w:val="26"/>
        </w:rPr>
      </w:pPr>
      <w:bookmarkStart w:id="137" w:name="page132"/>
      <w:bookmarkEnd w:id="137"/>
      <w:r>
        <w:rPr>
          <w:rFonts w:eastAsia="Arial" w:cs="Arial" w:ascii="Arial" w:hAnsi="Arial"/>
          <w:sz w:val="26"/>
        </w:rPr>
        <w:t>1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ưởng độc lập dân tộc và chủ nghĩa xã hội; có đạo đức cách mạng, ý thức chấp hành pháp luật, sống có văn hoá, vì cộng đồng; có năng lực, bản lĩnh trong hội nhập quốc tế; có sức khỏe, tri thức, kỹ năng và tác phong công nghiệp trong lao động tập thể, trở thành những công dân tốt của đất nước.”[27, 43]. Đây là định hướng hình thành nhân cách nói chung, chưa cụ thể hóa những phẩm chất đạo đức cần rèn luyện của thanh ni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ực tiễn nền kinh tế thị trường đã đặt ra những yêu cầu về đạo đức nghề nghiệp, đạo đức công vụ, đạo đức kinh doanh và những phẩm chất khác như: tôn trọng tự do cá nhân, tôn trọng quyền sở hữu, tôn trọng và giữ gìn môi trường,… Dư luận xã hội, các nhà tư tưởng đã bàn đến những yêu cầu về đạo đức đó nhưng còn tản mạn, chưa có sự thống nhất cao, đòi hỏi có sự chỉ đạo, tổ chức sâu sát để chọn lọc, hệ thống hóa, chuẩn hóa các chuẩn mực đạo đức mới tạo cở sở đúng đắn cho các hoạt động văn hóa, nghệ thuật, giáo dục, thông tin đại chúng nhằm tác động làm chuyển biến đạo đức của thanh niên theo hướng tích cự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Ba là, việc tiếp thu tinh hoa về văn hoá đạo đức của các dân tộc trên thế giới còn phiến diện, một chiều</w:t>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ủ trương lãnh đạo của Đảng nhất quán quan điểm xây dựng nền văn hóa tiên tiến đậm đà bản sắc dân tộc; phát huy truyền thống đạo đức của dân tộc Việt Nam và tiếp thu tinh hoa của các dân tộc trên thế giới. Tuy nhiên, trong công tác lý luận và công tác giáo dục đạo đức, chúng ta lại quá chú trọng nghiên cứu, đề cao đạo đức phương Đông, truyền thống đạo đức dân tộc mà chưa đi sâu nghiên cứu, phân tích thấu đáo mặt tích cực và hạn chế của đạo đức phương Tây. Điều đó đã khiến cho nhiều người, nhất là thanh thiếu niên có xu thế muốn bứt phá khỏi những ràng buộc của truyền thống phương Đông và sa vào một thái cực khác là tiếp thu văn hóa đạo đức phương Tây một cách tự phát, thái quá, tự do cá nhân vô tổ chức, vô kỷ luật, không trong</w:t>
      </w:r>
    </w:p>
    <w:p>
      <w:pPr>
        <w:pStyle w:val="Normal"/>
        <w:spacing w:lineRule="atLeast" w:line="0"/>
        <w:ind w:left="4880" w:hanging="0"/>
        <w:rPr>
          <w:rFonts w:ascii="Arial" w:hAnsi="Arial" w:eastAsia="Arial" w:cs="Arial"/>
          <w:sz w:val="26"/>
        </w:rPr>
      </w:pPr>
      <w:bookmarkStart w:id="138" w:name="page133"/>
      <w:bookmarkEnd w:id="138"/>
      <w:r>
        <w:rPr>
          <w:rFonts w:eastAsia="Arial" w:cs="Arial" w:ascii="Arial" w:hAnsi="Arial"/>
          <w:sz w:val="26"/>
        </w:rPr>
        <w:t>1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huôn khổ pháp luật, tự do không gắn liền với trách nhiệm; bình đẳng không có trật tự kỷ cương. Những biểu hiện đó là do họ không được định hướng một cách đúng đắn, không phân biệt được mặt tích cực, mặt hạn chế của những giá trị phương Tây nên tiếp thu theo chiều hướng tiêu cực là tất yế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Bốn là, nội dung và phương pháp giáo dục đạo đức cho thanh niên còn chưa phù hợp</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o đức của thanh niên có những biểu hiện đặc thù của lứa tuổi, nhưng phải được hình thành, rèn luyện từ nhỏ cho đến lớn. Do đó, tìm hiểu nguyên nhân thực trạng đạo đức của thanh niên không thể chỉ xem xét trong thời kỳ thanh niên mà phải xét cả quá trình giáo dục đạo đức từ nhỏ cho đến thời kỳ thanh niên. Quá trình giáo dục đó ở Việt Nam hiện nay còn tồn tại nhiều hạn chế cả về nội dung và phương phá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Về nội dung, nhìn chung chương trình giáo dục đạo đức chưa phù hợp với đặc điểm tâm sinh lý lứa tuổi và đề cập quá nhiều chuẩn mực, không tập trung rèn luyện những phẩm chất cơ bản</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numPr>
          <w:ilvl w:val="0"/>
          <w:numId w:val="31"/>
        </w:numPr>
        <w:tabs>
          <w:tab w:val="clear" w:pos="720"/>
          <w:tab w:val="left" w:pos="1907" w:leader="none"/>
        </w:tabs>
        <w:spacing w:lineRule="auto" w:line="367"/>
        <w:ind w:left="940" w:right="140" w:firstLine="683"/>
        <w:jc w:val="both"/>
        <w:rPr>
          <w:rFonts w:ascii="Times New Roman" w:hAnsi="Times New Roman" w:eastAsia="Times New Roman" w:cs="Times New Roman"/>
          <w:sz w:val="26"/>
        </w:rPr>
      </w:pPr>
      <w:r>
        <w:rPr>
          <w:rFonts w:eastAsia="Times New Roman" w:cs="Times New Roman" w:ascii="Times New Roman" w:hAnsi="Times New Roman"/>
          <w:sz w:val="26"/>
        </w:rPr>
        <w:t>bậc mầm non yêu cầu cơ bản là dạy cho các em cách chào hỏi lễ phép với ông bà cha mẹ, thầy cô, giữ vệ sinh sạch sẽ, nhưng thực tế chủ yếu là tập làm quen với số, và chữ, rèn tập viết để vào lớp 1. Ở cấp I, học sinh lớp 3 đã học đoàn kết thiếu nhi quốc tế; lớp 5 các em học chuẩn mực hợp tác với người xung quanh, tìm hiểu về Liên Hợp Quốc. Ở cấp II, các em học về công ước Liên Hiệp Quốc về quyền trẻ em, công dân nước cộng hòa xã hội chủ nghĩa Việt Nam, thực hiện trật tự, an toàn giao thông, quyền và nghĩa vụ học tập, quyền được pháp luật bảo hộ về tính mạng, thân thể, quyền bất khả xâm phạm về chỗ ở, quyền tự do tín ngưỡng và tôn giáo, bộ máy nhà nước cấp cơ sở, xây dựng gia đình văn hóa, giữ gìn và phát huy truyền thống tốt đẹp của gia đình, dòng họ, tự tin, sống và làm việc có kế hoạch, bảo vệ di sản văn hóa và nhiều phẩm chất đạo đức khác. Ở cấp III, bước vào tuổi thanh niên, hầu</w:t>
      </w:r>
    </w:p>
    <w:p>
      <w:pPr>
        <w:pStyle w:val="Normal"/>
        <w:spacing w:lineRule="atLeast" w:line="0"/>
        <w:ind w:left="4880" w:hanging="0"/>
        <w:rPr>
          <w:rFonts w:ascii="Arial" w:hAnsi="Arial" w:eastAsia="Arial" w:cs="Arial"/>
          <w:sz w:val="26"/>
        </w:rPr>
      </w:pPr>
      <w:bookmarkStart w:id="139" w:name="page134"/>
      <w:bookmarkEnd w:id="139"/>
      <w:r>
        <w:rPr>
          <w:rFonts w:eastAsia="Arial" w:cs="Arial" w:ascii="Arial" w:hAnsi="Arial"/>
          <w:sz w:val="26"/>
        </w:rPr>
        <w:t>12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ư các em không được tiếp tục giáo dục, rèn luyện đạo đức cơ bản mà chương trình Giáo dục công dân rất nặng với các kiến thức về triết học, chủ nghĩa xã hội khoa học, luật học, kinh tế học, chính trị học… Mỗi nội dung các em tìm hiểu trong thời gian một hoặc hai tiết không đủ để chuyển tải khối lượng kiến thức nặng nề, khó hiểu, thậm chí là không thể hiểu do đặc điểm tâm sinh lý lứa tuổi và kinh nghiệm sống của các em có hạn. Ở bậc đại học, sinh viên một số trường học môn Đạo đức học Mác - Lênin với nội dung mang tính hàn lâm và chỉ có lý thuyế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ại Hội thảo "Nâng cao chất lượng giáo dục đạo đức trong nhà trường" do Sở Gíáo dục và Đào tạo thành phố Hồ Chí Minh tổ chức, rất nhiều ý kiến cho rằng chương trình giáo dục đạo đức nói chung rất phong phú, rất nhiều bài học nhưng chương trình chưa xác định rõ những phẩm chất cơ bản của nhân cách con người Việt Nam như thế nào. Các bài học nặng lý thuyết, thiếu kỹ năng sống, hình thành nhân cách không rõ nét là một trong những nguyên nhân cơ bản làm cho trẻ dễ bị tác động xấu bởi hoàn cảnh xã hộ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a đó, chúng ta nhận thấy rằng nội dung giáo dục đạo đức còn chưa phù hợp, nhất là ở cấp học của lứa tuổi thanh niên tồn tại nhiều bất cập và bị xem nhẹ. Trong khi lứa tuổi này có những diễn biến phức tạp về tâm lý và đang ở giai đoạn hoàn thiện nhân cách, rất cần được sự định hướng, giáo dục đúng đắn, kịp thời. Hạn chế này dẫn đến tình trạng hụt hẫng về đạo đức khi thanh niên bước vào đời, đi làm, tham gia vào các hoạt động kinh tế - xã hội như đã được nêu tr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Về phương pháp giảng dạy đạo đức hiện nay chưa phù hợp</w:t>
      </w:r>
    </w:p>
    <w:p>
      <w:pPr>
        <w:pStyle w:val="Normal"/>
        <w:spacing w:lineRule="exact" w:line="159"/>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Giáo dục đạo đức hiện nay có biểu hiện cung cấp tri thức đạo đức là chủ yếu mà chưa chú trọng hình thành tình cảm đạo đức, lý tưởng đạo đức, ý chí đạo đức và chưa kết hợp chặt chẽ giữa lý thuyết và thực hành trong giáo dục đạo đức. Hơn nữa, các hoạt động của Đội thiếu niên, Đoàn thanh niên và</w:t>
      </w:r>
    </w:p>
    <w:p>
      <w:pPr>
        <w:pStyle w:val="Normal"/>
        <w:spacing w:lineRule="atLeast" w:line="0"/>
        <w:ind w:left="4880" w:hanging="0"/>
        <w:rPr>
          <w:rFonts w:ascii="Arial" w:hAnsi="Arial" w:eastAsia="Arial" w:cs="Arial"/>
          <w:sz w:val="26"/>
        </w:rPr>
      </w:pPr>
      <w:bookmarkStart w:id="140" w:name="page135"/>
      <w:bookmarkEnd w:id="140"/>
      <w:r>
        <w:rPr>
          <w:rFonts w:eastAsia="Arial" w:cs="Arial" w:ascii="Arial" w:hAnsi="Arial"/>
          <w:sz w:val="26"/>
        </w:rPr>
        <w:t>12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hoạt động khác của nhà trường chưa có sự phối kết hợp chặt chẽ với chương trình giáo dục đạo đức để rèn luyện hành vi đạo đức cho học sinh, sinh viên. Những bất hợp lý này hạn chế hiệu quả công tác giáo dục đạo đức. Thanh niên nhận biết các giá trị đạo đức nhưng chưa tự điều chỉnh hành vi đạo đức theo những chuẩn mực đạo đức của xã hộ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907" w:leader="none"/>
        </w:tabs>
        <w:spacing w:lineRule="auto" w:line="362"/>
        <w:ind w:left="940" w:right="140" w:firstLine="683"/>
        <w:jc w:val="both"/>
        <w:rPr>
          <w:rFonts w:ascii="Times New Roman" w:hAnsi="Times New Roman" w:eastAsia="Times New Roman" w:cs="Times New Roman"/>
          <w:sz w:val="26"/>
        </w:rPr>
      </w:pPr>
      <w:r>
        <w:rPr>
          <w:rFonts w:eastAsia="Times New Roman" w:cs="Times New Roman" w:ascii="Times New Roman" w:hAnsi="Times New Roman"/>
          <w:sz w:val="26"/>
        </w:rPr>
        <w:t>lứa tuổi thanh niên mới lớn, tâm lý rất phức tạp, mâu thuẫn, chưa thành thục nhưng mối quan hệ xã hội mở rộng ra khỏi phạm vi gia đình, va chạm nhiều với xã hội, trong khi đó, nhà trường không có chương trình giáo dục đạo đức phù hợp dễ dẫn thanh niên đến những nhận thức sai lầm, thậm chí dẫn đến những hành vi vô đạo đức, sa đọa, gây hậu quả nghiêm trọng cho xã hội. Vì vậy, việc giáo dục đạo đức cho thanh niên không thể xem nhẹ, và cần điều chỉnh nội dung và phương pháp giáo dục cho phù hợp với đặc điểm tâm sinh lý lưa tuổi và điều kiện kinh tế, văn hóa xã hội hiện nay.</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3.4. Một bộ phận thanh niên thiếu ý thức rèn luyện đạo đức</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ự giáo dục, rèn luyện có ý nghĩa cực kỳ quan trọng trong việc hình thành đạo đức của thanh niên. Để có sự chuyển hóa từ tri thức đạo đức thành tình cảm đạo đức và hành vi đạo đức, đòi hỏi phải thông qua quá trình tự giáo dục, rèn luyện của thanh niên. Bởi vì sự hình thành các phẩm chất đạo đức của thanh niên không chỉ đơn thuần do tiếp thu những nguyên tắc, chuẩn mực đạo đức xã hội mà còn do quá trình tự rèn luyện, đúc kết từ thực tiễn cuộc sống của từng cá nhân con người tạo thành. Những phẩm chất đạo đức khi đã được hình thành, củng cố trở thành nét tính cách ổn định, bền vững, thể hiện sự trưởng thành của con người xã hội, là nền tảng phát triển và hoàn thiện nhân cách của thanh niê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42"/>
          <w:pgNumType w:fmt="decimal"/>
          <w:formProt w:val="false"/>
          <w:textDirection w:val="lrTb"/>
          <w:docGrid w:type="default" w:linePitch="360" w:charSpace="0"/>
        </w:sectPr>
        <w:pStyle w:val="Normal"/>
        <w:spacing w:lineRule="auto" w:line="369"/>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điều kiện kinh tế thị trường hiện nay, với những tác động phức tạp của quy luật kinh tế thị trường, của sự cám dỗ vật chất, của các tệ nạn xã hội, tự giáo dục càng có vai trò quan trọng giúp thanh niên chống lại những</w:t>
      </w:r>
    </w:p>
    <w:p>
      <w:pPr>
        <w:pStyle w:val="Normal"/>
        <w:spacing w:lineRule="atLeast" w:line="0"/>
        <w:ind w:left="4880" w:hanging="0"/>
        <w:rPr>
          <w:rFonts w:ascii="Arial" w:hAnsi="Arial" w:eastAsia="Arial" w:cs="Arial"/>
          <w:sz w:val="26"/>
        </w:rPr>
      </w:pPr>
      <w:bookmarkStart w:id="141" w:name="page136"/>
      <w:bookmarkEnd w:id="141"/>
      <w:r>
        <w:rPr>
          <w:rFonts w:eastAsia="Arial" w:cs="Arial" w:ascii="Arial" w:hAnsi="Arial"/>
          <w:sz w:val="26"/>
        </w:rPr>
        <w:t>1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118"/>
          <w:pgNumType w:fmt="decimal"/>
          <w:formProt w:val="false"/>
          <w:textDirection w:val="lrTb"/>
          <w:docGrid w:type="default" w:linePitch="360" w:charSpace="0"/>
        </w:sectPr>
        <w:pStyle w:val="Normal"/>
        <w:spacing w:lineRule="auto" w:line="35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ảnh hưởng tiêu cực đó để rèn luyện những phẩm chất đạo đức tốt đẹp cho bản thân. Một trong những nguyên nhân cơ bản quyết định sự thành đạt trong học tập và làm việc của thanh niên là do họ sớm nhận thức được tầm quan trọng của đạo đức cá nhân và tự tin, chủ động trong quá trình tiếp thu tri thức đạo đức, bồi dưỡng tình cảm đạo đức và rèn luyện thói quen đạo đức. Ngược lại, một số không ít thanh niên thiếu ý thức rèn luyện đạo đức, chưa xác định được lý tưởng sống đúng đắn, thụ động, thờ ơ và trông chờ ỷ lại gia đình, nhà trường, xã hội. Những thanh niên này thường có tâm trạng buồn chán, dễ bị lôi cuốn vào những hoạt động không lành mạnh, sai trái. Theo SAVY 2, kết quả khảo sát về “sự buồn chán và dồn nén” trong giới trẻ cho thấy, 73,1% từng có cảm giác buồn chán; 27,6% từng “rất buồn”, 21,3% từng thất vọng hoàn toàn về tương lai và 4,1% nảy sinh ý nghĩ tự tử [98]. Với tâm trạng buồn chán, sống không có lý tưởng, không có hoài bão và mục đích sống cao đẹp, thanh niên rất dễ bị ảnh hưởng bởi những tiêu cực của kinh tế thị trường như chủ nghĩa thực dụng, chủ nghĩa hưởng lạc, chủ nghĩa cá nhân, dẫn đến tình trạng suy thoái đạo đức, sa vào tệ nạn xã hội, đánh mất nhân cách. Nếu họ không tự khắc phục tâm trạng chán nản, tự ý thức, tự giáo dục, tự tu dưỡng rèn luyện bản thân thì mọi nỗ lực tác động bên ngoài dù tốt đến đâu cũng vô ích. Trong quá trình tự giáo dục, rèn luyện, điều kiện và ảnh hưởng bên ngoài là tất yếu, không thể thiếu, nhưng rốt cuộc nó có hiệu quả như thế nào được quyết định bởi sự tự giác của cá nhân. Sự tự giác trong rèn luyện đạo đức không phải được sinh ra mà là từng bước bồi dưỡng mà có. Xuất phát từ những biểu hiện mang tính đặc thù về tâm lý lứa tuổi và về đạo đức của thanh niên, việc tự giáo dục, rèn luyện của thanh niên cần được khích lệ, đề cao. Gia đình, nhà trường và xã hội là môi trường, điều kiện để hỗ trợ thanh niên bồi dưỡng sự tự giác rèn luyện đạo đức. Tuy nhiên, thực tế ở Việt Nam hiện nay, việc tạo môi trường, điều kiện cho thanh niên tự rèn luyện đạo đức còn chưa được sự quan tâm điều chỉnh cho phù hợp.</w:t>
      </w:r>
    </w:p>
    <w:p>
      <w:pPr>
        <w:pStyle w:val="Normal"/>
        <w:spacing w:lineRule="atLeast" w:line="0"/>
        <w:ind w:left="4880" w:hanging="0"/>
        <w:rPr>
          <w:rFonts w:ascii="Arial" w:hAnsi="Arial" w:eastAsia="Arial" w:cs="Arial"/>
          <w:sz w:val="26"/>
        </w:rPr>
      </w:pPr>
      <w:bookmarkStart w:id="142" w:name="page137"/>
      <w:bookmarkEnd w:id="142"/>
      <w:r>
        <w:rPr>
          <w:rFonts w:eastAsia="Arial" w:cs="Arial" w:ascii="Arial" w:hAnsi="Arial"/>
          <w:sz w:val="26"/>
        </w:rPr>
        <w:t>1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iều người nước ngoài tỏ vẻ rất ngạc nhiên khi thấy các bậc ông bà, cha mẹ ở Việt Nam chăm lo cho con cháu từng ly từng tý, ở mọi lúc, mọi nơi. Cách giáo dục của gia đình còn mang tính “bao cấp đến tận răng” đó khiến cho con cái không tự chủ trong công việc và luôn lệ thuộc vào người khác. Thậm chí đối với những thanh niên đã tốt nghiệp đại học, có việc làm, có gia đình riêng, cha mẹ vẫn phải chu cấp thêm, giúp việc nhà cho họ. Đây là quan niệm, thói quen không tốt trong việc dạy con, vô tình họ làm cho con mất đi sự tự chủ, tự giác, tinh thần trách nhiệm với bản thân, với gia đình và xã hội, từ đó, họ không thể rèn lyện những phẩm chất đạo đức cho bản thân và sự giáo dục đạo đức của gia đình, nhà trường, xã hội cũng không thể có hiệu quả.</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nhà trường, cách dạy học phổ biến hiện nay là cách dạy học truyền thống lấy hoạt động của người thầy là trung tâm, giáo viên là người thuyết trình, diễn giảng, là "kho tri thức" sống, học sinh là người nghe, nhớ, ghi chép và suy nghĩ theo. Cách dạy học này tạo tâm lý thụ động ở người học, tính tự giác, tự giáo dục, rèn luyện cũng vì thế bị hạn chế.</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8"/>
        <w:jc w:val="both"/>
        <w:rPr>
          <w:rFonts w:ascii="Times New Roman" w:hAnsi="Times New Roman" w:eastAsia="Times New Roman" w:cs="Times New Roman"/>
          <w:sz w:val="26"/>
        </w:rPr>
      </w:pPr>
      <w:r>
        <w:rPr>
          <w:rFonts w:eastAsia="Times New Roman" w:cs="Times New Roman" w:ascii="Times New Roman" w:hAnsi="Times New Roman"/>
          <w:sz w:val="26"/>
        </w:rPr>
        <w:t>Về môi trường xã hội, tình trạng thiếu việc làm và không được giao việc, thiếu sân chơi, thiếu thốn đời sống tinh thần cũng là một trong những nguyên nhân dẫn đến sự hạn chế tính tự giác rèn luyện đạo đức của thanh niên.</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82"/>
          <w:pgNumType w:fmt="decimal"/>
          <w:formProt w:val="false"/>
          <w:textDirection w:val="lrTb"/>
          <w:docGrid w:type="default" w:linePitch="360" w:charSpace="0"/>
        </w:sectPr>
        <w:pStyle w:val="Normal"/>
        <w:spacing w:lineRule="auto" w:line="355"/>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ư vậy, thanh niên là lứa tuổi đang ở giai đoạn trung gian chuyển tiếp giữa trẻ em và người lớn, trình độ nhận thức, đánh giá về đạo đức cao hơn so với thiếu nhi và thiếu niên nhưng chưa thật rõ rệt, chưa hoàn thiện nên bên cạnh sự tự giác của thanh niên, việc tạo môi trường, điều kiện thuận lợi giúp thanh niên tự giáo dục, rèn luyện đạo đức là hết sức cần thiết. Nếu nhà trường, gia đình và xã hội không khuyến khích và tạo điều kiện để thanh niên lao động và vui chơi giải trí lành mạnh thì thanh niên khó có thể tránh được những tác động tiêu cực của kinh tế thị trường dẫn đến tình trạng sa ngã, suy thoái về đạo đức.</w:t>
      </w:r>
    </w:p>
    <w:p>
      <w:pPr>
        <w:pStyle w:val="Normal"/>
        <w:spacing w:lineRule="atLeast" w:line="0"/>
        <w:ind w:left="4880" w:hanging="0"/>
        <w:rPr>
          <w:rFonts w:ascii="Arial" w:hAnsi="Arial" w:eastAsia="Arial" w:cs="Arial"/>
          <w:sz w:val="26"/>
        </w:rPr>
      </w:pPr>
      <w:bookmarkStart w:id="143" w:name="page138"/>
      <w:bookmarkEnd w:id="143"/>
      <w:r>
        <w:rPr>
          <w:rFonts w:eastAsia="Arial" w:cs="Arial" w:ascii="Arial" w:hAnsi="Arial"/>
          <w:sz w:val="26"/>
        </w:rPr>
        <w:t>13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2</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ác động của kinh tế thị trường đối với đạo đức không đơn thuần đối với một số đối tượng nào mà tác động đến tất cả các tầng lớp trong xã hội. Trong đó, thanh niên chịu tác động mạnh mẽ nhất, bởi vì, thanh niên là giai đoạn bắt đầu tiếp xúc với môi trường kinh tế - xã hội nhiều hơn so với thiếu niên, nhi đồng nhưng yếu tố tâm lý còn chưa ổn định, có những biểu hiện phức tạp, mâu thuẫn, kinh nghiệm sống còn hạn chế, năng lực tự giáo dục còn yếu, dễ bị chi phối bởi ngoại cảnh. Nghiên cứu về những đặc thù trong đạo đức của thanh niên sẽ tạo cơ sở cho việc xây dựng đạo đức của thanh niên một cách hiệu quả.</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678"/>
        <w:jc w:val="both"/>
        <w:rPr/>
      </w:pPr>
      <w:r>
        <w:rPr>
          <w:rFonts w:eastAsia="Times New Roman" w:cs="Times New Roman" w:ascii="Times New Roman" w:hAnsi="Times New Roman"/>
          <w:sz w:val="25"/>
        </w:rPr>
        <w:t>Đạo đức của thanh niên Việt Nam hiện nay vừa có mặt tích cực vừa có mặt tiêu cực. Trong đó, những biểu hiện tích cực là chủ yếu bởi vì thanh niên là lứa tuổi dễ thích nghi và nhanh nhạy trong việc tiếp thu cái mới, tiếp thu những chuẩn mực đạo đức mới phù hợp với điều kiện kinh tế thị trường. Tuy nhiên, tình trạng suy thoái đạo đức của một bộ phận không nhỏ thanh niên diễn ra ngày càng phức tạp hơn do ảnh hưởng mặt trái của kinh tế thị trường. Bên cạnh những thanh niên có lý tưởng, hoài bão cao đẹp, siêng năng học hỏi, năng động, sáng tạo, tích cực làm việc làm giàu cho bản thân và tích cực tham gia vào các hoạt tình nguyện vì lợi ích của cộng đồng, xã hội thì một bộ phận thanh niên có biểu hiện suy thoái về đạo đức, mờ nhạt về lý tưởng, chạy theo lối sống thực dụng, sa hoa, lãng phí, thiếu hoài bão lập thân, lập nghiệp vì tương lai của bản thân và đất nước</w:t>
      </w:r>
      <w:r>
        <w:rPr>
          <w:rFonts w:eastAsia="Times New Roman" w:cs="Times New Roman" w:ascii="Times New Roman" w:hAnsi="Times New Roman"/>
          <w:i/>
          <w:sz w:val="25"/>
        </w:rPr>
        <w:t>.</w:t>
      </w:r>
      <w:r>
        <w:rPr>
          <w:rFonts w:eastAsia="Times New Roman" w:cs="Times New Roman" w:ascii="Times New Roman" w:hAnsi="Times New Roman"/>
          <w:sz w:val="25"/>
        </w:rPr>
        <w:t xml:space="preserve"> Đi sâu nghiên cứu để hiểu rõ thực trạng này và phân tích nguyên nhân sâu xa của nó mới có thể làm chuyển biến tình hình theo hướng tích cực.</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949" w:footer="0" w:bottom="1110"/>
          <w:pgNumType w:fmt="decimal"/>
          <w:formProt w:val="false"/>
          <w:textDirection w:val="lrTb"/>
          <w:docGrid w:type="default" w:linePitch="360" w:charSpace="0"/>
        </w:sect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guyên nhân của thực trạng đạo đức của thanh niên trong điều kiện nền kinh tế thị trường ở Việt Nam hiện nay không đơn giản chỉ do tác động từ mặt trái của kinh tế thị trường mà còn do thể chế kinh tế thị trường, nhà nước pháp quyền, các tổ chức chính trị - xã hội chưa hoàn thiện, do những hạn chế trong quá trình xây dựng đạo đức và đặc biệt là do sự tự giáo dục, rèn luyện đạo đức</w:t>
      </w:r>
    </w:p>
    <w:p>
      <w:pPr>
        <w:pStyle w:val="Normal"/>
        <w:spacing w:lineRule="atLeast" w:line="0"/>
        <w:ind w:left="4880" w:hanging="0"/>
        <w:rPr>
          <w:rFonts w:ascii="Arial" w:hAnsi="Arial" w:eastAsia="Arial" w:cs="Arial"/>
          <w:sz w:val="26"/>
        </w:rPr>
      </w:pPr>
      <w:bookmarkStart w:id="144" w:name="page139"/>
      <w:bookmarkEnd w:id="144"/>
      <w:r>
        <w:rPr>
          <w:rFonts w:eastAsia="Arial" w:cs="Arial" w:ascii="Arial" w:hAnsi="Arial"/>
          <w:sz w:val="26"/>
        </w:rPr>
        <w:t>1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ủa thanh niên còn yếu. Những nguyên nhân này không những làm cho chúng ta không hạn chế được mặt trái của kinh tế thị trường mà còn làm gia tăng tác động tiêu cực của kinh tế thị trường đối với đạo đức của thanh niên, đồng thời không phát huy được mặt tích cực của nó trong quá trình xây dựng, hoàn thiện đạo đức của thanh niên. Sự phân tích những nguyên nhân thực trạng đạo đức của thanh niên tạo cơ sở để đề xuất những định hướng đúng đắn và giải pháp phù hợp nhằm xây dựng đạo đức của thanh niên ngày càng tốt hơn.</w:t>
      </w:r>
    </w:p>
    <w:p>
      <w:pPr>
        <w:pStyle w:val="Normal"/>
        <w:spacing w:lineRule="atLeast" w:line="0"/>
        <w:ind w:left="4880" w:hanging="0"/>
        <w:rPr>
          <w:rFonts w:ascii="Arial" w:hAnsi="Arial" w:eastAsia="Arial" w:cs="Arial"/>
          <w:sz w:val="26"/>
        </w:rPr>
      </w:pPr>
      <w:bookmarkStart w:id="145" w:name="page140"/>
      <w:bookmarkEnd w:id="145"/>
      <w:r>
        <w:rPr>
          <w:rFonts w:eastAsia="Arial" w:cs="Arial" w:ascii="Arial" w:hAnsi="Arial"/>
          <w:sz w:val="26"/>
        </w:rPr>
        <w:t>1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3</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ƯƠNG HƯỚNG VÀ NHỮNG GIẢI PHÁP XÂY DỰNG ĐẠO ĐỨC</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ỦA THANH NIÊN VIỆT NAM TRONG NỀN KINH TẾ</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Ị TRƯỜNG ĐỊNH HƯỚNG XÃ HỘI CHỦ NGHĨ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Dựa trên lý luận về mối quan hệ biện chứng giữa tồn tại xã hội và ý thức xã hội, giữa điều kiện khách quan và nhân tố chủ quan, đạo đức của thanh niên vừa chịu sự quy định của điều kiện kinh tế - xã hội hiện thực vừa chịu sự tác động của nhận thức và hoạt động của con người. Hay nói cách khác đạo đức của thanh niên không chỉ hình thành một cách tự phát mà còn được xây dựng một cách tự giá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Sự tự giác tác động của con người vào quá trình hình thành và phát triển đạo đức của thanh niên có vai trò hết sức quan trọng. Nếu sự tác động đúng, phù hợp, nó sẽ thúc đẩy cho đạo đức của thanh niên ngày càng tốt hơn, hoàn thiện hơn, ngược lại, nó nó sẽ là trở lực vô cùng to lớn ngăn cản sự hình thành và phát triển những chuẩn mực đạo đức tốt đẹp cho thanh niên. Vì vậy, việc xây dựng đạo đức của thanh niên Việt Nam trong nền kinh tế thị trường hiện nay cần được định hướng bởi những nguyên tắc phương pháp luận đúng đắn.</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3.1. PHƯƠNG HƯỚNG XÂY DỰNG ĐẠO ĐỨC CỦA THANH NIÊN VIỆT NAM TRONG NỀN KINH TẾ THỊ TRƯỜNG ĐỊNH HƯỚNG XÃ HỘI CHỦ NGHĨ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1.1. Phù hợp với điều kiện kinh tế - xã hội</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iện thực khách quan với những thuộc tính và quy luật vốn có của nó không phụ thuộc vào ý thức con người nên trong nhận thức và hoạt động thực tiễn phải xuất phát từ hiện thực khách quan lấy hiện thực khách quan làm căn cứ cho mọi hoạt động của mình. V.I.Lênin đã nhiều lần nhấn</w:t>
      </w:r>
    </w:p>
    <w:p>
      <w:pPr>
        <w:pStyle w:val="Normal"/>
        <w:spacing w:lineRule="atLeast" w:line="0"/>
        <w:ind w:left="4880" w:hanging="0"/>
        <w:rPr>
          <w:rFonts w:ascii="Arial" w:hAnsi="Arial" w:eastAsia="Arial" w:cs="Arial"/>
          <w:sz w:val="26"/>
        </w:rPr>
      </w:pPr>
      <w:bookmarkStart w:id="146" w:name="page141"/>
      <w:bookmarkEnd w:id="146"/>
      <w:r>
        <w:rPr>
          <w:rFonts w:eastAsia="Arial" w:cs="Arial" w:ascii="Arial" w:hAnsi="Arial"/>
          <w:sz w:val="26"/>
        </w:rPr>
        <w:t>1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ạnh rằng, không được lấy ý muốn chủ quan làm chính sách, không được lấy tình cảm làm điểm xuất phát cho chiến lược và sách lược cách mạng. Nếu chỉ xuất phát từ ý muốn chủ quan, nếu lấy ý chí áp đặt cho thực tế, lấy ảo tưởng thay cho hiện thực thì sẽ mắc phải bệnh chủ quan duy ý chí. Đảng Cộng sản Việt Nam trong quá trình lãnh đạo công cuộc xây dựng đất nước đã rút ra bài học quan trọng là: Mọi đường lối chủ trương của Đảng phải xuất phát từ thực tế, tôn trọng quy luật khách quan. Theo đó, việc xác định nội dung và phương pháp xây dựng đạo đức của thanh niên Việt Nam hiện nay phải xuất phát từ thực tế nền kinh tế thị trường định hướng xã hội chủ nghĩa ở Việt Nam và tôn trọng quy luật khách quan của kinh tế thị trường như quy luật giá trị, quy luật cung cầu, quy luật cạnh tra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điều kiện kinh tế thị trường, việc xây dựng đạo đức của thanh niên không thể tách rời giữa lợi ích và đạo đức như trước đây; nội dung và phương thức giáo dục đạo đức đáp ứng nhu cầu của xã hội và có sự đấu tranh giữa những giá trị đạo đức mới và những quan niệm đạo đức cũ. Chẳng hạn, giáo dục đạo đức, khuyến khích hành vi đạo đức phù hợp với điều kiện kinh tế thị trường, không tách rời giữa lợi ích và đạo đức trong cách tuyên truyền của Singapore: “Singapore xây dựng nền công vụ thế kỷ XXI với triết lý đạo đức và phúc lợi công chức; trong đó, xoay quanh 3 vấn đề lớn là: Con người, Hệ thống và Khách hàng với tham vọng: khai thác tối đa tiềm năng của công chức, kiến lập hệ thống công vụ hoàn hảo và coi công dân là khách hàng và là trung tâm của nền công vụ” [68]. Cách tiếp cận vấn đề đạo đức một cách rất “kinh tế thị trường” như vậy đã tạo chuyển biến tích cực cho nền công vụ, xây dựng được nền công vụ hiệu quả, như một khuôn mẫu cho các hoạt động xã hội, tạo động lực phát triển kinh tế. Qua đó cho thấy, giáo dục đạo đức phù hợp với điều kiện kinh tế thị trường tạo được hiệu quả rất cao.</w:t>
      </w:r>
    </w:p>
    <w:p>
      <w:pPr>
        <w:pStyle w:val="Normal"/>
        <w:spacing w:lineRule="atLeast" w:line="0"/>
        <w:ind w:left="4880" w:hanging="0"/>
        <w:rPr>
          <w:rFonts w:ascii="Arial" w:hAnsi="Arial" w:eastAsia="Arial" w:cs="Arial"/>
          <w:sz w:val="26"/>
        </w:rPr>
      </w:pPr>
      <w:bookmarkStart w:id="147" w:name="page142"/>
      <w:bookmarkEnd w:id="147"/>
      <w:r>
        <w:rPr>
          <w:rFonts w:eastAsia="Arial" w:cs="Arial" w:ascii="Arial" w:hAnsi="Arial"/>
          <w:sz w:val="26"/>
        </w:rPr>
        <w:t>1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40" w:right="140" w:firstLine="748"/>
        <w:jc w:val="both"/>
        <w:rPr>
          <w:rFonts w:ascii="Times New Roman" w:hAnsi="Times New Roman" w:eastAsia="Times New Roman" w:cs="Times New Roman"/>
          <w:sz w:val="26"/>
        </w:rPr>
      </w:pPr>
      <w:r>
        <w:rPr>
          <w:rFonts w:eastAsia="Times New Roman" w:cs="Times New Roman" w:ascii="Times New Roman" w:hAnsi="Times New Roman"/>
          <w:sz w:val="26"/>
        </w:rPr>
        <w:t>Đặc biệt, nền kinh tế thị trường định hướng xã hội chủ nghĩa ở Việt Nam còn tồn tại nhiều thành phần kinh tế, có những thành phần kinh tế xã hội chủ nghĩa, có những thành phần kinh tế là tàn dư của xã hội trước nhưng vẫn còn phát huy vai trò, tác dụng. Những thành phần kinh tế này tồn tại đan xen nhau, tạo nên tính phong phú, đa dạng của cơ sở kinh tế hiện thực. Trong điều kiện nền kinh tế đó, quá trình xây dựng, hình thành những phẩm chất đạo đức cho thanh niên phải tuân theo quy luật phát triển từ thấp đến cao, chúng ta không thể nhảy vọt từ đạo đức tiểu nông lên thẳng đạo đức xã hội chủ nghĩa, cộng sản chủ nghĩa được. Hơn nữa, hiện nay đất nước ta đang xây dựng và hoàn thiện nền kinh tế thị trường nên rất cần những con người với những phẩm chất đạo đức phù hợp với điều kiện đó. Những phẩm chất đạo đức cộng sản chủ nghĩa: yêu chủ nghĩa xã hội, yêu nhân dân lao động, tinh thần quốc tế vô sản, hy sinh quên mình vì lý tưởng giải phóng con người, giải phóng nhân loại khỏi áp bức bóc lột là định hướng thiết yếu để đi lên chủ nghĩa xã hội và chủ nghĩa cộng sản. Nhưng nếu không có những phẩm chất đạo đức nền tảng như trung thực, tự trọng, có trách nhiệm, nhân ái, khoan dung, tôn trọng tự do cá nhân, tôn trọng quyền sở hữu, tôn trọng và giữ gìn môi trường, đạo đức nghề nghiệp, đạo đức công vụ, đạo đức kinh doanh,… thì không thể nói đến đạo đức cộng sản chủ nghĩa. Như vậy, đối với vấn đề xây dựng đạo đức cũng cần có bước “quá độ”, tức là chúng ta cần kế thừa những phẩm chất đạo đức hết sức quý giá của nhân loại nói chung và những phẩm chất đạo đức đã được hình thành trong giai đoạn phát triển chủ nghĩa tư bản nói riêng để tạo nền tảng vững chắc cho sự hình thành, hoàn thiện đạo đức cộng sản chủ nghĩa.</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10"/>
          <w:pgNumType w:fmt="decimal"/>
          <w:formProt w:val="false"/>
          <w:textDirection w:val="lrTb"/>
          <w:docGrid w:type="default" w:linePitch="360" w:charSpace="0"/>
        </w:sectPr>
        <w:pStyle w:val="Normal"/>
        <w:spacing w:lineRule="auto" w:line="376"/>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ặt khác, cách thức giáo dục, khuyến khích hành vi đạo đức cũng cần khách quan, gắn liền với điều kiện kinh tế, với thể chế kinh tế thị trường, với quan hệ đạo đức trong nền kinh tế thị trường,… tránh xa vời, lý thuyết suông. Ví dụ về cách thức giáo dục, khuyến khích hành vi đạo đức</w:t>
      </w:r>
    </w:p>
    <w:p>
      <w:pPr>
        <w:pStyle w:val="Normal"/>
        <w:spacing w:lineRule="atLeast" w:line="0"/>
        <w:ind w:left="4880" w:hanging="0"/>
        <w:rPr>
          <w:rFonts w:ascii="Arial" w:hAnsi="Arial" w:eastAsia="Arial" w:cs="Arial"/>
          <w:sz w:val="26"/>
        </w:rPr>
      </w:pPr>
      <w:bookmarkStart w:id="148" w:name="page143"/>
      <w:bookmarkEnd w:id="148"/>
      <w:r>
        <w:rPr>
          <w:rFonts w:eastAsia="Arial" w:cs="Arial" w:ascii="Arial" w:hAnsi="Arial"/>
          <w:sz w:val="26"/>
        </w:rPr>
        <w:t>13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ủa thanh niên Việt Nam hiện nay phải phù hợp với quan hệ đạo đức trong điều kiện kinh tế thị trường. Quan hệ đạo đức không thể giống nhau trong mọi thời đại. Khi điều kiện, hoàn cảnh thay đổi quan hệ xã hội cũng thay đổi, do đó, quan hệ đạo đức cũng thay đổi theo. Chủ thể giáo dục phải nắm bắt sự thay đổi này để tác động, điều chỉnh các quan hệ đạo đức theo hướng có lợi cho quá trình giáo dục đạo đức. Các quan hệ xã hội nói chung và các quan hệ đạo đức nói riêng trong điều kiện nền kinh tế thị trường và toàn cầu hoá vô cùng phức tạp và mới lạ. Các quan hệ xã hội, quan hệ đạo đức ảnh hưởng bởi ma lực của đồng tiền, của hàng hóa, của các phương tiện thông tin đại chúng như internet, điện thoại di động, máy nghe nhạc nén, của phim sex, thuốc lắc, ma túy,… Vậy để điều chỉnh quan hệ đạo đức của cá nhân với bản thân, với nhà trường, với cộng đồng xã hội, với môi trường tự nhiên, chúng ta phải nghiên cứu, phân tích tác động tích cực và tác hại của các yếu tố trên đến quan hệ đạo đức của thanh thiếu niên, từ đó, có những biện pháp hữu hiệu điều chỉnh quan hệ đạo đức của thanh niên. Chúng ta cần chú trọng phân tích, giáo dục cho thanh niên thấy vai trò của đồng tiền khi nó là phương tiện phục vụ cuộc sống của con người và tác hại khi nó trở thành mục đích của cuộc sống, phân tích tầm quan trọng của lợi ích tinh thần so với lợi ích vật chất, lợi ích của gia đình, nhà trường, cộng đồng xã hội so với lợi ích cá nhân; phân tích và cho các em chứng kiến tận mắt những hậu quả không thể lường trước khi con người là nô lệ của đồng tiền, của hàng hóa, của internet, của ma túy và những thú vui vật chất khác. Đồng thời, thu hút thanh niên vào những hoạt động lao động tập thể, hoạt động thiện nguyện, hoạt động xã hội, chương trình nghệ thuật để kéo thanh niên ra khỏi thế giới ảo của internet, trò chơi điện tử, ma tuý, thuốc lắc mà xác lập các quan hệ xã hội phong phú, đa dạng làm cơ sở củng cố quan hệ đạo đức – cơ sở cho việc rèn luyện đạo đức và để họ nhận thức được giá trị</w:t>
      </w:r>
    </w:p>
    <w:p>
      <w:pPr>
        <w:pStyle w:val="Normal"/>
        <w:spacing w:lineRule="atLeast" w:line="0"/>
        <w:ind w:left="4880" w:hanging="0"/>
        <w:rPr>
          <w:rFonts w:ascii="Arial" w:hAnsi="Arial" w:eastAsia="Arial" w:cs="Arial"/>
          <w:sz w:val="26"/>
        </w:rPr>
      </w:pPr>
      <w:bookmarkStart w:id="149" w:name="page144"/>
      <w:bookmarkEnd w:id="149"/>
      <w:r>
        <w:rPr>
          <w:rFonts w:eastAsia="Arial" w:cs="Arial" w:ascii="Arial" w:hAnsi="Arial"/>
          <w:sz w:val="26"/>
        </w:rPr>
        <w:t>1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inh thần mới chính là cội nguồn của hạnh phúc thật sự nhằm khắc phục tình trạng lạm dụng những phương tiện vật chất ở thanh niên, góp phần hoàn thiện đạo đức của họ.</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6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3.1.2. Phù hợp đặc điểm tâm sinh lý lứa tuổi và đặc điểm đạo đức của thanh niê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ủ nghĩa Mác - Lênin đã khẳng định rằng, mọi sự vật đều tồn tại trong không gian và thời gian nhất định và mang dấu ấn của không gian và thời gian đó. Trong khoảng không gian, thời gian khác nhau sự vật hiện tượng bộc lộ những thuộc tính khác nhau nên khi xem xét và giải quyết mọi vấn đề do thực tiễn đặt ra cần có quan điểm lịch sử - cụ thể. Việc xây dựng đạo đức cũng cần quán triệt quan điểm này. Đối với mỗi đối tượng khác nhau, ở không gian, thời gian khác nhau có những đặc điểm tâm sinh lý lứa tuổi, những biểu hiện đặc thù về đạo đức khác nhau nên việc xây dựng đạo đức cũng không giống nhau mà phải có nội dung và phương pháp phù hợp với từng đối tượng.</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5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Lứa tuổi thanh niên là một giai đoạn của đời người với những thuộc tính riêng biệt, khác với tuổi nhi đồng và tuổi thiếu niên và tuổi trung niên. Chẳng hạn, về sinh lý, tuổi thanh niên là lứa tuổi có sự phát triển hoàn thiện về thể chất; về tâm lý, tuổi thanh niên là lứa tuổi đang dần trưởng thành, những yếu tố tâm lý ổn định hơn thiếu niên nhưng còn rất mới mẻ, non nớt và có những biểu hiện phức tạp và mâu thuẫn như rất nhiệt tình, hăng say, ý chí tiến thủ nhưng cũng dễ chán nản, thất vọng, hoài nghi, mất niềm tin; về đạo đức, sự hiểu biết của thanh niên về hệ thống những nguyên tắc, chuẩn mực đạo đức của thanh niên khá đầy đủ và dần được hoàn thiện, tình cảm đạo đức của thanh niên rất phong phú, sâu sắc và có cơ sở lý tính khá vững vàng; thường chịu ảnh hưởng của các giá trị hiện đại hơn các giá trị đạo đức truyền thống, và rất hăng hái, nhiệt tình, dám nghĩ,</w:t>
      </w:r>
    </w:p>
    <w:p>
      <w:pPr>
        <w:pStyle w:val="Normal"/>
        <w:spacing w:lineRule="atLeast" w:line="0"/>
        <w:ind w:left="4880" w:hanging="0"/>
        <w:rPr>
          <w:rFonts w:ascii="Arial" w:hAnsi="Arial" w:eastAsia="Arial" w:cs="Arial"/>
          <w:sz w:val="26"/>
        </w:rPr>
      </w:pPr>
      <w:bookmarkStart w:id="150" w:name="page145"/>
      <w:bookmarkEnd w:id="150"/>
      <w:r>
        <w:rPr>
          <w:rFonts w:eastAsia="Arial" w:cs="Arial" w:ascii="Arial" w:hAnsi="Arial"/>
          <w:sz w:val="26"/>
        </w:rPr>
        <w:t>1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dám làm, dám xả thân vì nghĩa lớn. Việc xây dựng đạo đức của thanh niên phải dựa trên những đặc điểm này mới có thể đạt hiệu quả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ơn nữa, thanh niên hiện nay sống trong thời kỳ đổi mới của đất nước. Họ là sản phẩm của thời kỳ đổi mới, cách xa với quá khứ lịch sử, với cuộc kháng chiến chống Mỹ cứu nước, với chủ nghĩa xã hội thời kỳ trước đổi mới và là lớp người sinh ra, lớn lên trong một xã hội đã khởi động sự đổi mới tư duy, chuyển đổi mô hình kinh tế từ nền kinh tế kế hoạch hóa tập trung quan liêu bao cấp sang kinh tế hàng hóa với cơ chế thị trường, dân chủ hóa, mở cửa, hội nhập và giao lưu quốc tế. Do điều kiện kinh tế, chính trị, văn hóa, xã hội quy định nên thanh niên Việt Nam hiện nay có những đặc điểm tâm sinh lý và đạo đức khác với thế hệ thanh niên trước đây.</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47"/>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sz w:val="26"/>
        </w:rPr>
        <w:t>Với những đặc điểm tâm sinh lý lứa tuổi và những biểu hiện đặc thù về đạo đức của thanh niên nói chung và thanh niên Việt Nam nói riêng như vậy, nếu nội dung và phương pháp xây dựng đạo đức của thanh niên giống như đối với các thế hệ khác hay theo ý muốn chủ quan của chủ thể giáo dục đạo đức thì không thể có hiệu quả. Chẳng hạn, khi giáo dục đạo đức cho các em nhi đồng, cha mẹ, thầy cô nêu ra chuẩn mực đạo đức buộc các em tiếp thu và làm theo để làm vừa lòng cha mẹ, thầy cô. Nhưng đối với thanh niên đang trong quá trình chuyển từ "đạo đức định ước" sang "đạo đức tự trị"</w:t>
      </w:r>
      <w:r>
        <w:rPr>
          <w:rFonts w:eastAsia="Times New Roman" w:cs="Times New Roman" w:ascii="Times New Roman" w:hAnsi="Times New Roman"/>
          <w:b/>
          <w:sz w:val="26"/>
        </w:rPr>
        <w:t>,</w:t>
      </w:r>
      <w:r>
        <w:rPr>
          <w:rFonts w:eastAsia="Times New Roman" w:cs="Times New Roman" w:ascii="Times New Roman" w:hAnsi="Times New Roman"/>
          <w:sz w:val="26"/>
        </w:rPr>
        <w:t xml:space="preserve"> các giá trị đạo đức được chuyển vào bên trong nhân cách, hành vi của cá nhân phải phù hợp với chính các chuẩn mực và nguyên tắc mà cá nhân đã chấp nhận thì không thể bắt buộc họ. Hơn nữa, với tính độc lập, tự chủ và sự hiếu thắng, muốn khẳng định “cái tôi” của thanh niên, việc bắt buộc thanh niên làm theo những chuẩn mực đạo đức sẽ không tạo hiệu quả cao, thậm chí họ có thể phản ứng ngược lại, làm trái với những yêu cầu đó. Vì vậy, phương pháp giáo dục đạo đức cho thanh niên không thể theo kiểu “răn dạy”, áp đặt mà chủ yếu là định hướng, hỗ trợ, hướng dẫn, chia sẻ để</w:t>
      </w:r>
    </w:p>
    <w:p>
      <w:pPr>
        <w:pStyle w:val="Normal"/>
        <w:spacing w:lineRule="atLeast" w:line="0"/>
        <w:ind w:left="4880" w:hanging="0"/>
        <w:rPr>
          <w:rFonts w:ascii="Arial" w:hAnsi="Arial" w:eastAsia="Arial" w:cs="Arial"/>
          <w:sz w:val="26"/>
        </w:rPr>
      </w:pPr>
      <w:bookmarkStart w:id="151" w:name="page146"/>
      <w:bookmarkEnd w:id="151"/>
      <w:r>
        <w:rPr>
          <w:rFonts w:eastAsia="Arial" w:cs="Arial" w:ascii="Arial" w:hAnsi="Arial"/>
          <w:sz w:val="26"/>
        </w:rPr>
        <w:t>1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anh niên giải quyết những tình huống có vấn đề, từ đó họ tự nhận thức, tự giáo dục, tự rèn luyện đạo đức. Do đó, để tạo được hiệu quả cao trong quá trình việc xây dựng đạo đức của thanh niên không thể dựa trên ý chí chủ quan mà phải dựa trên đặc điểm tâm sinh lý và những đặc thù về đạo đức của thanh niên nói chung và thanh niên Việt Nam hiện nay nói riêng. Từ những đặc điểm này mà chúng ta xác định nội dung và phương pháp, phương tiện giáo dục phù hợp.</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1.3. Huy động sức mạnh của toàn xã hộ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ất cả các yếu tố, các thuộc tính khác nhau của cùng một sự vật đều có mối quan hệ qua lại với nhau và các sự vật có mối liên hệ với các sự vật, hiện tượng khác nên khi xây dựng đạo đức cho thanh niên phải dựa trên quan điểm toàn diệ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9"/>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ời sống đạo đức với tính cách là một hệ thống, thể hiện qua ba phương diện: ý thức đạo đức, hành vi đạo đức và quan hệ đạo đức. Ba phương diện này có mối liên hệ biện chứng tác động qua lại lẫn nhau để hình thành, phát triển, hoàn thiện đạo đức của mỗi cá nhân và đạo đức xã hội. Ý thức đạo đức không có ý nghĩa, không có giá trị gì đối với xã hội khi chưa tác động vào thực tiễn, chưa thể hiện qua hành vi vì lợi ích của cộng đồng, của xã hội. Vì vậy, chủ thể giáo dục phải phân biệt giữa cung cấp tri thức đạo đức học và giáo dục đạo đức. Cung cấp tri thức đạo đức học là dạy cho người học hiểu đạo đức là gì, các chuẩn mực đạo đức xã hội như thế nào. Giáo dục đạo đức ngoài cung cấp tri thức phải hình thành tình cảm đạo đức, lý tưởng đạo đức và cả ý chí đạo đức cho mỗi cá nhân, xây dựng quan hệ đạo đức, từ đó điều chỉnh hành vi đạo đức của cá nhân theo những chuẩn mực đạo đức của xã hội. Tức là phải chuyển hoá những hiểu biết về những yêu cầu của đạo đức xã hội thành đạo đức của mỗi cá nhân được biểu hiện qua hành vi đạo đức. Nhất là, giáo dục đạo đức cần chú trọng rèn</w:t>
      </w:r>
    </w:p>
    <w:p>
      <w:pPr>
        <w:pStyle w:val="Normal"/>
        <w:spacing w:lineRule="atLeast" w:line="0"/>
        <w:ind w:left="4880" w:hanging="0"/>
        <w:rPr>
          <w:rFonts w:ascii="Arial" w:hAnsi="Arial" w:eastAsia="Arial" w:cs="Arial"/>
          <w:sz w:val="26"/>
        </w:rPr>
      </w:pPr>
      <w:bookmarkStart w:id="152" w:name="page147"/>
      <w:bookmarkEnd w:id="152"/>
      <w:r>
        <w:rPr>
          <w:rFonts w:eastAsia="Arial" w:cs="Arial" w:ascii="Arial" w:hAnsi="Arial"/>
          <w:sz w:val="26"/>
        </w:rPr>
        <w:t>1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uyện ý chí - nghị lực đạo đức. Ý chí đạo đức là yếu tố chuyển hóa ý thức đạo đức thành hành vi đạo đức. Hegel, A.F.Shiskin, G.Banzelladze đều rất chú trọng vấn đề này. G.Banzelladze nêu: “Để thực hiện hành vi đạo đức, chỉ hiểu biết chuẩn mực đạo đức và ham muốn thực hiện nó không thôi chưa đủ. Để sự hiểu biết và sự ham muốn được hiện thân một cách thực tại trong đời sống cần phải có một sức mạnh, một năng lực đặc biệt nữa, đó là sức mạnh của thiện chí (nghị lực)” [6, 79]. Đặc biệt, trong điều kiện nền kinh tế thị trường với ảnh hưởng của quy luật giá trị, quy luật cạnh tranh và sự lôi cuốn của những giá trị vật chất thì việc xây dựng tình cảm đạo đức, ý chí đạo đức là hết sức cần thiết giúp thanh niên chống lại sự cám dỗ của vật chất tầm thường hướng đến những hành vi cao cả không chỉ vì lợi ích bản thân mà còn vì lợi ích chung của xã hội. Vì vậy khi giáo dục đạo đức, chủ thể giáo dục phải chú ý cả ba yếu tố nêu trên và mối quan hệ tác động qua lại giữa chúng để tạo hiệu quả cao trong việc xây dựng đạo đức cho thanh niên.</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ể xây dựng đạo đức của thanh niên một cách toàn diện cả về ý thức đạo đức, hành vi đạo đức và quan hệ đạo đức đòi hỏi giáo dục đạo đức là một quá trình thường xuyên liên tục, lâu dài từ tuổi nhi đồng, thiếu niên cho đến thanh niên. Không thể tách rời việc giáo dục đạo đức cho thanh niên với giáo dục đạo đức cho nhi đồng và thiếu niên, bởi vì, đó chính là cơ sở vững chắc cho việc hình thành những phẩm chất đạo đức trong giai đoạn thanh niên. Đồng thời, không thể chỉ trông chờ vào gia đình hoặc nhà trường hay một tổ chức nào mà là sự phối kết hợp chặt chẽ, hiệu quả giữa các cá nhân với cộng đồng xã hội; giữa gia đình, nhà trường và xã hội; giữa các thiết chế trong hệ thống chính trị; cũng như, sự kết hợp các quá trình xây dựng thể chế kinh tế thị trường, pháp luật, xã hội dân sự; sự phối hợp các hoạt động chính trị, văn hóa nghệ thuật, vui chơi giải trí,…</w:t>
      </w:r>
    </w:p>
    <w:p>
      <w:pPr>
        <w:pStyle w:val="Normal"/>
        <w:spacing w:lineRule="atLeast" w:line="0"/>
        <w:ind w:left="4880" w:hanging="0"/>
        <w:rPr>
          <w:rFonts w:ascii="Arial" w:hAnsi="Arial" w:eastAsia="Arial" w:cs="Arial"/>
          <w:sz w:val="26"/>
        </w:rPr>
      </w:pPr>
      <w:bookmarkStart w:id="153" w:name="page148"/>
      <w:bookmarkEnd w:id="153"/>
      <w:r>
        <w:rPr>
          <w:rFonts w:eastAsia="Arial" w:cs="Arial" w:ascii="Arial" w:hAnsi="Arial"/>
          <w:sz w:val="26"/>
        </w:rPr>
        <w:t>1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1.4. Kế thừa tinh hoa đạo đức của dân tộc và nhân loại</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o đức của thanh niên Việt Nam trong nền kinh tế thị trường hiện nay không phải mới hoàn toàn mà trên cơ sở kế thừa có chọn lọc những giá trị đạo đức truyền thống và tinh hoa văn hóa đạo đức của nhân loại. Ở mỗi lĩnh vực khác nhau sự kế thừa có đặc trưng riêng. Kế thừa trong lĩnh vực đạo đức mang tính tự giác cao để giải quyết những nhiệm vụ nhất định do thực tế lịch sử đòi hỏi. Tuy vậy, quá trình kế thừa này vẫn mang tính khách quan chứ không phải thực hiện một cách tùy tiện, chủ quan. Tính kế thừa trong sự phát triển đạo đức phụ thuộc vào điều kiện kinh tế - xã hộ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34"/>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ư đã phân tích, kinh tế thị trường ở Việt Nam được xây dựng từ nền kinh tế thấp kém, sản xuất nông nghiệp lạc hậu; chịu ảnh hưởng nặng nề của chiến tranh, của thời kỳ kinh tế tập trung quan liêu bao cấp; định hướng đi lên chủ nghĩa xã hội cho nền kinh tế chưa có tiền lệ, đang trong tình trạng vừa xây dựng vừa tổng kết rút kinh nghiệm; và chịu tác động mạnh mẽ của các nền kinh tế thị trường phát triển trên thế giới trong quá trình hội nhập kinh tế quốc tế, nên còn tồn tại nhiều yếu tố truyền thống, tập quán, đạo đức chưa phù hợp. Vì vậy, trong quá trình xây dựng đạo đức cần chống lại những đặc điểm truyền thống, tập quán, đạo đức lạc hậu, lỗi thời hoặc hiện đại một cách thái quá, xa lạ với truyền thống tốt đẹp của dân tộc. Cụ thể, cần chống lại những tiêu cực như: tính cục bộ địa phương, tâm lý bình quân chủ nghĩa, thói ỷ lại, ghen ghét, đố kỵ, thích phô trương hình thức, tác phong tùy tiện, lối làm ăn nhỏ, manh mún, không dám mạo hiểm, nhận thấy lợi ích trước mắt mà không thấy được lợi ích lâu dài; quan điểm phép vua, thua lệ làng, quan điểm sống lâu lên lão làng, tập quán làm việc theo kinh nghiệm,… Đồng thời, chống lại ảnh hưởng tiêu cực của kinh tế thị trường như tính đua đòi vật chất, xa hoa, lãng phí, căn bệnh nghiện chơi game, internet, xem phim sex, phim bạo lực, thuốc lắc, … Như vậy, trong</w:t>
      </w:r>
    </w:p>
    <w:p>
      <w:pPr>
        <w:pStyle w:val="Normal"/>
        <w:spacing w:lineRule="atLeast" w:line="0"/>
        <w:ind w:left="4880" w:hanging="0"/>
        <w:rPr>
          <w:rFonts w:ascii="Arial" w:hAnsi="Arial" w:eastAsia="Arial" w:cs="Arial"/>
          <w:sz w:val="26"/>
        </w:rPr>
      </w:pPr>
      <w:bookmarkStart w:id="154" w:name="page149"/>
      <w:bookmarkEnd w:id="154"/>
      <w:r>
        <w:rPr>
          <w:rFonts w:eastAsia="Arial" w:cs="Arial" w:ascii="Arial" w:hAnsi="Arial"/>
          <w:sz w:val="26"/>
        </w:rPr>
        <w:t>1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quá trình kế thừa truyền thống đạo đức và xây dựng những chuẩn mực đạo đức mới, cần chú trọng chống lại những khiếm khuyết của đạo đức truyền thống và những biểu hiện sai lệch về đạo đức do ảnh hưởng tiêu cực của cơ chế quan liêu bao cấp, của kinh tế thị tr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ùng với quá trình trên, việc tiếp thu những quan điểm đạo đức mới của thời đại một cách có chọn lọc tinh hoa đạo đức của các nước trên thế giới là hết sức cần thiết để khắc phục những hạn chế về đạo đức của thanh niên. Trong quá trình tiếp thu, cần xem trọng cả đạo đức phương Đông và phương Tây, đạo đức của các nước xã hội chủ nghĩa và tư bản chủ nghĩa, tránh tư tưởng phiến diện, kỳ thị. Bất cứ sự vật, hiện tượng nào cũng có tính hai mặt của nó. Đạo đức phương Đông có mặt tích cực và mặt hạn chế; đạo đức phương Tây có hạn chế nhưng cũng có mặt tích cực. Cũng vậy, đạo đức trong giai đoạn phát triển chủ nghĩa tư bản, bên cạnh sự phi đạo đức của bọn tư sản bóc lột, ăn bám là đạo đức của nhân dân lao động, của công nhân, của trí thức và cả hạt nhân đạo đức tích cực của giai cấp tư sản. Đó là những giá trị đạo đức như công bằng, bình đẳng, tôn trọng tự do cá nhân, khoan dung, tự lập, dân chủ, tôn trọng quyền sở hữu, tôn trọng pháp luật, kỷ luật, tinh thần trách nhiệm, say mê công việc, năng động, sáng tạo, tinh thần hợp tác,…</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Như vậy, xây dựng đạo đức của thanh niên Việt Nam trong điều kiện kinh tế thị trường định hướng xã hội chủ nghĩa là giúp cho thanh niên hình thành và hoàn thiện ở họ những chuẩn mực đạo đức phù hợp với đặc điểm tâm sinh lý của thanh niên trên cơ sở kinh tế hiện thực ở Việt Nam hiện nay, đồng thời không xa rời truyền thống đạo đức dân tộc và đạo đức cộng sản chủ nghĩa.</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949" w:footer="0" w:bottom="1073"/>
          <w:pgNumType w:fmt="decimal"/>
          <w:formProt w:val="false"/>
          <w:textDirection w:val="lrTb"/>
          <w:docGrid w:type="default" w:linePitch="360" w:charSpace="0"/>
        </w:sectPr>
        <w:pStyle w:val="Normal"/>
        <w:spacing w:lineRule="auto" w:line="398"/>
        <w:ind w:left="940" w:right="160" w:firstLine="678"/>
        <w:jc w:val="both"/>
        <w:rPr>
          <w:rFonts w:ascii="Times New Roman" w:hAnsi="Times New Roman" w:eastAsia="Times New Roman" w:cs="Times New Roman"/>
          <w:sz w:val="26"/>
        </w:rPr>
      </w:pPr>
      <w:r>
        <w:rPr>
          <w:rFonts w:eastAsia="Times New Roman" w:cs="Times New Roman" w:ascii="Times New Roman" w:hAnsi="Times New Roman"/>
          <w:sz w:val="26"/>
        </w:rPr>
        <w:t>Trong bối cảnh đạo đức xã hội của Việt Nam vừa chưa tiến triển kịp với sự phát triển của kinh tế, vừa có những biến đổi quá nhanh, ảnh hưởng</w:t>
      </w:r>
    </w:p>
    <w:p>
      <w:pPr>
        <w:pStyle w:val="Normal"/>
        <w:spacing w:lineRule="atLeast" w:line="0"/>
        <w:ind w:left="4880" w:hanging="0"/>
        <w:rPr>
          <w:rFonts w:ascii="Arial" w:hAnsi="Arial" w:eastAsia="Arial" w:cs="Arial"/>
          <w:sz w:val="26"/>
        </w:rPr>
      </w:pPr>
      <w:bookmarkStart w:id="155" w:name="page150"/>
      <w:bookmarkEnd w:id="155"/>
      <w:r>
        <w:rPr>
          <w:rFonts w:eastAsia="Arial" w:cs="Arial" w:ascii="Arial" w:hAnsi="Arial"/>
          <w:sz w:val="26"/>
        </w:rPr>
        <w:t>14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iêu cực đến tiến trình phát triển kinh tế, để xây dựng đạo đức của thanh niên Việt Nam trong điều kiện kinh tế thị trường định hướng xã hội chủ nghĩa, chúng ta cần đẩy mạnh nghiên cứu, phê phán những hạn chế, thái quá, đồng thời, kế thừa và phát triển những giá trị đạo đức truyền thống của dân tộc cũng như những giá trị đạo đức của tất cả các nền văn minh trên thế giới.</w:t>
      </w:r>
    </w:p>
    <w:p>
      <w:pPr>
        <w:pStyle w:val="Normal"/>
        <w:spacing w:lineRule="exact" w:line="3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3.2. NHỮNG GIẢI PHÁP XÂY DỰNG ĐẠO ĐỨC CỦA THANH NIÊN VIỆT NAM TRONG NỀN KINH TẾ THỊ TRƯỜNG ĐỊNH HƯỚNG XÃ HỘI CHỦ NGHĨ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3.2.1. Xây dựng và hoàn thiện cơ sở kinh tế và điều kiện vật chất cho sự phát triển đạo đức của thanh niên trong nền kinh tế thị trường định hướng xã hội chủ nghĩ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Thứ nhất, hoàn thiện thể chế kinh tế thị trường định hướng xã hội chủ nghĩa</w:t>
      </w:r>
    </w:p>
    <w:p>
      <w:pPr>
        <w:sectPr>
          <w:type w:val="nextPage"/>
          <w:pgSz w:w="12240" w:h="15840"/>
          <w:pgMar w:left="1440" w:right="1440" w:gutter="0" w:header="0" w:top="949" w:footer="0" w:bottom="1125"/>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o đức nói chung và đạo đức của thanh niên nói riêng chịu sự quy định của sự phát triển kinh tế - xã hội cho nên muốn định hướng các giá trị đạo đức cho thanh niên trước tiên phải định hướng ngay trong cơ sở kinh tế - xã hội sản sinh ra nó. Nếu cơ sở kinh tế chưa hoàn thiện thì chuẩn mực đạo đức, giá trị đạo đức cũng không đầy đủ, chân chính. Nếu nền kinh tế chưa tạo được cơ chế cạnh tranh lành mạnh, phát huy tài năng con người thì sẽ hạn chế sự hình thành những giá trị đạo đức tích cực như tôn trọng tự do, công bằng, dân chủ, trung thực trong kinh doanh, giữ chữ tín, tôn trọng khách hàng, tôn trọng đối tác. Nền kinh tế vận hành không tuân theo đúng quy luật vốn có của kinh tế thị trường thì cũng không tạo động lực thôi thúc rèn luyện đạo đức nhân cách, hình thành những giá trị đạo đức, như ý thức trách nhiệm cá nhân, tính kỷ luật, tôn trọng pháp luật… Và một khi nền kinh tế không được định hướng, điều chỉnh theo mục tiêu, lý tưởng xã hội chủ nghĩa thì sự suy thoái</w:t>
      </w:r>
    </w:p>
    <w:p>
      <w:pPr>
        <w:pStyle w:val="Normal"/>
        <w:spacing w:lineRule="atLeast" w:line="0"/>
        <w:ind w:left="4880" w:hanging="0"/>
        <w:rPr>
          <w:rFonts w:ascii="Arial" w:hAnsi="Arial" w:eastAsia="Arial" w:cs="Arial"/>
          <w:sz w:val="26"/>
        </w:rPr>
      </w:pPr>
      <w:bookmarkStart w:id="156" w:name="page151"/>
      <w:bookmarkEnd w:id="156"/>
      <w:r>
        <w:rPr>
          <w:rFonts w:eastAsia="Arial" w:cs="Arial" w:ascii="Arial" w:hAnsi="Arial"/>
          <w:sz w:val="26"/>
        </w:rPr>
        <w:t>14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ạo đức cũng không thể tránh khỏi. Chính vì vậy, hoàn thiện thể chế kinh tế thị trường định hướng xã hội chủ nghĩa để nền kinh tế đó vận hành theo đúng quy luật kinh tế thị trường và đảm bảo định hướng xã hội chủ nghĩa là yếu tố quyết định sự hình thành đạo đức mới của thanh ni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ững nét đặc thù của nền kinh tế thị trường ở nước ta hiện nay đã và đang tác động mạnh mẽ đến đời sống tinh thần của toàn xã hội, đặc biệt là đạo đức của thanh niên. Hiện nay, nền kinh tế thị trường ở nước ta vẫn là một nền kinh tế thị trường chưa phát triển đầy đủ, còn tồn tại nhiều thành phần kinh tế của thời kỳ quá độ lên chủ nghĩa xã hội. Các thành phần kinh tế vừa tác động hỗ trợ nhau, vừa mâu thuẫn nhau, thậm chí còn cản trở nhau phát triển. Thực tế đó đã gây ra nhiều vấn đề nhức nhối, diễn biến phức tạp trong đạo đức của thanh niên. Cho nên, đòi hỏi chúng ta phải nhanh chóng hoàn thiện thể chế kinh tế thị trường định hướng xã hội chủ nghĩa góp phần làm lành mạnh hóa đời sống tinh thần của xã hội và tạo cơ sở kinh tế vững chắc cho sự phát triển đạo đức của thanh niê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3"/>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a hơn 20 năm đổi mới, tính thụ động ỷ lại do cơ chế nhà nước bao cấp tuy đã có sự thay đổi đáng kể nhưng nó vẫn còn ăn sâu, vẫn tồn tại trong xã hội làm cản trở cái mới, cái tiến bộ, kìm hãm sức sáng tạo của thanh niên. Tồn tại đó là do thể chế kinh tế thị trường đang trong quá trình hình thành chưa thể xoá bỏ, khắc phục hoàn toàn cơ chế kinh tế cũ, còn nhiều bất cập. Chẳng hạn, vẫn còn tồn tại cơ chế xin - cho, cơ chế bao cấp, độc quyền ở một số lĩnh vực, gây bất bình đẳng trong cạnh tranh, không tạo được động lực cho hoạt động, đồng thời, tạo điều kiện thuận lợi cho các tệ cậy quyền, cậy thế, tham ô, tham nhũng,...Đây là một bài toán khó, đòi hỏi toàn Đảng và toàn dân tộc Việt Nam phải tự đi tìm lời giải cho mình. Bởi vì, trên thực tế, nền kinh tế thị trường chỉ mới phát triển mạnh ở các nước tư bản chủ nghĩa, chưa có một nước xã hội chủ nghĩa nào thực hiện thành công kinh tế thị trường như là một</w:t>
      </w:r>
    </w:p>
    <w:p>
      <w:pPr>
        <w:pStyle w:val="Normal"/>
        <w:spacing w:lineRule="atLeast" w:line="0"/>
        <w:ind w:left="4880" w:hanging="0"/>
        <w:rPr>
          <w:rFonts w:ascii="Arial" w:hAnsi="Arial" w:eastAsia="Arial" w:cs="Arial"/>
          <w:sz w:val="26"/>
        </w:rPr>
      </w:pPr>
      <w:bookmarkStart w:id="157" w:name="page152"/>
      <w:bookmarkEnd w:id="157"/>
      <w:r>
        <w:rPr>
          <w:rFonts w:eastAsia="Arial" w:cs="Arial" w:ascii="Arial" w:hAnsi="Arial"/>
          <w:sz w:val="26"/>
        </w:rPr>
        <w:t>14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ình mẫu hoàn chỉnh để chúng ta noi theo. Trong quá trình phát triển kinh tế, chúng ta vừa phải tìm tòi, học hỏi kinh nghiệm vừa phải lựa chọn cách làm phù hợp với điều kiện của đất nước để nhanh chóng xoá bỏ những tồn tại khuyết tật của kinh tế tập trung, xây dựng và hoàn thiện cơ chế thị trường định hướng xã hội chủ nghĩa, tạo tiền đề cho sự hình thành các giá trị đạo đức mới đáp ứng đòi hỏi của sự phát triển đất nước. Đảng Cộng sản Việt Nam cũng đã đề ra nhiệm vụ trong những năm tới là "Thúc đẩy việc xây dựng đồng bộ thể chế kinh tế thị trường định hướng xã hội chủ nghĩa, kiên quyết tháo gỡ các vướng mắc về cơ chế, chính sách để tiếp tục giải phóng sức lao động" [8, 34]. Để làm được điều đó cần chú trọng thực hiện những vấn đề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ột là, nhà nước định hướng phát triển hoàn chỉnh các loại thị trường mà nước ta còn thiếu hoặc yếu hoặc không đồng bộ như thị trường vốn, thị trường lao động, thị trường khoa học công nghệ,.v.v… Quan điểm của Đảng ta là cần “tạo lập đồng bộ và vận hành thông suốt các loại thị trường để các giao dịch thị trường diễn ra phù hợp với các nguyên tắc thị trường đáp ứng yêu cầu của kinh tế thị trường và thông lệ quốc tế” [26, 240 - 241].</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ai là, nhà nước phải thể chế hóa, phải ban hành, hoàn thiện và đồng bộ hóa hệ thống pháp luật, các sắc lệnh tạo ra hành lang pháp lý cho mọi hoạt động kinh tế - xã hội, tạo ra môi trường thuận lợi cho giới kinh doanh, khắc phục khuyết tật của cơ chế thị trường, tăng cường sự kiểm tra, kiểm soát của nhà nước đối với toàn bộ nền kinh tế - xã hội. Mặt khác, cần tích cực trong việc xóa bỏ tàn dư của cơ chế quan liêu bao cấp, tạo môi trường thông thoáng cho hoạt động sản xuất, kinh doanh và thiết lập một thị trường kinh doanh lành mạ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73"/>
          <w:pgNumType w:fmt="decimal"/>
          <w:formProt w:val="false"/>
          <w:textDirection w:val="lrTb"/>
          <w:docGrid w:type="default" w:linePitch="360" w:charSpace="0"/>
        </w:sectPr>
        <w:pStyle w:val="Normal"/>
        <w:spacing w:lineRule="auto" w:line="398"/>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a là, nhà nước định hướng sự phát triển, đầu tư tập trung vào một số lĩnh vực để phát triển kinh tế theo định hướng xã hội chủ nghĩa. Nhà nước</w:t>
      </w:r>
    </w:p>
    <w:p>
      <w:pPr>
        <w:pStyle w:val="Normal"/>
        <w:spacing w:lineRule="atLeast" w:line="0"/>
        <w:ind w:left="4880" w:hanging="0"/>
        <w:rPr>
          <w:rFonts w:ascii="Arial" w:hAnsi="Arial" w:eastAsia="Arial" w:cs="Arial"/>
          <w:sz w:val="26"/>
        </w:rPr>
      </w:pPr>
      <w:bookmarkStart w:id="158" w:name="page153"/>
      <w:bookmarkEnd w:id="158"/>
      <w:r>
        <w:rPr>
          <w:rFonts w:eastAsia="Arial" w:cs="Arial" w:ascii="Arial" w:hAnsi="Arial"/>
          <w:sz w:val="26"/>
        </w:rPr>
        <w:t>14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sử dụng các công cụ điều tiết vĩ mô, như chi tiêu ngân sách, chính sách thuế, lãi suất hàng rào thuế quan, chính sách bảo hộ sản xuất và mậu dịch trong nước, vai trò của các khu vực kinh tế quốc doanh… để định hướng đối với các thành phần kinh tế. Kinh tế nhà nước phải đổi mới, phát triển có hiệu quả để làm tốt vai trò chủ đạo, trở thành đòn bẩy thúc đẩy tăng trưởng kinh tế và giải quyết các vấn đề xã hộ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ốn là, nhà nước cần hoàn thiện các chính sách xã hội. Nhà nước là trung tâm tổ chức thực hiện các chính sách xã hội, xóa đói giảm nghèo, các hoạt động từ thiện, trợ giúp các đối tượng có cuộc sống khó khăn, dùng chính sách phân phối lại (như thuế thu nhập) để rút ngắn khoảng cách giữa người giàu, người nghèo. Trong điều kiện hiện nay để hoàn thiện các chính sách xã hội cần tiếp tục làm tốt các công tác như tăng cường công tác xóa đói giảm nghèo, thực hiện chính sách điều tiết thu nhập, cải cách căn bản chính sách tiền lương, tiếp tục hoàn thiện hệ thống bảo hiểm xã hội… Kinh tế thị trường, bên cạnh những mặt tích cực còn có những mặt tiêu cực, mâu thuẫn với bản chất của chủ nghĩa xã hội. Đi vào kinh tế thị trường, phải kiên quyết đấu tranh, khắc phục, hạn chế tối đa những tiêu cực đó. Cùng với việc hoàn thiện các chính sách đảm bảo bình đẳng xã hội, cần phải tăng cường công tác quản lý thị trường, lành mạnh hóa các quan hệ xã hội, đấu tranh chống tham nhũng, quan liêu và các tệ nạn xã hội khá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Thứ hai, tạo việc làm và nâng cao thu nhập cho thanh niê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949" w:footer="0" w:bottom="1115"/>
          <w:pgNumType w:fmt="decimal"/>
          <w:formProt w:val="false"/>
          <w:textDirection w:val="lrTb"/>
          <w:docGrid w:type="default" w:linePitch="360" w:charSpace="0"/>
        </w:sectPr>
        <w:pStyle w:val="Normal"/>
        <w:spacing w:lineRule="auto" w:line="369"/>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Con người hiện thực là một thực thể thống nhất giữa mặt sinh học và mặt xã hội, thống nhất giữa cá nhân với cộng đồng. Trong cuộc sống của mỗi con người cụ thể luôn gắn với những công việc nhất định. Thông qua hoạt động lao động, sáng tạo những nhu cầu của con người được thỏa mãn và con người được sống, được cống hiến nhiều nhất cho người khác. Nếu không có việc làm, không lao động thì con người không có lẽ sống đạo đức, không có hạnh</w:t>
      </w:r>
    </w:p>
    <w:p>
      <w:pPr>
        <w:pStyle w:val="Normal"/>
        <w:spacing w:lineRule="atLeast" w:line="0"/>
        <w:ind w:left="4880" w:hanging="0"/>
        <w:rPr>
          <w:rFonts w:ascii="Arial" w:hAnsi="Arial" w:eastAsia="Arial" w:cs="Arial"/>
          <w:sz w:val="26"/>
        </w:rPr>
      </w:pPr>
      <w:bookmarkStart w:id="159" w:name="page154"/>
      <w:bookmarkEnd w:id="159"/>
      <w:r>
        <w:rPr>
          <w:rFonts w:eastAsia="Arial" w:cs="Arial" w:ascii="Arial" w:hAnsi="Arial"/>
          <w:sz w:val="26"/>
        </w:rPr>
        <w:t>14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phúc và hành vi sẽ bất thiện. Khi bàn về vai trò của lao động đối với sự hình thành, tồn tại và phát triển của xã hội loài người, C.Mác và Ph.Ăngghen cho rằng “lao động là điều kiện cơ bản đầu tiên của toàn bộ đời sống loài người, và như thế đến một mức mà trên một ý nghĩa nào đó, chúng ta phải nói: lao động đã sáng tạo ra bản thân con người” [80, 641]. Từ lao động, con người mới có thể tồn tại, hình thành và phát triển nhân cách, thể hiện được giá trị của mỗi cá nhân, khẳng định mình trong xã hội. Hoạt động lao động nói chung giúp hình thành và phát triển nhân cách của con người thông qua quá trình xã hội hoá cá nhân. Nhờ lao động con người mới thấy rõ ý nghĩa của cuộc đời, mới yêu mến cuộc sống, đồng thời tự rèn luyện cho mình những phẩm chất đạo đức trong quá trình lao động như cần cù, siêng năng, tiết kiệm, kiên trì, chịu khó, tự tin, năng động, sáng tạo, có tinh thần trách nhiệm,…</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9"/>
          <w:pgNumType w:fmt="decimal"/>
          <w:formProt w:val="false"/>
          <w:textDirection w:val="lrTb"/>
          <w:docGrid w:type="default" w:linePitch="360" w:charSpace="0"/>
        </w:sectPr>
        <w:pStyle w:val="Normal"/>
        <w:spacing w:lineRule="auto" w:line="364"/>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Thanh niên với sự dồi dào về sức lực, nhiều hoài bão và ước mơ, nhưng ước mơ chân chính và thiết thực nhất là việc làm. Vì, có việc làm thanh niên mới cảm nhận được ý nghĩa của cuộc sống và cũng chính thông qua việc làm, lao động thanh niên khẳng định mình, chuyển hóa hoài bão, ước mơ chân chính của mình thành hiện thực. Hơn nữa, thông qua lao động, mặt sinh học của con người nói chung và của thanh niên nói riêng ngày càng được nhân hóa. Trong điều kiện thiếu việc làm hoặc do không được sự tin tưởng giao việc làm, thanh niên dễ trở nên thụ động và không có ý thức rèn luyện đạo đức. Thật vậy, trong những năm qua, những thủ khoa của các trường đại học, những thanh niên tiên tiến, thành đạt trong cuộc sống chủ yếu là những thanh niên có gia cảnh khó khăn, phải lao động giúp cha mẹ kiếm sống; trong khi đó, nhiều thanh niên có điều kiện gia đình giàu có, không phải lao động lại tụ tập, đua đòi, sa đọa. Qua đó cho thấy, lao động có vai trò đặc biệt quan trọng trong việc hình thành đạo đức của thanh niên nhưng chưa được sự chú ý của xã hội để tạo cơ hội làm việc phù hợp với khả năng của thanh niên.</w:t>
      </w:r>
    </w:p>
    <w:p>
      <w:pPr>
        <w:pStyle w:val="Normal"/>
        <w:spacing w:lineRule="atLeast" w:line="0"/>
        <w:ind w:left="4880" w:hanging="0"/>
        <w:rPr>
          <w:rFonts w:ascii="Arial" w:hAnsi="Arial" w:eastAsia="Arial" w:cs="Arial"/>
          <w:sz w:val="26"/>
        </w:rPr>
      </w:pPr>
      <w:bookmarkStart w:id="160" w:name="page155"/>
      <w:bookmarkEnd w:id="160"/>
      <w:r>
        <w:rPr>
          <w:rFonts w:eastAsia="Arial" w:cs="Arial" w:ascii="Arial" w:hAnsi="Arial"/>
          <w:sz w:val="26"/>
        </w:rPr>
        <w:t>14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Khủng hoảng của kinh tế thế giới thời gian qua tác động mạnh đến việc làm và đời sống của người lao động. Cuối năm 2008 và đầu năm 2009 đã xảy ra làn sóng sa thải lao động do suy giảm kinh tế ở nước ta. Số lượng thanh niên thất nghiệp ngày càng nhiều, tình trạng thiếu việc làm ngày càng tăng, mức thu nhập của số thanh niên có việc làm giảm đáng kể. Số người thất nghiệp trong độ tuổi thanh niên thường chiếm hơn 50% tổng tỷ lệ thất nghiệp chung, nhiều thanh niên tuy không thất nghiệp nhưng thời gian làm việc ít, mang tính thời vụ. Số thanh niên không có việc làm ngày càng gia tăng như vậy một mặt uổng phí nhân lực cho xã hội, mặt khác dễ dẫn “nhàn cư vi bất thiện” là một trong những nguyên nhân chủ yếu làm nảy sinh tệ nạn xã hội và những hành vi vi phạm pháp luật như đánh nhau, giết người, trộm cắp, cờ bạc, ma túy, mại dâm…</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Sở dĩ hiện tượng thất nghiệp ngày càng nhiều là do tình trạng khủng hoảng kinh tế và các chính sách giải quyết việc làm của Nhà nước còn chưa hiệu quả, nhưng nguyên nhân chủ yếu là trình độ chuyên môn kỹ thuật ở Việt Nam còn yếu về chất lượng và thiếu về số lượng. Một bộ phận không nhỏ lao động đã qua đào tạo nhưng được sử dụng không đúng ngành nghề đào tạo hoặc phải đào tạo lại mới có thể làm việc được; thiếu nghiêm trọng lao động có trình độ kỹ thuật cao, lao động dịch vụ cao cấp (tài chính, ngân hàng…). Mặt khác, hầu hết người lao động ở nước ta hiện nay kỹ năng và kỷ luật lao động còn hạn chế, do đó nguy cơ mất sức cạnh tranh trên thị trường là rất lớn khi tham gia vào quá trình phân công lao động quốc tế.</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0"/>
          <w:pgNumType w:fmt="decimal"/>
          <w:formProt w:val="false"/>
          <w:textDirection w:val="lrTb"/>
          <w:docGrid w:type="default" w:linePitch="360" w:charSpace="0"/>
        </w:sectPr>
        <w:pStyle w:val="Normal"/>
        <w:spacing w:lineRule="auto" w:line="372"/>
        <w:ind w:left="940" w:right="140" w:firstLine="509"/>
        <w:jc w:val="both"/>
        <w:rPr>
          <w:rFonts w:ascii="Times New Roman" w:hAnsi="Times New Roman" w:eastAsia="Times New Roman" w:cs="Times New Roman"/>
          <w:sz w:val="26"/>
        </w:rPr>
      </w:pPr>
      <w:r>
        <w:rPr>
          <w:rFonts w:eastAsia="Times New Roman" w:cs="Times New Roman" w:ascii="Times New Roman" w:hAnsi="Times New Roman"/>
          <w:sz w:val="26"/>
        </w:rPr>
        <w:t>Để khắc phục những nguyên nhân trên, cần phải có hệ thống giải pháp. Trước hết, nâng cao nhận thức về trách nhiệm của toàn xã hội đối với tạo việc làm cho thanh niên. Trách nhiệm này không chỉ thuộc về nhà nước mà còn là trách nhiệm của doanh nghiệp, xã hội và của chính bản thân người lao động. Các bộ phận và ban ngành chức năng cần có chính sách hỗ trợ những thanh</w:t>
      </w:r>
    </w:p>
    <w:p>
      <w:pPr>
        <w:pStyle w:val="Normal"/>
        <w:spacing w:lineRule="atLeast" w:line="0"/>
        <w:ind w:left="4880" w:hanging="0"/>
        <w:rPr>
          <w:rFonts w:ascii="Arial" w:hAnsi="Arial" w:eastAsia="Arial" w:cs="Arial"/>
          <w:sz w:val="26"/>
        </w:rPr>
      </w:pPr>
      <w:bookmarkStart w:id="161" w:name="page156"/>
      <w:bookmarkEnd w:id="161"/>
      <w:r>
        <w:rPr>
          <w:rFonts w:eastAsia="Arial" w:cs="Arial" w:ascii="Arial" w:hAnsi="Arial"/>
          <w:sz w:val="26"/>
        </w:rPr>
        <w:t>1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iên nghèo lập nghiệp, cơ chế bảo vệ quyền lợi chính đáng của thanh niên trong tìm kiếm việc làm và tham gia lao động để nâng cao đời sống vật chất và tinh thần. Bên cạnh đó, việc xây dựng chiến lược phát triển kinh tế - xã hội cần gắn với giải quyết việc làm, trong đó có giải quyết việc làm cho thanh niên. Đồng thời nâng cao chất lượng đào tạo nghề cho thanh niên theo hướng chuẩn hóa và hiện đại bằng cách phát triển mạnh hệ thống dạy nghề, xây dựng cơ chế chính sách tạo điều kiện cho doanh nghiệp trở thành chủ thể quan trọng trong đào tạo nghề; kết hợp đào tạo nghề với giới thiệu việc làm và hướng nghiệp. Đặc biệt, cần điều chỉnh chính sách tiền lương theo năng lực và sự cống hiến, khắc phục sự cào bằng để khuyến khích thanh niên nổ lực cống hiến sức trẻ làm việc với năng suất và chất lượng cao. Thực tế hiện nay, chính sách tiền lương bị ảnh hưởng bởi tư tưởng “sống lâu lên lão làng”, chủ yếu là dựa vào thâm niên nên nhiều thanh niên có năng lực, cống hiến nhiều nhưng thu nhập vẫn thấp. Đó là nguyên nhân chủ yếu dẫn đến chảy máu chất xám, thui chột tài năng, kìm chế lòng nhiệt huyết, say mê sáng tạo của thanh niên. Và chính vì thu nhập thấp làm cho đời sống vật chất và tinh thần của thanh niên bị hạn chế, không có điều kiện để phát triển hoàn thiện nhân các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509"/>
        <w:jc w:val="both"/>
        <w:rPr>
          <w:rFonts w:ascii="Times New Roman" w:hAnsi="Times New Roman" w:eastAsia="Times New Roman" w:cs="Times New Roman"/>
          <w:b/>
          <w:b/>
          <w:i/>
          <w:i/>
          <w:sz w:val="26"/>
        </w:rPr>
      </w:pPr>
      <w:r>
        <w:rPr>
          <w:rFonts w:eastAsia="Times New Roman" w:cs="Times New Roman" w:ascii="Times New Roman" w:hAnsi="Times New Roman"/>
          <w:b/>
          <w:i/>
          <w:sz w:val="26"/>
        </w:rPr>
        <w:t>Thứ ba, tăng cường đầu tư và sử dụng có hiệu quả kinh phí cũng như cơ sở vật chất cần thiết cho quá trình xây dựng đạo đức của thanh niên</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ọi hoạt động của con người đều trên cơ sở nhu cầu, lợi ích, để nâng cao hiệu quả giáo dục đạo đức không thể dựa trên sự kêu gọi chung chung mà phải dựa và những việc làm hết sức cụ thể như chúng ta đã phân tích, vì vậy, cần có nguồn kinh phí cho các hoạt động nà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Kinh tế thị trường ảnh hưởng đến đạo đức của thanh niên và ngược lại, đạo đức của thanh niên cũng có tác động không nhỏ đến sự phát triển kinh tế. Với tính cách là một hình thái ý thức xã hội, đạo đức bị qui định bởi điều kiện kinh tế nhưng nó cũng có tính độc lập tương đối, có tác động trở lại sự phát</w:t>
      </w:r>
    </w:p>
    <w:p>
      <w:pPr>
        <w:pStyle w:val="Normal"/>
        <w:spacing w:lineRule="atLeast" w:line="0"/>
        <w:ind w:left="4880" w:hanging="0"/>
        <w:rPr>
          <w:rFonts w:ascii="Arial" w:hAnsi="Arial" w:eastAsia="Arial" w:cs="Arial"/>
          <w:sz w:val="26"/>
        </w:rPr>
      </w:pPr>
      <w:bookmarkStart w:id="162" w:name="page157"/>
      <w:bookmarkEnd w:id="162"/>
      <w:r>
        <w:rPr>
          <w:rFonts w:eastAsia="Arial" w:cs="Arial" w:ascii="Arial" w:hAnsi="Arial"/>
          <w:sz w:val="26"/>
        </w:rPr>
        <w:t>15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iển kinh tế - xã hội. Chủ tịch Hồ Chí Minh khi đề cập đến vấn đề này đã khẳng định rằng: Muốn xây dựng chủ nghĩa xã hội phải có con người thấm nhuần đạo đức xã hội chủ nghĩa. Vai trò to lớn của đạo đức đối với kinh tế thể hiện trong việc góp phần duy trì trật tự, bình ổn xã hội là điều kiện để phát triển kinh tế. Xã hội càng phát triển, càng văn minh thì đạo đức càng đóng vai trò quan trọng, thậm chí nó có thể giữ vai trò điều khiển xã hội, thay thế chức năng quản lý xã hội bằng pháp luật. Kinh tế thị trường có những tác động tích cực và tiêu cực đối với đạo đức của thanh niên, và ngược lại, đạo đức của thanh niên cũng có những tác động trở lại đối với sự phát triển kinh tế thị trường ở nước ta hiện nay. Thanh niên là lực lượng xã hội to lớn như đã nêu trên nên sự tiến bộ hay suy thoái đạo đức của thanh niên có tác động rất lớn đối với sự phát triển của nền kinh tế thị trường định hướng xã hội chủ nghĩa ở nước ta hiện nay. Cụ thể, đạo đức trong sáng, sự nhiệt tình, hết lòng vì lý tưởng đạo đức chủ nghĩa xã hội của thanh niên là một liều thuốc quý khắc phục hạn chế của kinh tế thị trường, là yếu tố tích cực đối với sự nghiệp xây dựng nền kinh tế thị trường theo định hướng xã hội chủ nghĩa ở nước ta, đồng thời, với sự tiếp thu và thích ứng nhanh nhạy với những phẩm chất đạo đức tiến bộ phù hợp với kinh tế thị trường, thanh niên là lực lượng tiên tiến thúc đẩy sự phát triển kinh tế thị trường. Ngược lại, sự suy thoái đạo đức và lối sống của một bộ phận thanh niên có tác động tiêu cực đến sự phát triển kinh tế, kìm hãm sự phát triển kinh tế. Vì vai trò quan trọng đó của đạo đức thanh niên đối với nền kinh tế thị trường hiện nay nên đầu tư cho việc xây dựng đạo đức của thanh niên cũng chính là đầu tư cho sự phát triển kinh tế nói riêng và sự phát triển của đất nước ta nói chu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ước tiên, cần đầu tư kinh phí thỏa đáng cho việc nghiên cứu, xác định hệ chuẩn mực đạo đức, mẫu hình lý tưởng đạo đức khoa học, khách quan, phù hợp với điều kiện hiện nay và việc viết lại giáo trình đạo đức cho tất cả các bậc</w:t>
      </w:r>
    </w:p>
    <w:p>
      <w:pPr>
        <w:pStyle w:val="Normal"/>
        <w:spacing w:lineRule="atLeast" w:line="0"/>
        <w:ind w:left="4880" w:hanging="0"/>
        <w:rPr>
          <w:rFonts w:ascii="Arial" w:hAnsi="Arial" w:eastAsia="Arial" w:cs="Arial"/>
          <w:sz w:val="26"/>
        </w:rPr>
      </w:pPr>
      <w:bookmarkStart w:id="163" w:name="page158"/>
      <w:bookmarkEnd w:id="163"/>
      <w:r>
        <w:rPr>
          <w:rFonts w:eastAsia="Arial" w:cs="Arial" w:ascii="Arial" w:hAnsi="Arial"/>
          <w:sz w:val="26"/>
        </w:rPr>
        <w:t>15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940" w:right="140" w:hanging="0"/>
        <w:jc w:val="both"/>
        <w:rPr>
          <w:rFonts w:ascii="Times New Roman" w:hAnsi="Times New Roman" w:eastAsia="Times New Roman" w:cs="Times New Roman"/>
          <w:sz w:val="25"/>
        </w:rPr>
      </w:pPr>
      <w:r>
        <w:rPr>
          <w:rFonts w:eastAsia="Times New Roman" w:cs="Times New Roman" w:ascii="Times New Roman" w:hAnsi="Times New Roman"/>
          <w:sz w:val="25"/>
        </w:rPr>
        <w:t>học một cách chặt chẽ, đảm bảo tính liên thông và phù hợp với phương pháp giáo dục tích cực. Đồng thời, đầu tư đào tạo giáo viên chuyên dạy môn đạo đức học; nâng lương cho giáo viên nói chung và giáo viên dạy đạo đức học nói riêng để giáo viên toàn tâm toàn ý vào công tác giảng dạy và chống tệ nạn trong nhà trường. Hơn nữa, cần kinh phí đầu tư cho việc đổi mới phương pháp giáo dục đạo đức như xây dựng hệ thống phim ảnh, bài hát, dụng cụ học tập,…phục vụ công tác giảng dạy; đầu tư cho các buổi học ngoài giờ, cho các hoạt động văn hóa, nghệ thuật, xuất bản theo đặt hàng của ngành giáo dục, v.v…</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ên cạnh đó, Đảng, Nhà nước, các cơ quan đoàn thể và toàn xã hội cần nhanh chóng có chính sách và sự đầu tư thích đáng để xây dựng khu vui chơi, giải trí lành mạnh cho thanh niên, tạo điều kiện vật chất thuận lợi cho các hoạt động văn hóa xã hội của thanh niên, qua đó hình thành và phát triển những phẩm chất đạo đức mà xã hội mong muố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889"/>
          <w:pgNumType w:fmt="decimal"/>
          <w:formProt w:val="false"/>
          <w:textDirection w:val="lrTb"/>
          <w:docGrid w:type="default" w:linePitch="360" w:charSpace="0"/>
        </w:sectPr>
        <w:pStyle w:val="Normal"/>
        <w:spacing w:lineRule="auto" w:line="35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ư phân tích trên, thanh niên là giai đoạn mà những tri thức, tình cảm, lý tưởng đạo đức... đang trong quá trình trải nghiệm, dần hoàn thiện, nhất là nhóm thanh niên mới lớn chưa đủ từng trải, sự phân biệt tốt xấu, đúng sai còn hạn chế làm cho thanh niên dễ bị ảnh hưởng của môi trường xã hội. Nếu không có môi trường lành mạnh, thanh niên dễ bị ảnh hưởng bởi tệ nạn xã hội, sa đà vào những thói hư, tật xấu. Ở độ tuổi thanh niên rất thích giao lưu gặp gỡ, vui chơi giải trí nếu không tạo được những địa điểm văn hóa, những khu vui chơi giải trí lành mạnh thì thanh niên sẽ dễ bị lôi kéo vào các quán bar, các vũ trường, các động lắc... Vui chơi, giải trí cũng là hình thức để con người hình thành nhân cách, phẩm chất. Thông qua những hoạt động giải trí lành mạnh như đọc sách, tham gia văn nghệ, võ thuật, thể thao, tham gia các trò chơi tập thể thanh niên có thể tự rèn luyện những phẩm chất như tình yêu thương, tinh thần đoàn kết, hợp tác,… Vui chơi, giải trí là nhu cầu chính đáng và rất bức thiết của thanh niên nhưng ở Việt Nam hiện nay cơ sở vật chất phục vụ nhu cầu chính đáng này của thanh niên còn rất nghèo nàn nhất là ở</w:t>
      </w:r>
    </w:p>
    <w:p>
      <w:pPr>
        <w:pStyle w:val="Normal"/>
        <w:spacing w:lineRule="atLeast" w:line="0"/>
        <w:ind w:left="4880" w:hanging="0"/>
        <w:rPr>
          <w:rFonts w:ascii="Arial" w:hAnsi="Arial" w:eastAsia="Arial" w:cs="Arial"/>
          <w:sz w:val="26"/>
        </w:rPr>
      </w:pPr>
      <w:bookmarkStart w:id="164" w:name="page159"/>
      <w:bookmarkEnd w:id="164"/>
      <w:r>
        <w:rPr>
          <w:rFonts w:eastAsia="Arial" w:cs="Arial" w:ascii="Arial" w:hAnsi="Arial"/>
          <w:sz w:val="26"/>
        </w:rPr>
        <w:t>1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118"/>
          <w:pgNumType w:fmt="decimal"/>
          <w:formProt w:val="false"/>
          <w:textDirection w:val="lrTb"/>
          <w:docGrid w:type="default" w:linePitch="360" w:charSpace="0"/>
        </w:sectPr>
        <w:pStyle w:val="Normal"/>
        <w:spacing w:lineRule="auto" w:line="35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ác vùng nông thôn. Tại các vùng quê, từ đồng bằng đến miền núi, ngoài thời gian lao động, thanh niên nông thôn chỉ biết ngồi xem ti-vi, chơi game online, game điện thoại di động hoặc tụ tập đánh bài, uống rượu, nói chuyện phiếm. Do đời sống văn hóa, tinh thần của thanh niên nông thôn nghèo nàn, đơn điệu như vậy, đã ảnh hưởng không nhỏ tới sự hình thành và phát triển nhân cách, cũng như lối sống của lớp trẻ ở nông thôn. Thực tế cho thấy, tỷ lệ thanh niên nông thôn mắc tệ nạn xã hội, như cờ bạc, rượu chè, ma túy hoặc ham mê trò chơi điện tử có chiều hướng tăng. Kéo theo đó là những ảnh hưởng về sức khỏe, tâm lý và nhân cách. Một trong những nguyên nhân của tình trạng này là do điều kiện cơ sở vật chất và nguồn nhân lực để đáp ứng nhu cầu này của thanh niên còn rất thiếu và yếu. Cơ sở vật chất để phục vụ nhu cầu tinh thần của thanh niên chưa được sự quan tâm đầu tư thỏa đáng. Theo bài viết "Công tác thanh niên trong tình hình mới: Nhu cầu của người trẻ" nêu "nổi bức xúc muôn thuở của công nhân: thiếu sân chơi" và các công nhân đề nghị: "khi qui hoạch các khu chế xuất cần xây dựng thêm... địa điểm vui chơi giải trí" [1]. Cơ sở vật chất của các nhà văn hóa thanh niên còn thiếu thốn chưa được đầu tư kịp thời, đầu tư kém hiệu quả và hoạt động đơn điệu chưa đáp ứng được nhu cầu của thanh niên. Nhiều nhà văn hóa thanh niên chỉ hoạt động cầm chừng, hàng chục nhà văn xã, kinh phí xây dựng hàng tỉ, bị đóng cửa bỏ không vì năng lực tổ chức yếu. Theo bà Đặng Thị Phương Thảo, Trưởng ban Tuyên giáo Trung ương Đoàn Thanh niên Cộng sản Hồ Chí Minh, cả nước chỉ có 25 nhà văn hóa, Trung tâm văn hóa - thể thao dành cho thanh niên cấp tỉnh, huyện do Đoàn quản lý. Phần lớn những trung tâm này nằm ở các thành phố, thị xã, thị trấn. Như vậy, cơ sở vật chất, điều kiện phục vụ đời sống văn hóa, tinh thần cho thanh niên nông thôn chưa đáp ứng đòi hỏi của thực tiễn, đặc biệt ở vùng sâu, vùng xa. Còn theo ông Phạm Huy Giang, Trưởng ban Thanh niên nông thôn (Trung ương Đoàn), một lý do khác là các thủ lĩnh Đoàn tại nhiều nơi trình độ hạn chế và chưa có khả năng tập hợp thanh niên.</w:t>
      </w:r>
    </w:p>
    <w:p>
      <w:pPr>
        <w:pStyle w:val="Normal"/>
        <w:spacing w:lineRule="atLeast" w:line="0"/>
        <w:ind w:left="4880" w:hanging="0"/>
        <w:rPr>
          <w:rFonts w:ascii="Arial" w:hAnsi="Arial" w:eastAsia="Arial" w:cs="Arial"/>
          <w:sz w:val="26"/>
        </w:rPr>
      </w:pPr>
      <w:bookmarkStart w:id="165" w:name="page160"/>
      <w:bookmarkEnd w:id="165"/>
      <w:r>
        <w:rPr>
          <w:rFonts w:eastAsia="Arial" w:cs="Arial" w:ascii="Arial" w:hAnsi="Arial"/>
          <w:sz w:val="26"/>
        </w:rPr>
        <w:t>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Bên cạnh đó, hiện tượng ảnh hưởng của kinh tế thị trường và sự quản lý không chặt chẽ của cơ quan chức năng dẫn đến tình trạng thương mại hóa các hoạt động văn hóa nên chi phí cho việc tham gia các hoạt động văn hóa, văn nghệ quá cao so với điều kiện kinh tế của gia đình và thu nhập của thanh niên nông thôn nên họ không thể tham gi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ì vậy, nhà nước cần có hệ thống chính sách phát triển hơn nữa môi trường văn hóa xã hội, và tạo điều kiện thuận lợi để thanh niên có thể tham gia các hoạt động văn hóa xã hội. Phát triển khu văn hóa, bảo tàng cách mạng, đền tưởng niệm, nhất là cần xây dựng nhiều nhà văn hóa thanh thiếu niên, những khu liên hợp thể thao cho thanh niên ở tất cả các vùng miền, khu vực trên cả nước, hoạt động thường xuyên và chi phí thấp để thu hút rộng rãi các tầng lớp thanh thiếu niên. Đó là nhu cầu cấp bách của thanh niên hiện nay để có cơ sở vật chất tổ chức các hoạt động giao lưu, vui chơi giải trí, du lịch, dã ngoại, về nguồn, và các hoạt động xã hội khác. Thu hút thanh niên vào những hoạt động lành mạnh này là cách tốt nhất để giúp thanh niên tránh xa những tụ điểm tệ nạn xã hội, đồng thời, tạo môi trường cho thanh niên tự nhận thức và rèn luyện những phẩm chất đạo đức tốt đẹp cho mì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ối với thanh niên công nhân, thu nhập thấp, không có điều kiện kinh tế thỏa mãn đời sống tinh thần, Đảng, Nhà nước và các tổ chức đoàn thể cần đầu tư kinh phí và thu hút sự tài trợ của các doanh nghiệp để khuyến khích tổ chức các hoạt động văn hóa nghệ thuật, vui chơi giải trí cho họ tham gi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ên cạnh đó, Đảng và Nhà nước cần có chính sách ưu tiên về thuế, về quỹ đất để đẩy mạnh xã hội hóa giáo dục theo hướng đa dạng các hình thức giáo dục. Không chỉ chú trọng mở trường dạy kiến thức mà khuyến khích mở các loại trường huấn luyện sức khỏe, rèn luyện ý chí cho thanh niên; trường quản lý, giữ trẻ vui chơi, giải trí lành mạnh. Trong điều kiện cha mẹ lo làm ăn</w:t>
      </w:r>
    </w:p>
    <w:p>
      <w:pPr>
        <w:pStyle w:val="Normal"/>
        <w:spacing w:lineRule="atLeast" w:line="0"/>
        <w:ind w:left="4880" w:hanging="0"/>
        <w:rPr>
          <w:rFonts w:ascii="Arial" w:hAnsi="Arial" w:eastAsia="Arial" w:cs="Arial"/>
          <w:sz w:val="26"/>
        </w:rPr>
      </w:pPr>
      <w:bookmarkStart w:id="166" w:name="page161"/>
      <w:bookmarkEnd w:id="166"/>
      <w:r>
        <w:rPr>
          <w:rFonts w:eastAsia="Arial" w:cs="Arial" w:ascii="Arial" w:hAnsi="Arial"/>
          <w:sz w:val="26"/>
        </w:rPr>
        <w:t>15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kinh tế, không có nhiều thời gian chăm sóc, dạy bảo con thì đây chính là biện pháp hữu hiệu.</w:t>
      </w:r>
    </w:p>
    <w:p>
      <w:p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ùng với những chính sách đầu tư thỏa đáng, việc đảm bảo đầu tư có quả là vấn đề cần được đặc biệt quan tâm để tránh sự lãng phí và những tác động xấu, những tác động không mong muốn do đầu tư không đúng mục đích. Để đầu tư có hiệu quả trước hết phải xuất phát từ nhu cầu thực tế của thanh niên, và điều kiện khách quan tránh áp đặt ý muốn chủ quan của các cơ quan lãnh đạo quản lý, các cơ quan văn hóa, thông tin. Hơn nữa, cần chú ý đầu tư đào tạo con người - những cán bộ có năng lực quản lý; những giáo viên giỏi, năng động, sáng tạo; những cán bộ đoàn, hội có năng lực tổ chức các hoạt động phong trào, các trò chơi tập thể. Cuối cùng, phải chú trọng việc kiểm tra, đánh giá, rút kinh nghiệm đảm bảo chất lượng cơ sở vật chất và hiệu quả việc tổ chức các hoạt động nghiên cứu, xác định hệ chuẩn mực đạo đức, đổi mới phương pháp giảng dạy đạo đức và các hoạt động văn hóa - xã hội của thanh niên. Nhất là, khi đẩy mạnh xã hội hóa giáo dục theo hướng đa dạng các hình thức giáo dục cần quan tâm định hướng đúng đắn và giám sát, kiểm tra, chặt chẽ, uốn nắn, xử lý kịp thời những cơ sở giáo dục, quản lý chất lượng kém, chỉ chạy theo lợi nhuận trước mắt gây ảnh hưởng xấu đến đạo đức của thanh n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78"/>
        <w:jc w:val="both"/>
        <w:rPr/>
      </w:pPr>
      <w:r>
        <w:rPr>
          <w:rFonts w:eastAsia="Times New Roman" w:cs="Times New Roman" w:ascii="Times New Roman" w:hAnsi="Times New Roman"/>
          <w:b/>
          <w:sz w:val="26"/>
        </w:rPr>
        <w:t>3.2.2. Tăng cường tính nghiêm minh của pháp luật</w:t>
      </w:r>
      <w:r>
        <w:rPr>
          <w:rFonts w:eastAsia="Times New Roman" w:cs="Times New Roman" w:ascii="Times New Roman" w:hAnsi="Times New Roman"/>
          <w:b/>
          <w:i/>
          <w:sz w:val="26"/>
        </w:rPr>
        <w:t>,</w:t>
      </w:r>
      <w:r>
        <w:rPr>
          <w:rFonts w:eastAsia="Times New Roman" w:cs="Times New Roman" w:ascii="Times New Roman" w:hAnsi="Times New Roman"/>
          <w:b/>
          <w:sz w:val="26"/>
        </w:rPr>
        <w:t xml:space="preserve"> hạn chế tham nhũng, tiêu cực xã h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115"/>
          <w:pgNumType w:fmt="decimal"/>
          <w:formProt w:val="false"/>
          <w:textDirection w:val="lrTb"/>
          <w:docGrid w:type="default" w:linePitch="360" w:charSpace="0"/>
        </w:sectPr>
        <w:pStyle w:val="Normal"/>
        <w:spacing w:lineRule="auto" w:line="369"/>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oàn thiện hệ thống pháp luật, xây dựng nhà nước pháp quyền là yêu cầu tất yếu của quá trình phát triển kinh tế thị trường và của sự phát triển xã hội. Pháp luật vừa là điều kiện đảm bảo cho sự phát triển của kinh tế thị trường vừa là yếu tố cần thiết để hạn chế mặt tiêu cực của kinh tế thị trường đối với đạo đức xã hội. Việc điều chỉnh các quan hệ xã hội bằng pháp luật là phương thức điều chỉnh thông qua các chuẩn mực, các quy</w:t>
      </w:r>
    </w:p>
    <w:p>
      <w:pPr>
        <w:pStyle w:val="Normal"/>
        <w:spacing w:lineRule="atLeast" w:line="0"/>
        <w:ind w:left="4880" w:hanging="0"/>
        <w:rPr>
          <w:rFonts w:ascii="Arial" w:hAnsi="Arial" w:eastAsia="Arial" w:cs="Arial"/>
          <w:sz w:val="26"/>
        </w:rPr>
      </w:pPr>
      <w:bookmarkStart w:id="167" w:name="page162"/>
      <w:bookmarkEnd w:id="167"/>
      <w:r>
        <w:rPr>
          <w:rFonts w:eastAsia="Arial" w:cs="Arial" w:ascii="Arial" w:hAnsi="Arial"/>
          <w:sz w:val="26"/>
        </w:rPr>
        <w:t>15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ịnh có phạm vi và hiệu quả rõ rệt, bởi vì, việc thực thi pháp luật được đảm bảo bằng sức mạnh cưỡng chế. Cùng với sự phát triển của xã hội thì các mối quan hệ càng phong phú hơn và phức tạp hơn, pháp luật càng có vai trò quan trọng hơn trong việc giữ gìn trật tự của các quan hệ xã hội và tạo điều kiện cho sự phát triển của các quan hệ đó theo chiều hướng tích cự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ên thực tế, hệ thống pháp luật ở nước ta vẫn còn thiếu những quy định cần thiết trong lĩnh vực quản lý kinh tế, quản lý hoạt động văn hóa, giáo dục đáp ứng điều kiện kinh tế thị trường. Hơn nữa, công tác thanh tra, kiểm tra, giám sát việc thi hành pháp luật của các cơ quan chức năng bị buông lỏng, còn tình trạng phân biệt đối xử, nể nang, tiêu cực. Đó là một trong những nguyên nhân cơ bản của sự suy thoái đạo đức của thanh niên. Vì vậy, để xây dựng đạo đức tốt đẹp cho thanh niên cần quan tâm hoàn thiện hệ thống pháp luật cũng như giáo dục nâng cao ý thức pháp quyền cho thanh niên.</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5"/>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iệc xây dựng và hoàn thiện hệ thống pháp luật đòi hỏi đẩy mạnh hơn nữa việc nghiên cứu khoa học pháp lý, tiếp thu, kế thừa những thành tựu chung của nhân loại; tập trung bổ sung quy định cần thiết trong lĩnh vực quản lý kinh tế, quản lý hoạt động văn hóa, giáo dục. Nội dung của luật và các quy định về hoạt động văn hóa giáo dục cần cụ thể cho từng đối tượng. Đối với thanh niên, pháp luật cần quy định rõ ở độ tuổi nào được vào các quán bar, nhà hàng, khách sạn; độ tuổi nào được mua rượu, uống rượu ở các quán bar, nhà hàng, khách sạn. Ở Mỹ, luật pháp quy định giới trẻ trên 18 tuổi mới được phép vào vũ trường, nhưng phải trên 21 tuổi mới được mua và sử dụng bia rượu. Hầu hết vũ trường đều kiểm soát rất gắt gao hai vòng để đảm bảo khách không nhỏ hơn tuổi quy định khi bước vào bởi vì nếu vũ trường nào bị phát hiện bán bia, rượu cho trẻ vị thành niên sẽ bị xử phạt rất nặng, thậm chí bị truy tố hình sự. Ở Việt Nam, luật cũng quy</w:t>
      </w:r>
    </w:p>
    <w:p>
      <w:pPr>
        <w:pStyle w:val="Normal"/>
        <w:spacing w:lineRule="atLeast" w:line="0"/>
        <w:ind w:left="4880" w:hanging="0"/>
        <w:rPr>
          <w:rFonts w:ascii="Arial" w:hAnsi="Arial" w:eastAsia="Arial" w:cs="Arial"/>
          <w:sz w:val="26"/>
        </w:rPr>
      </w:pPr>
      <w:bookmarkStart w:id="168" w:name="page163"/>
      <w:bookmarkEnd w:id="168"/>
      <w:r>
        <w:rPr>
          <w:rFonts w:eastAsia="Arial" w:cs="Arial" w:ascii="Arial" w:hAnsi="Arial"/>
          <w:sz w:val="26"/>
        </w:rPr>
        <w:t>15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ịnh cấm bán rượu cho người dưới 18 tuổi nhưng mức phạt quá thấp chỉ có 500.000 và chưa có cơ chế kiểm tra, giám sát chặt chẽ nên không hạn chế được tình trạng vi phạm. Ở Trung Quốc, nhằm hạn chế tác hại của game online, pháp luật quy định thời gian chơi game online không quá 5 giờ đối với công dân dưới 18 tuổi; chính phủ kêu gọi cha mẹ quan tâm hơn đến việc chơi game của con và cung cấp phần mềm giúp cha mẹ quản lý thời gian chơi game của con họ. Trong quá trình phát triển kinh tế thị trường, các nước trên thế giới đã dần hoàn thiện hệ thống pháp luật phù hợp với điều kiện thực tế. Vì vậy, tiếp thu, kế thừa thành tựu về pháp luật và cơ chế quản lý văn hóa của các nước trên thế giới là biện pháp tốt nhất để nhanh chóng hoàn thiện hệ thống pháp luật và các chính sách quản lý xã hội nhằm hạn chế mặt trái của kinh tế thị trườ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ùng với hoàn thiện hệ thống pháp luật, Nhà nước cần nâng cao chất lượng cán bộ cơ quan lập pháp, hành pháp và tư pháp cả về năng lực và phẩm chất để đảm bảo sự nghiêm minh của pháp luật. Hơn nữa, phải kiện toàn tổ chức bộ máy nhà nước, nhất là các cơ quan có trách nhiệm trực tiếp đấu tranh phòng chống tội phạm, phòng chống những hành vi vi phạm pháp luật như Công an, Thanh tra, Tòa án, Viện kiểm sát,... Đặc biệt, cần chú trọng là chống tham nhũng và tệ nạn trong đội ngũ cán bộ đảng viên để đảm bảo tính nghiêm minh của pháp luật, giữ gìn lòng tin của thanh niên đối với sự lãnh đạo của Đảng và quản lý của Nhà nướ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5"/>
          <w:pgNumType w:fmt="decimal"/>
          <w:formProt w:val="false"/>
          <w:textDirection w:val="lrTb"/>
          <w:docGrid w:type="default" w:linePitch="360" w:charSpace="0"/>
        </w:sectPr>
        <w:pStyle w:val="Normal"/>
        <w:spacing w:lineRule="auto" w:line="369"/>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ơn nữa, để mỗi công dân am hiểu và làm theo quy định của pháp luật cần tổ chức tốt việc đưa pháp luật vào đời sống thông qua hoạt động giáo dục pháp luật. Đối với thanh niên, cần tiếp tục nhân rộng, phát huy hơn nữa những mô hình, những chương trình tìm hiểu, học tập và làm theo pháp luật của thanh niên, đồng thời nhanh chóng cụ thể hóa Luật thanh niên vào các lĩnh vực của đời sống xã hội.</w:t>
      </w:r>
    </w:p>
    <w:p>
      <w:pPr>
        <w:pStyle w:val="Normal"/>
        <w:spacing w:lineRule="atLeast" w:line="0"/>
        <w:ind w:left="4880" w:hanging="0"/>
        <w:rPr>
          <w:rFonts w:ascii="Arial" w:hAnsi="Arial" w:eastAsia="Arial" w:cs="Arial"/>
          <w:sz w:val="26"/>
        </w:rPr>
      </w:pPr>
      <w:bookmarkStart w:id="169" w:name="page164"/>
      <w:bookmarkEnd w:id="169"/>
      <w:r>
        <w:rPr>
          <w:rFonts w:eastAsia="Arial" w:cs="Arial" w:ascii="Arial" w:hAnsi="Arial"/>
          <w:sz w:val="26"/>
        </w:rPr>
        <w:t>15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3.2.3. Nâng cao vai trò của Đảng Cộng sản Việt Nam trong việc xây dựng đạo đức của thanh niên</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ới vai trò lãnh đạo của mình, Đảng Cộng sản Việt Nam có vai trò đặc biệt quan trọng trong việc định hướng việc xây dựng đạo đức của thanh niên và có ưu thế rất lớn trong việc huy động cả hệ thống chính trị cũng như các thiết chế văn hóa - xã hội vào mục tiêu giáo dục đạo đức. Trong bản Di chúc của mình, Chủ tịch Hồ Chí Minh đã căn dặn: Đảng phải có kế hoạch đào tạo bồi dưỡng thanh niên thành những người kế tục sự nghiệp cách mạng vừa hồng vừa chuyên. Bồi dưỡng thế hệ cách mạng cho đời sau là một việc làm rất quan trọng và rất cần thiết. Vì vậy, việc nâng cao vai trò lãnh đạo của Đảng Cộng sản Việt Nam trong việc xây dựng đạo đức của thanh niên là yêu cầu tất yếu quyết định sự thành công của công cuộc xây dựng đạo đức của thanh niên. Nâng cao vai trò lãnh đạo của Đảng Cộng sản Việt Nam trong việc xây dựng đạo đức của thanh niên thể hiện ở những nội dung sau:</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Một là, định hướng trong việc xác định hệ chuẩn mực đạo đức lý tưởng phù hợp với yêu cầu phát triển nền kinh tế thị trường trong thời kỳ đẩy mạnh công nghiệp hóa, hiện đại hóa gắn với kinh tế tri thức</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điều kiện hiện nay, mô hình đạo đức lý tưởng cần ưu tiên làm nổi bật những phẩm chất đạo đức phù hợp, thích dụng với nền kinh tế thị trường trong thời kỳ đẩy mạnh công nghiệp hóa, hiện đại hóa gắn với kinh tế tri thức, đồng thời không xa rời truyền thống đạo đức dân tộc và đạo đức xã hội chủ nghĩa, cộng sản chủ nghĩ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997"/>
          <w:pgNumType w:fmt="decimal"/>
          <w:formProt w:val="false"/>
          <w:textDirection w:val="lrTb"/>
          <w:docGrid w:type="default" w:linePitch="360" w:charSpace="0"/>
        </w:sect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eo đó, trong hoạt động nghiên cứu, sự định hướng của Đảng cần chú trọng tổng kết thực tiễn một cách quy mô, khoa học, chính xác để cung cấp cứ liệu phân tích thực trạng đạo đức của thanh niên; tăng cường nghiên cứu lý luận về đạo đức của thanh niên, văn hóa đạo đức phương Tây, đạo đức ở các nước có nền kinh tế thị trường phát triển. Đảng có thể cử cán bộ đi học tập</w:t>
      </w:r>
    </w:p>
    <w:p>
      <w:pPr>
        <w:pStyle w:val="Normal"/>
        <w:spacing w:lineRule="atLeast" w:line="0"/>
        <w:ind w:left="4880" w:hanging="0"/>
        <w:rPr>
          <w:rFonts w:ascii="Arial" w:hAnsi="Arial" w:eastAsia="Arial" w:cs="Arial"/>
          <w:sz w:val="26"/>
        </w:rPr>
      </w:pPr>
      <w:bookmarkStart w:id="170" w:name="page165"/>
      <w:bookmarkEnd w:id="170"/>
      <w:r>
        <w:rPr>
          <w:rFonts w:eastAsia="Arial" w:cs="Arial" w:ascii="Arial" w:hAnsi="Arial"/>
          <w:sz w:val="26"/>
        </w:rPr>
        <w:t>15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hiên cứu đạo đức, phương pháp giáo dục đạo đức ở các nước phương Tây, các nước có nền kinh tế thị trường phát triển. Dựa vào kết quả nghiên cứu khoa học, nguồn tri thức tiếp thu được từ các nền văn minh trên thế giới, truyền thống văn hóa dân tộc và đạo đức học Mác - Lênin để đề xuất hệ chuẩn đạo đức, mô hình đạo đức lý tưởng trong giai đoạn hiện na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ệ chuẩn mực đạo đức lý tưởng thể hiện từng cấp độ từ thấp đến cao từ đạo đức cốt lõi của cá nhân đến đạo đức trong quan hệ với gia đình, nhà trường và xã hội, từ đạo đức đáp ứng yêu cầu phát triển kinh tế đến đạo đức để định hướng đi lên chủ nghĩa xã hội. Việc xây dựng hệ chuẩn mực đạo đức lý tưởng là việc vô cùng quan trọng, cần sự đầu tư về thời gian, công sức của nhiều nhà khoa học, nhà giáo dụ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phạm vi luận án, hệ chuẩn mực đạo đức lý tưởng được nêu sau đây chỉ mang tính chất đề xuất của nghiên cứu sinh để có cơ sở cho việc phân tích. Hệ chuẩn mực đạo đức lý tưởng có thể bao gồm những phẩm chất như: trung thực, lễ phép, hiếu thảo, kỷ luật, kiên nhẫn, thương người, tôn trọng và giữ gìn môi trường, tự trọng, khoan dung, tinh thần hợp tác, ý thức pháp luật, có tinh thần trách nhiệm, say mê công việc, năng động, sáng tạo, tự lập, tôn trọng tự do cá nhân, tôn trọng quyền sở hữu, công bằng, bình đẳng, dân chủ, đạo đức nghề nghiệp, đạo đức công vụ, đạo đức kinh doanh, yêu chủ nghĩa xã hội, yêu nhân dân lao động, tinh thần quốc tế vô sản, hy sinh quên mình vì lý tưởng giải phóng con người, giải phóng nhân loại khỏi áp bức bóc lột. Trong đó, những phẩm chất như có tinh thần trách nhiệm, say mê công việc, năng động, sáng tạo, tự lập, tôn trọng tự do cá nhân, tôn trọng quyền sở hữu, công bằng, bình đẳng, dân chủ, đạo đức nghề nghiệp, đạo đức công vụ, đạo đức kinh doanh là những phẩm chất cần chú trọng giáo dục cho thanh niên trong chương trình chính khóa của nhà trường. Đối với những phẩm chất như: yêu chủ nghĩa xã hội, yêu nhân dân lao động, tinh thần quốc tế vô sản, hy sinh quên mình vì</w:t>
      </w:r>
    </w:p>
    <w:p>
      <w:pPr>
        <w:pStyle w:val="Normal"/>
        <w:spacing w:lineRule="atLeast" w:line="0"/>
        <w:ind w:left="4880" w:hanging="0"/>
        <w:rPr>
          <w:rFonts w:ascii="Arial" w:hAnsi="Arial" w:eastAsia="Arial" w:cs="Arial"/>
          <w:sz w:val="26"/>
        </w:rPr>
      </w:pPr>
      <w:bookmarkStart w:id="171" w:name="page166"/>
      <w:bookmarkEnd w:id="171"/>
      <w:r>
        <w:rPr>
          <w:rFonts w:eastAsia="Arial" w:cs="Arial" w:ascii="Arial" w:hAnsi="Arial"/>
          <w:sz w:val="26"/>
        </w:rPr>
        <w:t>16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ý tưởng giải phóng con người, giải phóng nhân loại khỏi áp bức bóc lột cũng rất cần thiết đối với thanh niên cần được đưa vào nội dung tuyên truyền, giáo dục của Đảng, các tổ chức chính trị - xã hội và các cơ quan văn hóa thông tin.</w:t>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ảng cần dựa trên đề xuất từ các công trình nghiên cứu để xem xét, chọn lọc trên quan điểm khách quan, toàn diện và lịch sử cụ thể nhằm xác định hệ chuẩn mực đạo đức, mô hình đạo đức lý tưởng trong giai đoạn hiện nay và nêu trong Văn kiện, Nghị quyết của Đảng. Những văn bản của Đảng là cơ sở vững chắc cho tất cả các hoạt động kinh tế, chính trị, xã hội tham gia vào việc xây dựng đạo đức nói chung và đạo đức của thanh niên nói riê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pPr>
      <w:r>
        <w:rPr>
          <w:rFonts w:eastAsia="Times New Roman" w:cs="Times New Roman" w:ascii="Times New Roman" w:hAnsi="Times New Roman"/>
          <w:i/>
          <w:sz w:val="26"/>
        </w:rPr>
        <w:t>Hai là</w:t>
      </w:r>
      <w:r>
        <w:rPr>
          <w:rFonts w:eastAsia="Times New Roman" w:cs="Times New Roman" w:ascii="Times New Roman" w:hAnsi="Times New Roman"/>
          <w:sz w:val="26"/>
        </w:rPr>
        <w:t>,</w:t>
      </w:r>
      <w:r>
        <w:rPr>
          <w:rFonts w:eastAsia="Times New Roman" w:cs="Times New Roman" w:ascii="Times New Roman" w:hAnsi="Times New Roman"/>
          <w:i/>
          <w:sz w:val="26"/>
        </w:rPr>
        <w:t xml:space="preserve"> nâng cao vai trò tiên phong, gương mẫu của đội ngũ đảng viên Đảng Cộng sản Việt Nam trong sự nghiệp giáo dục đạo đức của thanh niên</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ảng lãnh đạo không phải chỉ bằng chủ trương, đường lối mà còn bằng sự nêu gương, phát huy tính tiền phong gương mẫu của cán bộ, đảng viên. Chủ tịch Hồ Chí Minh viết: Trước mặt quần chúng, không phải ta cứ viết lên trán chữ "cộng sản" mà ta được họ yêu mến... Muốn hướng dẫn nhân dân mình phải làm mực thước cho người ta bắt chước. Người nói: đối với dân tộc phương Đông thì một tấm gương sống còn có giá trị hơn một trăm bài diễn văn tuyên truyền. Trong lịch sử đấu tranh của Đảng ta qua mỗi thời kỳ cách mạng, rất nhiều cán bộ, đảng viên trong chiến đấu, lao động và học tập đã gương mẫu trước quần chúng và làm lên những thành tích vẻ va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6"/>
          <w:pgNumType w:fmt="decimal"/>
          <w:formProt w:val="false"/>
          <w:textDirection w:val="lrTb"/>
          <w:docGrid w:type="default" w:linePitch="360" w:charSpace="0"/>
        </w:sectPr>
        <w:pStyle w:val="Normal"/>
        <w:spacing w:lineRule="auto" w:line="369"/>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anh niên ngày nay là lớp người sinh ra và trưởng thành sau chiến tranh, được sống trong những điều kiện vật chất và tinh thần đầy đủ hơn, tuy rất nhạy cảm với cái mới, được đào tạo bài bản, có tri thức, nhưng vốn sống và sự từng trải chưa nhiều, trước những tiêu cực và cám dỗ của nền kinh tế thị trường, đặc biệt do ảnh hưởng tiêu cực của tệ quan liêu, tham nhũng, lãng phí, sự suy thoái, biến chất của một số không nhỏ cán bộ, đảng viên, một bộ phận thanh niên có sự dao động, khủng hoảng lòng tin, lý tưởng cách mạng và suy</w:t>
      </w:r>
    </w:p>
    <w:p>
      <w:pPr>
        <w:pStyle w:val="Normal"/>
        <w:spacing w:lineRule="atLeast" w:line="0"/>
        <w:ind w:left="4880" w:hanging="0"/>
        <w:rPr>
          <w:rFonts w:ascii="Arial" w:hAnsi="Arial" w:eastAsia="Arial" w:cs="Arial"/>
          <w:sz w:val="26"/>
        </w:rPr>
      </w:pPr>
      <w:bookmarkStart w:id="172" w:name="page167"/>
      <w:bookmarkEnd w:id="172"/>
      <w:r>
        <w:rPr>
          <w:rFonts w:eastAsia="Arial" w:cs="Arial" w:ascii="Arial" w:hAnsi="Arial"/>
          <w:sz w:val="26"/>
        </w:rPr>
        <w:t>16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oái đạo đức. Do đó, một trong những yếu tố hết sức quan trọng trong việc xây dựng đạo đức cho thanh niên là đội ngũ đảng viên phải thật sự là tấm gương sáng để thanh niên noi theo. Đảng phải không ngừng xây dựng Đảng trong sạch, vững mạnh với đội ngũ cán bộ, đảng viên vừa thấm nhuần đạo đức cách mạng vừa có trình độ tri thức ca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ên cạnh việc rèn luyện đạo đức và tri thức để nêu gương cho thanh niên, Đảng còn phải chăm lo giáo dục lý tưởng sống cho thế hệ trẻ. Đây là một việc đặc biệt quan trọng đảm bảo sự tồn vong và phát triển của Đảng. Giáo dục đạo đức, lý tưởng cách mạng cho thanh, thiếu niên không phải là công việc làm trong một vài tháng, một vài năm, càng không phải là công việc có tính phong trào, đó là công việc đầy trách nhiệm của tất cả các ngành, các cấp, nối tiếp từ thế hệ này qua thế hệ khác. Trước hết là trách nhiệm to lớn, thường xuyên của các cấp ủy Đảng, của mọi cán bộ, đảng viên, nhất là người đứng đầu các tổ chức Đảng, cơ quan nhà nước; phải coi giáo dục đạo đức, lý tưởng cách mạng cho thế hệ trẻ là công việc quan tâm hàng đầu, đầu tư đúng mức, tiến hành công phu. Trong quá trình lãnh đạo Đảng, nhằm phát huy vai trò trợ thủ đắc lực của Đoàn thanh niên cộng sản Hồ Chí Minh cho Đảng trong việc giáo dục lý tưởng và đạo đức cách mạng cho thanh niên thì Đảng phải chăm lo xây dựng tổ chức Đoàn vững mạnh, với đội ngũ cán bộ đoàn có năng lực, có trí tuệ, có sức thu hút, cảm hóa và tập hợp được thế hệ trẻ.</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Ba là, đảm nhiệm vai trò “nhạc trưởng” trong việc phối kết hợp giữa gia đình, nhà trường và xã hội trong quá trình giáo dục đạo đức</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Gia đình, nhà trường và xã hội luôn được coi là "tam giác" giáo dục quan trọng đối với thanh niên. Tầm quan trọng của mỗi lực lượng cũng như mối quan hệ giữa chúng trong việc giáo dục thanh niên được đề cập rất nhiều nhưng vẫn có khoảng cách lớn giữa nói và làm. Vì vậy, những giải pháp cụ</w:t>
      </w:r>
    </w:p>
    <w:p>
      <w:pPr>
        <w:pStyle w:val="Normal"/>
        <w:spacing w:lineRule="atLeast" w:line="0"/>
        <w:ind w:left="4880" w:hanging="0"/>
        <w:rPr>
          <w:rFonts w:ascii="Arial" w:hAnsi="Arial" w:eastAsia="Arial" w:cs="Arial"/>
          <w:sz w:val="26"/>
        </w:rPr>
      </w:pPr>
      <w:bookmarkStart w:id="173" w:name="page168"/>
      <w:bookmarkEnd w:id="173"/>
      <w:r>
        <w:rPr>
          <w:rFonts w:eastAsia="Arial" w:cs="Arial" w:ascii="Arial" w:hAnsi="Arial"/>
          <w:sz w:val="26"/>
        </w:rPr>
        <w:t>16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ể để phối kết hợp giữa gia đình, nhà trường và xã hội vẫn là một vấn đề mà các đề tài nghiên cứu đều đề cập đến. Tuy nhiên, luận án muốn nhấn mạnh một yếu tố quan trọng để sự phối kết hợp giữa gia đình, nhà trường và xã hội đạt hiệu quả cao trên thực tế giáo dục đạo đức của thanh niên chính là phát huy vai trò “nhạc trưởng” của Đả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ể đạt hiệu quả cao trong việc huy động và phối kết hợp nhịp nhàng toàn bộ lực lượng xã hội vào công cuộc giáo dục đạo đức mới cho thanh niên rất cần vai trò “nhạc trưởng” của Đảng Cộng sản Việt Nam. Bởi vì, với vai trò lãnh đạo Nhà nước và lãnh đạo Mặt trận Tổ quốc Việt Nam, Đảng có ưu thế rất lớn trong việc này. Chẳng hạn, để hỗ trợ cho công tác giáo dục đạo đức cần có những tác phẩm nghệ thuật, phóng sự thực tế cung cấp cho nhà trường, cho các tổ chức chính trị - xã hội để tác động hình thành tình cảm đạo đức, định hướng lý tưởng đạo đức cho thanh niên thì phải có sự tác động của Đảng, từ đó Nhà nước phân công nhiệm vụ và có cơ chế quản lý và hỗ trợ kinh phí cho Bộ Văn hoá thông tin và các cơ quan, đơn vị nghệ thuật, các phương tiện truyền thông… thực hiện. Hay hoạt động của các cơ quan, ban ngành, các đoàn thể phục vụ cho công tác giáo dục cũng cần có sự chỉ đạo của Đảng và cơ chế quản lý, kinh phí thực hiện do Nhà nước duyệt ch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ể phát huy vai trò “nhạc trưởng” của mình, Đảng cần hết sức quan tâm đề ra chủ trương, chỉ đạo hoạt động giáo dục đạo đức để Nhà nước ban hành cơ chế, quy định, kế hoạch, kinh phí tạo điều kiện thuận lợi cho tất cả các cơ quan ban ngành, các tổ chức đoàn thể, cộng đồng dân cư phối kết hợp nhịp nhàng làm nên “bản hòa tấu” của công tác giáo dục đạo đức của thanh niên. Nếu thực hiện được điều này sẽ phát huy được sức mạnh đoàn kết toàn hệ thống chính trị và toàn dân vào sự nghiệp giáo dục đạo đức của thanh niên nói riêng và giáo dục đạo đức nói chung đi đến thành công.</w:t>
      </w:r>
    </w:p>
    <w:p>
      <w:pPr>
        <w:pStyle w:val="Normal"/>
        <w:spacing w:lineRule="atLeast" w:line="0"/>
        <w:ind w:left="4880" w:hanging="0"/>
        <w:rPr>
          <w:rFonts w:ascii="Arial" w:hAnsi="Arial" w:eastAsia="Arial" w:cs="Arial"/>
          <w:sz w:val="26"/>
        </w:rPr>
      </w:pPr>
      <w:bookmarkStart w:id="174" w:name="page169"/>
      <w:bookmarkEnd w:id="174"/>
      <w:r>
        <w:rPr>
          <w:rFonts w:eastAsia="Arial" w:cs="Arial" w:ascii="Arial" w:hAnsi="Arial"/>
          <w:sz w:val="26"/>
        </w:rPr>
        <w:t>16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a phân tích trên, chúng ta thấy vai trò của Đảng trong việc giáo dục đạo đức rất to lớn, thể hiện trong việc Đảng phải xác định hệ chuẩn mực đạo đức, mô hình đạo đức lý tưởng trong giai đoạn hiện nay; tiên phong, gương mẫu của đội ngũ đảng viên trong việc giáo dục đạo đức của thanh niên và giữ vai trò chủ đạo trong việc phối hợp gia đình, nhà trường và xã hội trong quá trình giáo dục đạo đứ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3.2.4. Đổi mới giáo dục đạo đức trong nhà trường theo hướng thiết thực, hiệu quả đáp ứng yêu cầu nền kinh tế</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Giáo dục là yếu tố chủ đạo trong quá trình hình thành và phát triển đạo đức của thanh niên. Giáo dục đóng vai trò rất quan trọng trong việc hình thành nhân cách con người. Chủ tịch Hồ Chí Minh đã dạy: Hiền dữ phải đâu là tính sẵn, phần nhiều do giáo dục mà nên. Giáo dục trong nhà trường cũng đóng vị trí quan trọng trong việc hình thành hệ thống chuẩn mực đạo đức cá nhân cho thanh ni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b/>
          <w:b/>
          <w:i/>
          <w:i/>
          <w:sz w:val="26"/>
        </w:rPr>
      </w:pPr>
      <w:r>
        <w:rPr>
          <w:rFonts w:eastAsia="Times New Roman" w:cs="Times New Roman" w:ascii="Times New Roman" w:hAnsi="Times New Roman"/>
          <w:b/>
          <w:i/>
          <w:sz w:val="26"/>
        </w:rPr>
        <w:t>Thứ nhất, điều chỉnh nội dung và phương pháp giáo dục đạo đức trong nhà trường theo hướng tinh gọn, hiệu quả</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Về nội dung, cần tập trung giáo dục những phẩm chất đạo đức cơ bản bám sát đối tượng, tránh dàn trải, quá tải.</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ư đã làm rõ ở nội dung trên, chương trình giáo dục đạo đức xuyên suốt từ giáo dục đạo đức ở bậc tiểu học, giáo dục công dân ở bậc trung học, có đầy đủ tất cả những bài học về các giá trị đạo đức. Nhưng hệ thống lại không thấy rõ phẩm chất nào là trọng tâm, chỗ nào cần nhấn mạnh… Chương trình học rất nhiều nhưng rất khó nhớ, khó nhập tâm.</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ủ thể giáo dục ngoài cung cấp tri thức phải hình thành tình cảm đạo đức và cả ý chí đạo đức cho mỗi cá nhân, từ đó điều chỉnh hành vi đạo đức của cá nhân theo những chuẩn mực đạo đức của xã hội. Tức là phải chuyển hoá những hiểu biết về những yêu cầu của đạo đức xã hội thành đạo đức của</w:t>
      </w:r>
    </w:p>
    <w:p>
      <w:pPr>
        <w:pStyle w:val="Normal"/>
        <w:spacing w:lineRule="atLeast" w:line="0"/>
        <w:ind w:left="4880" w:hanging="0"/>
        <w:rPr>
          <w:rFonts w:ascii="Arial" w:hAnsi="Arial" w:eastAsia="Arial" w:cs="Arial"/>
          <w:sz w:val="26"/>
        </w:rPr>
      </w:pPr>
      <w:bookmarkStart w:id="175" w:name="page170"/>
      <w:bookmarkEnd w:id="175"/>
      <w:r>
        <w:rPr>
          <w:rFonts w:eastAsia="Arial" w:cs="Arial" w:ascii="Arial" w:hAnsi="Arial"/>
          <w:sz w:val="26"/>
        </w:rPr>
        <w:t>16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ỗi cá nhân được biểu hiện qua hành vi đạo đức. Đặc biệt cần rèn luyện những phẩm chất bồi dưỡng ý chí đạo đức, thúc đẩy thực hiện hành vi đạo đức như: lòng dũng cảm, nghị lực, thẳng thắn, tự tin. Cũng vậy, cần hình thành tình cảm đạo đức sâu sắc như: lòng tôn kính, tình yêu thương và xấu hổ làm cơ sở vững chắc cho hành vi đạo đức. Cảm giác xấu hổ, hổ thẹn trước những dục vọng thấp hèn của bản thân không chỉ là dấu hiệu phân biệt, tách rời con người khỏi thế giới động vật mà còn nâng con người khỏi sự thấp hèn, vươn tới cái cao cả. Tình thương hay lòng trắc ẩn là sự cảm giác được nỗi đau hay nhu cầu của người khác. Nếu con người không biết xấu hổ, không có tình thương thì sẽ rơi xuống trình độ thấp hơn thú vật. Tình cảm tôn kính là sự ngưỡng mộ cái cao hơn để con người vươn tới cái tốt đẹp hơn. Nếu không còn những tình cảm này con người không thể có đạo đức, hay nói khác hơn con người không còn là con người đúng nghĩa của nó. Trong quá trình giáo dục đạo đức không thể không coi trọng việc giáo dục những tình cảm đạo đức này.</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hư vậy, để một chuẩn mực đạo đức thực sự trở thành chuẩn mực đạo đức của người học, chi phối tình cảm và hành vi của họ cần thời lượng giáo dục rất lớn, nên chủ thể giáo dục đạo đức cần cân nhắc hết sức kỹ lưỡng những phẩm chất thật sự cần thiết và phù hợp với từng lứa tuổi để đưa vào chương trình giáo dục đạo đức, không nên quá dàn trải và quá nhiều như hiện nay.</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5"/>
          <w:pgNumType w:fmt="decimal"/>
          <w:formProt w:val="false"/>
          <w:textDirection w:val="lrTb"/>
          <w:docGrid w:type="default" w:linePitch="360" w:charSpace="0"/>
        </w:sectPr>
        <w:pStyle w:val="Normal"/>
        <w:spacing w:lineRule="auto" w:line="369"/>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ể nội dung giáo dục đạt được yêu cầu trên, cần bám sát đối tượng để soạn thảo giáo trình. Báo cáo hội nghị lần thứ X Ban Chấp hành Trung ương khóa IX của Đảng đã nêu nhiệm vụ trọng tâm trong thời gian tới là "Cụ thể hóa các chuẩn mực đạo đức lối sống cho từng đối tượng cụ thể... Việc xây dựng các chuẩn mực đạo đức, lối sống cụ thể cho các đối tượng là cần thiết và có ý nghĩa quan trọng trong thời kỳ mới" bởi vì "Các giai cấp, các tầng</w:t>
      </w:r>
    </w:p>
    <w:p>
      <w:pPr>
        <w:pStyle w:val="Normal"/>
        <w:spacing w:lineRule="atLeast" w:line="0"/>
        <w:ind w:left="4880" w:hanging="0"/>
        <w:rPr>
          <w:rFonts w:ascii="Arial" w:hAnsi="Arial" w:eastAsia="Arial" w:cs="Arial"/>
          <w:sz w:val="26"/>
        </w:rPr>
      </w:pPr>
      <w:bookmarkStart w:id="176" w:name="page171"/>
      <w:bookmarkEnd w:id="176"/>
      <w:r>
        <w:rPr>
          <w:rFonts w:eastAsia="Arial" w:cs="Arial" w:ascii="Arial" w:hAnsi="Arial"/>
          <w:sz w:val="26"/>
        </w:rPr>
        <w:t>16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ớp, giới và nhóm xã hội có vị trí xã hội khác nhau, các chuẩn mực và thang bậc giá trị có sự thể hiện khác nhau." [26, 50]. Do đó, việc giảng dạy đạo đức cho thanh niên không chỉ giảng dạy đạo đức học nói chung mà cần có chương trình đạo đức cho từng đối tượng người học. Nội dung chương trình phải phù hợp với đặc điểm đạo đức của thanh niên và từng nhóm thanh niên khác nhau. Nhất là đối với trình độ đại học, cao đẳng hiện nay chưa có những giáo trình thật sự đáp ứng được yêu cầu định hướng chuẩn mực đạo đức và lý tưởng đạo đức mới cho sinh vi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8"/>
        <w:jc w:val="both"/>
        <w:rPr>
          <w:rFonts w:ascii="Times New Roman" w:hAnsi="Times New Roman" w:eastAsia="Times New Roman" w:cs="Times New Roman"/>
          <w:i/>
          <w:i/>
          <w:sz w:val="26"/>
        </w:rPr>
      </w:pPr>
      <w:r>
        <w:rPr>
          <w:rFonts w:eastAsia="Times New Roman" w:cs="Times New Roman" w:ascii="Times New Roman" w:hAnsi="Times New Roman"/>
          <w:i/>
          <w:sz w:val="26"/>
        </w:rPr>
        <w:t>Về phương pháp, đổi mới phương pháp giảng dạy theo hướng phát huy tính tích cực của người học</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949" w:footer="0" w:bottom="1114"/>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ể tạo hiệu quả cao cho việc giáo dục đạo đức của thanh niên, bài giảng đạo đức cần giảm thuyết trình, tăng cường nêu tình huống để người học tự phân tích đúng sai, tự vận dụng dưới sự định hướng của giáo viên, tránh áp đặt, một chiều, đồng thời, chú trọng kết hợp giữa lý luận và thực hành. Một giải pháp hết sức quan trọng đối với công tác giáo dục đạo đức ở Việt Nam hiện nay là cần xác định rõ mục đích của giáo dục đạo đức là điều chỉnh hành vi, không chỉ dừng lại ở cung cấp tri thức đạo đức. Muốn giáo dục đạo đức đạt mục tiêu xây dựng hành vi đạo đức, quá trình giáo dục đạo đức phải kết hợp chặt chẽ giữa lý thuyết và thực hành trong giáo dục đạo đức. Học lý thuyết, người học chỉ tiếp thu hệ thống tri thức đạo đức, chưa thể hình thành tình cảm đạo đức, lý tưởng đạo đức, ý chí đạo đức và hành vi đạo đức. Vì thế, cùng với quá trình truyền đạt tri thức đạo đức, chủ thể giáo dục cần đặt tri thức đó vào những tình huống cụ thể của cuộc sống để góp phần xây dựng tình cảm đạo đức, lý tưởng đạo đức, ý chí đạo đức. Đồng thời, tạo môi trường, điều kiện thực tế cho người học thực hiện hành vi đạo đức, góp phần củng cố tri thức đạo đức, tình cảm đạo đức, lý tưởng đạo đức, ý chí đạo đức và hình thành thói quen đạo đức.</w:t>
      </w:r>
    </w:p>
    <w:p>
      <w:pPr>
        <w:pStyle w:val="Normal"/>
        <w:spacing w:lineRule="atLeast" w:line="0"/>
        <w:ind w:left="4880" w:hanging="0"/>
        <w:rPr>
          <w:rFonts w:ascii="Arial" w:hAnsi="Arial" w:eastAsia="Arial" w:cs="Arial"/>
          <w:sz w:val="26"/>
        </w:rPr>
      </w:pPr>
      <w:bookmarkStart w:id="177" w:name="page172"/>
      <w:bookmarkEnd w:id="177"/>
      <w:r>
        <w:rPr>
          <w:rFonts w:eastAsia="Arial" w:cs="Arial" w:ascii="Arial" w:hAnsi="Arial"/>
          <w:sz w:val="26"/>
        </w:rPr>
        <w:t>16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ơn nữa, giáo dục đạo đức của thanh niên không chỉ trong giờ học mà lồng ghép với các hoạt động thực tiễn như giao lưu dã ngoại, tham quan du lịch, các hoạt động xã hội từ thiện... cũng là một hình thức hiệu quả. Các hoạt động này giúp thanh niên liên hệ thực tiễn, tránh được sự nặng nề, thụ động của phương pháp giáo dục truyền thống. Ở Nhật Bản thực hiện giáo dục đạo đức không chỉ chú trọng cung cấp tri thức ở môn đạo đức, môn giáo dục công dân, mà còn giáo dục đạo đức qua toàn thể các môn học, qua các hoạt động đặc biệt và qua sinh hoạt hằng ngày. Ấn tượng nhất trong chương trình giáo dục đạo đức ở Nhật Bản là việc thực hiện thông qua các hoạt động đặc biệt và hoạt động hằng ngày, gồm: hoạt động lớp học, hội đồng sinh viên, học sinh, hoạt động câu lạc bộ, các sự kiện nhà trường. Các hoạt động đặc biệt này kết hợp chặt với nội dung của môn đạo đức hay giáo dục công dân. Hoạt động hằng ngày được xem như phương tiện giáo dục đạo đức. Học sinh không phân biệt trường công lập hay tư thục, trường nghèo hay trường giàu, thành thị hay thôn quê đều phải tham gia lau dọn trường lớp, chăm sóc các sinh vật, cho vật nuôi ăn hoặc tưới nước cho cây suốt năm học, nhiều khi cả trong kỳ nghỉ. Học sinh được làm quen và phát triển tình cảm đối với môi trường tự nhiên, động thực vật và nhờ vậy học cách trân trọng đời sống. Hoạt động câu lạc bộ sau giờ học tại trường trung học cơ sở và phổ thông giúp học sinh lĩnh hội được các quy tắc và kỹ năng tương tác giao tiếp có tính chất bắt buộc. Hoạt động câu lạc bộ sau giờ học liên quan đến nhiều nội dung giáo dục đạo đức, như lòng tự trọng, tinh thần trách nhiệm, ý thức tự hoàn thiện, tình bạn... Học sinh phát triển các phẩm chất này thông qua việc thực hiện mục đích chung của câu lạc bộ, phù hợp với chương trình giáo dục đạo đức nên mang lại hiệu quả rất cao [122].</w:t>
      </w:r>
    </w:p>
    <w:p>
      <w:pPr>
        <w:sectPr>
          <w:type w:val="nextPage"/>
          <w:pgSz w:w="12240" w:h="15840"/>
          <w:pgMar w:left="1440" w:right="1440" w:gutter="0" w:header="0" w:top="949" w:footer="0" w:bottom="10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940" w:right="140" w:firstLine="678"/>
        <w:rPr>
          <w:rFonts w:ascii="Times New Roman" w:hAnsi="Times New Roman" w:eastAsia="Times New Roman" w:cs="Times New Roman"/>
          <w:b/>
          <w:b/>
          <w:i/>
          <w:i/>
          <w:sz w:val="26"/>
        </w:rPr>
      </w:pPr>
      <w:r>
        <w:rPr>
          <w:rFonts w:eastAsia="Times New Roman" w:cs="Times New Roman" w:ascii="Times New Roman" w:hAnsi="Times New Roman"/>
          <w:b/>
          <w:i/>
          <w:sz w:val="26"/>
        </w:rPr>
        <w:t>Thứ hai, tạo sự liên thông giữa các khối lớp, các cấp học, giữa các môn học nhằm nâng hiệu quả giáo dục đạo đức của thanh niên</w:t>
      </w:r>
    </w:p>
    <w:p>
      <w:pPr>
        <w:sectPr>
          <w:type w:val="continuous"/>
          <w:pgSz w:w="12240" w:h="15840"/>
          <w:pgMar w:left="1440" w:right="1440" w:gutter="0" w:header="0" w:top="949" w:footer="0" w:bottom="1063"/>
          <w:formProt w:val="false"/>
          <w:textDirection w:val="lrTb"/>
          <w:docGrid w:type="default" w:linePitch="360" w:charSpace="0"/>
        </w:sectPr>
      </w:pPr>
    </w:p>
    <w:p>
      <w:pPr>
        <w:pStyle w:val="Normal"/>
        <w:spacing w:lineRule="atLeast" w:line="0"/>
        <w:ind w:left="4880" w:hanging="0"/>
        <w:rPr>
          <w:rFonts w:ascii="Arial" w:hAnsi="Arial" w:eastAsia="Arial" w:cs="Arial"/>
          <w:sz w:val="26"/>
        </w:rPr>
      </w:pPr>
      <w:bookmarkStart w:id="178" w:name="page173"/>
      <w:bookmarkEnd w:id="178"/>
      <w:r>
        <w:rPr>
          <w:rFonts w:eastAsia="Arial" w:cs="Arial" w:ascii="Arial" w:hAnsi="Arial"/>
          <w:sz w:val="26"/>
        </w:rPr>
        <w:t>16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o đức của thanh niên được dần dần hình thành từ khi là trẻ em, vì vậy, việc giáo dục đạo đức của thanh niên không thể tách rời các giai đoạn khác. Hơn nữa, có được hành vi đạo đức là một quá trình giáo dục lâu dài và lặp lại nhiều lần theo kiểu “mưa lâu thấm đất”, của gia đình, nhà trường, xã hội cho đến lúc con người ý thức được hành động của mình và tự điều chỉnh hành vi của mình. Vì vậy, để rèn luyện một phẩm chất đạo đức phải cần thời gian dài từ khi bắt đầu nhận biết thế giới chung quanh cho đến khi trưởng thành. Không thể dạy một nội dung giáo dục đạo đức chỉ trong khoảng thời gian một, hai tiết học mà phải qua quá trình giáo dục thường xuyên, liên tục qua các cấp học với yêu cầu ngày càng cao cho đến khi phẩm chất đó trở thành thói quen đạo đức của mỗi cá nhân. Chẳng hạn, giáo dục phẩm chất trung thực trong lứa tuổi thiếu niên nhi đồng thông qua những hình ảnh trực quan, những vần thơ dễ tiếp nhận phản ánh bề ngoài, cụ thể cảm tính của phẩm chất trung thực, trong mối quan hệ với những người thân xung quanh như: nhặt được của rơi trả người đánh mất. Cũng phẩm chất trung thực ấy tiếp tục được giáo dục trong lứa tuổi thanh niên với yêu cầu cao hơn, ở trình độ tư duy lý tính, với tính khái quát cao để thanh niên không những hiểu rõ bản chất của phẩm chất trung thực mà còn hiểu vì sao phải trung thực, vai trò của trung thực và định hướng vận dụng phẩm chất trung thực trong các mối quan hệ và các lĩnh vực khác nhau của đời sống xã hội; hơn nữa giúp thanh niên nhận biết mối quan hệ giữa phẩm chất trung thực với các phẩm chất đạo đức khác để thanh niên tự hoàn thiện bản thân và mang lại nhiều lợi ích cho xã hộ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0"/>
          <w:pgNumType w:fmt="decimal"/>
          <w:formProt w:val="false"/>
          <w:textDirection w:val="lrTb"/>
          <w:docGrid w:type="default" w:linePitch="360" w:charSpace="0"/>
        </w:sectPr>
        <w:pStyle w:val="Normal"/>
        <w:spacing w:lineRule="auto" w:line="37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Dựa trên hệ chuẩn đạo đức, mô hình đạo đức lý tưởng trong giai đoạn mới, Bộ Giáo dục và Đào tạo cần có kế hoạch viết lại sách giáo khoa đạo đức từ mầm non cho đến đại học theo hướng tinh giảm, có tính liên tục và chủ yếu tập trung vào những phẩm chất cốt lõi và những phẩm chất đạo đức cần thiết trong điều kiện nền kinh tế thị trường hiện nay. Nếu căn cứ theo hệ chuẩn</w:t>
      </w:r>
    </w:p>
    <w:p>
      <w:pPr>
        <w:pStyle w:val="Normal"/>
        <w:spacing w:lineRule="atLeast" w:line="0"/>
        <w:ind w:left="4880" w:hanging="0"/>
        <w:rPr>
          <w:rFonts w:ascii="Arial" w:hAnsi="Arial" w:eastAsia="Arial" w:cs="Arial"/>
          <w:sz w:val="26"/>
        </w:rPr>
      </w:pPr>
      <w:bookmarkStart w:id="179" w:name="page174"/>
      <w:bookmarkEnd w:id="179"/>
      <w:r>
        <w:rPr>
          <w:rFonts w:eastAsia="Arial" w:cs="Arial" w:ascii="Arial" w:hAnsi="Arial"/>
          <w:sz w:val="26"/>
        </w:rPr>
        <w:t>16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mực như đã nêu ở phần 1.1. Đối với mẫu giáo và cấp I cần chú trọng giáo dục những đức tính trung thực, lễ phép, hiếu thảo, kỷ luật, kiên nhẫn, thương người, tôn trọng và giữ gìn môi trường. Đối với cấp II cần củng cố, phát triển những đức tính đã rèn luyện ở mẫu giáo với yêu cầu cao hơn và chú trọng rèn luyện những phẩm chất: tự trọng, khoan dung, tinh thần hợp tác, ý thức pháp luật. Đối với cấp III, cũng vậy, cần củng cố, phát triển những đức tính đã rèn luyện và tập trung vào các phẩm chất: tinh thần trách nhiệm, say mê công việc, năng động, sáng tạo, tự lập, tôn trọng tự do cá nhân, tôn trọng quyền sở hữu, công bằng, bình đẳng, dân chủ. Ở bậc trung cấp, cao đẳng, đại học, những phẩm chất đạo đức cốt lõi đã hình thành ở trường phổ thông được áp dụng cụ thể vào từng ngành nghề, từng lĩnh vực chuyên môn nhằm giáo dục đạo đức nghề nghiệp, đạo đức công vụ, đạo đức kinh doanh để sinh viên có thể vận dụng, rèn luyện khi đi làm.</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iệc giáo dục lý tưởng cách mạng, các chuẩn mực đạo đức cộng sản chủ nghĩa nhà trường nên phối hợp và giao cho các tổ chức chính trị - xã hội như Đội thiếu niên tiền phong Hồ Chí Minh, Đoàn Thanh niên Cộng sản Hồ Chí Minh,… và các tổ chức cơ sở Đảng, các trung tâm, trường, học viện chính trị phổ biến, giáo dục để giảm tải cho chương trình giáo dục đạo đức chính khóa và phù hợp với chức năng nhiệm vụ của các tổ chức, đơn vị này. Như thế không phải là không chú trọng định hướng lý tưởng, đạo đức cách mạng mà là phát huy vai trò của Đảng và các tổ chức chính trị - xã hội trong việc nhiệm vụ này. Đảng và các tổ chức chính trị - xã hội chủ động giáo dục lý tưởng cách mạng, đạo đức cách mạng để định hướng cho thanh niên xác định lý tưởng cá nhân đúng đắn cho quá trình học tập và rèn luyệ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ối với các nội dung có liên quan trong chương trình giáo dục đạo đức chính khóa hiện nay như những kỹ năng sống: vệ sinh sạch sẽ, giữ gìn sách vở, đồ dùng học tập, nghiêm trang khi chào cờ, trật tự khi nghe giảng, lịch sự</w:t>
      </w:r>
    </w:p>
    <w:p>
      <w:pPr>
        <w:pStyle w:val="Normal"/>
        <w:spacing w:lineRule="atLeast" w:line="0"/>
        <w:ind w:left="4880" w:hanging="0"/>
        <w:rPr>
          <w:rFonts w:ascii="Arial" w:hAnsi="Arial" w:eastAsia="Arial" w:cs="Arial"/>
          <w:sz w:val="26"/>
        </w:rPr>
      </w:pPr>
      <w:bookmarkStart w:id="180" w:name="page175"/>
      <w:bookmarkEnd w:id="180"/>
      <w:r>
        <w:rPr>
          <w:rFonts w:eastAsia="Arial" w:cs="Arial" w:ascii="Arial" w:hAnsi="Arial"/>
          <w:sz w:val="26"/>
        </w:rPr>
        <w:t>16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ong giao tiếp, ứng xử của học sinh trong gia đình, ở nhà trường và ngoài xã hội; những kiến thức: Công ước Quốc tế về quyền trẻ em, bảo vệ di sản văn hóa, giáo dục công dân, phòng chống tham nhũng… có thể chuyển sang những buổi sinh hoạt đầu khóa, sinh hoạt lớp, chương trình ngoại khóa.</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ồng thời, nội dung giáo dục các phẩm chất đạo đức này cần có sự kết hợp chặt chẽ, lồng ghép với chương trình của các môn khác nhất là với môn tập đọc, kể chuyện, làm văn, lịch sử, ngoại ngữ,… giúp người học dễ dàng vận dụng vào thực tiễ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ới chương trình giáo dục đạo đức chỉ tập trung vào những phẩm chất cơ bản, được truyền đạt chặt chẽ từ mẫu giáo đến đại học, và có sự kết hợp với các môn học khác và phù hợp với lứa tuổi như vậy tin rằng sẽ tạo được hiệu quả cao hơn chương trình với kiến thức quá nhiều, chưa có sự liên kết và chưa phù hợp với lứa tuổi và với thực tiễn như hiện na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Nói đến nhà trường là nói đến môi trường giáo dục chuyên nghiệp, có nề nếp, có kỷ cương, kỷ luật. Nhà trường là nơi giáo dục cho thanh niên lý tưởng sống, rèn luyện cho thanh niên những phẩm chất đạo đức cần thiết của công dân. Tuy nhiên, chức năng giáo dục đạo đức của nhà trường có biểu hiện suy giảm do tác động mặt trái của kinh tế thị trường. Trong thời gian tới, Bộ Giáo dục và Đào tạo cần có chủ trương và hệ thống giải pháp sửa chữa sai lầm, thiếu sót trong hệ thống giáo dục. Nhất là cần có những biện pháp cụ thể, kiên quyết chấn chỉnh kỷ cương, kỷ luật trong ngành giáo dục để ngày càng nâng cao chất lượng giáo dục trong nhà trường nói chung và giáo dục đạo đức của thanh niên nói riê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3.2.5. Phát huy vai trò của gia đình và xã hội trong việc giáo dục đạo đức của thanh niê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073"/>
          <w:pgNumType w:fmt="decimal"/>
          <w:formProt w:val="false"/>
          <w:textDirection w:val="lrTb"/>
          <w:docGrid w:type="default" w:linePitch="360" w:charSpace="0"/>
        </w:sectPr>
        <w:pStyle w:val="Normal"/>
        <w:spacing w:lineRule="auto" w:line="398"/>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ên cạnh vai trò của nhà trường, gia đình và xã hội cũng không kém phần quan trọng trong việc giáo dục đạo đức cho thanh niên. Gia đình là môi</w:t>
      </w:r>
    </w:p>
    <w:p>
      <w:pPr>
        <w:pStyle w:val="Normal"/>
        <w:spacing w:lineRule="atLeast" w:line="0"/>
        <w:ind w:left="4880" w:hanging="0"/>
        <w:rPr>
          <w:rFonts w:ascii="Arial" w:hAnsi="Arial" w:eastAsia="Arial" w:cs="Arial"/>
          <w:sz w:val="26"/>
        </w:rPr>
      </w:pPr>
      <w:bookmarkStart w:id="181" w:name="page176"/>
      <w:bookmarkEnd w:id="181"/>
      <w:r>
        <w:rPr>
          <w:rFonts w:eastAsia="Arial" w:cs="Arial" w:ascii="Arial" w:hAnsi="Arial"/>
          <w:sz w:val="26"/>
        </w:rPr>
        <w:t>17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rường xã hội đầu tiên mà con người xác lập các quan hệ xã hội ban đầu của mình, là cái nôi hình thành nhân cách của con người. Chức năng quan trọng nhất của gia đình là giáo dục hình thành nền tảng đạo lý ở con người: lẽ phải, tình thương yêu, đạo làm người, làm cha, làm mẹ, làm con, làm vợ, làm chồng, làm anh, làm chị, làm em,.... So với giáo dục của nhà trường và xã hộ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ì giáo dục của gia đình có thế mạnh là quan hệ tình cảm ruột thịt giữa cha mẹ và con cái, giữa những người thân trong gia đình với nhau, tạo nên sức mạnh cảm hóa to lớn mà nhà trường và xã hội không có được. Ý kiến của Tiến sĩ Tạ Ngọc Thanh, Viện Khoa học Giáo dục Việt Nam cũng khẳng định: trong những yếu tố ảnh hưởng trực tiếp đến sự phát triển nhân cách của thanh thiếu niên, không yếu tố nào có tác động mạnh bằng yếu tố gia đình. Trong gia đình, các em học được ngôn ngữ, các kỹ năng sống, giá trị văn hóa và đạo đức. Hoàn cảnh gia đình không thuận lợi dễ có tác động tiêu cực tới quan niệm, nhận thức và hành vi của các em. Vì vậy, các bậc phụ huynh phải hết sức chú ý điều chỉnh cách nuôi dạy con. Nhà giáo dục nổi tiếng V.A.Xukhomlinxki đã khuyên các bậc cha, mẹ: “Hãy biết tỏ ra thản nhiên trước những nỗi đau đớn, khó khăn, thiếu thốn của trẻ. Hãy để đứa trẻ cảm thấy xấu hổ khi nó nói rằng bị đau. Hãy để đứa trẻ từ bé đã học được cách dũng cảm chịu đựng khó khăn. Hãy để cho đứa trẻ rơi nước mắt khi đứng trước nỗi buồn của người khác, chứ không phải nỗi đau của chính mình. Can đảm, gan dạ trong việc nhỏ là mầm mống của tính cương nghị và vững vàng của công dân” [40]. Rõ ràng, tác động từ phía gia đình, cụ thể là cha, mẹ, người thân có ảnh hưởng rất lớn tới hành vi của các em, họ cần có thái độ đúng mực đối với tình yêu, hôn nhân, gia đình của c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097"/>
          <w:pgNumType w:fmt="decimal"/>
          <w:formProt w:val="false"/>
          <w:textDirection w:val="lrTb"/>
          <w:docGrid w:type="default" w:linePitch="360" w:charSpace="0"/>
        </w:sectPr>
        <w:pStyle w:val="Normal"/>
        <w:spacing w:lineRule="auto" w:line="381"/>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ha mẹ cần giải thích, giáo dục cho con cái trong việc xử lý đúng mối quan hệ giữa lợi ích cá nhân và lợi ích chung của gia đình. Lợi ích, nguyện vọng cá nhân chính đáng, không phương hại cho cái chung, cần được cha mẹ</w:t>
      </w:r>
    </w:p>
    <w:p>
      <w:pPr>
        <w:pStyle w:val="Normal"/>
        <w:spacing w:lineRule="atLeast" w:line="0"/>
        <w:ind w:left="4880" w:hanging="0"/>
        <w:rPr>
          <w:rFonts w:ascii="Arial" w:hAnsi="Arial" w:eastAsia="Arial" w:cs="Arial"/>
          <w:sz w:val="26"/>
        </w:rPr>
      </w:pPr>
      <w:bookmarkStart w:id="182" w:name="page177"/>
      <w:bookmarkEnd w:id="182"/>
      <w:r>
        <w:rPr>
          <w:rFonts w:eastAsia="Arial" w:cs="Arial" w:ascii="Arial" w:hAnsi="Arial"/>
          <w:sz w:val="26"/>
        </w:rPr>
        <w:t>17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iếu cố và đáp ứng, những lợi ích, phúc lợi chung lâu dài, hợp lý của gia đình cần được mỗi cá nhân xem trọng và quan tâm góp sức. Tôn trọng quyền tự do, dân chủ của cá nhân là điều được luật pháp bảo vệ và đòi hỏi mọi công dân phải chấp hành, là một nguyên tắc xây dựng gia đình hiện đại ở nước ta. Nhưng đòi hỏi về quyền, lợi ích, tự do cá nhân của con cái có trường hợp đã bị đẩy lên thành chủ nghĩa cá nhân ích kỷ, từ sự thiếu hiểu biết, thiếu chín chắn của tuổi trẻ, từ việc chúng nghe theo lời bạn bè thúc đẩy, trong việc học hành, chọn nghề, vui chơi, đòi tiền cha mẹ chi tiêu, đòi sắm những thứ đắt tiền… Đặc biệt là sự lêu lổng, đua đòi chơi bời, lười học, đi với bạn xấu, sa vào các tệ nạn xã hội. Vì vậy, không thể có chủ nghĩa tự do tuyệt đối của con cái sống trong gia đình. Họ cần chú ý giáo dục con cái có ý thức tự giác và chấp nhận sự cần thiết phải quan tâm đến lợi ích của gia đình, khi đòi hỏi thỏa mãn quyền lợi cá nhân của mình bằng việc tham gia lo lắng, sắp xếp những công việc trong gia đình, tham gia làm việc nhà, giúp đỡ cha mẹ và những thành viên trong gia đình. Cha mẹ quan tâm định hướng cho con có trách nhiệm và ứng xử đúng chuẩn mực đạo đức trong quan hệ bạn bè, nhất là trong quan hệ tình yêu, hôn nhân. Tuy nhiên, theo SAVY 2, 70% vị thành niên và thanh niên đồng ý hoặc đồng ý một phần với nhận định “lúc khó khăn bạn cảm thấy nói chuyện với người ngoài dễ hơn với người trong gia đình”, 61,1% nam giới và 34% nữ giới né tránh câu chuyện dậy thì và tình dục [111]. Nguyên nhân của tình trạng này chủ yếu là do trong điều kiện giao lưu kinh tế, văn hóa với thế giới, quan niệm tình yêu, hôn nhân, gia đình của thanh niên và cha mẹ thường rất khác biệt, thanh niên rất ngại nói với cha mẹ. Vì vậy, để hạn chế những tác động tiêu cực của kinh tế thị trường đối với đạo đức của thanh niên, cha mẹ càng cần phải tôn trọng, quan tâm tìm hiểu tâm tư, tình cảm của con cái, có thái độ mềm dẻo, không nên áp đặt cho con những quan điểm của mình, không can thiệp thô bạo vào các mối quan hệ của con mà chỉ nên quan tâm chia sẻ, tìm hiểu và định</w:t>
      </w:r>
    </w:p>
    <w:p>
      <w:pPr>
        <w:pStyle w:val="Normal"/>
        <w:spacing w:lineRule="atLeast" w:line="0"/>
        <w:ind w:left="4880" w:hanging="0"/>
        <w:rPr>
          <w:rFonts w:ascii="Arial" w:hAnsi="Arial" w:eastAsia="Arial" w:cs="Arial"/>
          <w:sz w:val="26"/>
        </w:rPr>
      </w:pPr>
      <w:bookmarkStart w:id="183" w:name="page178"/>
      <w:bookmarkEnd w:id="183"/>
      <w:r>
        <w:rPr>
          <w:rFonts w:eastAsia="Arial" w:cs="Arial" w:ascii="Arial" w:hAnsi="Arial"/>
          <w:sz w:val="26"/>
        </w:rPr>
        <w:t>17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ướng cho thanh niên có cách ứng xử phù hợp; luôn tự bồi dưỡng, rèn luyện cho bản thân kiến thức giáo dục con cái; biết định hướng giáo dục cho con cái, nhất là định hướng cho con ở tuổi thanh niên mới lớn trong việc chọn bạn, người yêu và có thái độ ứng xử tốt đẹp trong các mối quan hệ này; tránh tình trạng vô trách nhiệm, buông lỏng sự giáo dục, nuông chiều hoặc đánh đập làm nhục con cái. Để có được thế hệ thanh niên với những phẩm chất đạo đức cao đẹp, thiết nghĩ vai trò của mỗi gia đình là rất lớn; việc chăm lo giáo dục đạo đức cho thanh niên cần được các bậc ông bà, cha mẹ đặc biệt quan tâm.</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ên cạnh đó, vai trò của xã hội hết sức quan trọng. Trong điều kiện kinh tế - xã hội thời kỳ phát triển kinh tế thị trường, công nghiệp hóa - hiện đại hóa hiện nay, bên cạnh vai trò điều chỉnh đạo đức của các thiết chế xã hội cổ truyền như làng xã, xóm làng, láng giềng họ tộc thì vai trò của các cơ quan đơn vị, các nhà máy, xí nghiệp, doanh nghiệp và các tổ chức chính trị - xã hội là hết sức quan trọng trong việc giáo dục đạo đức của thanh niê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Các cơ quan đơn vị, các nhà máy, xí nghiệp, doanh nghiệp cần nhận thức đầy đủ tác động của đạo đức đối với hiệu quả công việc, với uy tín của đơn vị và với đời sống tinh thần của cán bộ, công nhân viên. Từ đó, chú trọng hơn đến việc tuyên truyền vận động và có những hình thức khen thưởng kịp thời để khuyến khích việc rèn luyện đạo đức của cán bộ, công nhân vi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19"/>
          <w:pgNumType w:fmt="decimal"/>
          <w:formProt w:val="false"/>
          <w:textDirection w:val="lrTb"/>
          <w:docGrid w:type="default" w:linePitch="360" w:charSpace="0"/>
        </w:sectPr>
        <w:pStyle w:val="Normal"/>
        <w:spacing w:lineRule="auto" w:line="367"/>
        <w:ind w:left="940" w:right="140" w:firstLine="678"/>
        <w:jc w:val="both"/>
        <w:rPr/>
      </w:pPr>
      <w:r>
        <w:rPr>
          <w:rFonts w:eastAsia="Times New Roman" w:cs="Times New Roman" w:ascii="Times New Roman" w:hAnsi="Times New Roman"/>
          <w:sz w:val="26"/>
        </w:rPr>
        <w:t>Các tổ chức chính trị - xã hội cũng cần chú trọng phát huy vai trò đối với việc giáo dục đạo đức thanh niên. Các tổ chức chính trị - xã hội một mặt, phát huy dân chủ, nâng cao vai trò của nhân dân trong việc giúp cho nhà nước quản lý kinh tế, quản lý xã hội theo hướng đảm bảo tính công bằng, bình đẳng trong phát triển kinh tế cũng như trong sinh hoạt xã hội; mặt khác, hỗ trợ giải quyết những vấn đề xã hội mà nhà nước chưa thể bao quát hết, trong đó có những vấn đề có liên quan đến việc xây dựng đạo đức của thanh niên. Vì vậy, các tổ chức này phải đổi mới nội dung và phương thức hoạt động</w:t>
      </w:r>
      <w:r>
        <w:rPr>
          <w:rFonts w:eastAsia="Times New Roman" w:cs="Times New Roman" w:ascii="Times New Roman" w:hAnsi="Times New Roman"/>
          <w:b/>
          <w:i/>
          <w:sz w:val="26"/>
        </w:rPr>
        <w:t>,</w:t>
      </w:r>
      <w:r>
        <w:rPr>
          <w:rFonts w:eastAsia="Times New Roman" w:cs="Times New Roman" w:ascii="Times New Roman" w:hAnsi="Times New Roman"/>
          <w:sz w:val="26"/>
        </w:rPr>
        <w:t xml:space="preserve"> tham gia</w:t>
      </w:r>
    </w:p>
    <w:p>
      <w:pPr>
        <w:pStyle w:val="Normal"/>
        <w:spacing w:lineRule="atLeast" w:line="0"/>
        <w:ind w:left="4880" w:hanging="0"/>
        <w:rPr>
          <w:rFonts w:ascii="Arial" w:hAnsi="Arial" w:eastAsia="Arial" w:cs="Arial"/>
          <w:sz w:val="26"/>
        </w:rPr>
      </w:pPr>
      <w:bookmarkStart w:id="184" w:name="page179"/>
      <w:bookmarkEnd w:id="184"/>
      <w:r>
        <w:rPr>
          <w:rFonts w:eastAsia="Arial" w:cs="Arial" w:ascii="Arial" w:hAnsi="Arial"/>
          <w:sz w:val="26"/>
        </w:rPr>
        <w:t>17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ích cực hơn vào công cuộc xây dựng đạo đức mới, chống lại những biểu hiện tiêu cực của đạo đức thanh niên. Cụ thể, các tổ chức chính trị - xã hội như: Tổng Liên đoàn Lao động Việt Nam, Đoàn thanh niên Cộng sản Hồ Chí Minh, hội Liên hiệp phụ nữ Việt Nam, hội Cựu chiến binh Việt nam, hội Nông dân Việt nam, và các hiệp hội khác như hiệp hội các hội Văn học - nghệ thuật Việt Nam, Liên hiệp các tổ chức Hữu nghị Việt Nam, Liên hiệp thanh niên Việt Nam, Chữ thập đỏ Việt Nam, Người cao tuổi Việt Nam, Khuyến học Việt Nam, Bảo trợ tàn tật và trẻ mồ côi Việt Nam, Cựu giáo chức Việt Nam, Hiệp hội Làng nghề Việt Nam,… tích cực tổ chức các hoạt động giáo dục các thành viên trong tổ chức về tầm quan trọng của việc giáo dục đạo đức cho thanh niên và tổ chức những hoạt động cụ thể phối hợp với các trường phổ thông, đại học, cao đẳng và trung học chuyên nghiệp trong việc giáo dục đạo đức. Chẳng hạn, thời gian qua, Mặt trận Tổ quốc tổ chức chương trình “Toàn dân tham gia bảo vệ môi trường”, “Gia đình ông, bà, cha, mẹ mẫu mực, con cháu hiếu thảo”, “Người lớn gương mẫu, trẻ em chăm ngoan”… Các chương trình, các cuộc vận động này góp phần vào xây dựng đạo đức, tuy nhiên, còn mang tính hình thức hiệu quả chưa ca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ể nâng cao hiệu quả hoạt động của các tổ chức chính trị - xã hội trong việc giáo dục đạo đức, các tổ chức, hiệp hội cần thực hiện những hoạt động tuyên truyền, giáo dục cụ thể hơn, thiết thực hơn, quan tâm sâu sát đến đời sống của các thành viên hơn. Chẳng hạn, hội Liên hiệp phụ nữ Việt Nam cần chú trọng hơn nữa việc tổ chức các buổi tuyên truyền giáo dục hội viên là những cặp vợ chồng trẻ sắp có con cách thức dạy con, quản lý con một cách khoa học, phù hợp lứa tuổi. Hội Liên hiệp Phụ nữ Việt Nam cần phối hợp với Đoàn thanh niên Cộng sản Hồ Chí Minh, Hội Người cao tuổi hỗ trợ các gia đình có con hư, nghiện hút, sa vào tệ nạn xã hội trong việc lôi kéo, thuyết phục, giáo dục các em hoàn lương, trở thành những người có ích cho</w:t>
      </w:r>
    </w:p>
    <w:p>
      <w:pPr>
        <w:pStyle w:val="Normal"/>
        <w:spacing w:lineRule="atLeast" w:line="0"/>
        <w:ind w:left="4880" w:hanging="0"/>
        <w:rPr>
          <w:rFonts w:ascii="Arial" w:hAnsi="Arial" w:eastAsia="Arial" w:cs="Arial"/>
          <w:sz w:val="26"/>
        </w:rPr>
      </w:pPr>
      <w:bookmarkStart w:id="185" w:name="page180"/>
      <w:bookmarkEnd w:id="185"/>
      <w:r>
        <w:rPr>
          <w:rFonts w:eastAsia="Arial" w:cs="Arial" w:ascii="Arial" w:hAnsi="Arial"/>
          <w:sz w:val="26"/>
        </w:rPr>
        <w:t>17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xã hội. Nhất là, cần nắm bắt nhu cầu của thanh niên, khuyến khích thành lập các hiệp hội dựa trên nhu cầu, sở thích chính đáng của thanh niên để thu hút thanh niên vào những hoạt động lành mạnh, chống lại ảnh hưởng tiêu cực của kinh tế thị tr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ặc biệt, Đoàn thanh niên Cộng sản Hồ Chí Minh là tổ chức xã hội gần gũi nhất đối với thanh niên nên hình thức giáo dục đạo đức thông qua hoạt động của Đoàn là rất cần thiết. Trong thời gian tới cần có những biện pháp để củng cố, nâng cao hiệu quả giáo dục đạo đức của Đoàn thanh niên, theo những định hướng cụ thể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Một là, Đoàn phải thường xuyên nghiên cứu, nắm vững tình hình, dự báo xu hướng diễn biến về tư tưởng, thái độ chính trị, đạo đức lối sống của thanh niên. Từ đó, tổ chức hoạt động phù hợp, thiết thực, các đợt sinh hoạt chính trị, các câu lạc bộ lý luận, các buổi toạ đàm, tuyên truyền, định hướng, giáo dục giới tính, tình yêu, hạnh phúc gia đình cho thanh niên, góp phần đắc lực vào việc định hướng các giá trị nhân cách cho thanh niên</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Hai là, Đoàn cần thường xuyên đổi mới phương thức và hình thức hoạt động của mình đáp ứng nhu cầu thanh niên trong mỗi giai đoạn lịch sử nhất định. Phương thức hoạt động của Đoàn thanh niên phải thể hiện tính đặc thù rõ nét của nó so với các đối tượng khác. Phương thức hoạt động đặc thù của Đoàn là tổ chức các phong trào hoạt động cách mạng của tuổi trẻ, thông qua đó mà tập hợp, giáo dục, phát huy vai trò tích cực của thanh niên, cũng thông qua đó mà thanh niên tự khẳng định nhân cách của mình. Hình thức tập hợp thanh niên cần được đa dạng hóa, không chỉ theo đơn vị hành chính quận, huyện, phường, xã, trường, khoa, lớp... mà còn phải tập hợp thanh niên theo đối tượng, ngành nghề, sở thích để việc giáo dục đạo đức cho thanh niên hiệu quả, thiết thực h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980"/>
          <w:pgNumType w:fmt="decimal"/>
          <w:formProt w:val="false"/>
          <w:textDirection w:val="lrTb"/>
          <w:docGrid w:type="default" w:linePitch="360" w:charSpace="0"/>
        </w:sectPr>
        <w:pStyle w:val="Normal"/>
        <w:spacing w:lineRule="auto" w:line="388"/>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Ba là, Đoàn cần định hướng phong trào thanh niên, góp phần tích cực trong việc khắc phục những tác động tiêu cực của cơ chế thị trường đến xã</w:t>
      </w:r>
    </w:p>
    <w:p>
      <w:pPr>
        <w:pStyle w:val="Normal"/>
        <w:spacing w:lineRule="atLeast" w:line="0"/>
        <w:ind w:left="4880" w:hanging="0"/>
        <w:rPr>
          <w:rFonts w:ascii="Arial" w:hAnsi="Arial" w:eastAsia="Arial" w:cs="Arial"/>
          <w:sz w:val="26"/>
        </w:rPr>
      </w:pPr>
      <w:bookmarkStart w:id="186" w:name="page181"/>
      <w:bookmarkEnd w:id="186"/>
      <w:r>
        <w:rPr>
          <w:rFonts w:eastAsia="Arial" w:cs="Arial" w:ascii="Arial" w:hAnsi="Arial"/>
          <w:sz w:val="26"/>
        </w:rPr>
        <w:t>1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hội đặc biệt là thế hệ trẻ. Đoàn thanh niên có nhiều phong trào thanh niên rộng khắp tiến công vào ma túy, AIDS, vệ sinh môi trường, vi phạm pháp luật..., nhưng hầu như còn thiếu phong trào rộng khắp, mạnh mẽ và thường xuyên tiến công vào tham ô, tham nhũng, cửa quyền, sự tha hóa về đạo đức, lối sống trong xã hội hiện nay. Trong thời gian tới cần chú trọng phát động các phong trào này, góp phần làm lành mạnh hóa môi trường xã hội, đồng thời, hạn chế tác động tiêu cực của cơ chế thị trường đến đạo đức thanh niê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oàn cần chú trọng chống những biểu hiện suy thoái đạo đức trong thanh niên, có biện pháp cụ thể để các đoàn viên tiên tiến gần gũi với các thanh niên cá biệt để giúp họ tránh xa tệ nạn, hình thành phẩm chất đạo đức tốt đẹp. Tránh tình trạng chạy theo phong trào, chỉ quan tâm phát triển những thanh niên tích cực mà không chú trọng lôi kéo, giáo dục những thanh niên sa ngã. Khắc phục tình trạng này, một mặt, hạn chế sự suy thoái đạo đức trong bộ phận thanh niên chậm tiến, đồng thời, giáo dục tinh thần tương thân, tương ái, tinh thần hợp tác, giúp đỡ lẫn nhau và tính khoan dung cho thanh ni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8"/>
        <w:jc w:val="both"/>
        <w:rPr>
          <w:rFonts w:ascii="Times New Roman" w:hAnsi="Times New Roman" w:eastAsia="Times New Roman" w:cs="Times New Roman"/>
          <w:b/>
          <w:b/>
          <w:sz w:val="26"/>
        </w:rPr>
      </w:pPr>
      <w:r>
        <w:rPr>
          <w:rFonts w:eastAsia="Times New Roman" w:cs="Times New Roman" w:ascii="Times New Roman" w:hAnsi="Times New Roman"/>
          <w:b/>
          <w:sz w:val="26"/>
        </w:rPr>
        <w:t>3.2.6. Phát huy vai trò tự giáo dục và rèn luyện đạo đức của thanh niê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ự giáo dục và rèn luyện đạo đức là quá trình mà trong đó thanh niên tự biến đổi, tự thích nghi, tự hoàn thiện, là khả năng biết tự kiềm chế, tự khuôn mình vào những nguyên tắc, chẩn mực đạo đức xã hội để vươn tới mẫu nhân cách mà xã hội đặt r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72"/>
        <w:ind w:left="940" w:right="140" w:firstLine="678"/>
        <w:jc w:val="both"/>
        <w:rPr/>
      </w:pPr>
      <w:r>
        <w:rPr>
          <w:rFonts w:eastAsia="Times New Roman" w:cs="Times New Roman" w:ascii="Times New Roman" w:hAnsi="Times New Roman"/>
          <w:i/>
          <w:sz w:val="26"/>
        </w:rPr>
        <w:t xml:space="preserve">Để phát huy vai trò tự giáo dục, tự rèn luyện đạo đức của thanh niên, trước hết phải giáo dục tính tự giác, tinh thần trách nhiệm cho thanh niên. </w:t>
      </w:r>
      <w:r>
        <w:rPr>
          <w:rFonts w:eastAsia="Times New Roman" w:cs="Times New Roman" w:ascii="Times New Roman" w:hAnsi="Times New Roman"/>
          <w:sz w:val="26"/>
        </w:rPr>
        <w:t>Tinh thần trách nhiệm là phẩm chất đạo đức cốt lõi giúp thanh niên nâng cao tính tự giác trong việc giáo dục, rèn luyện đạo đức của bản thân. Giáo dục tinh thần trách nhiệm cho thanh niên bao gồm trách nhiệm đối với bản thân, gia đình và xã hội. Giáo dục trách nhiệm cá nhân giúp cho thanh niên có ý</w:t>
      </w:r>
    </w:p>
    <w:p>
      <w:pPr>
        <w:pStyle w:val="Normal"/>
        <w:spacing w:lineRule="atLeast" w:line="0"/>
        <w:ind w:left="4880" w:hanging="0"/>
        <w:rPr>
          <w:rFonts w:ascii="Arial" w:hAnsi="Arial" w:eastAsia="Arial" w:cs="Arial"/>
          <w:sz w:val="26"/>
        </w:rPr>
      </w:pPr>
      <w:bookmarkStart w:id="187" w:name="page182"/>
      <w:bookmarkEnd w:id="187"/>
      <w:r>
        <w:rPr>
          <w:rFonts w:eastAsia="Arial" w:cs="Arial" w:ascii="Arial" w:hAnsi="Arial"/>
          <w:sz w:val="26"/>
        </w:rPr>
        <w:t>17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ức rèn luyện, giữ gìn sức khỏe cho bản thân, bồi dưỡng, phát huy năng lực và rèn luyện phẩm chất đạo đức, giải quyết tốt mối quan hệ tình bạn, tình yêu. Giáo dục trách nhiệm đối với gia đình giúp thanh niên có tình yêu thương và thực hiện bổn phận với ông bà, cha mẹ, anh chị em, với vợ, chồng, con. Giáo dục trách nhiệm đối với đất nước giúp thanh niên xác định vai trò, sứ mệnh của thanh niên đối với sự phát triển của đất nước hiện nay. Ý thức được trách nhiệm của mình sẽ là nền tảng giúp thanh niên rèn luyện những phẩm chất khác và “có sức đề kháng” chống lại mặt trái của kinh tế thị trường, không dung thứ lối sống thực dụng, sùng bái vật chất, chạy theo danh vọng, tệ quan liêu, tham nhũng, lãng phí, dối trá, ích kỷ, nhỏ nhen, ăn bám, đấu tranh, không khoan nhượng với cái xấu, cái ác, với các tệ nạn xã hội, xây dựng lối sống lành mạnh, sống có trách nhiệm với chính mình và mọi ngườ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4"/>
        <w:ind w:left="940" w:right="140" w:firstLine="678"/>
        <w:jc w:val="both"/>
        <w:rPr/>
      </w:pPr>
      <w:r>
        <w:rPr>
          <w:rFonts w:eastAsia="Times New Roman" w:cs="Times New Roman" w:ascii="Times New Roman" w:hAnsi="Times New Roman"/>
          <w:i/>
          <w:sz w:val="26"/>
        </w:rPr>
        <w:t xml:space="preserve">Bên cạnh đó, cần tạo điều kiện thuận lợi cho quá trình tự giáo dục của thanh niên bằng những hoạt động thực tiễn, thiết thực và hoạt động vui chơi giải trí lành mạnh. </w:t>
      </w:r>
      <w:r>
        <w:rPr>
          <w:rFonts w:eastAsia="Times New Roman" w:cs="Times New Roman" w:ascii="Times New Roman" w:hAnsi="Times New Roman"/>
          <w:sz w:val="26"/>
        </w:rPr>
        <w:t>T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 rèn luy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òi hỏi thanh niên ph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biết biến những tri thức đạo đức tiếp thu được từ nhà trường, xã hội thành những hiểu biết của bản thân, thành tình cảm, niềm tin, lý tưởng đạo đức và được thể hiện ở hành vi đạo đức của chính mình, đồng thời thanh niên phải có sự tự giác, quyết tâm, ý chí và nghị lực vươn lên không ngừng. Tự giáo dục và rèn luyện đạo đức của thanh niên là quá trình khó khăn, nên để cho việc tu dưỡng, rèn luyện đạo đức của thanh niên thực sự có hiệu quả, bên cạnh sự nỗ lực của bản thân họ, rất cần có sự hỗ trợ, tạo điều kiện từ gia đình, nhà trường và xã hội. Gia đình, nhà trường và xã hội cần khuyến khích, tạo điều kiện cho thanh niên tự rèn luyện tinh thần trách niệm và các phẩm chất đạo đức khác, không nên nuông chiều con thái quá, thường xuyên tổ chức những hoạt động lao động, thiết thực và hoạt động vui chơi giải trí lành mạnh giúp thanh niên trải nghiệm biến tri thức đạo đức thành tình cảm đạo đức, ý chí đạo đức làm</w:t>
      </w:r>
    </w:p>
    <w:p>
      <w:pPr>
        <w:pStyle w:val="Normal"/>
        <w:spacing w:lineRule="atLeast" w:line="0"/>
        <w:ind w:left="4880" w:hanging="0"/>
        <w:rPr>
          <w:rFonts w:ascii="Arial" w:hAnsi="Arial" w:eastAsia="Arial" w:cs="Arial"/>
          <w:sz w:val="26"/>
        </w:rPr>
      </w:pPr>
      <w:bookmarkStart w:id="188" w:name="page183"/>
      <w:bookmarkEnd w:id="188"/>
      <w:r>
        <w:rPr>
          <w:rFonts w:eastAsia="Arial" w:cs="Arial" w:ascii="Arial" w:hAnsi="Arial"/>
          <w:sz w:val="26"/>
        </w:rPr>
        <w:t>17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o quá trình hình thành những phẩm chất đạo đức tốt đẹp ở thanh niên nhanh hơn, sâu sắc hơn, phong phú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pPr>
      <w:r>
        <w:rPr>
          <w:rFonts w:eastAsia="Times New Roman" w:cs="Times New Roman" w:ascii="Times New Roman" w:hAnsi="Times New Roman"/>
          <w:i/>
          <w:sz w:val="26"/>
        </w:rPr>
        <w:t xml:space="preserve">Ngoài ra, cần định hướng dư luận xã hội thúc đẩy việc tự giáo dục, rèn luyện đạo đức của thanh niên. </w:t>
      </w:r>
      <w:r>
        <w:rPr>
          <w:rFonts w:eastAsia="Times New Roman" w:cs="Times New Roman" w:ascii="Times New Roman" w:hAnsi="Times New Roman"/>
          <w:sz w:val="26"/>
        </w:rPr>
        <w:t>Quy phạ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thường sinh thành, xác l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dần trong bầu không khí đạo đức do xã hội tạo nên và nhờ ảnh hưởng của dư luận để ngấm ngầm tác động vào hành vi của các thành viên xã hội, hình thành nên sức mạnh chế ước của quy phạm đạo đức. Bởi vậy trong quá trình tạo lập hệ thống chuẩn mực đạo đức mới cần tích cực tìm kiếm con đường chuyển hóa từ dư luận đạo đức thành thực tiễn đạo đức. Thứ chuyển hóa này tuyệt nhiên không phải là quá trình sinh thành tự phát mà nó cần sự nỗ lực của xã hội đề xướng và chủ động xây dự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ề vấn đề này Đảng ta đã nhận định thực trạng hiện nay như sau: "Chưa hình thành dư luận xã hội định hướng chuẩn mực giá trị, chưa chỉ ra những nhược điểm trong đặc tính, tính cách con người Việt Nam truyền thống, phương châm kết hợp xây và chống thực hiện chưa sâu, hiệu quả chưa cao" [27, 15] và Hội nghị lần thứ IX Ban Chấp hành Trung ương Đảng khóa IX đã đề ra chủ trương: "Có cơ chế khuyến khích lối sống văn hóa lành mạnh và tạo dư luận mạnh mẽ đấu tranh chống các biểu hiện của lối sống không lành mạnh, suy thoái đạo đức, trái với bản sắc tốt đẹp của dân tộc." [26, 48]. Như vậy, muốn tạo dư luận xã hội điều chỉnh hành vi đạo đức của thanh niên cần chú ý đề xướng, phát động dư luận xã hội để định hướng giá trị đạo đức cho thanh niê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053"/>
          <w:pgNumType w:fmt="decimal"/>
          <w:formProt w:val="false"/>
          <w:textDirection w:val="lrTb"/>
          <w:docGrid w:type="default" w:linePitch="360" w:charSpace="0"/>
        </w:sectPr>
        <w:pStyle w:val="Normal"/>
        <w:spacing w:lineRule="auto" w:line="35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rong xã hội truyền thống có sự gắn kết chặt chẽ của mối quan hệ hàng xóm, láng giềng, quan hệ làng xã, dư luận xã hội thông qua các mối quan hệ này phát huy tác dụng tích cực trong việc điều chỉnh hành vi con người. Một thanh niên nào đó có hành vi sai trái, nhất định sẽ chịu sự dị nghị, phê phán của cộng đồng làng xóm chặt chẽ đó. Trong điều kiện hiện nay, khi hiện tượng thanh niên tách khỏi cộng đồng làng xã để đi học tập,</w:t>
      </w:r>
    </w:p>
    <w:p>
      <w:pPr>
        <w:pStyle w:val="Normal"/>
        <w:spacing w:lineRule="atLeast" w:line="0"/>
        <w:ind w:left="4880" w:hanging="0"/>
        <w:rPr>
          <w:rFonts w:ascii="Arial" w:hAnsi="Arial" w:eastAsia="Arial" w:cs="Arial"/>
          <w:sz w:val="26"/>
        </w:rPr>
      </w:pPr>
      <w:bookmarkStart w:id="189" w:name="page184"/>
      <w:bookmarkEnd w:id="189"/>
      <w:r>
        <w:rPr>
          <w:rFonts w:eastAsia="Arial" w:cs="Arial" w:ascii="Arial" w:hAnsi="Arial"/>
          <w:sz w:val="26"/>
        </w:rPr>
        <w:t>17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làm việc trở thành phổ biến, kết cấu cộng đồng không còn chặt chẽ thì dư luận xã hội có hiện tượng suy yếu. Vì thế, trong điều kiện mới, để phát huy vai trò của dư luận xã hội phải dựa trên những phương tiện thông tin đại chúng, dựa trên sự gắn kết của cá nhân với các tổ chức chính trị - xã hội, các hiệp hội nghề nghiệ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iệc phát động dư luận xã hội thông qua các phương tiện thông tin đại chúng như báo, đài, truyền hình, intrenet, các hoạt động tuyên truyền, nhất là truyền hình và internet là rất cần thiết, bởi vì, theo SAVY 2, truyền hình là phương tiện nghe nhìn phổ biến, khi thời gian rãnh có 96,8% vị thành niên và thanh niên xem ti vi, 97,2% xem ít nhất một lần/tuần, và 84,9% xem hàng ngày, sau đó là internet có 45% sử dụng. Thanh niên tiếp xúc với truyền hình và internet thường xuyên như vậy nên định hướng tự giáo dục đạo đức cho thanh niên qua các phương tiện này sẽ tạo được hiệu quả cao. Qua các phương tiện thông tin đại chúng có thể nêu lên những tấm gương người thật việc thật tiêu biểu, chỉ ra những biểu hiện tiêu cực để giúp thanh niên phân biệt tốt xấu, phải trái từ đó chọn cho mình hành vi đúng đắn. Trong thời gian qua, các phương tiện này đã phát huy phần nào vai trò này của mình, nhưng cần được chú trọng hơn nữa.</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Riêng đối với các tổ chức chính trị - xã hội, các hiệp hội nghề nghiệp chưa thực hiện tốt vai trò này của mình. Trong điều kiện dư luận xã hội còn chưa biến đổi kịp thời, phù hợp với điều kiện kinh tế thị trường hiện nay, Đảng, Nhà nước và các tổ chức chính trị - xã hội cần phát huy vai trò của mình trong việc phát động dư luận xã hội tích cực tác động vào quá trình xây dựng đạo đức. Vai trò đó thể hiện trong việc định hướng cho các phương tiện thông tin đại chúng, cho toàn hệ thống chính trị trị, các thiết chế văn hóa - xã hội vào mục tiêu chung là tạo dư luận xã hội để điều chỉnh hành vi đạo đức của thanh niên. Vừa qua Đảng phát động “Cuộc vận động và làm theo tấm</w:t>
      </w:r>
    </w:p>
    <w:p>
      <w:pPr>
        <w:pStyle w:val="Normal"/>
        <w:spacing w:lineRule="atLeast" w:line="0"/>
        <w:ind w:left="4880" w:hanging="0"/>
        <w:rPr>
          <w:rFonts w:ascii="Arial" w:hAnsi="Arial" w:eastAsia="Arial" w:cs="Arial"/>
          <w:sz w:val="26"/>
        </w:rPr>
      </w:pPr>
      <w:bookmarkStart w:id="190" w:name="page185"/>
      <w:bookmarkEnd w:id="190"/>
      <w:r>
        <w:rPr>
          <w:rFonts w:eastAsia="Arial" w:cs="Arial" w:ascii="Arial" w:hAnsi="Arial"/>
          <w:sz w:val="26"/>
        </w:rPr>
        <w:t>17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gương đạo đức của Chủ tịch Hồ Chí Minh” đã tạo chuyển biến mạnh mẽ đạo đức xã hội. Tuy nhiên, hiệu quả chưa thật sự như mong muốn vì còn chung chung, chưa tập trung vào những việc làm cụ thể, những phẩm chất cụ thể. Đảng cần kết hợp với Bộ giáo dục và Đào tạo và các cơ quan, tổ chức khác để phát động những phong trào cụ thể, thiết thực hơn. Chẳng hạn, “Cuộc vận động chống những thói xấu của người Việt Nam”. Thời gian qua, trên lĩnh vực nghiên cứu lý luận, các nhà khoa học đã nêu lên những hạn chế về đạo đức của người Việt Nam trong quá trình phát triển kinh tế - xã hội nhưng chưa được phổ biến rộng rãi để tạo dư luận xã hội mạnh mẽ chống lại những hạn chế này. Đảng cần quan tâm phát động để nó trở thành phong trào rộng khắp. Trong điều kiện hiện nay, Đảng cũng có thể phát động “Cuộc vận động rèn luyện những phẩm chất của thời đại”, hoặc vận động mọi người rèn luyện những phẩm chất cụ thể như “Tháng trung thực”, “Tháng khoan dung”, “Đạo đức kinh doanh - điều kiện tồn tại trong nền kinh tế thị trường hiện đại” để tạo dư luận xã hội, sự đồng thuận xã hội trong việc giáo dục nhân dân nói chung và thanh niên nói riêng về đạo đức mới trong điều kiện hiện nay. Từ đó, tác động hình thành được dư luận của chính tầng lớp thanh niên, đề cao các giá trị tinh thần, mục tiêu lý tưởng cao đẹp, ca ngợi các hành vi, cách ứng xử, các việc làm tốt, phê phán gay gắt các hành vi, cách ứng xử, các biểu hiện thiếu văn hóa, nhất là các biểu hiện vi phạm luân thường đạo lý trong xã hội. Để tạo được dư luận trong thanh niên, cần tăng cường hướng dẫn, nêu gương hình tượng đạo đức. Tuyên dương những tấm gương thanh niên sống có lý tưởng cao đẹp, có nhu cầu thị hiếu văn hóa, văn nghệ, lối sống lành mạnh; các tấm gương hiếu thảo của con cháu đối với ông bà, cha mẹ; những tấm gương sáng trong tình bạn, về sự thuỷ chung son sắt vợ chồng, những tấm gương lao động sáng tạo. Trong thời gian vừa qua, báo Tuổi trẻ đã khơi dậy khát vọng sống có ích cho cộng đồng, cho đất nước của thanh niên qua tấm gương anh Nguyễn</w:t>
      </w:r>
    </w:p>
    <w:p>
      <w:pPr>
        <w:pStyle w:val="Normal"/>
        <w:spacing w:lineRule="atLeast" w:line="0"/>
        <w:ind w:left="4880" w:hanging="0"/>
        <w:rPr>
          <w:rFonts w:ascii="Arial" w:hAnsi="Arial" w:eastAsia="Arial" w:cs="Arial"/>
          <w:sz w:val="26"/>
        </w:rPr>
      </w:pPr>
      <w:bookmarkStart w:id="191" w:name="page186"/>
      <w:bookmarkEnd w:id="191"/>
      <w:r>
        <w:rPr>
          <w:rFonts w:eastAsia="Arial" w:cs="Arial" w:ascii="Arial" w:hAnsi="Arial"/>
          <w:sz w:val="26"/>
        </w:rPr>
        <w:t>18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Văn Thạc, chị Đặng Thùy Trâm. Trong thời gian tới cần phát huy hơn nữa cách làm này, không chỉ là những tấm gương trong thời kỳ kháng chiến mà cần làm nổi bật và tạo thành phong trào sống và làm việc theo những tấm gương sống động trong công cuộc xây dựng đất nước hiện na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pPr>
      <w:r>
        <w:rPr>
          <w:rFonts w:eastAsia="Times New Roman" w:cs="Times New Roman" w:ascii="Times New Roman" w:hAnsi="Times New Roman"/>
          <w:i/>
          <w:sz w:val="26"/>
        </w:rPr>
        <w:t xml:space="preserve">Hơn nữa, sự gương mẫu của cha mẹ, thầy cô và những người xung quanh là hết sức cần thiết để tạo ảnh hưởng tích cực đến quá trình tự giáo dục và rèn luyện đạo đức của thanh niên. </w:t>
      </w:r>
      <w:r>
        <w:rPr>
          <w:rFonts w:eastAsia="Times New Roman" w:cs="Times New Roman" w:ascii="Times New Roman" w:hAnsi="Times New Roman"/>
          <w:sz w:val="26"/>
        </w:rPr>
        <w:t>Như đã phân tích trong p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iểm đạo đức của thanh niên, thanh niên là lứa tuổi có xu hướng chọn cho mình một mô hình nhân cách, một mẫu người lý tưởng để noi theo. Cha, mẹ, thầy, cô phải thật sự là những tấm gương sáng về đạo đức để thanh niên noi theo. Trong điều kiện Đảng Cộng sản là đội ngũ tiên phong của giai cấp công nhân lãnh đạo đất nước ta, những tấm gương của cán bộ, đảng viên cũng tác động rất lớn đối với thanh niên trong quá trình hình thành nhân cách công dân. Do đó, cần định hướng cho các phát thanh, truyền hình làm những phóng sự về những tấm gương đạo đức trong sáng, cao cả vì dân, vì nước của những giáo viên, cán bộ, đảng viên trong đời sống thực tại đang nổ lực vì sự phát triển đất nước. Đồng thời, cung cấp những phóng sự này cho các trường học để sử dụng trong các bài giảng đạo đức nhằm tuyên truyền giáo dục thanh niên, củng cố niềm tin của thanh niên vào ý nghĩa cao đẹp của cuộc sống và lý tưởng đạo đức xã hội chủ nghĩa. Tránh tình trạng trên các phương tiện thông tin đại chúng chủ yếu là các tin tức về những giáo viên, cán bộ, đảng viên thoái hóa, biến chất mà không chú trọng nêu gương người tốt, việc tốt gây tình trạng mất niềm tin, mất quy phạm đạo đức trong thanh n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05"/>
          <w:pgNumType w:fmt="decimal"/>
          <w:formProt w:val="false"/>
          <w:textDirection w:val="lrTb"/>
          <w:docGrid w:type="default" w:linePitch="360" w:charSpace="0"/>
        </w:sectPr>
        <w:pStyle w:val="Normal"/>
        <w:spacing w:lineRule="auto" w:line="37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ự giáo dục và tự rèn luyện có vai trò vô cùng quan trọng hình thành các chuẩn mực đạo đức của thanh niên. V.A. Xukhomlinxki viết, "Khi nào giáo dục là tự giáo dục, thì mới là giáo dục chân chính. Và tự giáo dục - đó là nhân phẩm của con người trong hành động, đó là dòng thác mãnh liệt làm</w:t>
      </w:r>
    </w:p>
    <w:p>
      <w:pPr>
        <w:pStyle w:val="Normal"/>
        <w:spacing w:lineRule="atLeast" w:line="0"/>
        <w:ind w:left="4880" w:hanging="0"/>
        <w:rPr>
          <w:rFonts w:ascii="Arial" w:hAnsi="Arial" w:eastAsia="Arial" w:cs="Arial"/>
          <w:sz w:val="26"/>
        </w:rPr>
      </w:pPr>
      <w:bookmarkStart w:id="192" w:name="page187"/>
      <w:bookmarkEnd w:id="192"/>
      <w:r>
        <w:rPr>
          <w:rFonts w:eastAsia="Arial" w:cs="Arial" w:ascii="Arial" w:hAnsi="Arial"/>
          <w:sz w:val="26"/>
        </w:rPr>
        <w:t>18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huyển bánh xe nhân phẩm của con người" [123, 222]. Quá trình này không chỉ đòi hỏi sự tự ý thức, tự nỗ lực của thanh niên mà còn đòi hỏi Đảng, Nhà nước, các tổ chức chính trị - xã hội cùng gia đình, nhà trường và xã hội tạo điều kiện cho thanh niên có môi trường thuận lợi cho việc tự giáo dục, tự rèn luyện đạo đức của mình. Những giải pháp trên là hết sức cần thiết để các chủ thể giáo dục đạo đức tạo môi trường, điều kiện thuận lợi cho thanh niên hoàn thiện đạo đức đáp ứng những yêu cầu của thời kỳ mớ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6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3</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132"/>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Quá trình giáo dục, rèn luyện đạo đức của thanh niên là quá trình lâu dài, thường xuyên, liên tục và chịu sự tác động của rất nhiều các yếu tố môi trường điều kiện trực tiếp và gián tiếp, yếu tố chủ quan, khách quan đan xen. Vì vậy, việc xây dựng đạo đức của thanh niên Việt Nam trong nền kinh tế thị trường cần thực hiện một các đồng bộ, kết hợp một cách hợp lý các loại hình giáo dục và phối hợp chặt chẽ các chủ thể của quá trình giáo dục. Để đạt yêu cầu đó, việc giáo dục đạo đức của thanh niên phải được định hướng đúng đắn trên cơ sở vận dụng lý luận của chủ nghĩa Mác - Lênin và tư tưởng Hồ Chí Minh vào thực tiễn công tác xây dựng đạo đức của thanh niên hiện nay. Theo đó, việc xây dựng đạo đức của thanh niên cần tuân thủ các nguyên tắc phương pháp luận cơ bản như: xây dựng đạo đức của thanh niên dựa trên cơ sở nền kinh tế thị trường định hướng xã hội chủ nghĩa ở Việt Nam hiện nay; dựa trên đặc điểm tâm sinh lý lứa tuổi và những biểu hiện mang tính đặc thù trong đạo đức của thanh niên; trên cơ sở huy động sức mạnh của toàn xã hội để giáo dục đạo đức một cách toàn diện; phải kế thừa và thống nhất giữa “xây” và “chống”. Đồng thời, phải thực hiện đồng bộ các giải pháp như: hoàn thiện điều kiện kinh tế xã hội cho sự hình thành đạo đức mới của thanh niên; đổi mới giáo dục đạo đức theo hướng thiết thực, hiệu quả đáp ứng yêu cầu phát triển nền kinh tế thị trường hiện nay; phát huy vai trò tự giáo dục và rèn luyện</w:t>
      </w:r>
    </w:p>
    <w:p>
      <w:pPr>
        <w:pStyle w:val="Normal"/>
        <w:spacing w:lineRule="atLeast" w:line="0"/>
        <w:ind w:left="4880" w:hanging="0"/>
        <w:rPr>
          <w:rFonts w:ascii="Arial" w:hAnsi="Arial" w:eastAsia="Arial" w:cs="Arial"/>
          <w:sz w:val="26"/>
        </w:rPr>
      </w:pPr>
      <w:bookmarkStart w:id="193" w:name="page188"/>
      <w:bookmarkEnd w:id="193"/>
      <w:r>
        <w:rPr>
          <w:rFonts w:eastAsia="Arial" w:cs="Arial" w:ascii="Arial" w:hAnsi="Arial"/>
          <w:sz w:val="26"/>
        </w:rPr>
        <w:t>18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đạo đức của thanh niên; tăng cường đầu tư và sử dụng có hiệu quả kinh phí cũng như cơ sở vật chất cần thiết cho quá trình xây dựng đạo đức của thanh niên. Trong đó, điều cần chú trọng nhất là nội dung, phương pháp giáo dục đạo đức và các biện pháp tác động để xây dựng đạo đức của thanh niên cần phù hợp với điều kiện kinh tế thị trường ở Việt Nam hiện nay. Chú trọng xây dựng những phẩm chất đạo đức của thanh niên để đáp ứng nhu cầu thực tiễn của nền kinh tế thị trường hiện nay, không quá xa vời, lý thuyết suông. Nếu không thực hiện được điều này, chúng ta mắc phải sai lầm chủ quan duy ý chí, do đó không những không thể phát huy mặt tích cực trong đạo đức của thanh niên mà còn làm cho sự suy thoái đạo đức của thanh niên ngày càng trầm trọng hơn trở thành trở lực kìm hãm sự phát triển của đất nước ta.</w:t>
      </w:r>
    </w:p>
    <w:p>
      <w:pPr>
        <w:pStyle w:val="Normal"/>
        <w:spacing w:lineRule="atLeast" w:line="0"/>
        <w:ind w:left="4880" w:hanging="0"/>
        <w:rPr>
          <w:rFonts w:ascii="Arial" w:hAnsi="Arial" w:eastAsia="Arial" w:cs="Arial"/>
          <w:sz w:val="26"/>
        </w:rPr>
      </w:pPr>
      <w:bookmarkStart w:id="194" w:name="page189"/>
      <w:bookmarkEnd w:id="194"/>
      <w:r>
        <w:rPr>
          <w:rFonts w:eastAsia="Arial" w:cs="Arial" w:ascii="Arial" w:hAnsi="Arial"/>
          <w:sz w:val="26"/>
        </w:rPr>
        <w:t>18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sz w:val="26"/>
        </w:rPr>
      </w:pPr>
      <w:r>
        <w:rPr>
          <w:rFonts w:eastAsia="Times New Roman" w:cs="Times New Roman" w:ascii="Times New Roman" w:hAnsi="Times New Roman"/>
          <w:b/>
          <w:sz w:val="26"/>
        </w:rPr>
        <w:t>PHẦN KẾT LUẬN CHU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Đạo đức là một hình thái ý thức xã hội, bao gồm một hệ thống những nguyên tắc, chuẩn mực xã hội, nhờ đó con người tự giác đánh giá và điều chỉnh hành vi của mình trong các quan hệ giữa cá nhân với cá nhân, giữa cá nhân với xã hội cho phù hợp với lợi ích, hạnh phúc của con người và sự tiến bộ xã hội. Trong sự nghiệp xây dựng đất nước ta ngày càng giàu mạnh theo định hướng xã hội chủ nghĩa, đạo đức là yếu tố vô cùng quan trọng; nó vừa là mục tiêu, vừa là động lực của sự phát triển xã hộ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Thanh niên chiếm vị trí trung tâm trong chiến lược phát triển con người. Để phát huy vai trò tích cực của thanh niên trong công cuộc đổi mới ở nước ta hiện nay, thanh niên phải là những người vừa "hồng" vừa "chuyên". Đạo đức của thanh niên chịu tác động to lớn của nền kinh tế thị trường và ngược lại để phát triển kinh tế thị trường rất cần có lực lượng thanh niên với đạo đức trong sáng. Vì vậy, xây dựng đạo đức cho thanh niên là vấn đề được sự quan tâm của toàn xã hộ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ác động của kinh tế thị trường đối với đạo đức của thanh niên thể hiện</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120"/>
          <w:pgNumType w:fmt="decimal"/>
          <w:formProt w:val="false"/>
          <w:textDirection w:val="lrTb"/>
          <w:docGrid w:type="default" w:linePitch="360" w:charSpace="0"/>
        </w:sectPr>
        <w:pStyle w:val="Normal"/>
        <w:numPr>
          <w:ilvl w:val="0"/>
          <w:numId w:val="33"/>
        </w:numPr>
        <w:tabs>
          <w:tab w:val="clear" w:pos="720"/>
          <w:tab w:val="left" w:pos="1161" w:leader="none"/>
        </w:tabs>
        <w:spacing w:lineRule="auto" w:line="367"/>
        <w:ind w:left="940" w:right="140" w:firstLine="5"/>
        <w:jc w:val="both"/>
        <w:rPr>
          <w:rFonts w:ascii="Times New Roman" w:hAnsi="Times New Roman" w:eastAsia="Times New Roman" w:cs="Times New Roman"/>
          <w:sz w:val="26"/>
        </w:rPr>
      </w:pPr>
      <w:r>
        <w:rPr>
          <w:rFonts w:eastAsia="Times New Roman" w:cs="Times New Roman" w:ascii="Times New Roman" w:hAnsi="Times New Roman"/>
          <w:sz w:val="26"/>
        </w:rPr>
        <w:t>tất cả các yếu tố cấu thành đạo đức về ý thức đạo đức, hành vi đạo đức và quan hệ đạo đức. Sự tác động này có tính hai mặt: tích cực và tiêu cực. Mặt tích cực thể hiện kinh tế thị trường tạo điều kiện cho thanh niên tiếp cận, rèn luyện nhiều giá trị đạo đức của xã hội hiện đại thiết thực hơn, thực tế hơn như: năng động, sáng tạo, giữ chữ tín, tôn trọng tự do cá nhân, tôn trọng pháp luật, tinh thần trách nhiệm, hợp tác,… được thể hiện qua các quan hệ đạo đức đa dạng, phong phú và bằng những việc làm cụ thể vì lợi ích của bản thân và cộng đồng. Mặt tiêu cực biểu hiện ở một bộ phận thanh niên xa rời đạo đức truyền thống của dân tộc, chạy theo chủ nghĩa cá nhân, thực dụng, ích kỷ, trái với thuần phong mỹ tục. Sự tác động này hết sức phức tạp xuất phát từ nhiều</w:t>
      </w:r>
    </w:p>
    <w:p>
      <w:pPr>
        <w:pStyle w:val="Normal"/>
        <w:spacing w:lineRule="atLeast" w:line="0"/>
        <w:ind w:left="4880" w:hanging="0"/>
        <w:rPr>
          <w:rFonts w:ascii="Arial" w:hAnsi="Arial" w:eastAsia="Arial" w:cs="Arial"/>
          <w:sz w:val="26"/>
        </w:rPr>
      </w:pPr>
      <w:bookmarkStart w:id="195" w:name="page190"/>
      <w:bookmarkEnd w:id="195"/>
      <w:r>
        <w:rPr>
          <w:rFonts w:eastAsia="Arial" w:cs="Arial" w:ascii="Arial" w:hAnsi="Arial"/>
          <w:sz w:val="26"/>
        </w:rPr>
        <w:t>18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uyên nhân khác nhau. Nguyên nhân cơ bản của những hạn chế trong đạo đức của thanh niên là do nền tảng kinh tế thị trường ở nước ta đang trong thời kỳ chuyển đổi từ nền kinh tế tập trung quan liêu bao cấp sang nền kinh tế thị trường, cái mới và cái cũ cùng tồi tại, đan xen nhau, cơ chế kinh tế thị trường và các thể chế liên quan đang trong quá trình hoàn thiện nhưng việc giáo dục đạo đức của thanh niên cả về nội dung và hình thức chưa thật sự phù hợp với điều kiện kinh tế đó, và chưa phù hợp với đặc điểm tâm sinh lý lứa tuổi và những đặc điểm về đạo đức của thanh niên. Hơn nữa, một bộ phận thanh niên chưa có sự tự giác rèn luyện đạo đức nên chịu tác động nặng nề từ mặt trái của nền kinh tế thị trườ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4"/>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Xây dựng đạo đức của thanh niên Việt Nam trong điều kiện kinh tế thị trường định hướng xã hội chủ nghĩa là giúp cho thanh niên hình thành và hoàn thiện ở họ những chuẩn mực đạo đức phù hợp với đặc điểm tâm sinh lý của thanh niên trên cơ sở kinh tế hiện thực ở Việt Nam hiện nay, đồng thời không xa rời truyền thống đạo đức dân tộc và đạo đức xã hội chủ nghĩa, cộng sản chủ nghĩa. Để xây dựng đạo đức của thanh niên đáp ứng yêu cầu trên cần thực hiện đồng bộ những giải pháp như: xây dựng và hoàn thiện cơ sở kinh tế và điều kiện vật chất cho sự phát triển đạo đức của thanh niên trong nền kinh tế thị trường định hướng xã hội chủ nghĩa; tăng cường tính nghiêm minh của pháp luật, hạn chế tham nhũng, tiêu cực xã hội; nâng cao vai trò của Đảng Cộng sản Việt Nam trong việc xây dựng đạo đức của thanh niên; đổi mới giáo dục đạo đức trong nhà trường theo hướng thiết thực, hiệu quả đáp ứng yêu cầu phát triển nền kinh tế thị trường hiện nay; phát huy vai trò của gia đình và xã hội trong việc giáo dục đạo đức của thanh niên; phát huy vai trò tự giáo dục và rèn luyện đạo đức của thanh niên. Việc xây dựng đạo đức của thanh niên đạt được hiệu quả cao khi có sự đồng tâm hiệp lực của Đảng, Nhà</w:t>
      </w:r>
    </w:p>
    <w:p>
      <w:pPr>
        <w:pStyle w:val="Normal"/>
        <w:spacing w:lineRule="atLeast" w:line="0"/>
        <w:ind w:left="4880" w:hanging="0"/>
        <w:rPr>
          <w:rFonts w:ascii="Arial" w:hAnsi="Arial" w:eastAsia="Arial" w:cs="Arial"/>
          <w:sz w:val="26"/>
        </w:rPr>
      </w:pPr>
      <w:bookmarkStart w:id="196" w:name="page191"/>
      <w:bookmarkEnd w:id="196"/>
      <w:r>
        <w:rPr>
          <w:rFonts w:eastAsia="Arial" w:cs="Arial" w:ascii="Arial" w:hAnsi="Arial"/>
          <w:sz w:val="26"/>
        </w:rPr>
        <w:t>18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ước, các tổ chức chính trị - xã hội, của gia đình, nhà trường, xã hội và bản thân thanh niên trong quá trình thực hiện nhiệm vụ này.</w:t>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spacing w:lineRule="auto" w:line="367"/>
        <w:ind w:left="940" w:right="140" w:firstLine="678"/>
        <w:jc w:val="both"/>
        <w:rPr>
          <w:rFonts w:ascii="Times New Roman" w:hAnsi="Times New Roman" w:eastAsia="Times New Roman" w:cs="Times New Roman"/>
          <w:sz w:val="26"/>
        </w:rPr>
      </w:pPr>
      <w:r>
        <w:rPr>
          <w:rFonts w:eastAsia="Times New Roman" w:cs="Times New Roman" w:ascii="Times New Roman" w:hAnsi="Times New Roman"/>
          <w:sz w:val="26"/>
        </w:rPr>
        <w:t>Việc phát huy những ưu điểm về đạo đức của thanh niên, khắc phục tình trạng suy thoái đạo đức của một bộ phận không nhỏ thanh niên để xây dựng đạo đức của thanh niên đáp ứng yêu cầu thời đại là hết sức khó khăn do nhiều nguyên nhân khách quan, chủ quan đan xen, phức tạp. Song, với định hướng đúng đắn và những giải pháp cụ thể giải quyết từ cơ sở khách quan của sự hình thành đạo đức của thanh niên cho đến những yếu tố chủ quan, từ những yếu tố tác động trực tiếp đến những yếu tố tác động gián tiếp tới quá trình xây dựng đạo đức cùng với sự quyết tâm của toàn xã hội, sự lãnh đạo đúng đắn của Đảng, sự quản lý chặt chẽ của Nhà nước và sự phối kết hợp chặt chẽ của các tổ chức chính trị - xã hội, các hiệp hội, với gia đình, nhà trường, tin rằng công cuộc xây dựng đạo đức cho thanh niên Việt Nam trong nền kinh tế thị trường định hướng xã hội chủ nghĩa nhất định sẽ đạt hiệu quả cao.</w:t>
      </w:r>
    </w:p>
    <w:p>
      <w:pPr>
        <w:pStyle w:val="Normal"/>
        <w:spacing w:lineRule="atLeast" w:line="0"/>
        <w:ind w:left="4880" w:hanging="0"/>
        <w:rPr>
          <w:rFonts w:ascii="Arial" w:hAnsi="Arial" w:eastAsia="Arial" w:cs="Arial"/>
          <w:sz w:val="26"/>
        </w:rPr>
      </w:pPr>
      <w:bookmarkStart w:id="197" w:name="page192"/>
      <w:bookmarkEnd w:id="197"/>
      <w:r>
        <w:rPr>
          <w:rFonts w:eastAsia="Arial" w:cs="Arial" w:ascii="Arial" w:hAnsi="Arial"/>
          <w:sz w:val="26"/>
        </w:rPr>
        <w:t>18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500" w:leader="none"/>
        </w:tabs>
        <w:spacing w:lineRule="auto" w:line="340"/>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Kim Anh (2005), </w:t>
      </w:r>
      <w:r>
        <w:rPr>
          <w:rFonts w:eastAsia="Times New Roman" w:cs="Times New Roman" w:ascii="Times New Roman" w:hAnsi="Times New Roman"/>
          <w:i/>
          <w:sz w:val="26"/>
        </w:rPr>
        <w:t>Công tác thanh niên tình hình mới: Nhu cầu của người</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ẻ</w:t>
      </w:r>
      <w:r>
        <w:rPr>
          <w:rFonts w:eastAsia="Times New Roman" w:cs="Times New Roman" w:ascii="Times New Roman" w:hAnsi="Times New Roman"/>
          <w:sz w:val="26"/>
        </w:rPr>
        <w:t>, Báo Tuổi trẻ</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y 7/9.</w:t>
      </w:r>
    </w:p>
    <w:p>
      <w:pPr>
        <w:pStyle w:val="Normal"/>
        <w:numPr>
          <w:ilvl w:val="0"/>
          <w:numId w:val="34"/>
        </w:numPr>
        <w:tabs>
          <w:tab w:val="clear" w:pos="720"/>
          <w:tab w:val="left" w:pos="1463" w:leader="none"/>
        </w:tabs>
        <w:spacing w:lineRule="auto" w:line="352"/>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ọ Ánh (2004), </w:t>
      </w:r>
      <w:r>
        <w:rPr>
          <w:rFonts w:eastAsia="Times New Roman" w:cs="Times New Roman" w:ascii="Times New Roman" w:hAnsi="Times New Roman"/>
          <w:i/>
          <w:sz w:val="26"/>
        </w:rPr>
        <w:t>Đoàn Thanh niên công sản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Chí Minh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ệ thống chính trị Việt Nam hiện nay</w:t>
      </w:r>
      <w:r>
        <w:rPr>
          <w:rFonts w:eastAsia="Times New Roman" w:cs="Times New Roman" w:ascii="Times New Roman" w:hAnsi="Times New Roman"/>
          <w:sz w:val="26"/>
        </w:rPr>
        <w:t>, Học viện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500" w:leader="none"/>
        </w:tabs>
        <w:spacing w:lineRule="auto" w:line="362"/>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Aristote (1961),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 của Nicomaque</w:t>
      </w:r>
      <w:r>
        <w:rPr>
          <w:rFonts w:eastAsia="Times New Roman" w:cs="Times New Roman" w:ascii="Times New Roman" w:hAnsi="Times New Roman"/>
          <w:sz w:val="26"/>
        </w:rPr>
        <w:t xml:space="preserve"> (dịch giả Đức Hinh), Bộ Quốc gia - Giáo dụ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463" w:leader="none"/>
        </w:tabs>
        <w:spacing w:lineRule="auto" w:line="338"/>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Lê Thị Tuyết Ba (2005), </w:t>
      </w:r>
      <w:r>
        <w:rPr>
          <w:rFonts w:eastAsia="Times New Roman" w:cs="Times New Roman" w:ascii="Times New Roman" w:hAnsi="Times New Roman"/>
          <w:i/>
          <w:sz w:val="26"/>
        </w:rPr>
        <w:t>Tình cảm</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bồi dưỡng t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cảm đạo đức trong điều kiện kinh tế thị trường ở nước ta hiện nay</w:t>
      </w:r>
      <w:r>
        <w:rPr>
          <w:rFonts w:eastAsia="Times New Roman" w:cs="Times New Roman" w:ascii="Times New Roman" w:hAnsi="Times New Roman"/>
          <w:sz w:val="26"/>
        </w:rPr>
        <w:t>, Tạp</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Triết học số 1.</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Lê Thị Tuyết Ba (2010), </w:t>
      </w:r>
      <w:r>
        <w:rPr>
          <w:rFonts w:eastAsia="Times New Roman" w:cs="Times New Roman" w:ascii="Times New Roman" w:hAnsi="Times New Roman"/>
          <w:i/>
          <w:sz w:val="26"/>
        </w:rPr>
        <w:t>Ý th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kiệ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ở Việt Nam hiện nay</w:t>
      </w:r>
      <w:r>
        <w:rPr>
          <w:rFonts w:eastAsia="Times New Roman" w:cs="Times New Roman" w:ascii="Times New Roman" w:hAnsi="Times New Roman"/>
          <w:sz w:val="26"/>
        </w:rPr>
        <w:t>, Nxb. Khoa học xã hội,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480" w:leader="none"/>
        </w:tabs>
        <w:spacing w:lineRule="atLeast" w:line="0"/>
        <w:ind w:left="1480" w:hanging="535"/>
        <w:rPr>
          <w:rFonts w:ascii="Times New Roman" w:hAnsi="Times New Roman" w:eastAsia="Times New Roman" w:cs="Times New Roman"/>
          <w:b/>
          <w:b/>
          <w:sz w:val="26"/>
        </w:rPr>
      </w:pPr>
      <w:r>
        <w:rPr>
          <w:rFonts w:eastAsia="Times New Roman" w:cs="Times New Roman" w:ascii="Times New Roman" w:hAnsi="Times New Roman"/>
          <w:sz w:val="26"/>
        </w:rPr>
        <w:t xml:space="preserve">G. Bandzeladze (1985),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w:t>
      </w:r>
      <w:r>
        <w:rPr>
          <w:rFonts w:eastAsia="Times New Roman" w:cs="Times New Roman" w:ascii="Times New Roman" w:hAnsi="Times New Roman"/>
          <w:sz w:val="26"/>
        </w:rPr>
        <w:t>, Tập I, Nxb Giáo dục, Hà Nội.</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480" w:leader="none"/>
        </w:tabs>
        <w:spacing w:lineRule="atLeast" w:line="0"/>
        <w:ind w:left="1480" w:hanging="535"/>
        <w:rPr>
          <w:rFonts w:ascii="Times New Roman" w:hAnsi="Times New Roman" w:eastAsia="Times New Roman" w:cs="Times New Roman"/>
          <w:b/>
          <w:b/>
          <w:sz w:val="26"/>
        </w:rPr>
      </w:pPr>
      <w:r>
        <w:rPr>
          <w:rFonts w:eastAsia="Times New Roman" w:cs="Times New Roman" w:ascii="Times New Roman" w:hAnsi="Times New Roman"/>
          <w:sz w:val="26"/>
        </w:rPr>
        <w:t xml:space="preserve">G. Bandzeladze (1985),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w:t>
      </w:r>
      <w:r>
        <w:rPr>
          <w:rFonts w:eastAsia="Times New Roman" w:cs="Times New Roman" w:ascii="Times New Roman" w:hAnsi="Times New Roman"/>
          <w:sz w:val="26"/>
        </w:rPr>
        <w:t>, Tập II, Nxb Giáo dục, Hà Nội.</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483" w:leader="none"/>
        </w:tabs>
        <w:spacing w:lineRule="auto" w:line="338"/>
        <w:ind w:left="1520" w:right="140" w:hanging="575"/>
        <w:rPr>
          <w:rFonts w:ascii="Times New Roman" w:hAnsi="Times New Roman" w:eastAsia="Times New Roman" w:cs="Times New Roman"/>
          <w:b/>
          <w:b/>
          <w:sz w:val="26"/>
        </w:rPr>
      </w:pPr>
      <w:r>
        <w:rPr>
          <w:rFonts w:eastAsia="Times New Roman" w:cs="Times New Roman" w:ascii="Times New Roman" w:hAnsi="Times New Roman"/>
          <w:sz w:val="26"/>
        </w:rPr>
        <w:t xml:space="preserve">Ban Tư tưởng - Văn hóa Trung ương (2002), </w:t>
      </w:r>
      <w:r>
        <w:rPr>
          <w:rFonts w:eastAsia="Times New Roman" w:cs="Times New Roman" w:ascii="Times New Roman" w:hAnsi="Times New Roman"/>
          <w:i/>
          <w:sz w:val="26"/>
        </w:rPr>
        <w:t>Văn hóa với thanh niên -</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anh niên với văn hóa - Một số vấn đề lý luận và thực tiễn, </w:t>
      </w:r>
      <w:r>
        <w:rPr>
          <w:rFonts w:eastAsia="Times New Roman" w:cs="Times New Roman" w:ascii="Times New Roman" w:hAnsi="Times New Roman"/>
          <w:sz w:val="26"/>
        </w:rPr>
        <w:t>Hà Nội.</w:t>
      </w:r>
    </w:p>
    <w:p>
      <w:pPr>
        <w:pStyle w:val="Normal"/>
        <w:numPr>
          <w:ilvl w:val="0"/>
          <w:numId w:val="34"/>
        </w:numPr>
        <w:tabs>
          <w:tab w:val="clear" w:pos="720"/>
          <w:tab w:val="left" w:pos="1463" w:leader="none"/>
        </w:tabs>
        <w:spacing w:lineRule="auto" w:line="338"/>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ỗ Tuyết Bảo (2001), </w:t>
      </w:r>
      <w:r>
        <w:rPr>
          <w:rFonts w:eastAsia="Times New Roman" w:cs="Times New Roman" w:ascii="Times New Roman" w:hAnsi="Times New Roman"/>
          <w:i/>
          <w:sz w:val="26"/>
        </w:rPr>
        <w:t>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ho học sinh trường trung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ơ sở tại thành phố Hồ Chí Minh trong điều kiện đổi mới hiện nay, </w:t>
      </w:r>
      <w:r>
        <w:rPr>
          <w:rFonts w:eastAsia="Times New Roman" w:cs="Times New Roman" w:ascii="Times New Roman" w:hAnsi="Times New Roman"/>
          <w:sz w:val="26"/>
        </w:rPr>
        <w:t>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n Chính trị quốc gia Hồ Chí Mi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463" w:leader="none"/>
        </w:tabs>
        <w:spacing w:lineRule="auto" w:line="338"/>
        <w:ind w:left="1500" w:right="16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Nguyễn Trần Bạt (2006), </w:t>
      </w:r>
      <w:r>
        <w:rPr>
          <w:rFonts w:eastAsia="Times New Roman" w:cs="Times New Roman" w:ascii="Times New Roman" w:hAnsi="Times New Roman"/>
          <w:i/>
          <w:sz w:val="26"/>
        </w:rPr>
        <w:t>Văn hóa và con người</w:t>
      </w:r>
      <w:r>
        <w:rPr>
          <w:rFonts w:eastAsia="Times New Roman" w:cs="Times New Roman" w:ascii="Times New Roman" w:hAnsi="Times New Roman"/>
          <w:sz w:val="26"/>
        </w:rPr>
        <w:t>, Nxb Hội Nhà văn, Hà Nội.</w:t>
      </w:r>
    </w:p>
    <w:p>
      <w:pPr>
        <w:pStyle w:val="Normal"/>
        <w:numPr>
          <w:ilvl w:val="0"/>
          <w:numId w:val="34"/>
        </w:numPr>
        <w:tabs>
          <w:tab w:val="clear" w:pos="720"/>
          <w:tab w:val="left" w:pos="1463" w:leader="none"/>
        </w:tabs>
        <w:spacing w:lineRule="auto" w:line="362"/>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Bộ Giáo dục và đào tạo (2002), </w:t>
      </w:r>
      <w:r>
        <w:rPr>
          <w:rFonts w:eastAsia="Times New Roman" w:cs="Times New Roman" w:ascii="Times New Roman" w:hAnsi="Times New Roman"/>
          <w:i/>
          <w:sz w:val="26"/>
        </w:rPr>
        <w:t>Giáo trình Triết học Mác - Lênin</w:t>
      </w:r>
      <w:r>
        <w:rPr>
          <w:rFonts w:eastAsia="Times New Roman" w:cs="Times New Roman" w:ascii="Times New Roman" w:hAnsi="Times New Roman"/>
          <w:sz w:val="26"/>
        </w:rPr>
        <w:t>, Nxb Chính trị 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numPr>
          <w:ilvl w:val="0"/>
          <w:numId w:val="34"/>
        </w:numPr>
        <w:tabs>
          <w:tab w:val="clear" w:pos="720"/>
          <w:tab w:val="left" w:pos="1520" w:leader="none"/>
        </w:tabs>
        <w:spacing w:lineRule="auto" w:line="400"/>
        <w:ind w:left="1520" w:right="140" w:hanging="575"/>
        <w:rPr>
          <w:rFonts w:ascii="Times New Roman" w:hAnsi="Times New Roman" w:eastAsia="Times New Roman" w:cs="Times New Roman"/>
          <w:b/>
          <w:b/>
          <w:sz w:val="26"/>
        </w:rPr>
      </w:pPr>
      <w:r>
        <w:rPr>
          <w:rFonts w:eastAsia="Times New Roman" w:cs="Times New Roman" w:ascii="Times New Roman" w:hAnsi="Times New Roman"/>
          <w:sz w:val="26"/>
        </w:rPr>
        <w:t xml:space="preserve">Bộ Lao động Thương binh và Xã hội (2009), </w:t>
      </w:r>
      <w:r>
        <w:rPr>
          <w:rFonts w:eastAsia="Times New Roman" w:cs="Times New Roman" w:ascii="Times New Roman" w:hAnsi="Times New Roman"/>
          <w:i/>
          <w:sz w:val="26"/>
        </w:rPr>
        <w:t>Báo cáo thực trạng t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hình công tác phòng chống mại dâm và cai nghiện phục hồi</w:t>
      </w:r>
      <w:r>
        <w:rPr>
          <w:rFonts w:eastAsia="Times New Roman" w:cs="Times New Roman" w:ascii="Times New Roman" w:hAnsi="Times New Roman"/>
          <w:sz w:val="26"/>
        </w:rPr>
        <w:t>, Hà Nội.</w:t>
      </w:r>
    </w:p>
    <w:p>
      <w:pPr>
        <w:pStyle w:val="Normal"/>
        <w:spacing w:lineRule="atLeast" w:line="0"/>
        <w:ind w:left="4880" w:hanging="0"/>
        <w:rPr>
          <w:rFonts w:ascii="Arial" w:hAnsi="Arial" w:eastAsia="Arial" w:cs="Arial"/>
          <w:sz w:val="26"/>
        </w:rPr>
      </w:pPr>
      <w:bookmarkStart w:id="198" w:name="page193"/>
      <w:bookmarkEnd w:id="198"/>
      <w:r>
        <w:rPr>
          <w:rFonts w:eastAsia="Arial" w:cs="Arial" w:ascii="Arial" w:hAnsi="Arial"/>
          <w:sz w:val="26"/>
        </w:rPr>
        <w:t>18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Nguyễn Cúc (2005), </w:t>
      </w:r>
      <w:r>
        <w:rPr>
          <w:rFonts w:eastAsia="Times New Roman" w:cs="Times New Roman" w:ascii="Times New Roman" w:hAnsi="Times New Roman"/>
          <w:i/>
          <w:sz w:val="26"/>
        </w:rPr>
        <w:t>Hai mươi năm</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ổi mới và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hình thành th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kinh tế thị trường định hướng xã hội chủ nghĩa</w:t>
      </w:r>
      <w:r>
        <w:rPr>
          <w:rFonts w:eastAsia="Times New Roman" w:cs="Times New Roman" w:ascii="Times New Roman" w:hAnsi="Times New Roman"/>
          <w:sz w:val="26"/>
        </w:rPr>
        <w:t>, Nxb Lý luận chính trị.</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500" w:leader="none"/>
        </w:tabs>
        <w:spacing w:lineRule="auto" w:line="362"/>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John Dewey (2008), </w:t>
      </w:r>
      <w:r>
        <w:rPr>
          <w:rFonts w:eastAsia="Times New Roman" w:cs="Times New Roman" w:ascii="Times New Roman" w:hAnsi="Times New Roman"/>
          <w:i/>
          <w:sz w:val="26"/>
        </w:rPr>
        <w:t>“Dân chủ</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giáo dục”</w:t>
      </w:r>
      <w:r>
        <w:rPr>
          <w:rFonts w:eastAsia="Times New Roman" w:cs="Times New Roman" w:ascii="Times New Roman" w:hAnsi="Times New Roman"/>
          <w:sz w:val="26"/>
        </w:rPr>
        <w:t xml:space="preserve"> (Phạm Anh Tuấn dịch), Nxb.Tri Thứ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500"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Phạm Tất Dong (1995), Nguyễn Hải Khoát, </w:t>
      </w:r>
      <w:r>
        <w:rPr>
          <w:rFonts w:eastAsia="Times New Roman" w:cs="Times New Roman" w:ascii="Times New Roman" w:hAnsi="Times New Roman"/>
          <w:i/>
          <w:sz w:val="26"/>
        </w:rPr>
        <w:t>Tâm lý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i cương</w:t>
      </w:r>
      <w:r>
        <w:rPr>
          <w:rFonts w:eastAsia="Times New Roman" w:cs="Times New Roman" w:ascii="Times New Roman" w:hAnsi="Times New Roman"/>
          <w:sz w:val="26"/>
        </w:rPr>
        <w:t>, Viện Đại học mở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500" w:leader="none"/>
        </w:tabs>
        <w:spacing w:lineRule="auto" w:line="352"/>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Lê Thị Ngọc Dung, Hồ Bá Thâm (2004), </w:t>
      </w:r>
      <w:r>
        <w:rPr>
          <w:rFonts w:eastAsia="Times New Roman" w:cs="Times New Roman" w:ascii="Times New Roman" w:hAnsi="Times New Roman"/>
          <w:i/>
          <w:sz w:val="26"/>
        </w:rPr>
        <w:t>Một vài hiện tượng tiêu c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thanh niên hiện nay và công tác giáo dục, vận động thanh niê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p chí Tâm lý học số 8.</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500" w:leader="none"/>
        </w:tabs>
        <w:spacing w:lineRule="auto" w:line="364"/>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Vũ Thị Phương Dung (2006), </w:t>
      </w:r>
      <w:r>
        <w:rPr>
          <w:rFonts w:eastAsia="Times New Roman" w:cs="Times New Roman" w:ascii="Times New Roman" w:hAnsi="Times New Roman"/>
          <w:i/>
          <w:sz w:val="26"/>
        </w:rPr>
        <w:t>Giáo dục giá trị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ruyền thống cho</w:t>
      </w:r>
      <w:r>
        <w:rPr>
          <w:rFonts w:eastAsia="Times New Roman" w:cs="Times New Roman" w:ascii="Times New Roman" w:hAnsi="Times New Roman"/>
          <w:sz w:val="26"/>
        </w:rPr>
        <w:t xml:space="preserve"> </w:t>
      </w:r>
      <w:r>
        <w:rPr>
          <w:rFonts w:eastAsia="Times New Roman" w:cs="Times New Roman" w:ascii="Times New Roman" w:hAnsi="Times New Roman"/>
          <w:i/>
          <w:sz w:val="26"/>
        </w:rPr>
        <w:t>thanh niên Việt Nam hiện nay</w:t>
      </w:r>
      <w:r>
        <w:rPr>
          <w:rFonts w:eastAsia="Times New Roman" w:cs="Times New Roman" w:ascii="Times New Roman" w:hAnsi="Times New Roman"/>
          <w:sz w:val="26"/>
        </w:rPr>
        <w:t>, Luận án thạc sĩ, Học viện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 Hồ Chí Minh, Hà Nội.</w:t>
      </w:r>
    </w:p>
    <w:p>
      <w:pPr>
        <w:pStyle w:val="Normal"/>
        <w:numPr>
          <w:ilvl w:val="0"/>
          <w:numId w:val="35"/>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Phạm Văn Dũng (2010), </w:t>
      </w:r>
      <w:r>
        <w:rPr>
          <w:rFonts w:eastAsia="Times New Roman" w:cs="Times New Roman" w:ascii="Times New Roman" w:hAnsi="Times New Roman"/>
          <w:i/>
          <w:sz w:val="26"/>
        </w:rPr>
        <w:t>Định hướng phát triển nề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Việt Nam</w:t>
      </w:r>
      <w:r>
        <w:rPr>
          <w:rFonts w:eastAsia="Times New Roman" w:cs="Times New Roman" w:ascii="Times New Roman" w:hAnsi="Times New Roman"/>
          <w:sz w:val="26"/>
        </w:rPr>
        <w:t>, 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Quốc gia Hà Nội.</w:t>
      </w:r>
    </w:p>
    <w:p>
      <w:pPr>
        <w:pStyle w:val="Normal"/>
        <w:numPr>
          <w:ilvl w:val="0"/>
          <w:numId w:val="35"/>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Vũ Trọng Dung (2009),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sinh thái và 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sinh thái</w:t>
      </w:r>
      <w:r>
        <w:rPr>
          <w:rFonts w:eastAsia="Times New Roman" w:cs="Times New Roman" w:ascii="Times New Roman" w:hAnsi="Times New Roman"/>
          <w:sz w:val="26"/>
        </w:rPr>
        <w:t>, Nxb. Chính trị 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Đại (chủ biên) (2006),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 những nội dung cơ</w:t>
      </w:r>
      <w:r>
        <w:rPr>
          <w:rFonts w:eastAsia="Times New Roman" w:cs="Times New Roman" w:ascii="Times New Roman" w:hAnsi="Times New Roman"/>
          <w:sz w:val="26"/>
        </w:rPr>
        <w:t xml:space="preserve"> </w:t>
      </w:r>
      <w:r>
        <w:rPr>
          <w:rFonts w:eastAsia="Times New Roman" w:cs="Times New Roman" w:ascii="Times New Roman" w:hAnsi="Times New Roman"/>
          <w:i/>
          <w:sz w:val="26"/>
        </w:rPr>
        <w:t>bản</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numPr>
          <w:ilvl w:val="0"/>
          <w:numId w:val="35"/>
        </w:numPr>
        <w:tabs>
          <w:tab w:val="clear" w:pos="720"/>
          <w:tab w:val="left" w:pos="1500" w:leader="none"/>
        </w:tabs>
        <w:spacing w:lineRule="auto" w:line="340"/>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Dương Tự Đam (2000), </w:t>
      </w:r>
      <w:r>
        <w:rPr>
          <w:rFonts w:eastAsia="Times New Roman" w:cs="Times New Roman" w:ascii="Times New Roman" w:hAnsi="Times New Roman"/>
          <w:i/>
          <w:sz w:val="26"/>
        </w:rPr>
        <w:t>Bản lĩnh thanh niên sinh viên ngày nay</w:t>
      </w:r>
      <w:r>
        <w:rPr>
          <w:rFonts w:eastAsia="Times New Roman" w:cs="Times New Roman" w:ascii="Times New Roman" w:hAnsi="Times New Roman"/>
          <w:sz w:val="26"/>
        </w:rPr>
        <w:t>, Nxb. Thanh niên.</w:t>
      </w:r>
    </w:p>
    <w:p>
      <w:pPr>
        <w:pStyle w:val="Normal"/>
        <w:numPr>
          <w:ilvl w:val="0"/>
          <w:numId w:val="35"/>
        </w:numPr>
        <w:tabs>
          <w:tab w:val="clear" w:pos="720"/>
          <w:tab w:val="left" w:pos="1500" w:leader="none"/>
        </w:tabs>
        <w:spacing w:lineRule="auto" w:line="398"/>
        <w:ind w:left="1500" w:right="16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ảng Cộng sản Việt Nam (1993), </w:t>
      </w:r>
      <w:r>
        <w:rPr>
          <w:rFonts w:eastAsia="Times New Roman" w:cs="Times New Roman" w:ascii="Times New Roman" w:hAnsi="Times New Roman"/>
          <w:i/>
          <w:sz w:val="26"/>
        </w:rPr>
        <w:t>Văn kiện Hội ng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lần 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Ban</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ấp hành Trung ương Đảng khóa VII</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w:t>
      </w:r>
      <w:r>
        <w:rPr>
          <w:rFonts w:eastAsia="Times New Roman" w:cs="Times New Roman" w:ascii="Times New Roman" w:hAnsi="Times New Roman"/>
          <w:i/>
          <w:sz w:val="26"/>
        </w:rPr>
        <w:t xml:space="preserve"> </w:t>
      </w:r>
      <w:r>
        <w:rPr>
          <w:rFonts w:eastAsia="Times New Roman" w:cs="Times New Roman" w:ascii="Times New Roman" w:hAnsi="Times New Roman"/>
          <w:sz w:val="26"/>
        </w:rPr>
        <w:t>Hà Nội.</w:t>
      </w:r>
    </w:p>
    <w:p>
      <w:pPr>
        <w:pStyle w:val="Normal"/>
        <w:spacing w:lineRule="exact" w:line="3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500" w:leader="none"/>
        </w:tabs>
        <w:spacing w:lineRule="auto" w:line="432"/>
        <w:ind w:left="1500" w:right="16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ảng Cộng sản Việt Nam (1998), </w:t>
      </w:r>
      <w:r>
        <w:rPr>
          <w:rFonts w:eastAsia="Times New Roman" w:cs="Times New Roman" w:ascii="Times New Roman" w:hAnsi="Times New Roman"/>
          <w:i/>
          <w:sz w:val="26"/>
        </w:rPr>
        <w:t>Văn kiện Hội ng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lần 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năm</w:t>
      </w:r>
      <w:r>
        <w:rPr>
          <w:rFonts w:eastAsia="Times New Roman" w:cs="Times New Roman" w:ascii="Times New Roman" w:hAnsi="Times New Roman"/>
          <w:sz w:val="26"/>
        </w:rPr>
        <w:t xml:space="preserve"> </w:t>
      </w:r>
      <w:r>
        <w:rPr>
          <w:rFonts w:eastAsia="Times New Roman" w:cs="Times New Roman" w:ascii="Times New Roman" w:hAnsi="Times New Roman"/>
          <w:i/>
          <w:sz w:val="26"/>
        </w:rPr>
        <w:t>Ban Chấp hành Trung ương Đảng khóa VIII</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 Hà Nội.</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988"/>
          <w:pgNumType w:fmt="decimal"/>
          <w:formProt w:val="false"/>
          <w:textDirection w:val="lrTb"/>
          <w:docGrid w:type="default" w:linePitch="360" w:charSpace="0"/>
        </w:sectPr>
        <w:pStyle w:val="Normal"/>
        <w:numPr>
          <w:ilvl w:val="0"/>
          <w:numId w:val="35"/>
        </w:numPr>
        <w:tabs>
          <w:tab w:val="clear" w:pos="720"/>
          <w:tab w:val="left" w:pos="1500" w:leader="none"/>
        </w:tabs>
        <w:spacing w:lineRule="auto" w:line="379"/>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Đảng Cộng sản Việt Nam (2001), </w:t>
      </w:r>
      <w:r>
        <w:rPr>
          <w:rFonts w:eastAsia="Times New Roman" w:cs="Times New Roman" w:ascii="Times New Roman" w:hAnsi="Times New Roman"/>
          <w:i/>
          <w:sz w:val="26"/>
        </w:rPr>
        <w:t>Văn k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i hội</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i biểu lần 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IX</w:t>
      </w:r>
      <w:r>
        <w:rPr>
          <w:rFonts w:eastAsia="Times New Roman" w:cs="Times New Roman" w:ascii="Times New Roman" w:hAnsi="Times New Roman"/>
          <w:sz w:val="26"/>
        </w:rPr>
        <w:t>, Nxb. Chính trị quốc gia, Hà Nội.</w:t>
      </w:r>
    </w:p>
    <w:p>
      <w:pPr>
        <w:pStyle w:val="Normal"/>
        <w:spacing w:lineRule="atLeast" w:line="0"/>
        <w:ind w:left="4880" w:hanging="0"/>
        <w:rPr>
          <w:rFonts w:ascii="Arial" w:hAnsi="Arial" w:eastAsia="Arial" w:cs="Arial"/>
          <w:sz w:val="26"/>
        </w:rPr>
      </w:pPr>
      <w:bookmarkStart w:id="199" w:name="page194"/>
      <w:bookmarkEnd w:id="199"/>
      <w:r>
        <w:rPr>
          <w:rFonts w:eastAsia="Arial" w:cs="Arial" w:ascii="Arial" w:hAnsi="Arial"/>
          <w:sz w:val="26"/>
        </w:rPr>
        <w:t>18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500" w:leader="none"/>
        </w:tabs>
        <w:spacing w:lineRule="auto" w:line="379"/>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ảng Cộng sản Việt Nam (2004), </w:t>
      </w:r>
      <w:r>
        <w:rPr>
          <w:rFonts w:eastAsia="Times New Roman" w:cs="Times New Roman" w:ascii="Times New Roman" w:hAnsi="Times New Roman"/>
          <w:i/>
          <w:sz w:val="26"/>
        </w:rPr>
        <w:t>Tài liệu học tập ng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quyết hội ng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lần thứ IX, Ban Chấp hành Trung ương Đảng khóa IX</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numPr>
          <w:ilvl w:val="0"/>
          <w:numId w:val="36"/>
        </w:numPr>
        <w:tabs>
          <w:tab w:val="clear" w:pos="720"/>
          <w:tab w:val="left" w:pos="1500" w:leader="none"/>
        </w:tabs>
        <w:spacing w:lineRule="auto" w:line="384"/>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Đảng Cộng sản Việt Nam (2005), </w:t>
      </w:r>
      <w:r>
        <w:rPr>
          <w:rFonts w:eastAsia="Times New Roman" w:cs="Times New Roman" w:ascii="Times New Roman" w:hAnsi="Times New Roman"/>
          <w:i/>
          <w:sz w:val="26"/>
        </w:rPr>
        <w:t>Báo cáo Hội ng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lần 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X Ban Chấp</w:t>
      </w:r>
      <w:r>
        <w:rPr>
          <w:rFonts w:eastAsia="Times New Roman" w:cs="Times New Roman" w:ascii="Times New Roman" w:hAnsi="Times New Roman"/>
          <w:sz w:val="26"/>
        </w:rPr>
        <w:t xml:space="preserve"> </w:t>
      </w:r>
      <w:r>
        <w:rPr>
          <w:rFonts w:eastAsia="Times New Roman" w:cs="Times New Roman" w:ascii="Times New Roman" w:hAnsi="Times New Roman"/>
          <w:i/>
          <w:sz w:val="26"/>
        </w:rPr>
        <w:t>hành Trung ương Đảng khóa IX</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500" w:leader="none"/>
        </w:tabs>
        <w:spacing w:lineRule="auto" w:line="364"/>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Đảng Cộng sản Việt Nam (2008), </w:t>
      </w:r>
      <w:r>
        <w:rPr>
          <w:rFonts w:eastAsia="Times New Roman" w:cs="Times New Roman" w:ascii="Times New Roman" w:hAnsi="Times New Roman"/>
          <w:i/>
          <w:sz w:val="26"/>
        </w:rPr>
        <w:t>Văn kiện Hội ng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lần t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bảy Ban</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ấp hành Trung ương khóa X</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numPr>
          <w:ilvl w:val="0"/>
          <w:numId w:val="36"/>
        </w:numPr>
        <w:tabs>
          <w:tab w:val="clear" w:pos="720"/>
          <w:tab w:val="left" w:pos="1500" w:leader="none"/>
        </w:tabs>
        <w:spacing w:lineRule="auto" w:line="362"/>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Phúc Điền (2007), </w:t>
      </w:r>
      <w:r>
        <w:rPr>
          <w:rFonts w:eastAsia="Times New Roman" w:cs="Times New Roman" w:ascii="Times New Roman" w:hAnsi="Times New Roman"/>
          <w:i/>
          <w:sz w:val="26"/>
        </w:rPr>
        <w:t>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ho học sinh phổ</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ông: Quá thừ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à quá thiếu, </w:t>
      </w:r>
      <w:r>
        <w:rPr>
          <w:rFonts w:eastAsia="Times New Roman" w:cs="Times New Roman" w:ascii="Times New Roman" w:hAnsi="Times New Roman"/>
          <w:sz w:val="26"/>
        </w:rPr>
        <w:t>Báo Tuổi trẻ, ngày 22/12.</w:t>
      </w:r>
    </w:p>
    <w:p>
      <w:pPr>
        <w:pStyle w:val="Normal"/>
        <w:numPr>
          <w:ilvl w:val="0"/>
          <w:numId w:val="36"/>
        </w:numPr>
        <w:tabs>
          <w:tab w:val="clear" w:pos="720"/>
          <w:tab w:val="left" w:pos="1500" w:leader="none"/>
        </w:tabs>
        <w:spacing w:lineRule="auto" w:line="386"/>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Phúc Điền (2008), </w:t>
      </w:r>
      <w:r>
        <w:rPr>
          <w:rFonts w:eastAsia="Times New Roman" w:cs="Times New Roman" w:ascii="Times New Roman" w:hAnsi="Times New Roman"/>
          <w:i/>
          <w:sz w:val="26"/>
        </w:rPr>
        <w:t>Rèn luy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ho SV-HS: Nhiều lý thuyết, thiếu</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ói quen và kỹ năng sống</w:t>
      </w:r>
      <w:r>
        <w:rPr>
          <w:rFonts w:eastAsia="Times New Roman" w:cs="Times New Roman" w:ascii="Times New Roman" w:hAnsi="Times New Roman"/>
          <w:sz w:val="26"/>
        </w:rPr>
        <w:t>, Báo Tuổi trẻ</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y 19/07.</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500" w:leader="none"/>
        </w:tabs>
        <w:spacing w:lineRule="atLeast" w:line="0"/>
        <w:ind w:left="150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Đoàn Thanh niên Cộng sản Hồ Chí Minh (2009), </w:t>
      </w:r>
      <w:r>
        <w:rPr>
          <w:rFonts w:eastAsia="Times New Roman" w:cs="Times New Roman" w:ascii="Times New Roman" w:hAnsi="Times New Roman"/>
          <w:i/>
          <w:sz w:val="26"/>
        </w:rPr>
        <w:t>Báo cáo công tác</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00" w:hanging="0"/>
        <w:rPr/>
      </w:pPr>
      <w:r>
        <w:rPr>
          <w:rFonts w:eastAsia="Times New Roman" w:cs="Times New Roman" w:ascii="Times New Roman" w:hAnsi="Times New Roman"/>
          <w:i/>
          <w:sz w:val="26"/>
        </w:rPr>
        <w:t>Đoàn và phong trào thanh niên năm 2009</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Minh Đức (2008), </w:t>
      </w:r>
      <w:r>
        <w:rPr>
          <w:rFonts w:eastAsia="Times New Roman" w:cs="Times New Roman" w:ascii="Times New Roman" w:hAnsi="Times New Roman"/>
          <w:i/>
          <w:sz w:val="26"/>
        </w:rPr>
        <w:t>Gần 24% 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tội phạm b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bắt là thanh thiếu niên</w:t>
      </w:r>
      <w:r>
        <w:rPr>
          <w:rFonts w:eastAsia="Times New Roman" w:cs="Times New Roman" w:ascii="Times New Roman" w:hAnsi="Times New Roman"/>
          <w:sz w:val="26"/>
        </w:rPr>
        <w:t xml:space="preserve">, thực hiện, website Http: </w:t>
      </w:r>
      <w:r>
        <w:rPr>
          <w:rFonts w:eastAsia="Times New Roman" w:cs="Times New Roman" w:ascii="Times New Roman" w:hAnsi="Times New Roman"/>
          <w:color w:val="0000FF"/>
          <w:sz w:val="26"/>
          <w:u w:val="single"/>
        </w:rPr>
        <w:t>www.vnchannel.net</w:t>
      </w:r>
      <w:r>
        <w:rPr>
          <w:rFonts w:eastAsia="Times New Roman" w:cs="Times New Roman" w:ascii="Times New Roman" w:hAnsi="Times New Roman"/>
          <w:sz w:val="26"/>
        </w:rPr>
        <w:t xml:space="preserve"> ngày 5/10.</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500"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Phạm Văn Đức (2006), </w:t>
      </w:r>
      <w:r>
        <w:rPr>
          <w:rFonts w:eastAsia="Times New Roman" w:cs="Times New Roman" w:ascii="Times New Roman" w:hAnsi="Times New Roman"/>
          <w:i/>
          <w:sz w:val="26"/>
        </w:rPr>
        <w:t>Toàn cầu hóa và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t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ộng của nó</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ối với Việt</w:t>
      </w:r>
      <w:r>
        <w:rPr>
          <w:rFonts w:eastAsia="Times New Roman" w:cs="Times New Roman" w:ascii="Times New Roman" w:hAnsi="Times New Roman"/>
          <w:sz w:val="26"/>
        </w:rPr>
        <w:t xml:space="preserve"> </w:t>
      </w:r>
      <w:r>
        <w:rPr>
          <w:rFonts w:eastAsia="Times New Roman" w:cs="Times New Roman" w:ascii="Times New Roman" w:hAnsi="Times New Roman"/>
          <w:i/>
          <w:sz w:val="26"/>
        </w:rPr>
        <w:t>Nam hiện nay</w:t>
      </w:r>
      <w:r>
        <w:rPr>
          <w:rFonts w:eastAsia="Times New Roman" w:cs="Times New Roman" w:ascii="Times New Roman" w:hAnsi="Times New Roman"/>
          <w:sz w:val="26"/>
        </w:rPr>
        <w:t>, Tạp chí Triết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3 (178)</w:t>
      </w:r>
    </w:p>
    <w:p>
      <w:pPr>
        <w:pStyle w:val="Normal"/>
        <w:numPr>
          <w:ilvl w:val="0"/>
          <w:numId w:val="36"/>
        </w:numPr>
        <w:tabs>
          <w:tab w:val="clear" w:pos="720"/>
          <w:tab w:val="left" w:pos="1500"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Đặng Thái Giáp (2000),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 pháp luật với an ninh trật t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nền kinh tế thị trường</w:t>
      </w:r>
      <w:r>
        <w:rPr>
          <w:rFonts w:eastAsia="Times New Roman" w:cs="Times New Roman" w:ascii="Times New Roman" w:hAnsi="Times New Roman"/>
          <w:sz w:val="26"/>
        </w:rPr>
        <w:t>, Tạp chí Lý luận chính trị,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2.</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6"/>
        </w:numPr>
        <w:tabs>
          <w:tab w:val="clear" w:pos="720"/>
          <w:tab w:val="left" w:pos="1500" w:leader="none"/>
        </w:tabs>
        <w:spacing w:lineRule="auto" w:line="362"/>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Trần Văn Giàu (1993), </w:t>
      </w:r>
      <w:r>
        <w:rPr>
          <w:rFonts w:eastAsia="Times New Roman" w:cs="Times New Roman" w:ascii="Times New Roman" w:hAnsi="Times New Roman"/>
          <w:i/>
          <w:sz w:val="26"/>
        </w:rPr>
        <w:t>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uyền thống của dân tộc Việt Nam</w:t>
      </w:r>
      <w:r>
        <w:rPr>
          <w:rFonts w:eastAsia="Times New Roman" w:cs="Times New Roman" w:ascii="Times New Roman" w:hAnsi="Times New Roman"/>
          <w:sz w:val="26"/>
        </w:rPr>
        <w:t>, Nxb. Tp.Hồ Chí Minh.</w:t>
      </w:r>
    </w:p>
    <w:p>
      <w:pPr>
        <w:pStyle w:val="Normal"/>
        <w:numPr>
          <w:ilvl w:val="0"/>
          <w:numId w:val="36"/>
        </w:numPr>
        <w:tabs>
          <w:tab w:val="clear" w:pos="720"/>
          <w:tab w:val="left" w:pos="1500" w:leader="none"/>
        </w:tabs>
        <w:spacing w:lineRule="auto" w:line="386"/>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Nguyễn Ngọc Hà (2005), </w:t>
      </w:r>
      <w:r>
        <w:rPr>
          <w:rFonts w:eastAsia="Times New Roman" w:cs="Times New Roman" w:ascii="Times New Roman" w:hAnsi="Times New Roman"/>
          <w:i/>
          <w:sz w:val="26"/>
        </w:rPr>
        <w:t>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với Chủ</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ĩa xã hội</w:t>
      </w:r>
      <w:r>
        <w:rPr>
          <w:rFonts w:eastAsia="Times New Roman" w:cs="Times New Roman" w:ascii="Times New Roman" w:hAnsi="Times New Roman"/>
          <w:sz w:val="26"/>
        </w:rPr>
        <w:t>, Tạp chí Triết học, số 8.</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numPr>
          <w:ilvl w:val="0"/>
          <w:numId w:val="36"/>
        </w:numPr>
        <w:tabs>
          <w:tab w:val="clear" w:pos="720"/>
          <w:tab w:val="left" w:pos="1500" w:leader="none"/>
        </w:tabs>
        <w:spacing w:lineRule="auto" w:line="384"/>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ỗ Ngọc Hà (chủ nhiệm) (2004), </w:t>
      </w:r>
      <w:r>
        <w:rPr>
          <w:rFonts w:eastAsia="Times New Roman" w:cs="Times New Roman" w:ascii="Times New Roman" w:hAnsi="Times New Roman"/>
          <w:i/>
          <w:sz w:val="26"/>
        </w:rPr>
        <w:t>Đoàn Thanh niên với việc xây dựng lối</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ng cho thanh niên trong giai đoạn hiện nay</w:t>
      </w:r>
      <w:r>
        <w:rPr>
          <w:rFonts w:eastAsia="Times New Roman" w:cs="Times New Roman" w:ascii="Times New Roman" w:hAnsi="Times New Roman"/>
          <w:sz w:val="26"/>
        </w:rPr>
        <w:t>,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học và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ệ - Trung Ương Đoàn Thanh niên cộng sản Hồ Chí Minh.</w:t>
      </w:r>
    </w:p>
    <w:p>
      <w:pPr>
        <w:pStyle w:val="Normal"/>
        <w:spacing w:lineRule="atLeast" w:line="0"/>
        <w:ind w:left="4880" w:hanging="0"/>
        <w:rPr>
          <w:rFonts w:ascii="Arial" w:hAnsi="Arial" w:eastAsia="Arial" w:cs="Arial"/>
          <w:sz w:val="26"/>
        </w:rPr>
      </w:pPr>
      <w:bookmarkStart w:id="200" w:name="page195"/>
      <w:bookmarkEnd w:id="200"/>
      <w:r>
        <w:rPr>
          <w:rFonts w:eastAsia="Arial" w:cs="Arial" w:ascii="Arial" w:hAnsi="Arial"/>
          <w:sz w:val="26"/>
        </w:rPr>
        <w:t>18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Tô Tử Hạ, Trần Anh Tuấn, Nguyễn Thị Kim Thảo (2002),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ong nền công vụ, </w:t>
      </w:r>
      <w:r>
        <w:rPr>
          <w:rFonts w:eastAsia="Times New Roman" w:cs="Times New Roman" w:ascii="Times New Roman" w:hAnsi="Times New Roman"/>
          <w:sz w:val="26"/>
        </w:rPr>
        <w:t>Nxb.La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ng - xã hội,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500" w:leader="none"/>
        </w:tabs>
        <w:spacing w:lineRule="auto" w:line="376"/>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Phạm Minh Hạc, Nguyễn Khoa Điềm (chủ biên) (2003),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t triển</w:t>
      </w:r>
      <w:r>
        <w:rPr>
          <w:rFonts w:eastAsia="Times New Roman" w:cs="Times New Roman" w:ascii="Times New Roman" w:hAnsi="Times New Roman"/>
          <w:sz w:val="26"/>
        </w:rPr>
        <w:t xml:space="preserve"> </w:t>
      </w:r>
      <w:r>
        <w:rPr>
          <w:rFonts w:eastAsia="Times New Roman" w:cs="Times New Roman" w:ascii="Times New Roman" w:hAnsi="Times New Roman"/>
          <w:i/>
          <w:sz w:val="26"/>
        </w:rPr>
        <w:t>văn hóa và xây dựng con người thời kỳ công nghiệp hóa, hiện đại hóa</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xb Chính trị quốc gia, Hà Nộ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500" w:leader="none"/>
        </w:tabs>
        <w:spacing w:lineRule="auto" w:line="364"/>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Phạm Minh Hạc (chủ biên) (2004), </w:t>
      </w:r>
      <w:r>
        <w:rPr>
          <w:rFonts w:eastAsia="Times New Roman" w:cs="Times New Roman" w:ascii="Times New Roman" w:hAnsi="Times New Roman"/>
          <w:i/>
          <w:sz w:val="26"/>
        </w:rPr>
        <w:t>Tâm lý người Việt Nam</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 vào công</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ệp hóa, hiện đại hóa, những điều cần khắc phục</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numPr>
          <w:ilvl w:val="0"/>
          <w:numId w:val="37"/>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Hồng Hạnh (2008) </w:t>
      </w:r>
      <w:r>
        <w:rPr>
          <w:rFonts w:eastAsia="Times New Roman" w:cs="Times New Roman" w:ascii="Times New Roman" w:hAnsi="Times New Roman"/>
          <w:i/>
          <w:sz w:val="26"/>
        </w:rPr>
        <w:t>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ho học sinh: nóng không 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ới</w:t>
      </w:r>
      <w:r>
        <w:rPr>
          <w:rFonts w:eastAsia="Times New Roman" w:cs="Times New Roman" w:ascii="Times New Roman" w:hAnsi="Times New Roman"/>
          <w:sz w:val="26"/>
        </w:rPr>
        <w:t xml:space="preserve"> </w:t>
      </w:r>
      <w:r>
        <w:rPr>
          <w:rFonts w:eastAsia="Times New Roman" w:cs="Times New Roman" w:ascii="Times New Roman" w:hAnsi="Times New Roman"/>
          <w:i/>
          <w:sz w:val="26"/>
        </w:rPr>
        <w:t>ngành giáo dục</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Arial" w:cs="Arial" w:ascii="Arial" w:hAnsi="Arial"/>
          <w:color w:val="0000FF"/>
          <w:sz w:val="26"/>
          <w:u w:val="single"/>
        </w:rPr>
        <w:t>Http://www.hanoimoi.com.vn</w:t>
      </w:r>
      <w:r>
        <w:rPr>
          <w:rFonts w:eastAsia="Times New Roman" w:cs="Times New Roman" w:ascii="Times New Roman" w:hAnsi="Times New Roman"/>
          <w:i/>
          <w:sz w:val="26"/>
        </w:rPr>
        <w:t xml:space="preserve">, </w:t>
      </w:r>
      <w:r>
        <w:rPr>
          <w:rFonts w:eastAsia="Times New Roman" w:cs="Times New Roman" w:ascii="Times New Roman" w:hAnsi="Times New Roman"/>
          <w:sz w:val="26"/>
        </w:rPr>
        <w:t>ngày 18/07.</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463" w:leader="none"/>
        </w:tabs>
        <w:spacing w:lineRule="auto" w:line="338"/>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Minh Hạnh (2003), </w:t>
      </w:r>
      <w:r>
        <w:rPr>
          <w:rFonts w:eastAsia="Times New Roman" w:cs="Times New Roman" w:ascii="Times New Roman" w:hAnsi="Times New Roman"/>
          <w:i/>
          <w:sz w:val="26"/>
        </w:rPr>
        <w:t>Giá trị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ruyền thống với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h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ành nhân cách con người Việt Nam trong thời kỳ đổi mới</w:t>
      </w:r>
      <w:r>
        <w:rPr>
          <w:rFonts w:eastAsia="Times New Roman" w:cs="Times New Roman" w:ascii="Times New Roman" w:hAnsi="Times New Roman"/>
          <w:sz w:val="26"/>
        </w:rPr>
        <w:t>, Học v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nh trị quốc gia Hồ Chí Min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463" w:leader="none"/>
        </w:tabs>
        <w:spacing w:lineRule="auto" w:line="338"/>
        <w:ind w:left="1500" w:right="16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Hậu, Nguyễn Thị Như Hà (2009), </w:t>
      </w:r>
      <w:r>
        <w:rPr>
          <w:rFonts w:eastAsia="Times New Roman" w:cs="Times New Roman" w:ascii="Times New Roman" w:hAnsi="Times New Roman"/>
          <w:i/>
          <w:sz w:val="26"/>
        </w:rPr>
        <w:t>Hoàn thiện th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kinh tế thị trường định hướng xã hội chủ nghĩa trong điều kiện Việt Nam là thành viên của tổ chức thương mại thế giới</w:t>
      </w:r>
      <w:r>
        <w:rPr>
          <w:rFonts w:eastAsia="Times New Roman" w:cs="Times New Roman" w:ascii="Times New Roman" w:hAnsi="Times New Roman"/>
          <w:sz w:val="26"/>
        </w:rPr>
        <w:t>, Nxb.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463"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Verne E.Henderson (1996),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rong kinh doanh</w:t>
      </w:r>
      <w:r>
        <w:rPr>
          <w:rFonts w:eastAsia="Times New Roman" w:cs="Times New Roman" w:ascii="Times New Roman" w:hAnsi="Times New Roman"/>
          <w:sz w:val="26"/>
        </w:rPr>
        <w:t xml:space="preserve"> (Hồ Kim Chung dịch), Nxb.Văn hó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500"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i/>
          <w:sz w:val="26"/>
        </w:rPr>
        <w:t>Hiến pháp nước Cộng hòa xã hội chủ nghĩa Việt Nam năm 1992</w:t>
      </w:r>
      <w:r>
        <w:rPr>
          <w:rFonts w:eastAsia="Times New Roman" w:cs="Times New Roman" w:ascii="Times New Roman" w:hAnsi="Times New Roman"/>
          <w:sz w:val="26"/>
        </w:rPr>
        <w:t>, 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 thật – Nxb Pháp lý,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7"/>
        </w:numPr>
        <w:tabs>
          <w:tab w:val="clear" w:pos="720"/>
          <w:tab w:val="left" w:pos="1500" w:leader="none"/>
        </w:tabs>
        <w:spacing w:lineRule="auto" w:line="340"/>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Dương Thị Hiền, Phạm Thị Thanh Mai, Phạm Ngọc Linh (2004), </w:t>
      </w:r>
      <w:r>
        <w:rPr>
          <w:rFonts w:eastAsia="Times New Roman" w:cs="Times New Roman" w:ascii="Times New Roman" w:hAnsi="Times New Roman"/>
          <w:i/>
          <w:sz w:val="26"/>
        </w:rPr>
        <w:t>Gi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trình tâm lý học (dùng trong hệ thống đào tạo của Đoàn Thanh niên)</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1500" w:right="140" w:hanging="0"/>
        <w:rPr>
          <w:rFonts w:ascii="Times New Roman" w:hAnsi="Times New Roman" w:eastAsia="Times New Roman" w:cs="Times New Roman"/>
          <w:sz w:val="26"/>
        </w:rPr>
      </w:pPr>
      <w:r>
        <w:rPr>
          <w:rFonts w:eastAsia="Times New Roman" w:cs="Times New Roman" w:ascii="Times New Roman" w:hAnsi="Times New Roman"/>
          <w:sz w:val="26"/>
        </w:rPr>
        <w:t>Đoàn Thanh niên Cộng sản Hồ Chí Minh-Học viện Thanh thiếu niên Việt Nam, Hà Nộ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numPr>
          <w:ilvl w:val="0"/>
          <w:numId w:val="37"/>
        </w:numPr>
        <w:tabs>
          <w:tab w:val="clear" w:pos="720"/>
          <w:tab w:val="left" w:pos="1500" w:leader="none"/>
        </w:tabs>
        <w:spacing w:lineRule="auto" w:line="379"/>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Lương Khắc Hiếu (chủ biên) (2000), </w:t>
      </w:r>
      <w:r>
        <w:rPr>
          <w:rFonts w:eastAsia="Times New Roman" w:cs="Times New Roman" w:ascii="Times New Roman" w:hAnsi="Times New Roman"/>
          <w:i/>
          <w:sz w:val="26"/>
        </w:rPr>
        <w:t>Dư</w:t>
      </w:r>
      <w:r>
        <w:rPr>
          <w:rFonts w:eastAsia="Times New Roman" w:cs="Times New Roman" w:ascii="Times New Roman" w:hAnsi="Times New Roman"/>
          <w:sz w:val="26"/>
        </w:rPr>
        <w:t xml:space="preserve"> </w:t>
      </w:r>
      <w:r>
        <w:rPr>
          <w:rFonts w:eastAsia="Times New Roman" w:cs="Times New Roman" w:ascii="Times New Roman" w:hAnsi="Times New Roman"/>
          <w:i/>
          <w:sz w:val="26"/>
        </w:rPr>
        <w:t>luận xã hội trong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ệp</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ổi</w:t>
      </w:r>
      <w:r>
        <w:rPr>
          <w:rFonts w:eastAsia="Times New Roman" w:cs="Times New Roman" w:ascii="Times New Roman" w:hAnsi="Times New Roman"/>
          <w:sz w:val="26"/>
        </w:rPr>
        <w:t xml:space="preserve"> </w:t>
      </w:r>
      <w:r>
        <w:rPr>
          <w:rFonts w:eastAsia="Times New Roman" w:cs="Times New Roman" w:ascii="Times New Roman" w:hAnsi="Times New Roman"/>
          <w:i/>
          <w:sz w:val="26"/>
        </w:rPr>
        <w:t>mới</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spacing w:lineRule="atLeast" w:line="0"/>
        <w:ind w:left="4880" w:hanging="0"/>
        <w:rPr>
          <w:rFonts w:ascii="Arial" w:hAnsi="Arial" w:eastAsia="Arial" w:cs="Arial"/>
          <w:sz w:val="26"/>
        </w:rPr>
      </w:pPr>
      <w:bookmarkStart w:id="201" w:name="page196"/>
      <w:bookmarkEnd w:id="201"/>
      <w:r>
        <w:rPr>
          <w:rFonts w:eastAsia="Arial" w:cs="Arial" w:ascii="Arial" w:hAnsi="Arial"/>
          <w:sz w:val="26"/>
        </w:rPr>
        <w:t>19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463" w:leader="none"/>
        </w:tabs>
        <w:spacing w:lineRule="auto" w:line="338"/>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Mai Hoa (2009), </w:t>
      </w:r>
      <w:r>
        <w:rPr>
          <w:rFonts w:eastAsia="Times New Roman" w:cs="Times New Roman" w:ascii="Times New Roman" w:hAnsi="Times New Roman"/>
          <w:i/>
          <w:sz w:val="26"/>
        </w:rPr>
        <w:t>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 phát triển văn hóa và phát</w:t>
      </w:r>
      <w:r>
        <w:rPr>
          <w:rFonts w:eastAsia="Times New Roman" w:cs="Times New Roman" w:ascii="Times New Roman" w:hAnsi="Times New Roman"/>
          <w:sz w:val="26"/>
        </w:rPr>
        <w:t xml:space="preserve"> </w:t>
      </w:r>
      <w:r>
        <w:rPr>
          <w:rFonts w:eastAsia="Times New Roman" w:cs="Times New Roman" w:ascii="Times New Roman" w:hAnsi="Times New Roman"/>
          <w:i/>
          <w:sz w:val="26"/>
        </w:rPr>
        <w:t>triển nhân cách con người ở Việt Nam hiện nay</w:t>
      </w:r>
      <w:r>
        <w:rPr>
          <w:rFonts w:eastAsia="Times New Roman" w:cs="Times New Roman" w:ascii="Times New Roman" w:hAnsi="Times New Roman"/>
          <w:sz w:val="26"/>
        </w:rPr>
        <w:t>, Tạp chí Phát triển n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ực, số 4 (14).</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63" w:leader="none"/>
        </w:tabs>
        <w:spacing w:lineRule="auto" w:line="338"/>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Lê Huy Hoàng (2002), </w:t>
      </w:r>
      <w:r>
        <w:rPr>
          <w:rFonts w:eastAsia="Times New Roman" w:cs="Times New Roman" w:ascii="Times New Roman" w:hAnsi="Times New Roman"/>
          <w:i/>
          <w:sz w:val="26"/>
        </w:rPr>
        <w:t>Sáng tạo và nhữ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kiện chủ</w:t>
      </w:r>
      <w:r>
        <w:rPr>
          <w:rFonts w:eastAsia="Times New Roman" w:cs="Times New Roman" w:ascii="Times New Roman" w:hAnsi="Times New Roman"/>
          <w:sz w:val="26"/>
        </w:rPr>
        <w:t xml:space="preserve"> </w:t>
      </w:r>
      <w:r>
        <w:rPr>
          <w:rFonts w:eastAsia="Times New Roman" w:cs="Times New Roman" w:ascii="Times New Roman" w:hAnsi="Times New Roman"/>
          <w:i/>
          <w:sz w:val="26"/>
        </w:rPr>
        <w:t>yếu</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kíc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ích sự sáng tạo của con người Việt Nam hiện nay, </w:t>
      </w:r>
      <w:r>
        <w:rPr>
          <w:rFonts w:eastAsia="Times New Roman" w:cs="Times New Roman" w:ascii="Times New Roman" w:hAnsi="Times New Roman"/>
          <w:sz w:val="26"/>
        </w:rPr>
        <w:t>Nxb Khoa học xã</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ội, Hà Nội</w:t>
      </w:r>
      <w:r>
        <w:rPr>
          <w:rFonts w:eastAsia="Times New Roman" w:cs="Times New Roman" w:ascii="Times New Roman" w:hAnsi="Times New Roman"/>
          <w:i/>
          <w:sz w:val="26"/>
        </w:rPr>
        <w:t>.</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Học viện Chính trị Quốc gia Hồ Chí Minh - Khoa Triết học (2004) </w:t>
      </w:r>
      <w:r>
        <w:rPr>
          <w:rFonts w:eastAsia="Times New Roman" w:cs="Times New Roman" w:ascii="Times New Roman" w:hAnsi="Times New Roman"/>
          <w:i/>
          <w:sz w:val="26"/>
        </w:rPr>
        <w:t>Gi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trình đạo đức học</w:t>
      </w:r>
      <w:r>
        <w:rPr>
          <w:rFonts w:eastAsia="Times New Roman" w:cs="Times New Roman" w:ascii="Times New Roman" w:hAnsi="Times New Roman"/>
          <w:sz w:val="26"/>
        </w:rPr>
        <w:t>, Nxb. Lý luận chính trị,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Lê Văn Hồng (chủ biên), Lê Ngọc Lan, Nguyễn Văn Thăng (1998) </w:t>
      </w:r>
      <w:r>
        <w:rPr>
          <w:rFonts w:eastAsia="Times New Roman" w:cs="Times New Roman" w:ascii="Times New Roman" w:hAnsi="Times New Roman"/>
          <w:i/>
          <w:sz w:val="26"/>
        </w:rPr>
        <w:t>Tâm</w:t>
      </w:r>
      <w:r>
        <w:rPr>
          <w:rFonts w:eastAsia="Times New Roman" w:cs="Times New Roman" w:ascii="Times New Roman" w:hAnsi="Times New Roman"/>
          <w:sz w:val="26"/>
        </w:rPr>
        <w:t xml:space="preserve"> </w:t>
      </w:r>
      <w:r>
        <w:rPr>
          <w:rFonts w:eastAsia="Times New Roman" w:cs="Times New Roman" w:ascii="Times New Roman" w:hAnsi="Times New Roman"/>
          <w:i/>
          <w:sz w:val="26"/>
        </w:rPr>
        <w:t>lí học lứa tuổi và tâm lý học sư phạm</w:t>
      </w:r>
      <w:r>
        <w:rPr>
          <w:rFonts w:eastAsia="Times New Roman" w:cs="Times New Roman" w:ascii="Times New Roman" w:hAnsi="Times New Roman"/>
          <w:sz w:val="26"/>
        </w:rPr>
        <w:t>, 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Đỗ Huy (2002),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 – Mỹ</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ọc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ời sống văn hóa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huật</w:t>
      </w:r>
      <w:r>
        <w:rPr>
          <w:rFonts w:eastAsia="Times New Roman" w:cs="Times New Roman" w:ascii="Times New Roman" w:hAnsi="Times New Roman"/>
          <w:sz w:val="26"/>
        </w:rPr>
        <w:t>, Nxb.Khoa học xã hội,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80" w:leader="none"/>
        </w:tabs>
        <w:spacing w:lineRule="atLeast" w:line="0"/>
        <w:ind w:left="1480" w:hanging="535"/>
        <w:rPr>
          <w:rFonts w:ascii="Times New Roman" w:hAnsi="Times New Roman" w:eastAsia="Times New Roman" w:cs="Times New Roman"/>
          <w:b/>
          <w:b/>
          <w:sz w:val="26"/>
        </w:rPr>
      </w:pPr>
      <w:r>
        <w:rPr>
          <w:rFonts w:eastAsia="Times New Roman" w:cs="Times New Roman" w:ascii="Times New Roman" w:hAnsi="Times New Roman"/>
          <w:sz w:val="26"/>
        </w:rPr>
        <w:t xml:space="preserve">Đỗ Huy (2002), </w:t>
      </w:r>
      <w:r>
        <w:rPr>
          <w:rFonts w:eastAsia="Times New Roman" w:cs="Times New Roman" w:ascii="Times New Roman" w:hAnsi="Times New Roman"/>
          <w:i/>
          <w:sz w:val="26"/>
        </w:rPr>
        <w:t>Cơ</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ế, chuẩn m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xã hội và những hành vi</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00" w:hanging="0"/>
        <w:rPr/>
      </w:pPr>
      <w:r>
        <w:rPr>
          <w:rFonts w:eastAsia="Times New Roman" w:cs="Times New Roman" w:ascii="Times New Roman" w:hAnsi="Times New Roman"/>
          <w:i/>
          <w:sz w:val="26"/>
        </w:rPr>
        <w:t>đạo đức cá nhân</w:t>
      </w:r>
      <w:r>
        <w:rPr>
          <w:rFonts w:eastAsia="Times New Roman" w:cs="Times New Roman" w:ascii="Times New Roman" w:hAnsi="Times New Roman"/>
          <w:sz w:val="26"/>
        </w:rPr>
        <w:t>, Tạp chí Triết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2.</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80" w:leader="none"/>
        </w:tabs>
        <w:spacing w:lineRule="atLeast" w:line="0"/>
        <w:ind w:left="1480" w:hanging="535"/>
        <w:rPr>
          <w:rFonts w:ascii="Times New Roman" w:hAnsi="Times New Roman" w:eastAsia="Times New Roman" w:cs="Times New Roman"/>
          <w:b/>
          <w:b/>
          <w:sz w:val="26"/>
        </w:rPr>
      </w:pPr>
      <w:r>
        <w:rPr>
          <w:rFonts w:eastAsia="Times New Roman" w:cs="Times New Roman" w:ascii="Times New Roman" w:hAnsi="Times New Roman"/>
          <w:sz w:val="26"/>
        </w:rPr>
        <w:t xml:space="preserve">Hoàng Huy (2005), </w:t>
      </w:r>
      <w:r>
        <w:rPr>
          <w:rFonts w:eastAsia="Times New Roman" w:cs="Times New Roman" w:ascii="Times New Roman" w:hAnsi="Times New Roman"/>
          <w:i/>
          <w:sz w:val="26"/>
        </w:rPr>
        <w:t>Thanh niên và tính t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lập</w:t>
      </w:r>
      <w:r>
        <w:rPr>
          <w:rFonts w:eastAsia="Times New Roman" w:cs="Times New Roman" w:ascii="Times New Roman" w:hAnsi="Times New Roman"/>
          <w:sz w:val="26"/>
        </w:rPr>
        <w:t>, Báo Nhân dân ngày 14/4.</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Trịnh Duy Huy (2009), </w:t>
      </w:r>
      <w:r>
        <w:rPr>
          <w:rFonts w:eastAsia="Times New Roman" w:cs="Times New Roman" w:ascii="Times New Roman" w:hAnsi="Times New Roman"/>
          <w:i/>
          <w:sz w:val="26"/>
        </w:rPr>
        <w:t>Xây dự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mới trong nề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định hướng xã hội chủ nghĩa</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63" w:leader="none"/>
        </w:tabs>
        <w:spacing w:lineRule="auto" w:line="360"/>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Huyên (2002), </w:t>
      </w:r>
      <w:r>
        <w:rPr>
          <w:rFonts w:eastAsia="Times New Roman" w:cs="Times New Roman" w:ascii="Times New Roman" w:hAnsi="Times New Roman"/>
          <w:i/>
          <w:sz w:val="26"/>
        </w:rPr>
        <w:t>Mấy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riết học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xã hội và phát triển</w:t>
      </w:r>
      <w:r>
        <w:rPr>
          <w:rFonts w:eastAsia="Times New Roman" w:cs="Times New Roman" w:ascii="Times New Roman" w:hAnsi="Times New Roman"/>
          <w:sz w:val="26"/>
        </w:rPr>
        <w:t xml:space="preserve"> </w:t>
      </w:r>
      <w:r>
        <w:rPr>
          <w:rFonts w:eastAsia="Times New Roman" w:cs="Times New Roman" w:ascii="Times New Roman" w:hAnsi="Times New Roman"/>
          <w:i/>
          <w:sz w:val="26"/>
        </w:rPr>
        <w:t>con người</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500" w:leader="none"/>
        </w:tabs>
        <w:spacing w:lineRule="auto" w:line="379"/>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Vũ Thanh Hương (2004),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ủa sinh viên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kiệ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ị trường hiện nay ở Việt Nam – thực trạng và giải pháp, </w:t>
      </w:r>
      <w:r>
        <w:rPr>
          <w:rFonts w:eastAsia="Times New Roman" w:cs="Times New Roman" w:ascii="Times New Roman" w:hAnsi="Times New Roman"/>
          <w:sz w:val="26"/>
        </w:rPr>
        <w:t>Luận án thạc</w:t>
      </w:r>
      <w:r>
        <w:rPr>
          <w:rFonts w:eastAsia="Times New Roman" w:cs="Times New Roman" w:ascii="Times New Roman" w:hAnsi="Times New Roman"/>
          <w:i/>
          <w:sz w:val="26"/>
        </w:rPr>
        <w:t xml:space="preserve"> </w:t>
      </w:r>
      <w:r>
        <w:rPr>
          <w:rFonts w:eastAsia="Times New Roman" w:cs="Times New Roman" w:ascii="Times New Roman" w:hAnsi="Times New Roman"/>
          <w:sz w:val="26"/>
        </w:rPr>
        <w:t>sĩ, Học viện Chính trị quốc gia Hồ Chí Minh, Hà Nội.</w:t>
      </w:r>
    </w:p>
    <w:p>
      <w:pPr>
        <w:pStyle w:val="Normal"/>
        <w:numPr>
          <w:ilvl w:val="0"/>
          <w:numId w:val="38"/>
        </w:numPr>
        <w:tabs>
          <w:tab w:val="clear" w:pos="720"/>
          <w:tab w:val="left" w:pos="1500" w:leader="none"/>
        </w:tabs>
        <w:spacing w:lineRule="auto" w:line="362"/>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Đặng Cảnh Khanh (2006), </w:t>
      </w:r>
      <w:r>
        <w:rPr>
          <w:rFonts w:eastAsia="Times New Roman" w:cs="Times New Roman" w:ascii="Times New Roman" w:hAnsi="Times New Roman"/>
          <w:i/>
          <w:sz w:val="26"/>
        </w:rPr>
        <w:t>Xã hội học thanh niên</w:t>
      </w:r>
      <w:r>
        <w:rPr>
          <w:rFonts w:eastAsia="Times New Roman" w:cs="Times New Roman" w:ascii="Times New Roman" w:hAnsi="Times New Roman"/>
          <w:sz w:val="26"/>
        </w:rPr>
        <w:t>, Nxb.Chính trị 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Trần Hậu Kiêm (1993), </w:t>
      </w:r>
      <w:r>
        <w:rPr>
          <w:rFonts w:eastAsia="Times New Roman" w:cs="Times New Roman" w:ascii="Times New Roman" w:hAnsi="Times New Roman"/>
          <w:i/>
          <w:sz w:val="26"/>
        </w:rPr>
        <w:t>Các d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xã hội</w:t>
      </w:r>
      <w:r>
        <w:rPr>
          <w:rFonts w:eastAsia="Times New Roman" w:cs="Times New Roman" w:ascii="Times New Roman" w:hAnsi="Times New Roman"/>
          <w:sz w:val="26"/>
        </w:rPr>
        <w:t>, Nxb. Chính trị 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numPr>
          <w:ilvl w:val="0"/>
          <w:numId w:val="38"/>
        </w:numPr>
        <w:tabs>
          <w:tab w:val="clear" w:pos="720"/>
          <w:tab w:val="left" w:pos="1463" w:leader="none"/>
        </w:tabs>
        <w:spacing w:lineRule="auto" w:line="376"/>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Trần Hậu Kiêm (chủ biên) (1997), </w:t>
      </w:r>
      <w:r>
        <w:rPr>
          <w:rFonts w:eastAsia="Times New Roman" w:cs="Times New Roman" w:ascii="Times New Roman" w:hAnsi="Times New Roman"/>
          <w:i/>
          <w:sz w:val="26"/>
        </w:rPr>
        <w:t>Giáo tr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w:t>
      </w:r>
      <w:r>
        <w:rPr>
          <w:rFonts w:eastAsia="Times New Roman" w:cs="Times New Roman" w:ascii="Times New Roman" w:hAnsi="Times New Roman"/>
          <w:sz w:val="26"/>
        </w:rPr>
        <w:t>, Nxb. Chính trị Quốc gia, Hà Nội.</w:t>
      </w:r>
    </w:p>
    <w:p>
      <w:pPr>
        <w:pStyle w:val="Normal"/>
        <w:spacing w:lineRule="atLeast" w:line="0"/>
        <w:ind w:left="4880" w:hanging="0"/>
        <w:rPr>
          <w:rFonts w:ascii="Arial" w:hAnsi="Arial" w:eastAsia="Arial" w:cs="Arial"/>
          <w:sz w:val="26"/>
        </w:rPr>
      </w:pPr>
      <w:bookmarkStart w:id="202" w:name="page197"/>
      <w:bookmarkEnd w:id="202"/>
      <w:r>
        <w:rPr>
          <w:rFonts w:eastAsia="Arial" w:cs="Arial" w:ascii="Arial" w:hAnsi="Arial"/>
          <w:sz w:val="26"/>
        </w:rPr>
        <w:t>19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463"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La Quốc Kiệt (Chủ biên) (2003), </w:t>
      </w:r>
      <w:r>
        <w:rPr>
          <w:rFonts w:eastAsia="Times New Roman" w:cs="Times New Roman" w:ascii="Times New Roman" w:hAnsi="Times New Roman"/>
          <w:i/>
          <w:sz w:val="26"/>
        </w:rPr>
        <w:t>Tu dư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tưởng</w:t>
      </w:r>
      <w:r>
        <w:rPr>
          <w:rFonts w:eastAsia="Times New Roman" w:cs="Times New Roman" w:ascii="Times New Roman" w:hAnsi="Times New Roman"/>
          <w:sz w:val="26"/>
        </w:rPr>
        <w:t>, Nxb. Chính trị 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500" w:leader="none"/>
        </w:tabs>
        <w:spacing w:lineRule="atLeast" w:line="0"/>
        <w:ind w:left="150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Lê Lan (2009), </w:t>
      </w:r>
      <w:r>
        <w:rPr>
          <w:rFonts w:eastAsia="Times New Roman" w:cs="Times New Roman" w:ascii="Times New Roman" w:hAnsi="Times New Roman"/>
          <w:i/>
          <w:sz w:val="26"/>
        </w:rPr>
        <w:t>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 sinh, sinh viên: cần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liên kết gia</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00" w:hanging="0"/>
        <w:rPr/>
      </w:pPr>
      <w:r>
        <w:rPr>
          <w:rFonts w:eastAsia="Times New Roman" w:cs="Times New Roman" w:ascii="Times New Roman" w:hAnsi="Times New Roman"/>
          <w:i/>
          <w:sz w:val="26"/>
        </w:rPr>
        <w:t>đình – nhà trường – xã hội</w:t>
      </w:r>
      <w:r>
        <w:rPr>
          <w:rFonts w:eastAsia="Times New Roman" w:cs="Times New Roman" w:ascii="Times New Roman" w:hAnsi="Times New Roman"/>
          <w:sz w:val="26"/>
        </w:rPr>
        <w:t>, http://www.dongnai.gov.vn.</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500" w:leader="none"/>
        </w:tabs>
        <w:spacing w:lineRule="atLeast" w:line="0"/>
        <w:ind w:left="150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V.I.Lênin (1982), </w:t>
      </w:r>
      <w:r>
        <w:rPr>
          <w:rFonts w:eastAsia="Times New Roman" w:cs="Times New Roman" w:ascii="Times New Roman" w:hAnsi="Times New Roman"/>
          <w:i/>
          <w:sz w:val="26"/>
        </w:rPr>
        <w:t>Bàn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hanh niên</w:t>
      </w:r>
      <w:r>
        <w:rPr>
          <w:rFonts w:eastAsia="Times New Roman" w:cs="Times New Roman" w:ascii="Times New Roman" w:hAnsi="Times New Roman"/>
          <w:sz w:val="26"/>
        </w:rPr>
        <w:t>, Nxb Thanh niên, Hà Nội.</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500" w:leader="none"/>
        </w:tabs>
        <w:spacing w:lineRule="atLeast" w:line="0"/>
        <w:ind w:left="150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V.I.Lênin (1961), </w:t>
      </w:r>
      <w:r>
        <w:rPr>
          <w:rFonts w:eastAsia="Times New Roman" w:cs="Times New Roman" w:ascii="Times New Roman" w:hAnsi="Times New Roman"/>
          <w:i/>
          <w:sz w:val="26"/>
        </w:rPr>
        <w:t>Toàn tập</w:t>
      </w:r>
      <w:r>
        <w:rPr>
          <w:rFonts w:eastAsia="Times New Roman" w:cs="Times New Roman" w:ascii="Times New Roman" w:hAnsi="Times New Roman"/>
          <w:sz w:val="26"/>
        </w:rPr>
        <w:t>, tập 31, Nxb Sự thật.</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463" w:leader="none"/>
        </w:tabs>
        <w:spacing w:lineRule="auto" w:line="362"/>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Thanh Lê (sưu tầm và biên soạn) (2004), </w:t>
      </w:r>
      <w:r>
        <w:rPr>
          <w:rFonts w:eastAsia="Times New Roman" w:cs="Times New Roman" w:ascii="Times New Roman" w:hAnsi="Times New Roman"/>
          <w:i/>
          <w:sz w:val="26"/>
        </w:rPr>
        <w:t>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tưởng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Chí Minh về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mới</w:t>
      </w:r>
      <w:r>
        <w:rPr>
          <w:rFonts w:eastAsia="Times New Roman" w:cs="Times New Roman" w:ascii="Times New Roman" w:hAnsi="Times New Roman"/>
          <w:sz w:val="26"/>
        </w:rPr>
        <w:t>, Nxb.Thanh niên.</w:t>
      </w:r>
    </w:p>
    <w:p>
      <w:pPr>
        <w:pStyle w:val="Normal"/>
        <w:numPr>
          <w:ilvl w:val="0"/>
          <w:numId w:val="39"/>
        </w:numPr>
        <w:tabs>
          <w:tab w:val="clear" w:pos="720"/>
          <w:tab w:val="left" w:pos="1500" w:leader="none"/>
        </w:tabs>
        <w:spacing w:lineRule="auto" w:line="396"/>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Thanh Lê (2008), </w:t>
      </w:r>
      <w:r>
        <w:rPr>
          <w:rFonts w:eastAsia="Times New Roman" w:cs="Times New Roman" w:ascii="Times New Roman" w:hAnsi="Times New Roman"/>
          <w:i/>
          <w:sz w:val="26"/>
        </w:rPr>
        <w:t>Hội thảo toàn quốc “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 sinh, s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iên ở nước ta: thực trạng và giải pháp, </w:t>
      </w:r>
      <w:r>
        <w:rPr>
          <w:rFonts w:eastAsia="Arial" w:cs="Arial" w:ascii="Arial" w:hAnsi="Arial"/>
          <w:color w:val="0000FF"/>
          <w:sz w:val="26"/>
          <w:u w:val="single"/>
        </w:rPr>
        <w:t>http://www.dongnai.gov.v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ực hiện ngày 19/7.</w:t>
      </w:r>
    </w:p>
    <w:p>
      <w:pPr>
        <w:pStyle w:val="Normal"/>
        <w:numPr>
          <w:ilvl w:val="0"/>
          <w:numId w:val="39"/>
        </w:numPr>
        <w:tabs>
          <w:tab w:val="clear" w:pos="720"/>
          <w:tab w:val="left" w:pos="1500" w:leader="none"/>
        </w:tabs>
        <w:spacing w:lineRule="auto" w:line="376"/>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Phan Huy Lê (chủ nhiệm)(1996), </w:t>
      </w:r>
      <w:r>
        <w:rPr>
          <w:rFonts w:eastAsia="Times New Roman" w:cs="Times New Roman" w:ascii="Times New Roman" w:hAnsi="Times New Roman"/>
          <w:i/>
          <w:sz w:val="26"/>
        </w:rPr>
        <w:t>Các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uyền thống và con ngườ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iệt Nam hiện nay,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KX-07-02, Trung tâm Hợp tác Nghiên cứu</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t Nam, Đại học Quốc gia Hà Nộ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500" w:leader="none"/>
        </w:tabs>
        <w:spacing w:lineRule="atLeast" w:line="0"/>
        <w:ind w:left="150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Nhật Lệ (2008), </w:t>
      </w:r>
      <w:r>
        <w:rPr>
          <w:rFonts w:eastAsia="Times New Roman" w:cs="Times New Roman" w:ascii="Times New Roman" w:hAnsi="Times New Roman"/>
          <w:i/>
          <w:sz w:val="26"/>
        </w:rPr>
        <w:t>Hẫng hụt nhiều giá trị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 nhân văn</w:t>
      </w:r>
      <w:r>
        <w:rPr>
          <w:rFonts w:eastAsia="Times New Roman" w:cs="Times New Roman" w:ascii="Times New Roman" w:hAnsi="Times New Roman"/>
          <w:sz w:val="26"/>
        </w:rPr>
        <w:t>, Báo Lao</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động ngày 14/12.</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463" w:leader="none"/>
        </w:tabs>
        <w:spacing w:lineRule="auto" w:line="34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Khiếu Linh (2008), </w:t>
      </w:r>
      <w:r>
        <w:rPr>
          <w:rFonts w:eastAsia="Times New Roman" w:cs="Times New Roman" w:ascii="Times New Roman" w:hAnsi="Times New Roman"/>
          <w:i/>
          <w:sz w:val="26"/>
        </w:rPr>
        <w:t>Singapore và nền công v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ủa th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kỷ</w:t>
      </w:r>
      <w:r>
        <w:rPr>
          <w:rFonts w:eastAsia="Times New Roman" w:cs="Times New Roman" w:ascii="Times New Roman" w:hAnsi="Times New Roman"/>
          <w:sz w:val="26"/>
        </w:rPr>
        <w:t xml:space="preserve"> </w:t>
      </w:r>
      <w:r>
        <w:rPr>
          <w:rFonts w:eastAsia="Times New Roman" w:cs="Times New Roman" w:ascii="Times New Roman" w:hAnsi="Times New Roman"/>
          <w:i/>
          <w:sz w:val="26"/>
        </w:rPr>
        <w:t>XXI, Tạp chí</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ộng sản</w:t>
      </w:r>
      <w:r>
        <w:rPr>
          <w:rFonts w:eastAsia="Times New Roman" w:cs="Times New Roman" w:ascii="Times New Roman" w:hAnsi="Times New Roman"/>
          <w:sz w:val="26"/>
        </w:rPr>
        <w: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5 (159)</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463" w:leader="none"/>
        </w:tabs>
        <w:spacing w:lineRule="auto" w:line="350"/>
        <w:ind w:left="1500" w:right="140" w:hanging="556"/>
        <w:rPr>
          <w:rFonts w:ascii="Times New Roman" w:hAnsi="Times New Roman" w:eastAsia="Times New Roman" w:cs="Times New Roman"/>
          <w:b/>
          <w:b/>
          <w:sz w:val="26"/>
        </w:rPr>
      </w:pPr>
      <w:r>
        <w:rPr>
          <w:rFonts w:eastAsia="Arial" w:cs="Arial" w:ascii="Arial" w:hAnsi="Arial"/>
          <w:sz w:val="26"/>
        </w:rPr>
        <w:t>M</w:t>
      </w:r>
      <w:r>
        <w:rPr>
          <w:rFonts w:eastAsia="Times New Roman" w:cs="Times New Roman" w:ascii="Times New Roman" w:hAnsi="Times New Roman"/>
          <w:sz w:val="26"/>
        </w:rPr>
        <w:t>ạ</w:t>
      </w:r>
      <w:r>
        <w:rPr>
          <w:rFonts w:eastAsia="Arial" w:cs="Arial" w:ascii="Arial" w:hAnsi="Arial"/>
          <w:sz w:val="26"/>
        </w:rPr>
        <w:t xml:space="preserve">nh Linh – Minh </w:t>
      </w:r>
      <w:r>
        <w:rPr>
          <w:rFonts w:eastAsia="Times New Roman" w:cs="Times New Roman" w:ascii="Times New Roman" w:hAnsi="Times New Roman"/>
          <w:sz w:val="26"/>
        </w:rPr>
        <w:t>Đức (biên soạn) (2005),</w:t>
      </w:r>
      <w:r>
        <w:rPr>
          <w:rFonts w:eastAsia="Arial" w:cs="Arial" w:ascii="Arial" w:hAnsi="Arial"/>
          <w:sz w:val="26"/>
        </w:rPr>
        <w:t xml:space="preserve"> </w:t>
      </w:r>
      <w:r>
        <w:rPr>
          <w:rFonts w:eastAsia="Times New Roman" w:cs="Times New Roman" w:ascii="Times New Roman" w:hAnsi="Times New Roman"/>
          <w:i/>
          <w:sz w:val="26"/>
        </w:rPr>
        <w:t>Trí tuệ, thành công của</w:t>
      </w:r>
      <w:r>
        <w:rPr>
          <w:rFonts w:eastAsia="Arial" w:cs="Arial" w:ascii="Arial" w:hAnsi="Arial"/>
          <w:sz w:val="26"/>
        </w:rPr>
        <w:t xml:space="preserve"> </w:t>
      </w:r>
      <w:r>
        <w:rPr>
          <w:rFonts w:eastAsia="Times New Roman" w:cs="Times New Roman" w:ascii="Times New Roman" w:hAnsi="Times New Roman"/>
          <w:i/>
          <w:sz w:val="26"/>
        </w:rPr>
        <w:t>người có bản lĩnh</w:t>
      </w:r>
      <w:r>
        <w:rPr>
          <w:rFonts w:eastAsia="Times New Roman" w:cs="Times New Roman" w:ascii="Times New Roman" w:hAnsi="Times New Roman"/>
          <w:sz w:val="26"/>
        </w:rPr>
        <w:t>, Nxb Văn hóa – Thông ti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Xuân Linh (2008), </w:t>
      </w:r>
      <w:r>
        <w:rPr>
          <w:rFonts w:eastAsia="Times New Roman" w:cs="Times New Roman" w:ascii="Times New Roman" w:hAnsi="Times New Roman"/>
          <w:i/>
          <w:sz w:val="26"/>
        </w:rPr>
        <w:t>Thanh thiếu niên phạm tội: Khủng hoảng do 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yếu kém, </w:t>
      </w:r>
      <w:r>
        <w:rPr>
          <w:rFonts w:eastAsia="Times New Roman" w:cs="Times New Roman" w:ascii="Times New Roman" w:hAnsi="Times New Roman"/>
          <w:sz w:val="26"/>
        </w:rPr>
        <w:t>, ngày 27/10.</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9"/>
        </w:numPr>
        <w:tabs>
          <w:tab w:val="clear" w:pos="720"/>
          <w:tab w:val="left" w:pos="1500"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Trần Tuấn Lộ (2002), </w:t>
      </w:r>
      <w:r>
        <w:rPr>
          <w:rFonts w:eastAsia="Times New Roman" w:cs="Times New Roman" w:ascii="Times New Roman" w:hAnsi="Times New Roman"/>
          <w:i/>
          <w:sz w:val="26"/>
        </w:rPr>
        <w:t>Lịch s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tưở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học</w:t>
      </w:r>
      <w:r>
        <w:rPr>
          <w:rFonts w:eastAsia="Times New Roman" w:cs="Times New Roman" w:ascii="Times New Roman" w:hAnsi="Times New Roman"/>
          <w:sz w:val="26"/>
        </w:rPr>
        <w:t>, đề cương bài giảng, khoa Triết học, Tp. Hồ Chí Minh.</w:t>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numPr>
          <w:ilvl w:val="0"/>
          <w:numId w:val="39"/>
        </w:numPr>
        <w:tabs>
          <w:tab w:val="clear" w:pos="720"/>
          <w:tab w:val="left" w:pos="1500" w:leader="none"/>
        </w:tabs>
        <w:spacing w:lineRule="auto" w:line="360"/>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Nguyễn Phước Lộc (2010)</w:t>
      </w:r>
      <w:r>
        <w:rPr>
          <w:rFonts w:eastAsia="Times New Roman" w:cs="Times New Roman" w:ascii="Times New Roman" w:hAnsi="Times New Roman"/>
          <w:i/>
          <w:sz w:val="26"/>
        </w:rPr>
        <w:t>, Tổng quan tình hình thanh niên, công t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ội Liên Hiệp Thanh niên Việt Nam và phong trào thanh niên nhiệm kỳ 2005 – 2010 (Báo cáo khoa học đề tài nghiên cứu cấp bộ năm 2009, Mã</w:t>
      </w:r>
    </w:p>
    <w:p>
      <w:pPr>
        <w:pStyle w:val="Normal"/>
        <w:spacing w:lineRule="atLeast" w:line="0"/>
        <w:ind w:left="4880" w:hanging="0"/>
        <w:rPr>
          <w:rFonts w:ascii="Arial" w:hAnsi="Arial" w:eastAsia="Arial" w:cs="Arial"/>
          <w:sz w:val="26"/>
        </w:rPr>
      </w:pPr>
      <w:bookmarkStart w:id="203" w:name="page198"/>
      <w:bookmarkEnd w:id="203"/>
      <w:r>
        <w:rPr>
          <w:rFonts w:eastAsia="Arial" w:cs="Arial" w:ascii="Arial" w:hAnsi="Arial"/>
          <w:sz w:val="26"/>
        </w:rPr>
        <w:t>19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1500" w:right="140" w:hanging="0"/>
        <w:rPr/>
      </w:pPr>
      <w:r>
        <w:rPr>
          <w:rFonts w:eastAsia="Times New Roman" w:cs="Times New Roman" w:ascii="Times New Roman" w:hAnsi="Times New Roman"/>
          <w:i/>
          <w:sz w:val="26"/>
        </w:rPr>
        <w:t xml:space="preserve">số: KTN 2009-01), </w:t>
      </w:r>
      <w:r>
        <w:rPr>
          <w:rFonts w:eastAsia="Times New Roman" w:cs="Times New Roman" w:ascii="Times New Roman" w:hAnsi="Times New Roman"/>
          <w:sz w:val="26"/>
        </w:rPr>
        <w:t>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học và công nghệ, Tr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oàn Th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niên Cộng sản Hồ Chí Minh, Hà N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500" w:leader="none"/>
        </w:tabs>
        <w:spacing w:lineRule="atLeast" w:line="0"/>
        <w:ind w:left="1500" w:hanging="556"/>
        <w:rPr>
          <w:rFonts w:ascii="Times New Roman" w:hAnsi="Times New Roman" w:eastAsia="Times New Roman" w:cs="Times New Roman"/>
          <w:b/>
          <w:b/>
          <w:sz w:val="26"/>
        </w:rPr>
      </w:pPr>
      <w:r>
        <w:rPr>
          <w:rFonts w:eastAsia="Times New Roman" w:cs="Times New Roman" w:ascii="Times New Roman" w:hAnsi="Times New Roman"/>
          <w:i/>
          <w:sz w:val="26"/>
        </w:rPr>
        <w:t>Luật Thanh niên năm 2005</w:t>
      </w:r>
      <w:r>
        <w:rPr>
          <w:rFonts w:eastAsia="Times New Roman" w:cs="Times New Roman" w:ascii="Times New Roman" w:hAnsi="Times New Roman"/>
          <w:sz w:val="26"/>
        </w:rPr>
        <w:t>, Nxb Tư</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áp.</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500"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Trường Lưu (1998), </w:t>
      </w:r>
      <w:r>
        <w:rPr>
          <w:rFonts w:eastAsia="Times New Roman" w:cs="Times New Roman" w:ascii="Times New Roman" w:hAnsi="Times New Roman"/>
          <w:i/>
          <w:sz w:val="26"/>
        </w:rPr>
        <w:t>Văn hóa</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 tiến b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xã hội,</w:t>
      </w:r>
      <w:r>
        <w:rPr>
          <w:rFonts w:eastAsia="Times New Roman" w:cs="Times New Roman" w:ascii="Times New Roman" w:hAnsi="Times New Roman"/>
          <w:sz w:val="26"/>
        </w:rPr>
        <w:t xml:space="preserve"> Nxb Văn hóa thông tin.</w:t>
      </w:r>
    </w:p>
    <w:p>
      <w:pPr>
        <w:pStyle w:val="Normal"/>
        <w:numPr>
          <w:ilvl w:val="0"/>
          <w:numId w:val="40"/>
        </w:numPr>
        <w:tabs>
          <w:tab w:val="clear" w:pos="720"/>
          <w:tab w:val="left" w:pos="1500" w:leader="none"/>
        </w:tabs>
        <w:spacing w:lineRule="auto" w:line="338"/>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Lý (2000), </w:t>
      </w:r>
      <w:r>
        <w:rPr>
          <w:rFonts w:eastAsia="Times New Roman" w:cs="Times New Roman" w:ascii="Times New Roman" w:hAnsi="Times New Roman"/>
          <w:i/>
          <w:sz w:val="26"/>
        </w:rPr>
        <w:t>K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ừa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ổi mới các giá trị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ruyền</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ống trong quá trình chuyển sang nền kinh tế thị trường ở Việt Nam hiện nay</w:t>
      </w:r>
      <w:r>
        <w:rPr>
          <w:rFonts w:eastAsia="Times New Roman" w:cs="Times New Roman" w:ascii="Times New Roman" w:hAnsi="Times New Roman"/>
          <w:sz w:val="26"/>
        </w:rPr>
        <w:t>, Học viện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500"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Mác – Ăngghen – Lênin (1972), </w:t>
      </w:r>
      <w:r>
        <w:rPr>
          <w:rFonts w:eastAsia="Times New Roman" w:cs="Times New Roman" w:ascii="Times New Roman" w:hAnsi="Times New Roman"/>
          <w:i/>
          <w:sz w:val="26"/>
        </w:rPr>
        <w:t>Bàn về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w:t>
      </w:r>
      <w:r>
        <w:rPr>
          <w:rFonts w:eastAsia="Times New Roman" w:cs="Times New Roman" w:ascii="Times New Roman" w:hAnsi="Times New Roman"/>
          <w:sz w:val="26"/>
        </w:rPr>
        <w:t>, Ủy ban khoa học xã hội Việt Nam - Viện Triết học.</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500"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C.Mác, Ph.Ăngghen, V.I.Lênin, I.V.Xtalin (1978),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hanh niên</w:t>
      </w:r>
      <w:r>
        <w:rPr>
          <w:rFonts w:eastAsia="Times New Roman" w:cs="Times New Roman" w:ascii="Times New Roman" w:hAnsi="Times New Roman"/>
          <w:sz w:val="26"/>
        </w:rPr>
        <w:t>, Nxb. Sự thật,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500" w:leader="none"/>
        </w:tabs>
        <w:spacing w:lineRule="atLeast" w:line="0"/>
        <w:ind w:left="150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C.Mác và Ph.Ăngghen (1982), </w:t>
      </w:r>
      <w:r>
        <w:rPr>
          <w:rFonts w:eastAsia="Times New Roman" w:cs="Times New Roman" w:ascii="Times New Roman" w:hAnsi="Times New Roman"/>
          <w:i/>
          <w:sz w:val="26"/>
        </w:rPr>
        <w:t>Bàn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hanh niên</w:t>
      </w:r>
      <w:r>
        <w:rPr>
          <w:rFonts w:eastAsia="Times New Roman" w:cs="Times New Roman" w:ascii="Times New Roman" w:hAnsi="Times New Roman"/>
          <w:sz w:val="26"/>
        </w:rPr>
        <w:t>, Nxb. Thanh niên.</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463" w:leader="none"/>
        </w:tabs>
        <w:spacing w:lineRule="auto" w:line="362"/>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C.Mác và Ph.Ăngghen (1994), </w:t>
      </w:r>
      <w:r>
        <w:rPr>
          <w:rFonts w:eastAsia="Times New Roman" w:cs="Times New Roman" w:ascii="Times New Roman" w:hAnsi="Times New Roman"/>
          <w:i/>
          <w:sz w:val="26"/>
        </w:rPr>
        <w:t>Toàn tập, t.2</w:t>
      </w:r>
      <w:r>
        <w:rPr>
          <w:rFonts w:eastAsia="Times New Roman" w:cs="Times New Roman" w:ascii="Times New Roman" w:hAnsi="Times New Roman"/>
          <w:sz w:val="26"/>
        </w:rPr>
        <w:t>, Nxb. Chính trị quốc gia, Hà Nội.</w:t>
      </w:r>
    </w:p>
    <w:p>
      <w:pPr>
        <w:pStyle w:val="Normal"/>
        <w:numPr>
          <w:ilvl w:val="0"/>
          <w:numId w:val="40"/>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C.Mác và Ph.Ăngghen (1994), </w:t>
      </w:r>
      <w:r>
        <w:rPr>
          <w:rFonts w:eastAsia="Times New Roman" w:cs="Times New Roman" w:ascii="Times New Roman" w:hAnsi="Times New Roman"/>
          <w:i/>
          <w:sz w:val="26"/>
        </w:rPr>
        <w:t>Toàn tập, t.20</w:t>
      </w:r>
      <w:r>
        <w:rPr>
          <w:rFonts w:eastAsia="Times New Roman" w:cs="Times New Roman" w:ascii="Times New Roman" w:hAnsi="Times New Roman"/>
          <w:sz w:val="26"/>
        </w:rPr>
        <w:t>, Nxb. Chính trị quốc gia, Hà Nội.</w:t>
      </w:r>
    </w:p>
    <w:p>
      <w:pPr>
        <w:pStyle w:val="Normal"/>
        <w:numPr>
          <w:ilvl w:val="0"/>
          <w:numId w:val="40"/>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C.Mác và Ph.Ăngghen (1994), </w:t>
      </w:r>
      <w:r>
        <w:rPr>
          <w:rFonts w:eastAsia="Times New Roman" w:cs="Times New Roman" w:ascii="Times New Roman" w:hAnsi="Times New Roman"/>
          <w:i/>
          <w:sz w:val="26"/>
        </w:rPr>
        <w:t>Toàn tập, t.39</w:t>
      </w:r>
      <w:r>
        <w:rPr>
          <w:rFonts w:eastAsia="Times New Roman" w:cs="Times New Roman" w:ascii="Times New Roman" w:hAnsi="Times New Roman"/>
          <w:sz w:val="26"/>
        </w:rPr>
        <w:t>, Nxb. Chính trị 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500" w:leader="none"/>
        </w:tabs>
        <w:spacing w:lineRule="auto" w:line="362"/>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ỗ Thị Thanh Mai, </w:t>
      </w:r>
      <w:r>
        <w:rPr>
          <w:rFonts w:eastAsia="Times New Roman" w:cs="Times New Roman" w:ascii="Times New Roman" w:hAnsi="Times New Roman"/>
          <w:i/>
          <w:sz w:val="26"/>
        </w:rPr>
        <w:t>Tâm lý nông thôn miền Bắc Việt Nam khi chuyển</w:t>
      </w:r>
      <w:r>
        <w:rPr>
          <w:rFonts w:eastAsia="Times New Roman" w:cs="Times New Roman" w:ascii="Times New Roman" w:hAnsi="Times New Roman"/>
          <w:sz w:val="26"/>
        </w:rPr>
        <w:t xml:space="preserve"> </w:t>
      </w:r>
      <w:r>
        <w:rPr>
          <w:rFonts w:eastAsia="Times New Roman" w:cs="Times New Roman" w:ascii="Times New Roman" w:hAnsi="Times New Roman"/>
          <w:i/>
          <w:sz w:val="26"/>
        </w:rPr>
        <w:t>sang kinh tế thị trường – đặc trưng và xu hướng biến đổi</w:t>
      </w:r>
      <w:r>
        <w:rPr>
          <w:rFonts w:eastAsia="Times New Roman" w:cs="Times New Roman" w:ascii="Times New Roman" w:hAnsi="Times New Roman"/>
          <w:sz w:val="26"/>
        </w:rPr>
        <w:t>, Học v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nh trị quốc gia Hồ Chí Minh, Hà Nội, 2001.</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500" w:leader="none"/>
        </w:tabs>
        <w:spacing w:lineRule="auto" w:line="338"/>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Trần Văn Miều (2002), </w:t>
      </w:r>
      <w:r>
        <w:rPr>
          <w:rFonts w:eastAsia="Times New Roman" w:cs="Times New Roman" w:ascii="Times New Roman" w:hAnsi="Times New Roman"/>
          <w:i/>
          <w:sz w:val="26"/>
        </w:rPr>
        <w:t>Tình hình 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tưởng thanh niên và công tác giá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dục của Đoàn giai đoạn hiện nay, </w:t>
      </w:r>
      <w:r>
        <w:rPr>
          <w:rFonts w:eastAsia="Times New Roman" w:cs="Times New Roman" w:ascii="Times New Roman" w:hAnsi="Times New Roman"/>
          <w:sz w:val="26"/>
        </w:rPr>
        <w:t>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học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môi</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ơng, Trung ương Đoàn Thanh niên cộng sản Hồ Chí Minh.</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0"/>
        </w:numPr>
        <w:tabs>
          <w:tab w:val="clear" w:pos="720"/>
          <w:tab w:val="left" w:pos="1500" w:leader="none"/>
        </w:tabs>
        <w:spacing w:lineRule="atLeast" w:line="0"/>
        <w:ind w:left="150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Hồ Chí Minh (1980),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giáo dục thanh niên</w:t>
      </w:r>
      <w:r>
        <w:rPr>
          <w:rFonts w:eastAsia="Times New Roman" w:cs="Times New Roman" w:ascii="Times New Roman" w:hAnsi="Times New Roman"/>
          <w:sz w:val="26"/>
        </w:rPr>
        <w:t>, Nxb. Thanh niên, Hà Nội.</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989"/>
          <w:pgNumType w:fmt="decimal"/>
          <w:formProt w:val="false"/>
          <w:textDirection w:val="lrTb"/>
          <w:docGrid w:type="default" w:linePitch="360" w:charSpace="0"/>
        </w:sectPr>
        <w:pStyle w:val="Normal"/>
        <w:numPr>
          <w:ilvl w:val="0"/>
          <w:numId w:val="40"/>
        </w:numPr>
        <w:tabs>
          <w:tab w:val="clear" w:pos="720"/>
          <w:tab w:val="left" w:pos="1500" w:leader="none"/>
        </w:tabs>
        <w:spacing w:lineRule="auto" w:line="403"/>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Hồ Chí Minh (1995),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xây dựng con người mới,</w:t>
      </w:r>
      <w:r>
        <w:rPr>
          <w:rFonts w:eastAsia="Times New Roman" w:cs="Times New Roman" w:ascii="Times New Roman" w:hAnsi="Times New Roman"/>
          <w:sz w:val="26"/>
        </w:rPr>
        <w:t xml:space="preserve"> Nxb. Chính trị quốc gia, Hà Nội.</w:t>
      </w:r>
    </w:p>
    <w:p>
      <w:pPr>
        <w:pStyle w:val="Normal"/>
        <w:spacing w:lineRule="atLeast" w:line="0"/>
        <w:ind w:left="4880" w:hanging="0"/>
        <w:rPr>
          <w:rFonts w:ascii="Arial" w:hAnsi="Arial" w:eastAsia="Arial" w:cs="Arial"/>
          <w:sz w:val="26"/>
        </w:rPr>
      </w:pPr>
      <w:bookmarkStart w:id="204" w:name="page199"/>
      <w:bookmarkEnd w:id="204"/>
      <w:r>
        <w:rPr>
          <w:rFonts w:eastAsia="Arial" w:cs="Arial" w:ascii="Arial" w:hAnsi="Arial"/>
          <w:sz w:val="26"/>
        </w:rPr>
        <w:t>19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500" w:leader="none"/>
        </w:tabs>
        <w:spacing w:lineRule="auto" w:line="364"/>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Chí Mỳ (Chủ biên) (1999), </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biế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ổi thang giá trị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nền kinh tế thị trường với việc xây dựng đạo đức mới cho cán bộ quản lý ở nước ta hiện nay</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numPr>
          <w:ilvl w:val="0"/>
          <w:numId w:val="41"/>
        </w:numPr>
        <w:tabs>
          <w:tab w:val="clear" w:pos="720"/>
          <w:tab w:val="left" w:pos="1500" w:leader="none"/>
        </w:tabs>
        <w:spacing w:lineRule="auto" w:line="362"/>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Phạm Đình Nghiệp (1999), </w:t>
      </w:r>
      <w:r>
        <w:rPr>
          <w:rFonts w:eastAsia="Times New Roman" w:cs="Times New Roman" w:ascii="Times New Roman" w:hAnsi="Times New Roman"/>
          <w:i/>
          <w:sz w:val="26"/>
        </w:rPr>
        <w:t>Tìm hiểu một 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thuật ngữ</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công tác thanh</w:t>
      </w:r>
      <w:r>
        <w:rPr>
          <w:rFonts w:eastAsia="Times New Roman" w:cs="Times New Roman" w:ascii="Times New Roman" w:hAnsi="Times New Roman"/>
          <w:sz w:val="26"/>
        </w:rPr>
        <w:t xml:space="preserve"> </w:t>
      </w:r>
      <w:r>
        <w:rPr>
          <w:rFonts w:eastAsia="Times New Roman" w:cs="Times New Roman" w:ascii="Times New Roman" w:hAnsi="Times New Roman"/>
          <w:i/>
          <w:sz w:val="26"/>
        </w:rPr>
        <w:t>niên</w:t>
      </w:r>
      <w:r>
        <w:rPr>
          <w:rFonts w:eastAsia="Times New Roman" w:cs="Times New Roman" w:ascii="Times New Roman" w:hAnsi="Times New Roman"/>
          <w:sz w:val="26"/>
        </w:rPr>
        <w:t>, Nxb. Thanh niên, Hà Nội.</w:t>
      </w:r>
    </w:p>
    <w:p>
      <w:pPr>
        <w:pStyle w:val="Normal"/>
        <w:numPr>
          <w:ilvl w:val="0"/>
          <w:numId w:val="41"/>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Phạm Đình Nghiệp (2004)</w:t>
      </w:r>
      <w:r>
        <w:rPr>
          <w:rFonts w:eastAsia="Times New Roman" w:cs="Times New Roman" w:ascii="Times New Roman" w:hAnsi="Times New Roman"/>
          <w:i/>
          <w:sz w:val="26"/>
        </w:rPr>
        <w:t>, Giáo dục lý tưởng cách mạng cho thanh n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hiện nay</w:t>
      </w:r>
      <w:r>
        <w:rPr>
          <w:rFonts w:eastAsia="Times New Roman" w:cs="Times New Roman" w:ascii="Times New Roman" w:hAnsi="Times New Roman"/>
          <w:sz w:val="26"/>
        </w:rPr>
        <w:t>, Nxb.Thanh niên, Hà Nội.</w:t>
      </w:r>
    </w:p>
    <w:p>
      <w:pPr>
        <w:pStyle w:val="Normal"/>
        <w:numPr>
          <w:ilvl w:val="0"/>
          <w:numId w:val="41"/>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Đỗ Tấn Ngọc (2009), </w:t>
      </w:r>
    </w:p>
    <w:p>
      <w:pPr>
        <w:pStyle w:val="Normal"/>
        <w:numPr>
          <w:ilvl w:val="0"/>
          <w:numId w:val="41"/>
        </w:numPr>
        <w:tabs>
          <w:tab w:val="clear" w:pos="720"/>
          <w:tab w:val="left" w:pos="1500" w:leader="none"/>
        </w:tabs>
        <w:spacing w:lineRule="auto" w:line="364"/>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Thống Nhất (2010)</w:t>
      </w:r>
      <w:r>
        <w:rPr>
          <w:rFonts w:eastAsia="Times New Roman" w:cs="Times New Roman" w:ascii="Times New Roman" w:hAnsi="Times New Roman"/>
          <w:i/>
          <w:sz w:val="26"/>
        </w:rPr>
        <w:t>, 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lượng học sinh giỏi quốc gia tăng hằng năm,</w:t>
      </w:r>
      <w:r>
        <w:rPr>
          <w:rFonts w:eastAsia="Times New Roman" w:cs="Times New Roman" w:ascii="Times New Roman" w:hAnsi="Times New Roman"/>
          <w:sz w:val="26"/>
        </w:rPr>
        <w:t xml:space="preserve"> </w:t>
      </w:r>
    </w:p>
    <w:p>
      <w:pPr>
        <w:pStyle w:val="Normal"/>
        <w:numPr>
          <w:ilvl w:val="0"/>
          <w:numId w:val="41"/>
        </w:numPr>
        <w:tabs>
          <w:tab w:val="clear" w:pos="720"/>
          <w:tab w:val="left" w:pos="1463"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Bùi Xuân Phong (2009),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kinh doanh và văn hóa doanh nghiệp</w:t>
      </w:r>
      <w:r>
        <w:rPr>
          <w:rFonts w:eastAsia="Times New Roman" w:cs="Times New Roman" w:ascii="Times New Roman" w:hAnsi="Times New Roman"/>
          <w:sz w:val="26"/>
        </w:rPr>
        <w:t>, Nxb. Thông tin và truyền thông.</w:t>
      </w:r>
    </w:p>
    <w:p>
      <w:pPr>
        <w:pStyle w:val="Normal"/>
        <w:numPr>
          <w:ilvl w:val="0"/>
          <w:numId w:val="41"/>
        </w:numPr>
        <w:tabs>
          <w:tab w:val="clear" w:pos="720"/>
          <w:tab w:val="left" w:pos="1463"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Nguyễn Ngọc Phú (2006), </w:t>
      </w:r>
      <w:r>
        <w:rPr>
          <w:rFonts w:eastAsia="Times New Roman" w:cs="Times New Roman" w:ascii="Times New Roman" w:hAnsi="Times New Roman"/>
          <w:i/>
          <w:sz w:val="26"/>
        </w:rPr>
        <w:t>Chuẩn m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on người Việt Nam h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nay</w:t>
      </w:r>
      <w:r>
        <w:rPr>
          <w:rFonts w:eastAsia="Times New Roman" w:cs="Times New Roman" w:ascii="Times New Roman" w:hAnsi="Times New Roman"/>
          <w:sz w:val="26"/>
        </w:rPr>
        <w:t>, Nxb. Qu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i nhân dân,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463"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Phúc (1996),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vai trò của 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ối với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phát triển nhân cách trong cơ chế thị trường</w:t>
      </w:r>
      <w:r>
        <w:rPr>
          <w:rFonts w:eastAsia="Times New Roman" w:cs="Times New Roman" w:ascii="Times New Roman" w:hAnsi="Times New Roman"/>
          <w:sz w:val="26"/>
        </w:rPr>
        <w:t>. Tạp chí Triết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0.</w:t>
      </w:r>
    </w:p>
    <w:p>
      <w:pPr>
        <w:pStyle w:val="Normal"/>
        <w:numPr>
          <w:ilvl w:val="0"/>
          <w:numId w:val="41"/>
        </w:numPr>
        <w:tabs>
          <w:tab w:val="clear" w:pos="720"/>
          <w:tab w:val="left" w:pos="1463" w:leader="none"/>
        </w:tabs>
        <w:spacing w:lineRule="auto" w:line="340"/>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Phúc (2001), </w:t>
      </w:r>
      <w:r>
        <w:rPr>
          <w:rFonts w:eastAsia="Times New Roman" w:cs="Times New Roman" w:ascii="Times New Roman" w:hAnsi="Times New Roman"/>
          <w:i/>
          <w:sz w:val="26"/>
        </w:rPr>
        <w:t>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xây dự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ngh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ệp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nền kinh tế thị trường ở nước ta hiện nay</w:t>
      </w:r>
      <w:r>
        <w:rPr>
          <w:rFonts w:eastAsia="Times New Roman" w:cs="Times New Roman" w:ascii="Times New Roman" w:hAnsi="Times New Roman"/>
          <w:sz w:val="26"/>
        </w:rPr>
        <w:t>. Tạp chí Triết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0.</w:t>
      </w:r>
    </w:p>
    <w:p>
      <w:pPr>
        <w:pStyle w:val="Normal"/>
        <w:numPr>
          <w:ilvl w:val="0"/>
          <w:numId w:val="41"/>
        </w:numPr>
        <w:tabs>
          <w:tab w:val="clear" w:pos="720"/>
          <w:tab w:val="left" w:pos="1463" w:leader="none"/>
        </w:tabs>
        <w:spacing w:lineRule="auto" w:line="338"/>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Phúc (2008), </w:t>
      </w:r>
      <w:r>
        <w:rPr>
          <w:rFonts w:eastAsia="Times New Roman" w:cs="Times New Roman" w:ascii="Times New Roman" w:hAnsi="Times New Roman"/>
          <w:i/>
          <w:sz w:val="26"/>
        </w:rPr>
        <w:t>Quan niệm của C.Mác về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 ý nghĩa</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ủa nó đối với sự nghiệp xây dựng nền đạo đức mới ở Việt Nam hiện nay</w:t>
      </w:r>
      <w:r>
        <w:rPr>
          <w:rFonts w:eastAsia="Times New Roman" w:cs="Times New Roman" w:ascii="Times New Roman" w:hAnsi="Times New Roman"/>
          <w:sz w:val="26"/>
        </w:rPr>
        <w:t>, Tạp chí triết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9.</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1"/>
        </w:numPr>
        <w:tabs>
          <w:tab w:val="clear" w:pos="720"/>
          <w:tab w:val="left" w:pos="1500" w:leader="none"/>
        </w:tabs>
        <w:spacing w:lineRule="auto" w:line="362"/>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Trương Văn Phước (2003),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sinh viên trong quá trình chuyển</w:t>
      </w:r>
      <w:r>
        <w:rPr>
          <w:rFonts w:eastAsia="Times New Roman" w:cs="Times New Roman" w:ascii="Times New Roman" w:hAnsi="Times New Roman"/>
          <w:sz w:val="26"/>
        </w:rPr>
        <w:t xml:space="preserve"> </w:t>
      </w:r>
      <w:r>
        <w:rPr>
          <w:rFonts w:eastAsia="Times New Roman" w:cs="Times New Roman" w:ascii="Times New Roman" w:hAnsi="Times New Roman"/>
          <w:i/>
          <w:sz w:val="26"/>
        </w:rPr>
        <w:t>sang nền kinh tế thị trường định hướng xã hội chủ nghĩa ở Việt Nam – thực trạng, vấn đề vả giải pháp</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nghiên cứu khoa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biệt, mã</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 QG.01.18, Đại học quốc gia Hà Hộ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838"/>
          <w:pgNumType w:fmt="decimal"/>
          <w:formProt w:val="false"/>
          <w:textDirection w:val="lrTb"/>
          <w:docGrid w:type="default" w:linePitch="360" w:charSpace="0"/>
        </w:sectPr>
        <w:pStyle w:val="Normal"/>
        <w:numPr>
          <w:ilvl w:val="0"/>
          <w:numId w:val="41"/>
        </w:numPr>
        <w:tabs>
          <w:tab w:val="clear" w:pos="720"/>
          <w:tab w:val="left" w:pos="1500" w:leader="none"/>
        </w:tabs>
        <w:spacing w:lineRule="auto" w:line="403"/>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Nguyễn Duy Quý (2006)</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xã hội</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nước ta hiện nay –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giải pháp</w:t>
      </w:r>
      <w:r>
        <w:rPr>
          <w:rFonts w:eastAsia="Times New Roman" w:cs="Times New Roman" w:ascii="Times New Roman" w:hAnsi="Times New Roman"/>
          <w:sz w:val="26"/>
        </w:rPr>
        <w:t>, Nxb.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spacing w:lineRule="atLeast" w:line="0"/>
        <w:ind w:left="4880" w:hanging="0"/>
        <w:rPr>
          <w:rFonts w:ascii="Arial" w:hAnsi="Arial" w:eastAsia="Arial" w:cs="Arial"/>
          <w:sz w:val="26"/>
        </w:rPr>
      </w:pPr>
      <w:bookmarkStart w:id="205" w:name="page200"/>
      <w:bookmarkEnd w:id="205"/>
      <w:r>
        <w:rPr>
          <w:rFonts w:eastAsia="Arial" w:cs="Arial" w:ascii="Arial" w:hAnsi="Arial"/>
          <w:sz w:val="26"/>
        </w:rPr>
        <w:t>19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Hồ Sĩ Quý (1996),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châu Á</w:t>
      </w:r>
      <w:r>
        <w:rPr>
          <w:rFonts w:eastAsia="Times New Roman" w:cs="Times New Roman" w:ascii="Times New Roman" w:hAnsi="Times New Roman"/>
          <w:sz w:val="26"/>
        </w:rPr>
        <w:t>, Nxb Chính trị quốc gia, Hà H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1500" w:leader="none"/>
        </w:tabs>
        <w:spacing w:lineRule="auto" w:line="386"/>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Hồ Sĩ Quý (2003), </w:t>
      </w:r>
      <w:r>
        <w:rPr>
          <w:rFonts w:eastAsia="Times New Roman" w:cs="Times New Roman" w:ascii="Times New Roman" w:hAnsi="Times New Roman"/>
          <w:i/>
          <w:sz w:val="26"/>
        </w:rPr>
        <w:t>Con người và phát triển con người trong quan niệm</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ủa C.Mác và Ph.Ăngghen</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Hội.</w:t>
      </w:r>
    </w:p>
    <w:p>
      <w:pPr>
        <w:pStyle w:val="Normal"/>
        <w:numPr>
          <w:ilvl w:val="0"/>
          <w:numId w:val="42"/>
        </w:numPr>
        <w:tabs>
          <w:tab w:val="clear" w:pos="720"/>
          <w:tab w:val="left" w:pos="1500" w:leader="none"/>
        </w:tabs>
        <w:spacing w:lineRule="auto" w:line="364"/>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John W.Santrock (2007), </w:t>
      </w:r>
      <w:r>
        <w:rPr>
          <w:rFonts w:eastAsia="Times New Roman" w:cs="Times New Roman" w:ascii="Times New Roman" w:hAnsi="Times New Roman"/>
          <w:i/>
          <w:sz w:val="26"/>
        </w:rPr>
        <w:t>Tìm hiểu tâm lý tuổi v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ành niên</w:t>
      </w:r>
      <w:r>
        <w:rPr>
          <w:rFonts w:eastAsia="Times New Roman" w:cs="Times New Roman" w:ascii="Times New Roman" w:hAnsi="Times New Roman"/>
          <w:sz w:val="26"/>
        </w:rPr>
        <w:t xml:space="preserve"> (Trần Thị Hương Lan biên dịch)</w:t>
      </w:r>
      <w:r>
        <w:rPr>
          <w:rFonts w:eastAsia="Times New Roman" w:cs="Times New Roman" w:ascii="Times New Roman" w:hAnsi="Times New Roman"/>
          <w:i/>
          <w:sz w:val="26"/>
        </w:rPr>
        <w:t>,</w:t>
      </w:r>
      <w:r>
        <w:rPr>
          <w:rFonts w:eastAsia="Times New Roman" w:cs="Times New Roman" w:ascii="Times New Roman" w:hAnsi="Times New Roman"/>
          <w:sz w:val="26"/>
        </w:rPr>
        <w:t xml:space="preserve"> Nxb.Trẻ.</w:t>
      </w:r>
    </w:p>
    <w:p>
      <w:pPr>
        <w:pStyle w:val="Normal"/>
        <w:numPr>
          <w:ilvl w:val="0"/>
          <w:numId w:val="42"/>
        </w:numPr>
        <w:tabs>
          <w:tab w:val="clear" w:pos="720"/>
          <w:tab w:val="left" w:pos="1500" w:leader="none"/>
        </w:tabs>
        <w:spacing w:lineRule="auto" w:line="386"/>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Vladimir Soloviev, Karol Vojtyla, Albert Schweitzer (2004), </w:t>
      </w:r>
      <w:r>
        <w:rPr>
          <w:rFonts w:eastAsia="Times New Roman" w:cs="Times New Roman" w:ascii="Times New Roman" w:hAnsi="Times New Roman"/>
          <w:i/>
          <w:sz w:val="26"/>
        </w:rPr>
        <w:t>Triết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đạo đức </w:t>
      </w:r>
      <w:r>
        <w:rPr>
          <w:rFonts w:eastAsia="Times New Roman" w:cs="Times New Roman" w:ascii="Times New Roman" w:hAnsi="Times New Roman"/>
          <w:sz w:val="26"/>
        </w:rPr>
        <w:t>(Phạm Vĩnh Cư</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Loan dịch), Nxb Văn hoá Thông tin.</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1500" w:leader="none"/>
        </w:tabs>
        <w:spacing w:lineRule="auto" w:line="384"/>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Bùi Hoài Sơn (2006), Ảnh hưởng của internet đối với thanh niên Hà Nội, Nxb Khoa học xã hội,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1500" w:leader="none"/>
        </w:tabs>
        <w:spacing w:lineRule="auto" w:line="364"/>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Huỳnh Văn Sơn (2009),</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ựa chọn các giá trị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 nhân văn</w:t>
      </w:r>
      <w:r>
        <w:rPr>
          <w:rFonts w:eastAsia="Times New Roman" w:cs="Times New Roman" w:ascii="Times New Roman" w:hAnsi="Times New Roman"/>
          <w:sz w:val="26"/>
        </w:rPr>
        <w:t xml:space="preserve"> </w:t>
      </w:r>
      <w:r>
        <w:rPr>
          <w:rFonts w:eastAsia="Times New Roman" w:cs="Times New Roman" w:ascii="Times New Roman" w:hAnsi="Times New Roman"/>
          <w:i/>
          <w:sz w:val="26"/>
        </w:rPr>
        <w:t>trong định hướng lối sống của sinh viê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khoa học cấp bộ.</w:t>
      </w:r>
    </w:p>
    <w:p>
      <w:pPr>
        <w:pStyle w:val="Normal"/>
        <w:numPr>
          <w:ilvl w:val="0"/>
          <w:numId w:val="42"/>
        </w:numPr>
        <w:tabs>
          <w:tab w:val="clear" w:pos="720"/>
          <w:tab w:val="left" w:pos="1500"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Lê Doãn Tá, Vũ Trọng Dung (chủ biên) (2003), </w:t>
      </w:r>
      <w:r>
        <w:rPr>
          <w:rFonts w:eastAsia="Times New Roman" w:cs="Times New Roman" w:ascii="Times New Roman" w:hAnsi="Times New Roman"/>
          <w:i/>
          <w:sz w:val="26"/>
        </w:rPr>
        <w:t>Giáo trình Triết họ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ác Lê-nin, </w:t>
      </w:r>
      <w:r>
        <w:rPr>
          <w:rFonts w:eastAsia="Times New Roman" w:cs="Times New Roman" w:ascii="Times New Roman" w:hAnsi="Times New Roman"/>
          <w:sz w:val="26"/>
        </w:rPr>
        <w:t>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numPr>
          <w:ilvl w:val="0"/>
          <w:numId w:val="42"/>
        </w:numPr>
        <w:tabs>
          <w:tab w:val="clear" w:pos="720"/>
          <w:tab w:val="left" w:pos="1500"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Lê Đình Thanh (2005), </w:t>
      </w:r>
      <w:r>
        <w:rPr>
          <w:rFonts w:eastAsia="Times New Roman" w:cs="Times New Roman" w:ascii="Times New Roman" w:hAnsi="Times New Roman"/>
          <w:i/>
          <w:sz w:val="26"/>
        </w:rPr>
        <w:t>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ách mạng cho thanh n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theo tư tưởng Hồ Chí Minh</w:t>
      </w:r>
      <w:r>
        <w:rPr>
          <w:rFonts w:eastAsia="Times New Roman" w:cs="Times New Roman" w:ascii="Times New Roman" w:hAnsi="Times New Roman"/>
          <w:sz w:val="26"/>
        </w:rPr>
        <w:t>, Tạp chí Thanh niên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4.</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1500"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Phạm Huy Thành (2010), </w:t>
      </w:r>
      <w:r>
        <w:rPr>
          <w:rFonts w:eastAsia="Times New Roman" w:cs="Times New Roman" w:ascii="Times New Roman" w:hAnsi="Times New Roman"/>
          <w:i/>
          <w:sz w:val="26"/>
        </w:rPr>
        <w:t>Quan niệm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cuộc sống của sinh v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iệt Nam trong nền kinh tế thị trường, </w:t>
      </w:r>
      <w:r>
        <w:rPr>
          <w:rFonts w:eastAsia="Times New Roman" w:cs="Times New Roman" w:ascii="Times New Roman" w:hAnsi="Times New Roman"/>
          <w:sz w:val="26"/>
        </w:rPr>
        <w:t>Tạp chí Khoa học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4.</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1500"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Hồ Bá Thâm (2004), </w:t>
      </w:r>
      <w:r>
        <w:rPr>
          <w:rFonts w:eastAsia="Times New Roman" w:cs="Times New Roman" w:ascii="Times New Roman" w:hAnsi="Times New Roman"/>
          <w:i/>
          <w:sz w:val="26"/>
        </w:rPr>
        <w:t>Tâm lý học hình thành nhân cách giới trẻ</w:t>
      </w:r>
      <w:r>
        <w:rPr>
          <w:rFonts w:eastAsia="Times New Roman" w:cs="Times New Roman" w:ascii="Times New Roman" w:hAnsi="Times New Roman"/>
          <w:sz w:val="26"/>
        </w:rPr>
        <w:t xml:space="preserve"> </w:t>
      </w:r>
      <w:r>
        <w:rPr>
          <w:rFonts w:eastAsia="Times New Roman" w:cs="Times New Roman" w:ascii="Times New Roman" w:hAnsi="Times New Roman"/>
          <w:i/>
          <w:sz w:val="26"/>
        </w:rPr>
        <w:t>từ</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ực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ành phố Hồ Chí Minh</w:t>
      </w:r>
      <w:r>
        <w:rPr>
          <w:rFonts w:eastAsia="Times New Roman" w:cs="Times New Roman" w:ascii="Times New Roman" w:hAnsi="Times New Roman"/>
          <w:sz w:val="26"/>
        </w:rPr>
        <w:t>, Nxb. Trẻ.</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1500"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Hồ Bá Thâm (2006), </w:t>
      </w:r>
      <w:r>
        <w:rPr>
          <w:rFonts w:eastAsia="Times New Roman" w:cs="Times New Roman" w:ascii="Times New Roman" w:hAnsi="Times New Roman"/>
          <w:i/>
          <w:sz w:val="26"/>
        </w:rPr>
        <w:t>Xây dựng bản lĩnh thanh niên hiện nay</w:t>
      </w:r>
      <w:r>
        <w:rPr>
          <w:rFonts w:eastAsia="Times New Roman" w:cs="Times New Roman" w:ascii="Times New Roman" w:hAnsi="Times New Roman"/>
          <w:sz w:val="26"/>
        </w:rPr>
        <w:t>, Nxb. Thanh niê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1500" w:leader="none"/>
        </w:tabs>
        <w:spacing w:lineRule="auto" w:line="338"/>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Thị Kim Thu, </w:t>
      </w:r>
      <w:r>
        <w:rPr>
          <w:rFonts w:eastAsia="Times New Roman" w:cs="Times New Roman" w:ascii="Times New Roman" w:hAnsi="Times New Roman"/>
          <w:i/>
          <w:sz w:val="26"/>
        </w:rPr>
        <w:t>Một 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suy nghĩ</w:t>
      </w:r>
      <w:r>
        <w:rPr>
          <w:rFonts w:eastAsia="Times New Roman" w:cs="Times New Roman" w:ascii="Times New Roman" w:hAnsi="Times New Roman"/>
          <w:sz w:val="26"/>
        </w:rPr>
        <w:t xml:space="preserve"> </w:t>
      </w:r>
      <w:r>
        <w:rPr>
          <w:rFonts w:eastAsia="Times New Roman" w:cs="Times New Roman" w:ascii="Times New Roman" w:hAnsi="Times New Roman"/>
          <w:i/>
          <w:sz w:val="26"/>
        </w:rPr>
        <w:t>bướ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ầu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ách mạng cho thanh niên sinh viên trong điều kiện kinh tế xã hội hiện nay, </w:t>
      </w:r>
      <w:r>
        <w:rPr>
          <w:rFonts w:eastAsia="Times New Roman" w:cs="Times New Roman" w:ascii="Times New Roman" w:hAnsi="Times New Roman"/>
          <w:sz w:val="26"/>
        </w:rPr>
        <w:t>Học viện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900"/>
          <w:pgNumType w:fmt="decimal"/>
          <w:formProt w:val="false"/>
          <w:textDirection w:val="lrTb"/>
          <w:docGrid w:type="default" w:linePitch="360" w:charSpace="0"/>
        </w:sectPr>
        <w:pStyle w:val="Normal"/>
        <w:numPr>
          <w:ilvl w:val="0"/>
          <w:numId w:val="42"/>
        </w:numPr>
        <w:tabs>
          <w:tab w:val="clear" w:pos="720"/>
          <w:tab w:val="left" w:pos="1500" w:leader="none"/>
        </w:tabs>
        <w:spacing w:lineRule="auto" w:line="357"/>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ào Như Thiết (2002), </w:t>
      </w:r>
      <w:r>
        <w:rPr>
          <w:rFonts w:eastAsia="Times New Roman" w:cs="Times New Roman" w:ascii="Times New Roman" w:hAnsi="Times New Roman"/>
          <w:i/>
          <w:sz w:val="26"/>
        </w:rPr>
        <w:t>Quan niệm mác-xít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bản chất con người vớ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iệc xây dựng nhân cách thanh niên Việt Nam hiện nay, </w:t>
      </w:r>
      <w:r>
        <w:rPr>
          <w:rFonts w:eastAsia="Times New Roman" w:cs="Times New Roman" w:ascii="Times New Roman" w:hAnsi="Times New Roman"/>
          <w:sz w:val="26"/>
        </w:rPr>
        <w:t>Học viện Ch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ị quốc gia Hồ Chí Minh.</w:t>
      </w:r>
    </w:p>
    <w:p>
      <w:pPr>
        <w:pStyle w:val="Normal"/>
        <w:spacing w:lineRule="atLeast" w:line="0"/>
        <w:ind w:left="4880" w:hanging="0"/>
        <w:rPr>
          <w:rFonts w:ascii="Arial" w:hAnsi="Arial" w:eastAsia="Arial" w:cs="Arial"/>
          <w:sz w:val="26"/>
        </w:rPr>
      </w:pPr>
      <w:bookmarkStart w:id="206" w:name="page201"/>
      <w:bookmarkEnd w:id="206"/>
      <w:r>
        <w:rPr>
          <w:rFonts w:eastAsia="Arial" w:cs="Arial" w:ascii="Arial" w:hAnsi="Arial"/>
          <w:sz w:val="26"/>
        </w:rPr>
        <w:t>19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463"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Hà Thư (2010), </w:t>
      </w:r>
      <w:r>
        <w:rPr>
          <w:rFonts w:eastAsia="Times New Roman" w:cs="Times New Roman" w:ascii="Times New Roman" w:hAnsi="Times New Roman"/>
          <w:i/>
          <w:sz w:val="26"/>
        </w:rPr>
        <w:t>Điều tra Quốc gia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ành niên và Thanh niên VN</w:t>
      </w:r>
      <w:r>
        <w:rPr>
          <w:rFonts w:eastAsia="Times New Roman" w:cs="Times New Roman" w:ascii="Times New Roman" w:hAnsi="Times New Roman"/>
          <w:sz w:val="26"/>
        </w:rPr>
        <w:t xml:space="preserve"> </w:t>
      </w:r>
      <w:r>
        <w:rPr>
          <w:rFonts w:eastAsia="Times New Roman" w:cs="Times New Roman" w:ascii="Times New Roman" w:hAnsi="Times New Roman"/>
          <w:i/>
          <w:sz w:val="26"/>
        </w:rPr>
        <w:t>lần 2: Lạc quan về cuộc sống</w:t>
      </w:r>
      <w:r>
        <w:rPr>
          <w:rFonts w:eastAsia="Times New Roman" w:cs="Times New Roman" w:ascii="Times New Roman" w:hAnsi="Times New Roman"/>
          <w:sz w:val="26"/>
        </w:rPr>
        <w:t xml:space="preserve">, </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500" w:leader="none"/>
        </w:tabs>
        <w:spacing w:lineRule="auto" w:line="340"/>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Diane Tillman (2009), </w:t>
      </w:r>
      <w:r>
        <w:rPr>
          <w:rFonts w:eastAsia="Times New Roman" w:cs="Times New Roman" w:ascii="Times New Roman" w:hAnsi="Times New Roman"/>
          <w:i/>
          <w:sz w:val="26"/>
        </w:rPr>
        <w:t>Những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ng cho tuổi trẻ</w:t>
      </w:r>
      <w:r>
        <w:rPr>
          <w:rFonts w:eastAsia="Times New Roman" w:cs="Times New Roman" w:ascii="Times New Roman" w:hAnsi="Times New Roman"/>
          <w:sz w:val="26"/>
        </w:rPr>
        <w:t xml:space="preserve"> (Đỗ Ngọc Khanh, Thanh Tùng, Minh Tươi dịch), Nxb Tổng Hợp thành phố Hồ Chí Minh.</w:t>
      </w:r>
    </w:p>
    <w:p>
      <w:pPr>
        <w:pStyle w:val="Normal"/>
        <w:numPr>
          <w:ilvl w:val="0"/>
          <w:numId w:val="43"/>
        </w:numPr>
        <w:tabs>
          <w:tab w:val="clear" w:pos="720"/>
          <w:tab w:val="left" w:pos="1500" w:leader="none"/>
        </w:tabs>
        <w:spacing w:lineRule="auto" w:line="338"/>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ặng Hữu Toàn (2001), </w:t>
      </w:r>
      <w:r>
        <w:rPr>
          <w:rFonts w:eastAsia="Times New Roman" w:cs="Times New Roman" w:ascii="Times New Roman" w:hAnsi="Times New Roman"/>
          <w:i/>
          <w:sz w:val="26"/>
        </w:rPr>
        <w:t>Hướng các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uyền thống theo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chuẩn</w:t>
      </w:r>
      <w:r>
        <w:rPr>
          <w:rFonts w:eastAsia="Times New Roman" w:cs="Times New Roman" w:ascii="Times New Roman" w:hAnsi="Times New Roman"/>
          <w:sz w:val="26"/>
        </w:rPr>
        <w:t xml:space="preserve"> </w:t>
      </w:r>
      <w:r>
        <w:rPr>
          <w:rFonts w:eastAsia="Times New Roman" w:cs="Times New Roman" w:ascii="Times New Roman" w:hAnsi="Times New Roman"/>
          <w:i/>
          <w:sz w:val="26"/>
        </w:rPr>
        <w:t>giá trị Chân - thiên - mỹ trong bối cảnh toàn cầu hóa và phát triển kinh tế thị trường</w:t>
      </w:r>
      <w:r>
        <w:rPr>
          <w:rFonts w:eastAsia="Times New Roman" w:cs="Times New Roman" w:ascii="Times New Roman" w:hAnsi="Times New Roman"/>
          <w:sz w:val="26"/>
        </w:rPr>
        <w:t>, Tạp chí Triết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4.</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500" w:leader="none"/>
        </w:tabs>
        <w:spacing w:lineRule="auto" w:line="352"/>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Trung tâm khoa học xã hội và nhân văn quốc gia (1996), </w:t>
      </w:r>
      <w:r>
        <w:rPr>
          <w:rFonts w:eastAsia="Times New Roman" w:cs="Times New Roman" w:ascii="Times New Roman" w:hAnsi="Times New Roman"/>
          <w:i/>
          <w:sz w:val="26"/>
        </w:rPr>
        <w:t>Những vấ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 đức trong điều kiện nền kinh tế thị trường - Từ góc nhìn của các nhà khoa học Trung Quốc"</w:t>
      </w:r>
      <w:r>
        <w:rPr>
          <w:rFonts w:eastAsia="Times New Roman" w:cs="Times New Roman" w:ascii="Times New Roman" w:hAnsi="Times New Roman"/>
          <w:sz w:val="26"/>
        </w:rPr>
        <w:t>, Thông tin khoa học xã hội - chuy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500" w:leader="none"/>
        </w:tabs>
        <w:spacing w:lineRule="auto" w:line="362"/>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Trung Ương Hội sinh viên Việt Nam (2008), </w:t>
      </w:r>
      <w:r>
        <w:rPr>
          <w:rFonts w:eastAsia="Times New Roman" w:cs="Times New Roman" w:ascii="Times New Roman" w:hAnsi="Times New Roman"/>
          <w:i/>
          <w:sz w:val="26"/>
        </w:rPr>
        <w:t>Tổng quan tình hình s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viên, công tác hội và phong trào Tổng quan tình hình sinh viên, công tác hội và phong trào sinh viên nhiệm kỳ VII (2003-2008).</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463" w:leader="none"/>
        </w:tabs>
        <w:spacing w:lineRule="auto" w:line="360"/>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Võ Minh Tuấn (2005), </w:t>
      </w:r>
      <w:r>
        <w:rPr>
          <w:rFonts w:eastAsia="Times New Roman" w:cs="Times New Roman" w:ascii="Times New Roman" w:hAnsi="Times New Roman"/>
          <w:i/>
          <w:sz w:val="26"/>
        </w:rPr>
        <w:t>Toàn cầu hóa với</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sinh viên hiện nay</w:t>
      </w:r>
      <w:r>
        <w:rPr>
          <w:rFonts w:eastAsia="Times New Roman" w:cs="Times New Roman" w:ascii="Times New Roman" w:hAnsi="Times New Roman"/>
          <w:sz w:val="26"/>
        </w:rPr>
        <w:t>, Tạp chí Thanh niên số 3/2005.</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500" w:leader="none"/>
        </w:tabs>
        <w:spacing w:lineRule="auto" w:line="364"/>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Trần Tuấn (2009), </w:t>
      </w:r>
      <w:r>
        <w:rPr>
          <w:rFonts w:eastAsia="Times New Roman" w:cs="Times New Roman" w:ascii="Times New Roman" w:hAnsi="Times New Roman"/>
          <w:i/>
          <w:sz w:val="26"/>
        </w:rPr>
        <w:t>Cảnh báo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xuống cấp</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lối sống trong giới</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ẻ</w:t>
      </w:r>
      <w:r>
        <w:rPr>
          <w:rFonts w:eastAsia="Times New Roman" w:cs="Times New Roman" w:ascii="Times New Roman" w:hAnsi="Times New Roman"/>
          <w:sz w:val="26"/>
        </w:rPr>
        <w:t>, Báo Công an nhân dân ngày 28/10.</w:t>
      </w:r>
    </w:p>
    <w:p>
      <w:pPr>
        <w:pStyle w:val="Normal"/>
        <w:numPr>
          <w:ilvl w:val="0"/>
          <w:numId w:val="43"/>
        </w:numPr>
        <w:tabs>
          <w:tab w:val="clear" w:pos="720"/>
          <w:tab w:val="left" w:pos="1528"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Đào Tùng (1962), </w:t>
      </w:r>
      <w:r>
        <w:rPr>
          <w:rFonts w:eastAsia="Times New Roman" w:cs="Times New Roman" w:ascii="Times New Roman" w:hAnsi="Times New Roman"/>
          <w:i/>
          <w:sz w:val="26"/>
        </w:rPr>
        <w:t>Thanh niên với</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ộng sản</w:t>
      </w:r>
      <w:r>
        <w:rPr>
          <w:rFonts w:eastAsia="Times New Roman" w:cs="Times New Roman" w:ascii="Times New Roman" w:hAnsi="Times New Roman"/>
          <w:sz w:val="26"/>
        </w:rPr>
        <w:t>, Nxb. Thanh Niên, Hà Nội.</w:t>
      </w:r>
    </w:p>
    <w:p>
      <w:pPr>
        <w:pStyle w:val="Normal"/>
        <w:numPr>
          <w:ilvl w:val="0"/>
          <w:numId w:val="43"/>
        </w:numPr>
        <w:tabs>
          <w:tab w:val="clear" w:pos="720"/>
          <w:tab w:val="left" w:pos="1528" w:leader="none"/>
        </w:tabs>
        <w:spacing w:lineRule="auto" w:line="338"/>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Đặng Ngọc Tùng (2010), </w:t>
      </w:r>
      <w:r>
        <w:rPr>
          <w:rFonts w:eastAsia="Times New Roman" w:cs="Times New Roman" w:ascii="Times New Roman" w:hAnsi="Times New Roman"/>
          <w:i/>
          <w:sz w:val="26"/>
        </w:rPr>
        <w:t>Báo cáo tổng luậ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ài “Xây dựng giai cấp</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ông nhân Việt Nam giai đoạn 2011-2020, </w:t>
      </w:r>
      <w:r>
        <w:rPr>
          <w:rFonts w:eastAsia="Times New Roman" w:cs="Times New Roman" w:ascii="Times New Roman" w:hAnsi="Times New Roman"/>
          <w:sz w:val="26"/>
        </w:rPr>
        <w:t>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học công nghệ-Chương trình KX.04/06-10, Hà Nội.</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463" w:leader="none"/>
        </w:tabs>
        <w:spacing w:lineRule="auto" w:line="338"/>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Văn Tùng (2008), </w:t>
      </w:r>
      <w:r>
        <w:rPr>
          <w:rFonts w:eastAsia="Times New Roman" w:cs="Times New Roman" w:ascii="Times New Roman" w:hAnsi="Times New Roman"/>
          <w:i/>
          <w:sz w:val="26"/>
        </w:rPr>
        <w:t>Văn k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ảng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công tác thanh niên</w:t>
      </w:r>
      <w:r>
        <w:rPr>
          <w:rFonts w:eastAsia="Times New Roman" w:cs="Times New Roman" w:ascii="Times New Roman" w:hAnsi="Times New Roman"/>
          <w:sz w:val="26"/>
        </w:rPr>
        <w:t>, tập 3, Nxb. Thanh niên.</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3"/>
        </w:numPr>
        <w:tabs>
          <w:tab w:val="clear" w:pos="720"/>
          <w:tab w:val="left" w:pos="1528" w:leader="none"/>
        </w:tabs>
        <w:spacing w:lineRule="auto" w:line="362"/>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Thái Duy Tuyên (1994), </w:t>
      </w:r>
      <w:r>
        <w:rPr>
          <w:rFonts w:eastAsia="Times New Roman" w:cs="Times New Roman" w:ascii="Times New Roman" w:hAnsi="Times New Roman"/>
          <w:i/>
          <w:sz w:val="26"/>
        </w:rPr>
        <w:t>Tìm hiểu</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 hướng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ủa thanh ni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Việt Nam trong nền kinh tế thị trường</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KX.07 – 10, Hà Nội.</w:t>
      </w:r>
    </w:p>
    <w:p>
      <w:pPr>
        <w:sectPr>
          <w:type w:val="nextPage"/>
          <w:pgSz w:w="12240" w:h="15840"/>
          <w:pgMar w:left="1440" w:right="1440" w:gutter="0" w:header="0" w:top="949" w:footer="0" w:bottom="1082"/>
          <w:pgNumType w:fmt="decimal"/>
          <w:formProt w:val="false"/>
          <w:textDirection w:val="lrTb"/>
          <w:docGrid w:type="default" w:linePitch="360" w:charSpace="0"/>
        </w:sectPr>
        <w:pStyle w:val="Normal"/>
        <w:numPr>
          <w:ilvl w:val="0"/>
          <w:numId w:val="43"/>
        </w:numPr>
        <w:tabs>
          <w:tab w:val="clear" w:pos="720"/>
          <w:tab w:val="left" w:pos="1500" w:leader="none"/>
        </w:tabs>
        <w:spacing w:lineRule="auto" w:line="400"/>
        <w:ind w:left="1500" w:right="140" w:hanging="556"/>
        <w:rPr>
          <w:rFonts w:ascii="Times New Roman" w:hAnsi="Times New Roman" w:eastAsia="Times New Roman" w:cs="Times New Roman"/>
          <w:b/>
          <w:b/>
          <w:sz w:val="26"/>
        </w:rPr>
      </w:pPr>
      <w:r>
        <w:rPr>
          <w:rFonts w:eastAsia="Times New Roman" w:cs="Times New Roman" w:ascii="Times New Roman" w:hAnsi="Times New Roman"/>
          <w:sz w:val="26"/>
        </w:rPr>
        <w:t xml:space="preserve">Hoàng Tuyết (2008), </w:t>
      </w:r>
      <w:r>
        <w:rPr>
          <w:rFonts w:eastAsia="Times New Roman" w:cs="Times New Roman" w:ascii="Times New Roman" w:hAnsi="Times New Roman"/>
          <w:i/>
          <w:sz w:val="26"/>
        </w:rPr>
        <w:t>Giáo dụ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cho học s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Nhật Bản</w:t>
      </w:r>
      <w:r>
        <w:rPr>
          <w:rFonts w:eastAsia="Times New Roman" w:cs="Times New Roman" w:ascii="Times New Roman" w:hAnsi="Times New Roman"/>
          <w:sz w:val="26"/>
        </w:rPr>
        <w:t>, báo Tuổi trẻ cuối tuần, 3/10.</w:t>
      </w:r>
    </w:p>
    <w:p>
      <w:pPr>
        <w:pStyle w:val="Normal"/>
        <w:spacing w:lineRule="atLeast" w:line="0"/>
        <w:ind w:left="4880" w:hanging="0"/>
        <w:rPr>
          <w:rFonts w:ascii="Arial" w:hAnsi="Arial" w:eastAsia="Arial" w:cs="Arial"/>
          <w:sz w:val="26"/>
        </w:rPr>
      </w:pPr>
      <w:bookmarkStart w:id="207" w:name="page202"/>
      <w:bookmarkEnd w:id="207"/>
      <w:r>
        <w:rPr>
          <w:rFonts w:eastAsia="Arial" w:cs="Arial" w:ascii="Arial" w:hAnsi="Arial"/>
          <w:sz w:val="26"/>
        </w:rPr>
        <w:t>19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500" w:leader="none"/>
        </w:tabs>
        <w:spacing w:lineRule="atLeast" w:line="0"/>
        <w:ind w:left="1500" w:hanging="556"/>
        <w:rPr>
          <w:rFonts w:ascii="Times New Roman" w:hAnsi="Times New Roman" w:eastAsia="Times New Roman" w:cs="Times New Roman"/>
          <w:b/>
          <w:b/>
          <w:sz w:val="26"/>
        </w:rPr>
      </w:pPr>
      <w:r>
        <w:rPr>
          <w:rFonts w:eastAsia="Times New Roman" w:cs="Times New Roman" w:ascii="Times New Roman" w:hAnsi="Times New Roman"/>
          <w:i/>
          <w:sz w:val="26"/>
        </w:rPr>
        <w:t xml:space="preserve">Từ điển Triết học </w:t>
      </w:r>
      <w:r>
        <w:rPr>
          <w:rFonts w:eastAsia="Times New Roman" w:cs="Times New Roman" w:ascii="Times New Roman" w:hAnsi="Times New Roman"/>
          <w:sz w:val="26"/>
        </w:rPr>
        <w:t>(1986), Nxb. Tiến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Mát -xcơ-va.</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500" w:leader="none"/>
        </w:tabs>
        <w:spacing w:lineRule="auto" w:line="362"/>
        <w:ind w:left="1500" w:right="140" w:hanging="556"/>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Đình Tường (2008), </w:t>
      </w:r>
      <w:r>
        <w:rPr>
          <w:rFonts w:eastAsia="Times New Roman" w:cs="Times New Roman" w:ascii="Times New Roman" w:hAnsi="Times New Roman"/>
          <w:i/>
          <w:sz w:val="26"/>
        </w:rPr>
        <w:t>Một 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biểu hiện của 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biế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ổi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 đức trong nền kinh tế thị trường ở Việt Nam hiện nay và giải pháp khắc phục</w:t>
      </w:r>
      <w:r>
        <w:rPr>
          <w:rFonts w:eastAsia="Times New Roman" w:cs="Times New Roman" w:ascii="Times New Roman" w:hAnsi="Times New Roman"/>
          <w:sz w:val="26"/>
        </w:rPr>
        <w:t>, Tạp chí Triết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463" w:leader="none"/>
        </w:tabs>
        <w:spacing w:lineRule="auto" w:line="352"/>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Nguyễn Quang Uẩn, PGS PTS Nguyễn Thạc, PGS PTS Mạc Văn Trang (1995), </w:t>
      </w:r>
      <w:r>
        <w:rPr>
          <w:rFonts w:eastAsia="Times New Roman" w:cs="Times New Roman" w:ascii="Times New Roman" w:hAnsi="Times New Roman"/>
          <w:i/>
          <w:sz w:val="26"/>
        </w:rPr>
        <w:t>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 hướng giá tr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nhân cách và giáo dục giá trị</w:t>
      </w:r>
      <w:r>
        <w:rPr>
          <w:rFonts w:eastAsia="Times New Roman" w:cs="Times New Roman" w:ascii="Times New Roman" w:hAnsi="Times New Roman"/>
          <w:sz w:val="26"/>
        </w:rPr>
        <w:t>, Chương trình KHCN cấp nhà nước, đề tài KX -07-04.</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500" w:leader="none"/>
        </w:tabs>
        <w:spacing w:lineRule="auto" w:line="376"/>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Viện nghiên cứu thanh niên (2008), </w:t>
      </w:r>
      <w:r>
        <w:rPr>
          <w:rFonts w:eastAsia="Times New Roman" w:cs="Times New Roman" w:ascii="Times New Roman" w:hAnsi="Times New Roman"/>
          <w:i/>
          <w:sz w:val="26"/>
        </w:rPr>
        <w:t>Kết quả điều tra khảo sát tình h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anh niên, tháng 3/2008, </w:t>
      </w:r>
      <w:r>
        <w:rPr>
          <w:rFonts w:eastAsia="Times New Roman" w:cs="Times New Roman" w:ascii="Times New Roman" w:hAnsi="Times New Roman"/>
          <w:sz w:val="26"/>
        </w:rPr>
        <w:t>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học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môi trường –</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ng Ương Đoàn thanh niên cộng sản Hồ Chí Minh</w:t>
      </w:r>
      <w:r>
        <w:rPr>
          <w:rFonts w:eastAsia="Times New Roman" w:cs="Times New Roman" w:ascii="Times New Roman" w:hAnsi="Times New Roman"/>
          <w:i/>
          <w:sz w:val="26"/>
        </w:rPr>
        <w: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500" w:leader="none"/>
        </w:tabs>
        <w:spacing w:lineRule="auto" w:line="364"/>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Viện nghiên cứu thanh niên (2009), </w:t>
      </w:r>
      <w:r>
        <w:rPr>
          <w:rFonts w:eastAsia="Times New Roman" w:cs="Times New Roman" w:ascii="Times New Roman" w:hAnsi="Times New Roman"/>
          <w:i/>
          <w:sz w:val="26"/>
        </w:rPr>
        <w:t>Kết quả điều tra tình hình tha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iên năm 2009, </w:t>
      </w:r>
      <w:r>
        <w:rPr>
          <w:rFonts w:eastAsia="Times New Roman" w:cs="Times New Roman" w:ascii="Times New Roman" w:hAnsi="Times New Roman"/>
          <w:sz w:val="26"/>
        </w:rPr>
        <w:t>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Khoa học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môi trường – Tr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oàn thanh niên cộng sản Hồ Chí Minh</w:t>
      </w:r>
      <w:r>
        <w:rPr>
          <w:rFonts w:eastAsia="Times New Roman" w:cs="Times New Roman" w:ascii="Times New Roman" w:hAnsi="Times New Roman"/>
          <w:i/>
          <w:sz w:val="26"/>
        </w:rPr>
        <w:t>.</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500" w:leader="none"/>
        </w:tabs>
        <w:spacing w:lineRule="auto" w:line="338"/>
        <w:ind w:left="1500" w:right="140" w:hanging="55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Viện Triết học thuộc Trung tâm Khoa học xã hội và nhân văn (2003), </w:t>
      </w:r>
      <w:r>
        <w:rPr>
          <w:rFonts w:eastAsia="Times New Roman" w:cs="Times New Roman" w:ascii="Times New Roman" w:hAnsi="Times New Roman"/>
          <w:i/>
          <w:sz w:val="26"/>
        </w:rPr>
        <w:t>Mấy vấn đề đạo đức trong điều kiện nền kinh tế thị trường ở nước ta hiện nay</w:t>
      </w:r>
      <w:r>
        <w:rPr>
          <w:rFonts w:eastAsia="Times New Roman" w:cs="Times New Roman" w:ascii="Times New Roman" w:hAnsi="Times New Roman"/>
          <w:sz w:val="26"/>
        </w:rPr>
        <w:t>, Nxb.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463" w:leader="none"/>
        </w:tabs>
        <w:spacing w:lineRule="auto" w:line="338"/>
        <w:ind w:left="1500" w:right="140" w:hanging="555"/>
        <w:rPr>
          <w:rFonts w:ascii="Times New Roman" w:hAnsi="Times New Roman" w:eastAsia="Times New Roman" w:cs="Times New Roman"/>
          <w:b/>
          <w:b/>
          <w:sz w:val="26"/>
        </w:rPr>
      </w:pPr>
      <w:r>
        <w:rPr>
          <w:rFonts w:eastAsia="Times New Roman" w:cs="Times New Roman" w:ascii="Times New Roman" w:hAnsi="Times New Roman"/>
          <w:sz w:val="26"/>
        </w:rPr>
        <w:t xml:space="preserve">Nguyễn Văn Việt (2006), </w:t>
      </w:r>
      <w:r>
        <w:rPr>
          <w:rFonts w:eastAsia="Times New Roman" w:cs="Times New Roman" w:ascii="Times New Roman" w:hAnsi="Times New Roman"/>
          <w:i/>
          <w:sz w:val="26"/>
        </w:rPr>
        <w:t>Mối 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 tình cảm và lý trí trong ý</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ức đạo đức, </w:t>
      </w:r>
      <w:r>
        <w:rPr>
          <w:rFonts w:eastAsia="Times New Roman" w:cs="Times New Roman" w:ascii="Times New Roman" w:hAnsi="Times New Roman"/>
          <w:sz w:val="26"/>
        </w:rPr>
        <w:t>Tạp chí Triết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5, Hà Nội.</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520" w:leader="none"/>
        </w:tabs>
        <w:spacing w:lineRule="auto" w:line="338"/>
        <w:ind w:left="1520" w:right="140" w:hanging="575"/>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Huỳnh Khái Vinh (2000), </w:t>
      </w:r>
      <w:r>
        <w:rPr>
          <w:rFonts w:eastAsia="Times New Roman" w:cs="Times New Roman" w:ascii="Times New Roman" w:hAnsi="Times New Roman"/>
          <w:i/>
          <w:sz w:val="26"/>
        </w:rPr>
        <w:t>Xây dựng lối số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 chuẩn mực giá</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rị xã hội mới trong điều kiện công nghiệp hóa, hiện đại hóa, phát triển kinh tế thị trường theo định hướng xã hội chủ nghĩa, </w:t>
      </w:r>
      <w:r>
        <w:rPr>
          <w:rFonts w:eastAsia="Times New Roman" w:cs="Times New Roman" w:ascii="Times New Roman" w:hAnsi="Times New Roman"/>
          <w:sz w:val="26"/>
        </w:rPr>
        <w:t>Học viện Chính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ốc gia Hồ Chí Min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1520" w:leader="none"/>
        </w:tabs>
        <w:spacing w:lineRule="auto" w:line="338"/>
        <w:ind w:left="1520" w:right="140" w:hanging="575"/>
        <w:rPr>
          <w:rFonts w:ascii="Times New Roman" w:hAnsi="Times New Roman" w:eastAsia="Times New Roman" w:cs="Times New Roman"/>
          <w:b/>
          <w:b/>
          <w:sz w:val="26"/>
        </w:rPr>
      </w:pPr>
      <w:r>
        <w:rPr>
          <w:rFonts w:eastAsia="Times New Roman" w:cs="Times New Roman" w:ascii="Times New Roman" w:hAnsi="Times New Roman"/>
          <w:sz w:val="26"/>
        </w:rPr>
        <w:t xml:space="preserve">Nguyễn Hữu Vượng (2004), </w:t>
      </w:r>
      <w:r>
        <w:rPr>
          <w:rFonts w:eastAsia="Times New Roman" w:cs="Times New Roman" w:ascii="Times New Roman" w:hAnsi="Times New Roman"/>
          <w:i/>
          <w:sz w:val="26"/>
        </w:rPr>
        <w:t>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iến bộ</w:t>
      </w:r>
      <w:r>
        <w:rPr>
          <w:rFonts w:eastAsia="Times New Roman" w:cs="Times New Roman" w:ascii="Times New Roman" w:hAnsi="Times New Roman"/>
          <w:sz w:val="26"/>
        </w:rPr>
        <w:t xml:space="preserve"> </w:t>
      </w:r>
      <w:r>
        <w:rPr>
          <w:rFonts w:eastAsia="Times New Roman" w:cs="Times New Roman" w:ascii="Times New Roman" w:hAnsi="Times New Roman"/>
          <w:i/>
          <w:sz w:val="26"/>
        </w:rPr>
        <w:t>xã hội trong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w:t>
      </w:r>
      <w:r>
        <w:rPr>
          <w:rFonts w:eastAsia="Times New Roman" w:cs="Times New Roman" w:ascii="Times New Roman" w:hAnsi="Times New Roman"/>
          <w:sz w:val="26"/>
        </w:rPr>
        <w:t>, Nxb. Chính trị quốc gi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949" w:footer="0" w:bottom="1440"/>
          <w:pgNumType w:fmt="decimal"/>
          <w:formProt w:val="false"/>
          <w:textDirection w:val="lrTb"/>
          <w:docGrid w:type="default" w:linePitch="360" w:charSpace="0"/>
        </w:sectPr>
        <w:pStyle w:val="Normal"/>
        <w:numPr>
          <w:ilvl w:val="0"/>
          <w:numId w:val="44"/>
        </w:numPr>
        <w:tabs>
          <w:tab w:val="clear" w:pos="720"/>
          <w:tab w:val="left" w:pos="1483" w:leader="none"/>
        </w:tabs>
        <w:spacing w:lineRule="auto" w:line="376"/>
        <w:ind w:left="1520" w:right="140" w:hanging="575"/>
        <w:rPr>
          <w:rFonts w:ascii="Times New Roman" w:hAnsi="Times New Roman" w:eastAsia="Times New Roman" w:cs="Times New Roman"/>
          <w:b/>
          <w:b/>
          <w:sz w:val="26"/>
        </w:rPr>
      </w:pPr>
      <w:r>
        <w:rPr>
          <w:rFonts w:eastAsia="Times New Roman" w:cs="Times New Roman" w:ascii="Times New Roman" w:hAnsi="Times New Roman"/>
          <w:sz w:val="26"/>
        </w:rPr>
        <w:t xml:space="preserve">I.Xcôn (1987), </w:t>
      </w:r>
      <w:r>
        <w:rPr>
          <w:rFonts w:eastAsia="Times New Roman" w:cs="Times New Roman" w:ascii="Times New Roman" w:hAnsi="Times New Roman"/>
          <w:i/>
          <w:sz w:val="26"/>
        </w:rPr>
        <w:t>Tâm lý học thanh niên</w:t>
      </w:r>
      <w:r>
        <w:rPr>
          <w:rFonts w:eastAsia="Times New Roman" w:cs="Times New Roman" w:ascii="Times New Roman" w:hAnsi="Times New Roman"/>
          <w:sz w:val="26"/>
        </w:rPr>
        <w:t xml:space="preserve"> do Phạm Minh Hạc, Ngô Hào Hiệp dịch, Nxb. Trẻ, Tp. Hồ Chí Minh.</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bookmarkStart w:id="208" w:name="page203"/>
      <w:bookmarkStart w:id="209" w:name="page203"/>
      <w:bookmarkEnd w:id="209"/>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Bảng 1</w:t>
      </w:r>
    </w:p>
    <w:p>
      <w:pPr>
        <w:pStyle w:val="Normal"/>
        <w:spacing w:lineRule="exact" w:line="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sz w:val="26"/>
        </w:rPr>
      </w:pPr>
      <w:r>
        <w:rPr>
          <w:rFonts w:eastAsia="Times New Roman" w:cs="Times New Roman" w:ascii="Times New Roman" w:hAnsi="Times New Roman"/>
          <w:sz w:val="26"/>
        </w:rPr>
        <w:t>PHÂN PHỐI CHƯƠNG TRÌNH CÔNG DÂN 10 (CT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79" w:hanging="0"/>
        <w:jc w:val="center"/>
        <w:rPr>
          <w:rFonts w:ascii="Times New Roman" w:hAnsi="Times New Roman" w:eastAsia="Times New Roman" w:cs="Times New Roman"/>
          <w:sz w:val="26"/>
        </w:rPr>
      </w:pPr>
      <w:r>
        <w:rPr>
          <w:rFonts w:eastAsia="Times New Roman" w:cs="Times New Roman" w:ascii="Times New Roman" w:hAnsi="Times New Roman"/>
          <w:sz w:val="26"/>
        </w:rPr>
        <w:t>(Áp dụng từ năm học 2008-2009)</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79" w:hanging="0"/>
        <w:jc w:val="center"/>
        <w:rPr>
          <w:rFonts w:ascii="Times New Roman" w:hAnsi="Times New Roman" w:eastAsia="Times New Roman" w:cs="Times New Roman"/>
          <w:sz w:val="26"/>
        </w:rPr>
      </w:pPr>
      <w:r>
        <w:rPr>
          <w:rFonts w:eastAsia="Times New Roman" w:cs="Times New Roman" w:ascii="Times New Roman" w:hAnsi="Times New Roman"/>
          <w:sz w:val="26"/>
        </w:rPr>
        <w:t>Cả năm: 37 tuần (35 tiết)</w:t>
      </w:r>
    </w:p>
    <w:p>
      <w:pPr>
        <w:pStyle w:val="Normal"/>
        <w:spacing w:lineRule="atLeast" w:line="0"/>
        <w:ind w:right="-379" w:hanging="0"/>
        <w:jc w:val="center"/>
        <w:rPr/>
      </w:pPr>
      <w:r>
        <w:rPr/>
        <w:t>HỌC KỲ 1</w:t>
      </w:r>
    </w:p>
    <w:tbl>
      <w:tblPr>
        <w:tblW w:w="9400" w:type="dxa"/>
        <w:jc w:val="left"/>
        <w:tblInd w:w="370" w:type="dxa"/>
        <w:tblLayout w:type="fixed"/>
        <w:tblCellMar>
          <w:top w:w="0" w:type="dxa"/>
          <w:left w:w="0" w:type="dxa"/>
          <w:bottom w:w="0" w:type="dxa"/>
          <w:right w:w="0" w:type="dxa"/>
        </w:tblCellMar>
      </w:tblPr>
      <w:tblGrid>
        <w:gridCol w:w="60"/>
        <w:gridCol w:w="1020"/>
        <w:gridCol w:w="60"/>
        <w:gridCol w:w="7280"/>
        <w:gridCol w:w="40"/>
        <w:gridCol w:w="900"/>
        <w:gridCol w:w="40"/>
      </w:tblGrid>
      <w:tr>
        <w:trPr>
          <w:trHeight w:val="293" w:hRule="atLeast"/>
        </w:trPr>
        <w:tc>
          <w:tcPr>
            <w:tcW w:w="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op w:val="single" w:sz="8" w:space="0" w:color="000000"/>
              <w:bottom w:val="single" w:sz="8" w:space="0" w:color="000000"/>
              <w:right w:val="single" w:sz="8" w:space="0" w:color="000000"/>
            </w:tcBorders>
            <w:vAlign w:val="bottom"/>
          </w:tcPr>
          <w:p>
            <w:pPr>
              <w:pStyle w:val="Normal"/>
              <w:spacing w:lineRule="exact" w:line="293"/>
              <w:ind w:left="220" w:hanging="0"/>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7320" w:type="dxa"/>
            <w:gridSpan w:val="2"/>
            <w:tcBorders>
              <w:top w:val="single" w:sz="8" w:space="0" w:color="000000"/>
              <w:bottom w:val="single" w:sz="8" w:space="0" w:color="000000"/>
              <w:right w:val="single" w:sz="8" w:space="0" w:color="000000"/>
            </w:tcBorders>
            <w:vAlign w:val="bottom"/>
          </w:tcPr>
          <w:p>
            <w:pPr>
              <w:pStyle w:val="Normal"/>
              <w:spacing w:lineRule="exact" w:line="293"/>
              <w:ind w:left="342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940" w:type="dxa"/>
            <w:gridSpan w:val="2"/>
            <w:tcBorders>
              <w:top w:val="single" w:sz="8" w:space="0" w:color="000000"/>
              <w:bottom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UẦN</w:t>
            </w:r>
          </w:p>
        </w:tc>
      </w:tr>
      <w:tr>
        <w:trPr>
          <w:trHeight w:val="291" w:hRule="atLeast"/>
        </w:trPr>
        <w:tc>
          <w:tcPr>
            <w:tcW w:w="108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exact" w:line="291"/>
              <w:ind w:left="100" w:hanging="0"/>
              <w:rPr>
                <w:rFonts w:ascii="Times New Roman" w:hAnsi="Times New Roman" w:eastAsia="Times New Roman" w:cs="Times New Roman"/>
                <w:b/>
                <w:b/>
                <w:sz w:val="26"/>
              </w:rPr>
            </w:pPr>
            <w:r>
              <w:rPr>
                <w:rFonts w:eastAsia="Times New Roman" w:cs="Times New Roman" w:ascii="Times New Roman" w:hAnsi="Times New Roman"/>
                <w:b/>
                <w:sz w:val="26"/>
              </w:rPr>
              <w:t>Phần I: CD với việc hình thành thế giới quan, phương pháp</w:t>
            </w:r>
          </w:p>
        </w:tc>
        <w:tc>
          <w:tcPr>
            <w:tcW w:w="900" w:type="dxa"/>
            <w:tcBorders>
              <w:bottom w:val="single" w:sz="8" w:space="0" w:color="000000"/>
            </w:tcBorders>
            <w:vAlign w:val="bottom"/>
          </w:tcPr>
          <w:p>
            <w:pPr>
              <w:pStyle w:val="Normal"/>
              <w:spacing w:lineRule="exact" w:line="29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58" w:hRule="atLeast"/>
        </w:trPr>
        <w:tc>
          <w:tcPr>
            <w:tcW w:w="10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20" w:type="dxa"/>
            <w:gridSpan w:val="2"/>
            <w:tcBorders>
              <w:right w:val="single" w:sz="8" w:space="0" w:color="000000"/>
            </w:tcBorders>
            <w:vAlign w:val="bottom"/>
          </w:tcPr>
          <w:p>
            <w:pPr>
              <w:pStyle w:val="Normal"/>
              <w:spacing w:lineRule="exact" w:line="257"/>
              <w:ind w:left="100" w:hanging="0"/>
              <w:rPr>
                <w:rFonts w:ascii="Times New Roman" w:hAnsi="Times New Roman" w:eastAsia="Times New Roman" w:cs="Times New Roman"/>
                <w:b/>
                <w:b/>
                <w:sz w:val="26"/>
              </w:rPr>
            </w:pPr>
            <w:r>
              <w:rPr>
                <w:rFonts w:eastAsia="Times New Roman" w:cs="Times New Roman" w:ascii="Times New Roman" w:hAnsi="Times New Roman"/>
                <w:b/>
                <w:sz w:val="26"/>
              </w:rPr>
              <w:t>luận khoa học</w:t>
            </w:r>
          </w:p>
        </w:tc>
        <w:tc>
          <w:tcPr>
            <w:tcW w:w="900" w:type="dxa"/>
            <w:tcBorders/>
            <w:vAlign w:val="bottom"/>
          </w:tcPr>
          <w:p>
            <w:pPr>
              <w:pStyle w:val="Normal"/>
              <w:spacing w:lineRule="exact" w:line="25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r>
      <w:tr>
        <w:trPr>
          <w:trHeight w:val="33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Bài 1 </w:t>
            </w:r>
            <w:r>
              <w:rPr>
                <w:rFonts w:eastAsia="Times New Roman" w:cs="Times New Roman" w:ascii="Times New Roman" w:hAnsi="Times New Roman"/>
                <w:sz w:val="26"/>
              </w:rPr>
              <w:t>T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ới quan duy vật và phương pháp biện chứng</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8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Bài 2 </w:t>
            </w:r>
            <w:r>
              <w:rPr>
                <w:rFonts w:eastAsia="Times New Roman" w:cs="Times New Roman" w:ascii="Times New Roman" w:hAnsi="Times New Roman"/>
                <w:sz w:val="26"/>
              </w:rPr>
              <w:t>T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ới vật chất tồn tại khách quan</w:t>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151" w:hRule="atLeast"/>
        </w:trPr>
        <w:tc>
          <w:tcPr>
            <w:tcW w:w="10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vAlign w:val="bottom"/>
          </w:tcPr>
          <w:p>
            <w:pPr>
              <w:pStyle w:val="Normal"/>
              <w:spacing w:lineRule="exact" w:line="292"/>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41"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080" w:type="dxa"/>
            <w:gridSpan w:val="2"/>
            <w:tcBorders>
              <w:left w:val="single" w:sz="8" w:space="0" w:color="000000"/>
              <w:bottom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bottom w:val="single" w:sz="8" w:space="0" w:color="000000"/>
              <w:right w:val="single" w:sz="8" w:space="0" w:color="000000"/>
            </w:tcBorders>
            <w:vAlign w:val="bottom"/>
          </w:tcPr>
          <w:p>
            <w:pPr>
              <w:pStyle w:val="Normal"/>
              <w:spacing w:lineRule="exact" w:line="293"/>
              <w:ind w:left="100" w:hanging="0"/>
              <w:rPr/>
            </w:pPr>
            <w:r>
              <w:rPr>
                <w:rFonts w:eastAsia="Times New Roman" w:cs="Times New Roman" w:ascii="Times New Roman" w:hAnsi="Times New Roman"/>
                <w:b/>
                <w:sz w:val="26"/>
              </w:rPr>
              <w:t xml:space="preserve">Bài 3 </w:t>
            </w:r>
            <w:r>
              <w:rPr>
                <w:rFonts w:eastAsia="Times New Roman" w:cs="Times New Roman" w:ascii="Times New Roman" w:hAnsi="Times New Roman"/>
                <w:sz w:val="26"/>
              </w:rPr>
              <w:t>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và phát triển của t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ới vật chất</w:t>
            </w:r>
          </w:p>
        </w:tc>
        <w:tc>
          <w:tcPr>
            <w:tcW w:w="900" w:type="dxa"/>
            <w:tcBorders>
              <w:bottom w:val="single" w:sz="8" w:space="0" w:color="000000"/>
            </w:tcBorders>
            <w:vAlign w:val="bottom"/>
          </w:tcPr>
          <w:p>
            <w:pPr>
              <w:pStyle w:val="Normal"/>
              <w:spacing w:lineRule="exact" w:line="29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91" w:hRule="atLeast"/>
        </w:trPr>
        <w:tc>
          <w:tcPr>
            <w:tcW w:w="108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Bài 4 </w:t>
            </w:r>
            <w:r>
              <w:rPr>
                <w:rFonts w:eastAsia="Times New Roman" w:cs="Times New Roman" w:ascii="Times New Roman" w:hAnsi="Times New Roman"/>
                <w:sz w:val="26"/>
              </w:rPr>
              <w:t>Nguồn gốc v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và phát triển của t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ới vật chất</w:t>
            </w:r>
          </w:p>
        </w:tc>
        <w:tc>
          <w:tcPr>
            <w:tcW w:w="900" w:type="dxa"/>
            <w:tcBorders>
              <w:bottom w:val="single" w:sz="8" w:space="0" w:color="000000"/>
            </w:tcBorders>
            <w:vAlign w:val="bottom"/>
          </w:tcPr>
          <w:p>
            <w:pPr>
              <w:pStyle w:val="Normal"/>
              <w:spacing w:lineRule="exact" w:line="29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151" w:hRule="atLeast"/>
        </w:trPr>
        <w:tc>
          <w:tcPr>
            <w:tcW w:w="10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vAlign w:val="bottom"/>
          </w:tcPr>
          <w:p>
            <w:pPr>
              <w:pStyle w:val="Normal"/>
              <w:spacing w:lineRule="exact" w:line="293"/>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4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080" w:type="dxa"/>
            <w:gridSpan w:val="2"/>
            <w:tcBorders>
              <w:left w:val="single" w:sz="8" w:space="0" w:color="000000"/>
              <w:bottom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bottom w:val="single" w:sz="8" w:space="0" w:color="000000"/>
              <w:right w:val="single" w:sz="8" w:space="0" w:color="000000"/>
            </w:tcBorders>
            <w:vAlign w:val="bottom"/>
          </w:tcPr>
          <w:p>
            <w:pPr>
              <w:pStyle w:val="Normal"/>
              <w:spacing w:lineRule="exact" w:line="292"/>
              <w:ind w:left="100" w:hanging="0"/>
              <w:rPr/>
            </w:pPr>
            <w:r>
              <w:rPr>
                <w:rFonts w:eastAsia="Times New Roman" w:cs="Times New Roman" w:ascii="Times New Roman" w:hAnsi="Times New Roman"/>
                <w:b/>
                <w:sz w:val="26"/>
              </w:rPr>
              <w:t xml:space="preserve">Bài 5 </w:t>
            </w:r>
            <w:r>
              <w:rPr>
                <w:rFonts w:eastAsia="Times New Roman" w:cs="Times New Roman" w:ascii="Times New Roman" w:hAnsi="Times New Roman"/>
                <w:sz w:val="26"/>
              </w:rPr>
              <w:t>Cách thức vậ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phát triển của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ật hiện tượng</w:t>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92" w:hRule="atLeast"/>
        </w:trPr>
        <w:tc>
          <w:tcPr>
            <w:tcW w:w="1080" w:type="dxa"/>
            <w:gridSpan w:val="2"/>
            <w:tcBorders>
              <w:left w:val="single" w:sz="8" w:space="0" w:color="000000"/>
              <w:bottom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bottom w:val="single" w:sz="8" w:space="0" w:color="000000"/>
              <w:right w:val="single" w:sz="8" w:space="0" w:color="000000"/>
            </w:tcBorders>
            <w:vAlign w:val="bottom"/>
          </w:tcPr>
          <w:p>
            <w:pPr>
              <w:pStyle w:val="Normal"/>
              <w:spacing w:lineRule="exact" w:line="292"/>
              <w:ind w:left="100" w:hanging="0"/>
              <w:rPr/>
            </w:pPr>
            <w:r>
              <w:rPr>
                <w:rFonts w:eastAsia="Times New Roman" w:cs="Times New Roman" w:ascii="Times New Roman" w:hAnsi="Times New Roman"/>
                <w:b/>
                <w:sz w:val="26"/>
              </w:rPr>
              <w:t xml:space="preserve">Bài 6 </w:t>
            </w:r>
            <w:r>
              <w:rPr>
                <w:rFonts w:eastAsia="Times New Roman" w:cs="Times New Roman" w:ascii="Times New Roman" w:hAnsi="Times New Roman"/>
                <w:sz w:val="26"/>
              </w:rPr>
              <w:t>Khuynh hướng phát triển của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ật hiện tượng</w:t>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93" w:hRule="atLeast"/>
        </w:trPr>
        <w:tc>
          <w:tcPr>
            <w:tcW w:w="1080" w:type="dxa"/>
            <w:gridSpan w:val="2"/>
            <w:tcBorders>
              <w:left w:val="single" w:sz="8" w:space="0" w:color="000000"/>
              <w:bottom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20" w:type="dxa"/>
            <w:gridSpan w:val="2"/>
            <w:tcBorders>
              <w:bottom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b/>
                <w:b/>
                <w:sz w:val="26"/>
              </w:rPr>
            </w:pPr>
            <w:r>
              <w:rPr>
                <w:rFonts w:eastAsia="Times New Roman" w:cs="Times New Roman" w:ascii="Times New Roman" w:hAnsi="Times New Roman"/>
                <w:b/>
                <w:sz w:val="26"/>
              </w:rPr>
              <w:t>Bài tập tình huống</w:t>
            </w:r>
          </w:p>
        </w:tc>
        <w:tc>
          <w:tcPr>
            <w:tcW w:w="900" w:type="dxa"/>
            <w:tcBorders>
              <w:bottom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80" w:type="dxa"/>
            <w:gridSpan w:val="2"/>
            <w:tcBorders>
              <w:left w:val="single" w:sz="8" w:space="0" w:color="000000"/>
              <w:bottom w:val="single" w:sz="8" w:space="0" w:color="000000"/>
            </w:tcBorders>
            <w:vAlign w:val="bottom"/>
          </w:tcPr>
          <w:p>
            <w:pPr>
              <w:pStyle w:val="Normal"/>
              <w:spacing w:lineRule="exact" w:line="292"/>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1</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320" w:type="dxa"/>
            <w:gridSpan w:val="2"/>
            <w:tcBorders>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b/>
                <w:b/>
                <w:sz w:val="26"/>
              </w:rPr>
            </w:pPr>
            <w:r>
              <w:rPr>
                <w:rFonts w:eastAsia="Times New Roman" w:cs="Times New Roman" w:ascii="Times New Roman" w:hAnsi="Times New Roman"/>
                <w:b/>
                <w:sz w:val="26"/>
              </w:rPr>
              <w:t>Kiểm tra 1 tiết</w:t>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2" w:hRule="atLeast"/>
        </w:trPr>
        <w:tc>
          <w:tcPr>
            <w:tcW w:w="108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1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2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Bài 7 </w:t>
            </w:r>
            <w:r>
              <w:rPr>
                <w:rFonts w:eastAsia="Times New Roman" w:cs="Times New Roman" w:ascii="Times New Roman" w:hAnsi="Times New Roman"/>
                <w:sz w:val="26"/>
              </w:rPr>
              <w:t>Thực tiễn và vai trò của thực tiễn</w:t>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0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08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15,1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Bài 8 </w:t>
            </w:r>
            <w:r>
              <w:rPr>
                <w:rFonts w:eastAsia="Times New Roman" w:cs="Times New Roman" w:ascii="Times New Roman" w:hAnsi="Times New Roman"/>
                <w:sz w:val="26"/>
              </w:rPr>
              <w:t>Tồn tại xã hội và ý thức xã hội</w:t>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10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6</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80" w:type="dxa"/>
            <w:gridSpan w:val="2"/>
            <w:tcBorders>
              <w:left w:val="single" w:sz="8" w:space="0" w:color="000000"/>
              <w:bottom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20" w:type="dxa"/>
            <w:gridSpan w:val="2"/>
            <w:tcBorders>
              <w:bottom w:val="single" w:sz="8" w:space="0" w:color="000000"/>
              <w:right w:val="single" w:sz="8" w:space="0" w:color="000000"/>
            </w:tcBorders>
            <w:vAlign w:val="bottom"/>
          </w:tcPr>
          <w:p>
            <w:pPr>
              <w:pStyle w:val="Normal"/>
              <w:spacing w:lineRule="exact" w:line="293"/>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ực hành ngoại khoá</w:t>
            </w:r>
          </w:p>
        </w:tc>
        <w:tc>
          <w:tcPr>
            <w:tcW w:w="900" w:type="dxa"/>
            <w:tcBorders>
              <w:bottom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17</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80" w:type="dxa"/>
            <w:gridSpan w:val="2"/>
            <w:tcBorders>
              <w:left w:val="single" w:sz="8" w:space="0" w:color="000000"/>
              <w:bottom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20" w:type="dxa"/>
            <w:gridSpan w:val="2"/>
            <w:tcBorders>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b/>
                <w:b/>
                <w:sz w:val="26"/>
              </w:rPr>
            </w:pPr>
            <w:r>
              <w:rPr>
                <w:rFonts w:eastAsia="Times New Roman" w:cs="Times New Roman" w:ascii="Times New Roman" w:hAnsi="Times New Roman"/>
                <w:b/>
                <w:sz w:val="26"/>
              </w:rPr>
              <w:t>Ôn tập học kỳ I</w:t>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8</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80" w:type="dxa"/>
            <w:gridSpan w:val="2"/>
            <w:tcBorders>
              <w:left w:val="single" w:sz="8" w:space="0" w:color="000000"/>
              <w:bottom w:val="single" w:sz="8" w:space="0" w:color="000000"/>
            </w:tcBorders>
            <w:vAlign w:val="bottom"/>
          </w:tcPr>
          <w:p>
            <w:pPr>
              <w:pStyle w:val="Normal"/>
              <w:spacing w:lineRule="exact" w:line="292"/>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9</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320" w:type="dxa"/>
            <w:gridSpan w:val="2"/>
            <w:tcBorders>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b/>
                <w:b/>
                <w:sz w:val="26"/>
              </w:rPr>
            </w:pPr>
            <w:r>
              <w:rPr>
                <w:rFonts w:eastAsia="Times New Roman" w:cs="Times New Roman" w:ascii="Times New Roman" w:hAnsi="Times New Roman"/>
                <w:b/>
                <w:sz w:val="26"/>
              </w:rPr>
              <w:t>Kiểm tra học kì I</w:t>
            </w:r>
          </w:p>
        </w:tc>
        <w:tc>
          <w:tcPr>
            <w:tcW w:w="900" w:type="dxa"/>
            <w:tcBorders>
              <w:bottom w:val="single" w:sz="8" w:space="0" w:color="000000"/>
            </w:tcBorders>
            <w:vAlign w:val="bottom"/>
          </w:tcPr>
          <w:p>
            <w:pPr>
              <w:pStyle w:val="Normal"/>
              <w:spacing w:lineRule="exact" w:line="292"/>
              <w:jc w:val="center"/>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bottom w:val="single" w:sz="8" w:space="0" w:color="000000"/>
            </w:tcBorders>
            <w:vAlign w:val="bottom"/>
          </w:tcPr>
          <w:p>
            <w:pPr>
              <w:pStyle w:val="Normal"/>
              <w:spacing w:lineRule="exact" w:line="293"/>
              <w:ind w:left="2920" w:hanging="0"/>
              <w:rPr>
                <w:rFonts w:ascii="Times New Roman" w:hAnsi="Times New Roman" w:eastAsia="Times New Roman" w:cs="Times New Roman"/>
                <w:b/>
                <w:b/>
                <w:sz w:val="26"/>
              </w:rPr>
            </w:pPr>
            <w:r>
              <w:rPr>
                <w:rFonts w:eastAsia="Times New Roman" w:cs="Times New Roman" w:ascii="Times New Roman" w:hAnsi="Times New Roman"/>
                <w:b/>
                <w:sz w:val="26"/>
              </w:rPr>
              <w:t>HỌC KỲ 2</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exact" w:line="292"/>
              <w:ind w:left="220" w:hanging="0"/>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bottom w:val="single" w:sz="8" w:space="0" w:color="000000"/>
              <w:right w:val="single" w:sz="8" w:space="0" w:color="000000"/>
            </w:tcBorders>
            <w:vAlign w:val="bottom"/>
          </w:tcPr>
          <w:p>
            <w:pPr>
              <w:pStyle w:val="Normal"/>
              <w:spacing w:lineRule="exact" w:line="292"/>
              <w:ind w:left="33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TUÂ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 21</w:t>
            </w:r>
          </w:p>
        </w:tc>
        <w:tc>
          <w:tcPr>
            <w:tcW w:w="7340" w:type="dxa"/>
            <w:gridSpan w:val="2"/>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9 </w:t>
            </w:r>
            <w:r>
              <w:rPr>
                <w:rFonts w:eastAsia="Times New Roman" w:cs="Times New Roman" w:ascii="Times New Roman" w:hAnsi="Times New Roman"/>
                <w:sz w:val="26"/>
              </w:rPr>
              <w:t>Con người là ch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lịch sử, là mục tiêu của xã hội</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8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b/>
                <w:b/>
                <w:sz w:val="26"/>
              </w:rPr>
            </w:pPr>
            <w:r>
              <w:rPr>
                <w:rFonts w:eastAsia="Times New Roman" w:cs="Times New Roman" w:ascii="Times New Roman" w:hAnsi="Times New Roman"/>
                <w:b/>
                <w:sz w:val="26"/>
              </w:rPr>
              <w:t>Phần II  Công dân với đạo đức</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2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80" w:type="dxa"/>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6"/>
              </w:rPr>
              <w:t xml:space="preserve">Bài 10  </w:t>
            </w:r>
            <w:r>
              <w:rPr>
                <w:rFonts w:eastAsia="Times New Roman" w:cs="Times New Roman" w:ascii="Times New Roman" w:hAnsi="Times New Roman"/>
                <w:sz w:val="26"/>
              </w:rPr>
              <w:t>Quan niệm về đạ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ức</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2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6"/>
              </w:rPr>
              <w:t xml:space="preserve">Bài 11 </w:t>
            </w:r>
            <w:r>
              <w:rPr>
                <w:rFonts w:eastAsia="Times New Roman" w:cs="Times New Roman" w:ascii="Times New Roman" w:hAnsi="Times New Roman"/>
                <w:sz w:val="26"/>
              </w:rPr>
              <w:t>Một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phạm trù</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ức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ả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2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vMerge w:val="restart"/>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6"/>
              </w:rPr>
              <w:t xml:space="preserve">Bài 12 </w:t>
            </w:r>
            <w:r>
              <w:rPr>
                <w:rFonts w:eastAsia="Times New Roman" w:cs="Times New Roman" w:ascii="Times New Roman" w:hAnsi="Times New Roman"/>
                <w:sz w:val="26"/>
              </w:rPr>
              <w:t>Công dân với tình yêu, hôn nhân và gi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ình</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80" w:type="dxa"/>
            <w:tcBorders>
              <w:bottom w:val="single" w:sz="8" w:space="0" w:color="000000"/>
              <w:right w:val="single" w:sz="8" w:space="0" w:color="000000"/>
            </w:tcBorders>
            <w:vAlign w:val="bottom"/>
          </w:tcPr>
          <w:p>
            <w:pPr>
              <w:pStyle w:val="Normal"/>
              <w:spacing w:lineRule="exact" w:line="293"/>
              <w:ind w:left="20" w:hanging="0"/>
              <w:rPr>
                <w:rFonts w:ascii="Times New Roman" w:hAnsi="Times New Roman" w:eastAsia="Times New Roman" w:cs="Times New Roman"/>
                <w:b/>
                <w:b/>
                <w:sz w:val="26"/>
              </w:rPr>
            </w:pPr>
            <w:r>
              <w:rPr>
                <w:rFonts w:eastAsia="Times New Roman" w:cs="Times New Roman" w:ascii="Times New Roman" w:hAnsi="Times New Roman"/>
                <w:b/>
                <w:sz w:val="26"/>
              </w:rPr>
              <w:t>Bài tập tình huống</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80" w:type="dxa"/>
            <w:tcBorders>
              <w:bottom w:val="single" w:sz="8" w:space="0" w:color="000000"/>
              <w:right w:val="single" w:sz="8" w:space="0" w:color="000000"/>
            </w:tcBorders>
            <w:vAlign w:val="bottom"/>
          </w:tcPr>
          <w:p>
            <w:pPr>
              <w:pStyle w:val="Normal"/>
              <w:spacing w:lineRule="exact" w:line="292"/>
              <w:ind w:left="20" w:hanging="0"/>
              <w:rPr>
                <w:rFonts w:ascii="Times New Roman" w:hAnsi="Times New Roman" w:eastAsia="Times New Roman" w:cs="Times New Roman"/>
                <w:b/>
                <w:b/>
                <w:sz w:val="26"/>
              </w:rPr>
            </w:pPr>
            <w:r>
              <w:rPr>
                <w:rFonts w:eastAsia="Times New Roman" w:cs="Times New Roman" w:ascii="Times New Roman" w:hAnsi="Times New Roman"/>
                <w:b/>
                <w:sz w:val="26"/>
              </w:rPr>
              <w:t>Kiểm tra 1 tiế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8</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sectPr>
          <w:type w:val="nextPage"/>
          <w:pgSz w:w="12240" w:h="15840"/>
          <w:pgMar w:left="1440" w:right="1020" w:gutter="0" w:header="0" w:top="1440" w:footer="0" w:bottom="144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bookmarkStart w:id="210" w:name="page204"/>
      <w:bookmarkStart w:id="211" w:name="page204"/>
      <w:bookmarkEnd w:id="211"/>
    </w:p>
    <w:tbl>
      <w:tblPr>
        <w:tblW w:w="9320" w:type="dxa"/>
        <w:jc w:val="left"/>
        <w:tblInd w:w="410" w:type="dxa"/>
        <w:tblLayout w:type="fixed"/>
        <w:tblCellMar>
          <w:top w:w="0" w:type="dxa"/>
          <w:left w:w="0" w:type="dxa"/>
          <w:bottom w:w="0" w:type="dxa"/>
          <w:right w:w="0" w:type="dxa"/>
        </w:tblCellMar>
      </w:tblPr>
      <w:tblGrid>
        <w:gridCol w:w="180"/>
        <w:gridCol w:w="880"/>
        <w:gridCol w:w="7180"/>
        <w:gridCol w:w="140"/>
        <w:gridCol w:w="800"/>
        <w:gridCol w:w="140"/>
      </w:tblGrid>
      <w:tr>
        <w:trPr>
          <w:trHeight w:val="312" w:hRule="atLeast"/>
        </w:trPr>
        <w:tc>
          <w:tcPr>
            <w:tcW w:w="1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718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ÀI</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UÂN</w:t>
            </w:r>
          </w:p>
        </w:tc>
      </w:tr>
      <w:tr>
        <w:trPr>
          <w:trHeight w:val="293" w:hRule="atLeast"/>
        </w:trPr>
        <w:tc>
          <w:tcPr>
            <w:tcW w:w="10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30</w:t>
            </w:r>
          </w:p>
        </w:tc>
        <w:tc>
          <w:tcPr>
            <w:tcW w:w="7180" w:type="dxa"/>
            <w:vMerge w:val="restart"/>
            <w:tcBorders/>
            <w:vAlign w:val="bottom"/>
          </w:tcPr>
          <w:p>
            <w:pPr>
              <w:pStyle w:val="Normal"/>
              <w:spacing w:lineRule="atLeast" w:line="0"/>
              <w:ind w:left="60" w:hanging="0"/>
              <w:rPr/>
            </w:pPr>
            <w:r>
              <w:rPr>
                <w:rFonts w:eastAsia="Times New Roman" w:cs="Times New Roman" w:ascii="Times New Roman" w:hAnsi="Times New Roman"/>
                <w:b/>
                <w:sz w:val="26"/>
              </w:rPr>
              <w:t xml:space="preserve">Bài 13 </w:t>
            </w:r>
            <w:r>
              <w:rPr>
                <w:rFonts w:eastAsia="Times New Roman" w:cs="Times New Roman" w:ascii="Times New Roman" w:hAnsi="Times New Roman"/>
                <w:sz w:val="26"/>
              </w:rPr>
              <w:t>Công dân với cộ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ồ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29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0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vAlign w:val="bottom"/>
          </w:tcPr>
          <w:p>
            <w:pPr>
              <w:pStyle w:val="Normal"/>
              <w:spacing w:lineRule="exact" w:line="292"/>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0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32</w:t>
            </w:r>
          </w:p>
        </w:tc>
        <w:tc>
          <w:tcPr>
            <w:tcW w:w="7180" w:type="dxa"/>
            <w:tcBorders/>
            <w:vAlign w:val="bottom"/>
          </w:tcPr>
          <w:p>
            <w:pPr>
              <w:pStyle w:val="Normal"/>
              <w:spacing w:lineRule="exact" w:line="292"/>
              <w:ind w:left="60" w:hanging="0"/>
              <w:rPr/>
            </w:pPr>
            <w:r>
              <w:rPr>
                <w:rFonts w:eastAsia="Times New Roman" w:cs="Times New Roman" w:ascii="Times New Roman" w:hAnsi="Times New Roman"/>
                <w:b/>
                <w:sz w:val="26"/>
              </w:rPr>
              <w:t xml:space="preserve">Bài 14 </w:t>
            </w:r>
            <w:r>
              <w:rPr>
                <w:rFonts w:eastAsia="Times New Roman" w:cs="Times New Roman" w:ascii="Times New Roman" w:hAnsi="Times New Roman"/>
                <w:sz w:val="26"/>
              </w:rPr>
              <w:t>Công dân với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iệp xây dựng và bảo v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ốc</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292"/>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0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0" w:type="dxa"/>
            <w:vMerge w:val="restart"/>
            <w:tcBorders/>
            <w:vAlign w:val="bottom"/>
          </w:tcPr>
          <w:p>
            <w:pPr>
              <w:pStyle w:val="Normal"/>
              <w:spacing w:lineRule="exact" w:line="292"/>
              <w:ind w:left="60" w:hanging="0"/>
              <w:rPr>
                <w:rFonts w:ascii="Times New Roman" w:hAnsi="Times New Roman" w:eastAsia="Times New Roman" w:cs="Times New Roman"/>
                <w:sz w:val="26"/>
              </w:rPr>
            </w:pPr>
            <w:r>
              <w:rPr>
                <w:rFonts w:eastAsia="Times New Roman" w:cs="Times New Roman" w:ascii="Times New Roman" w:hAnsi="Times New Roman"/>
                <w:sz w:val="26"/>
              </w:rPr>
              <w:t>Tích hợp với môn HĐNGLL: Tìm hiểu Luật nghĩa vụ quân sự</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vAlign w:val="bottom"/>
          </w:tcPr>
          <w:p>
            <w:pPr>
              <w:pStyle w:val="Normal"/>
              <w:spacing w:lineRule="exact" w:line="292"/>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1"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c>
          <w:tcPr>
            <w:tcW w:w="7180" w:type="dxa"/>
            <w:tcBorders>
              <w:bottom w:val="single" w:sz="8" w:space="0" w:color="000000"/>
            </w:tcBorders>
            <w:vAlign w:val="bottom"/>
          </w:tcPr>
          <w:p>
            <w:pPr>
              <w:pStyle w:val="Normal"/>
              <w:spacing w:lineRule="exact" w:line="293"/>
              <w:ind w:left="60" w:hanging="0"/>
              <w:rPr/>
            </w:pPr>
            <w:r>
              <w:rPr>
                <w:rFonts w:eastAsia="Times New Roman" w:cs="Times New Roman" w:ascii="Times New Roman" w:hAnsi="Times New Roman"/>
                <w:b/>
                <w:sz w:val="26"/>
              </w:rPr>
              <w:t xml:space="preserve">Bài 15 </w:t>
            </w:r>
            <w:r>
              <w:rPr>
                <w:rFonts w:eastAsia="Times New Roman" w:cs="Times New Roman" w:ascii="Times New Roman" w:hAnsi="Times New Roman"/>
                <w:sz w:val="26"/>
              </w:rPr>
              <w:t>Công dân với một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vấ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cấp thiết của nhân loạ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29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7180" w:type="dxa"/>
            <w:tcBorders>
              <w:bottom w:val="single" w:sz="8" w:space="0" w:color="000000"/>
            </w:tcBorders>
            <w:vAlign w:val="bottom"/>
          </w:tcPr>
          <w:p>
            <w:pPr>
              <w:pStyle w:val="Normal"/>
              <w:spacing w:lineRule="exact" w:line="292"/>
              <w:ind w:left="60" w:hanging="0"/>
              <w:rPr/>
            </w:pPr>
            <w:r>
              <w:rPr>
                <w:rFonts w:eastAsia="Times New Roman" w:cs="Times New Roman" w:ascii="Times New Roman" w:hAnsi="Times New Roman"/>
                <w:b/>
                <w:sz w:val="26"/>
              </w:rPr>
              <w:t xml:space="preserve">Bài 16 </w:t>
            </w:r>
            <w:r>
              <w:rPr>
                <w:rFonts w:eastAsia="Times New Roman" w:cs="Times New Roman" w:ascii="Times New Roman" w:hAnsi="Times New Roman"/>
                <w:sz w:val="26"/>
              </w:rPr>
              <w:t>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hoàn thiện bản thâ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292"/>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7180" w:type="dxa"/>
            <w:tcBorders>
              <w:bottom w:val="single" w:sz="8" w:space="0" w:color="000000"/>
            </w:tcBorders>
            <w:vAlign w:val="bottom"/>
          </w:tcPr>
          <w:p>
            <w:pPr>
              <w:pStyle w:val="Normal"/>
              <w:spacing w:lineRule="exact" w:line="292"/>
              <w:ind w:left="60" w:hanging="0"/>
              <w:rPr>
                <w:rFonts w:ascii="Times New Roman" w:hAnsi="Times New Roman" w:eastAsia="Times New Roman" w:cs="Times New Roman"/>
                <w:b/>
                <w:b/>
                <w:sz w:val="26"/>
              </w:rPr>
            </w:pPr>
            <w:r>
              <w:rPr>
                <w:rFonts w:eastAsia="Times New Roman" w:cs="Times New Roman" w:ascii="Times New Roman" w:hAnsi="Times New Roman"/>
                <w:b/>
                <w:sz w:val="26"/>
              </w:rPr>
              <w:t>Thực hành ngoại khoá</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pacing w:lineRule="exact" w:line="292"/>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7180" w:type="dxa"/>
            <w:tcBorders>
              <w:bottom w:val="single" w:sz="8" w:space="0" w:color="000000"/>
            </w:tcBorders>
            <w:vAlign w:val="bottom"/>
          </w:tcPr>
          <w:p>
            <w:pPr>
              <w:pStyle w:val="Normal"/>
              <w:spacing w:lineRule="exact" w:line="293"/>
              <w:ind w:left="120" w:hanging="0"/>
              <w:rPr>
                <w:rFonts w:ascii="Times New Roman" w:hAnsi="Times New Roman" w:eastAsia="Times New Roman" w:cs="Times New Roman"/>
                <w:b/>
                <w:b/>
                <w:sz w:val="26"/>
              </w:rPr>
            </w:pPr>
            <w:r>
              <w:rPr>
                <w:rFonts w:eastAsia="Times New Roman" w:cs="Times New Roman" w:ascii="Times New Roman" w:hAnsi="Times New Roman"/>
                <w:b/>
                <w:sz w:val="26"/>
              </w:rPr>
              <w:t>Ôn tập học học kì I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pacing w:lineRule="exact" w:line="293"/>
              <w:ind w:right="88" w:hanging="0"/>
              <w:jc w:val="right"/>
              <w:rPr>
                <w:rFonts w:ascii="Times New Roman" w:hAnsi="Times New Roman" w:eastAsia="Times New Roman" w:cs="Times New Roman"/>
                <w:sz w:val="26"/>
              </w:rPr>
            </w:pPr>
            <w:r>
              <w:rPr>
                <w:rFonts w:eastAsia="Times New Roman" w:cs="Times New Roman" w:ascii="Times New Roman" w:hAnsi="Times New Roman"/>
                <w:sz w:val="26"/>
              </w:rPr>
              <w:t>3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10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37</w:t>
            </w:r>
          </w:p>
        </w:tc>
        <w:tc>
          <w:tcPr>
            <w:tcW w:w="7180" w:type="dxa"/>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Kiểm tra học kì I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right="88" w:hanging="0"/>
              <w:jc w:val="right"/>
              <w:rPr>
                <w:rFonts w:ascii="Times New Roman" w:hAnsi="Times New Roman" w:eastAsia="Times New Roman" w:cs="Times New Roman"/>
                <w:b/>
                <w:b/>
                <w:sz w:val="26"/>
              </w:rPr>
            </w:pPr>
            <w:r>
              <w:rPr>
                <w:rFonts w:eastAsia="Times New Roman" w:cs="Times New Roman" w:ascii="Times New Roman" w:hAnsi="Times New Roman"/>
                <w:b/>
                <w:sz w:val="26"/>
              </w:rPr>
              <w:t>3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ÂN PHỐI CHƯƠNG TRÌNH CÔNG DÂN 11 (CTC)</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Áp dụng từ năm học 2008-200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ả năm: 37 tuần (35 tiế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ỌC KỲ 1</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7180" w:type="dxa"/>
            <w:tcBorders>
              <w:bottom w:val="single" w:sz="8" w:space="0" w:color="000000"/>
              <w:right w:val="single" w:sz="8" w:space="0" w:color="000000"/>
            </w:tcBorders>
            <w:vAlign w:val="bottom"/>
          </w:tcPr>
          <w:p>
            <w:pPr>
              <w:pStyle w:val="Normal"/>
              <w:spacing w:lineRule="exact" w:line="292"/>
              <w:ind w:left="33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940" w:type="dxa"/>
            <w:gridSpan w:val="2"/>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TUẦ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7180" w:type="dxa"/>
            <w:tcBorders>
              <w:right w:val="single" w:sz="8" w:space="0" w:color="000000"/>
            </w:tcBorders>
            <w:vAlign w:val="bottom"/>
          </w:tcPr>
          <w:p>
            <w:pPr>
              <w:pStyle w:val="Normal"/>
              <w:spacing w:lineRule="exact" w:line="292"/>
              <w:ind w:left="60" w:hanging="0"/>
              <w:rPr>
                <w:rFonts w:ascii="Times New Roman" w:hAnsi="Times New Roman" w:eastAsia="Times New Roman" w:cs="Times New Roman"/>
                <w:b/>
                <w:b/>
                <w:sz w:val="26"/>
              </w:rPr>
            </w:pPr>
            <w:r>
              <w:rPr>
                <w:rFonts w:eastAsia="Times New Roman" w:cs="Times New Roman" w:ascii="Times New Roman" w:hAnsi="Times New Roman"/>
                <w:b/>
                <w:sz w:val="26"/>
              </w:rPr>
              <w:t>Phần I Công dân với kinh tế</w:t>
            </w:r>
          </w:p>
        </w:tc>
        <w:tc>
          <w:tcPr>
            <w:tcW w:w="940" w:type="dxa"/>
            <w:gridSpan w:val="2"/>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0" w:type="dxa"/>
            <w:vMerge w:val="restart"/>
            <w:tcBorders>
              <w:right w:val="single" w:sz="8" w:space="0" w:color="000000"/>
            </w:tcBorders>
            <w:vAlign w:val="bottom"/>
          </w:tcPr>
          <w:p>
            <w:pPr>
              <w:pStyle w:val="Normal"/>
              <w:spacing w:lineRule="exact" w:line="292"/>
              <w:ind w:left="60" w:hanging="0"/>
              <w:rPr/>
            </w:pPr>
            <w:r>
              <w:rPr>
                <w:rFonts w:eastAsia="Times New Roman" w:cs="Times New Roman" w:ascii="Times New Roman" w:hAnsi="Times New Roman"/>
                <w:b/>
                <w:sz w:val="26"/>
              </w:rPr>
              <w:t xml:space="preserve">Bài 1 </w:t>
            </w:r>
            <w:r>
              <w:rPr>
                <w:rFonts w:eastAsia="Times New Roman" w:cs="Times New Roman" w:ascii="Times New Roman" w:hAnsi="Times New Roman"/>
                <w:sz w:val="26"/>
              </w:rPr>
              <w:t>Công dân với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t triển kinh tế</w:t>
            </w:r>
          </w:p>
        </w:tc>
        <w:tc>
          <w:tcPr>
            <w:tcW w:w="940" w:type="dxa"/>
            <w:gridSpan w:val="2"/>
            <w:vMerge w:val="restart"/>
            <w:tcBorders>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5</w:t>
            </w:r>
          </w:p>
        </w:tc>
        <w:tc>
          <w:tcPr>
            <w:tcW w:w="718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6"/>
              </w:rPr>
              <w:t xml:space="preserve">Bài 2 </w:t>
            </w:r>
            <w:r>
              <w:rPr>
                <w:rFonts w:eastAsia="Times New Roman" w:cs="Times New Roman" w:ascii="Times New Roman" w:hAnsi="Times New Roman"/>
                <w:sz w:val="26"/>
              </w:rPr>
              <w:t>Hàng hoá- Tiền tệ- Th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ờng</w:t>
            </w:r>
          </w:p>
        </w:tc>
        <w:tc>
          <w:tcPr>
            <w:tcW w:w="940" w:type="dxa"/>
            <w:gridSpan w:val="2"/>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7</w:t>
            </w:r>
          </w:p>
        </w:tc>
        <w:tc>
          <w:tcPr>
            <w:tcW w:w="718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6"/>
              </w:rPr>
              <w:t xml:space="preserve">Bài 3 </w:t>
            </w:r>
            <w:r>
              <w:rPr>
                <w:rFonts w:eastAsia="Times New Roman" w:cs="Times New Roman" w:ascii="Times New Roman" w:hAnsi="Times New Roman"/>
                <w:sz w:val="26"/>
              </w:rPr>
              <w:t>Quy luật giá trị</w:t>
            </w:r>
          </w:p>
        </w:tc>
        <w:tc>
          <w:tcPr>
            <w:tcW w:w="940" w:type="dxa"/>
            <w:gridSpan w:val="2"/>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vMerge w:val="restart"/>
            <w:tcBorders>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7180" w:type="dxa"/>
            <w:tcBorders>
              <w:bottom w:val="single" w:sz="8" w:space="0" w:color="000000"/>
              <w:right w:val="single" w:sz="8" w:space="0" w:color="000000"/>
            </w:tcBorders>
            <w:vAlign w:val="bottom"/>
          </w:tcPr>
          <w:p>
            <w:pPr>
              <w:pStyle w:val="Normal"/>
              <w:spacing w:lineRule="exact" w:line="292"/>
              <w:ind w:left="60" w:hanging="0"/>
              <w:rPr/>
            </w:pPr>
            <w:r>
              <w:rPr>
                <w:rFonts w:eastAsia="Times New Roman" w:cs="Times New Roman" w:ascii="Times New Roman" w:hAnsi="Times New Roman"/>
                <w:b/>
                <w:sz w:val="26"/>
              </w:rPr>
              <w:t xml:space="preserve">Bài 4 </w:t>
            </w:r>
            <w:r>
              <w:rPr>
                <w:rFonts w:eastAsia="Times New Roman" w:cs="Times New Roman" w:ascii="Times New Roman" w:hAnsi="Times New Roman"/>
                <w:sz w:val="26"/>
              </w:rPr>
              <w:t>Cạnh tranh trong sản xuất và lưu thông hàng hoá</w:t>
            </w:r>
          </w:p>
        </w:tc>
        <w:tc>
          <w:tcPr>
            <w:tcW w:w="940" w:type="dxa"/>
            <w:gridSpan w:val="2"/>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7180" w:type="dxa"/>
            <w:tcBorders>
              <w:bottom w:val="single" w:sz="8" w:space="0" w:color="000000"/>
              <w:right w:val="single" w:sz="8" w:space="0" w:color="000000"/>
            </w:tcBorders>
            <w:vAlign w:val="bottom"/>
          </w:tcPr>
          <w:p>
            <w:pPr>
              <w:pStyle w:val="Normal"/>
              <w:spacing w:lineRule="exact" w:line="292"/>
              <w:ind w:left="60" w:hanging="0"/>
              <w:rPr/>
            </w:pPr>
            <w:r>
              <w:rPr>
                <w:rFonts w:eastAsia="Times New Roman" w:cs="Times New Roman" w:ascii="Times New Roman" w:hAnsi="Times New Roman"/>
                <w:b/>
                <w:sz w:val="26"/>
              </w:rPr>
              <w:t xml:space="preserve">Bài 5 </w:t>
            </w:r>
            <w:r>
              <w:rPr>
                <w:rFonts w:eastAsia="Times New Roman" w:cs="Times New Roman" w:ascii="Times New Roman" w:hAnsi="Times New Roman"/>
                <w:sz w:val="26"/>
              </w:rPr>
              <w:t>Cung cầu trong sản xuất và lưu thông hàng hoá</w:t>
            </w:r>
          </w:p>
        </w:tc>
        <w:tc>
          <w:tcPr>
            <w:tcW w:w="940" w:type="dxa"/>
            <w:gridSpan w:val="2"/>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7180" w:type="dxa"/>
            <w:tcBorders>
              <w:bottom w:val="single" w:sz="8" w:space="0" w:color="000000"/>
              <w:right w:val="single" w:sz="8" w:space="0" w:color="000000"/>
            </w:tcBorders>
            <w:vAlign w:val="bottom"/>
          </w:tcPr>
          <w:p>
            <w:pPr>
              <w:pStyle w:val="Normal"/>
              <w:spacing w:lineRule="exact" w:line="293"/>
              <w:ind w:left="60" w:hanging="0"/>
              <w:rPr>
                <w:rFonts w:ascii="Times New Roman" w:hAnsi="Times New Roman" w:eastAsia="Times New Roman" w:cs="Times New Roman"/>
                <w:b/>
                <w:b/>
                <w:sz w:val="26"/>
              </w:rPr>
            </w:pPr>
            <w:r>
              <w:rPr>
                <w:rFonts w:eastAsia="Times New Roman" w:cs="Times New Roman" w:ascii="Times New Roman" w:hAnsi="Times New Roman"/>
                <w:b/>
                <w:sz w:val="26"/>
              </w:rPr>
              <w:t>Bài tập tình huống</w:t>
            </w:r>
          </w:p>
        </w:tc>
        <w:tc>
          <w:tcPr>
            <w:tcW w:w="940" w:type="dxa"/>
            <w:gridSpan w:val="2"/>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1</w:t>
            </w:r>
          </w:p>
        </w:tc>
        <w:tc>
          <w:tcPr>
            <w:tcW w:w="71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Kiểm tra 1 tiết</w:t>
            </w:r>
          </w:p>
        </w:tc>
        <w:tc>
          <w:tcPr>
            <w:tcW w:w="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1</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right w:val="single" w:sz="8" w:space="0" w:color="000000"/>
            </w:tcBorders>
            <w:vAlign w:val="bottom"/>
          </w:tcPr>
          <w:p>
            <w:pPr>
              <w:pStyle w:val="Normal"/>
              <w:spacing w:lineRule="exact" w:line="291"/>
              <w:ind w:left="60" w:hanging="0"/>
              <w:rPr/>
            </w:pPr>
            <w:r>
              <w:rPr>
                <w:rFonts w:eastAsia="Times New Roman" w:cs="Times New Roman" w:ascii="Times New Roman" w:hAnsi="Times New Roman"/>
                <w:b/>
                <w:sz w:val="26"/>
              </w:rPr>
              <w:t xml:space="preserve">Bài 6 </w:t>
            </w:r>
            <w:r>
              <w:rPr>
                <w:rFonts w:eastAsia="Times New Roman" w:cs="Times New Roman" w:ascii="Times New Roman" w:hAnsi="Times New Roman"/>
                <w:sz w:val="26"/>
              </w:rPr>
              <w:t>Công nghiệp hoá, hiệ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ại hoá.</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Tích hợp với môn</w:t>
            </w:r>
          </w:p>
        </w:tc>
        <w:tc>
          <w:tcPr>
            <w:tcW w:w="940" w:type="dxa"/>
            <w:gridSpan w:val="2"/>
            <w:tcBorders>
              <w:bottom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13</w:t>
            </w:r>
          </w:p>
        </w:tc>
        <w:tc>
          <w:tcPr>
            <w:tcW w:w="7180" w:type="dxa"/>
            <w:tcBorders>
              <w:right w:val="single" w:sz="8" w:space="0" w:color="000000"/>
            </w:tcBorders>
            <w:vAlign w:val="bottom"/>
          </w:tcPr>
          <w:p>
            <w:pPr>
              <w:pStyle w:val="Normal"/>
              <w:spacing w:lineRule="exact" w:line="260"/>
              <w:ind w:left="60" w:hanging="0"/>
              <w:rPr/>
            </w:pPr>
            <w:r>
              <w:rPr>
                <w:rFonts w:eastAsia="Times New Roman" w:cs="Times New Roman" w:ascii="Times New Roman" w:hAnsi="Times New Roman"/>
                <w:b/>
                <w:i/>
                <w:sz w:val="26"/>
              </w:rPr>
              <w:t>HĐGNGLL</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Vai trò của thanh niên- học sinh trong thời</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đại</w:t>
            </w:r>
          </w:p>
        </w:tc>
        <w:tc>
          <w:tcPr>
            <w:tcW w:w="94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2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CNH, HĐH.</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15</w:t>
            </w:r>
          </w:p>
        </w:tc>
        <w:tc>
          <w:tcPr>
            <w:tcW w:w="718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6"/>
              </w:rPr>
              <w:t xml:space="preserve">Bài 7 </w:t>
            </w:r>
            <w:r>
              <w:rPr>
                <w:rFonts w:eastAsia="Times New Roman" w:cs="Times New Roman" w:ascii="Times New Roman" w:hAnsi="Times New Roman"/>
                <w:sz w:val="26"/>
              </w:rPr>
              <w:t>Nền kinh t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nhiều thành phần</w:t>
            </w:r>
          </w:p>
        </w:tc>
        <w:tc>
          <w:tcPr>
            <w:tcW w:w="940" w:type="dxa"/>
            <w:gridSpan w:val="2"/>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vMerge w:val="restart"/>
            <w:tcBorders>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17</w:t>
            </w:r>
          </w:p>
        </w:tc>
        <w:tc>
          <w:tcPr>
            <w:tcW w:w="7180" w:type="dxa"/>
            <w:tcBorders>
              <w:right w:val="single" w:sz="8" w:space="0" w:color="000000"/>
            </w:tcBorders>
            <w:vAlign w:val="bottom"/>
          </w:tcPr>
          <w:p>
            <w:pPr>
              <w:pStyle w:val="Normal"/>
              <w:spacing w:lineRule="exact" w:line="293"/>
              <w:ind w:left="60" w:hanging="0"/>
              <w:rPr/>
            </w:pPr>
            <w:r>
              <w:rPr>
                <w:rFonts w:eastAsia="Times New Roman" w:cs="Times New Roman" w:ascii="Times New Roman" w:hAnsi="Times New Roman"/>
                <w:b/>
                <w:sz w:val="26"/>
              </w:rPr>
              <w:t xml:space="preserve">Thực hành ngoại khoá. </w:t>
            </w:r>
            <w:r>
              <w:rPr>
                <w:rFonts w:eastAsia="Times New Roman" w:cs="Times New Roman" w:ascii="Times New Roman" w:hAnsi="Times New Roman"/>
                <w:b/>
                <w:i/>
                <w:sz w:val="26"/>
              </w:rPr>
              <w:t>Tích hợp với môn HĐNGLL</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ình hình</w:t>
            </w:r>
          </w:p>
        </w:tc>
        <w:tc>
          <w:tcPr>
            <w:tcW w:w="940" w:type="dxa"/>
            <w:gridSpan w:val="2"/>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1"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bottom w:val="single" w:sz="8" w:space="0" w:color="000000"/>
              <w:right w:val="single" w:sz="8" w:space="0" w:color="000000"/>
            </w:tcBorders>
            <w:vAlign w:val="bottom"/>
          </w:tcPr>
          <w:p>
            <w:pPr>
              <w:pStyle w:val="Normal"/>
              <w:spacing w:lineRule="exact" w:line="291"/>
              <w:ind w:left="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kinh tế- xã hội ở địa phương</w:t>
            </w:r>
          </w:p>
        </w:tc>
        <w:tc>
          <w:tcPr>
            <w:tcW w:w="940" w:type="dxa"/>
            <w:gridSpan w:val="2"/>
            <w:tcBorders>
              <w:bottom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7180" w:type="dxa"/>
            <w:tcBorders>
              <w:bottom w:val="single" w:sz="8" w:space="0" w:color="000000"/>
              <w:right w:val="single" w:sz="8" w:space="0" w:color="000000"/>
            </w:tcBorders>
            <w:vAlign w:val="bottom"/>
          </w:tcPr>
          <w:p>
            <w:pPr>
              <w:pStyle w:val="Normal"/>
              <w:spacing w:lineRule="exact" w:line="293"/>
              <w:ind w:left="60" w:hanging="0"/>
              <w:rPr>
                <w:rFonts w:ascii="Times New Roman" w:hAnsi="Times New Roman" w:eastAsia="Times New Roman" w:cs="Times New Roman"/>
                <w:b/>
                <w:b/>
                <w:sz w:val="26"/>
              </w:rPr>
            </w:pPr>
            <w:r>
              <w:rPr>
                <w:rFonts w:eastAsia="Times New Roman" w:cs="Times New Roman" w:ascii="Times New Roman" w:hAnsi="Times New Roman"/>
                <w:b/>
                <w:sz w:val="26"/>
              </w:rPr>
              <w:t>Ôn tập học kỳ I</w:t>
            </w:r>
          </w:p>
        </w:tc>
        <w:tc>
          <w:tcPr>
            <w:tcW w:w="940" w:type="dxa"/>
            <w:gridSpan w:val="2"/>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9</w:t>
            </w:r>
          </w:p>
        </w:tc>
        <w:tc>
          <w:tcPr>
            <w:tcW w:w="7180" w:type="dxa"/>
            <w:tcBorders>
              <w:bottom w:val="single" w:sz="8" w:space="0" w:color="000000"/>
              <w:right w:val="single" w:sz="8" w:space="0" w:color="000000"/>
            </w:tcBorders>
            <w:vAlign w:val="bottom"/>
          </w:tcPr>
          <w:p>
            <w:pPr>
              <w:pStyle w:val="Normal"/>
              <w:spacing w:lineRule="exact" w:line="293"/>
              <w:ind w:left="60" w:hanging="0"/>
              <w:rPr>
                <w:rFonts w:ascii="Times New Roman" w:hAnsi="Times New Roman" w:eastAsia="Times New Roman" w:cs="Times New Roman"/>
                <w:b/>
                <w:b/>
                <w:sz w:val="26"/>
              </w:rPr>
            </w:pPr>
            <w:r>
              <w:rPr>
                <w:rFonts w:eastAsia="Times New Roman" w:cs="Times New Roman" w:ascii="Times New Roman" w:hAnsi="Times New Roman"/>
                <w:b/>
                <w:sz w:val="26"/>
              </w:rPr>
              <w:t>Kiểm tra học kì I</w:t>
            </w:r>
          </w:p>
        </w:tc>
        <w:tc>
          <w:tcPr>
            <w:tcW w:w="940" w:type="dxa"/>
            <w:gridSpan w:val="2"/>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9</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bookmarkStart w:id="212" w:name="page205"/>
      <w:bookmarkStart w:id="213" w:name="page205"/>
      <w:bookmarkEnd w:id="213"/>
    </w:p>
    <w:p>
      <w:pPr>
        <w:pStyle w:val="Normal"/>
        <w:spacing w:lineRule="atLeast" w:line="0"/>
        <w:ind w:left="4440" w:hanging="0"/>
        <w:rPr>
          <w:rFonts w:ascii="Times New Roman" w:hAnsi="Times New Roman" w:eastAsia="Times New Roman" w:cs="Times New Roman"/>
          <w:b/>
          <w:b/>
          <w:sz w:val="26"/>
        </w:rPr>
      </w:pPr>
      <w:r>
        <w:rPr>
          <w:rFonts w:eastAsia="Times New Roman" w:cs="Times New Roman" w:ascii="Times New Roman" w:hAnsi="Times New Roman"/>
          <w:b/>
          <w:sz w:val="26"/>
        </w:rPr>
        <w:t>HỌC KỲ 2</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20" w:type="dxa"/>
        <w:jc w:val="left"/>
        <w:tblInd w:w="570" w:type="dxa"/>
        <w:tblLayout w:type="fixed"/>
        <w:tblCellMar>
          <w:top w:w="0" w:type="dxa"/>
          <w:left w:w="0" w:type="dxa"/>
          <w:bottom w:w="0" w:type="dxa"/>
          <w:right w:w="0" w:type="dxa"/>
        </w:tblCellMar>
      </w:tblPr>
      <w:tblGrid>
        <w:gridCol w:w="880"/>
        <w:gridCol w:w="40"/>
        <w:gridCol w:w="220"/>
        <w:gridCol w:w="6940"/>
        <w:gridCol w:w="940"/>
      </w:tblGrid>
      <w:tr>
        <w:trPr>
          <w:trHeight w:val="270" w:hRule="atLeast"/>
        </w:trPr>
        <w:tc>
          <w:tcPr>
            <w:tcW w:w="920" w:type="dxa"/>
            <w:gridSpan w:val="2"/>
            <w:tcBorders>
              <w:top w:val="single" w:sz="8" w:space="0" w:color="000000"/>
              <w:left w:val="single" w:sz="8" w:space="0" w:color="000000"/>
            </w:tcBorders>
            <w:vAlign w:val="bottom"/>
          </w:tcPr>
          <w:p>
            <w:pPr>
              <w:pStyle w:val="Normal"/>
              <w:spacing w:lineRule="exact" w:line="27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IẾT</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40" w:type="dxa"/>
            <w:vMerge w:val="restart"/>
            <w:tcBorders>
              <w:top w:val="single" w:sz="8" w:space="0" w:color="000000"/>
              <w:right w:val="single" w:sz="8" w:space="0" w:color="000000"/>
            </w:tcBorders>
            <w:vAlign w:val="bottom"/>
          </w:tcPr>
          <w:p>
            <w:pPr>
              <w:pStyle w:val="Normal"/>
              <w:spacing w:lineRule="atLeast" w:line="0"/>
              <w:ind w:left="32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9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UÂN</w:t>
            </w:r>
          </w:p>
        </w:tc>
      </w:tr>
      <w:tr>
        <w:trPr>
          <w:trHeight w:val="197" w:hRule="atLeast"/>
        </w:trPr>
        <w:tc>
          <w:tcPr>
            <w:tcW w:w="920" w:type="dxa"/>
            <w:gridSpan w:val="2"/>
            <w:vMerge w:val="restart"/>
            <w:tcBorders>
              <w:lef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HỨ</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9" w:hRule="atLeast"/>
        </w:trPr>
        <w:tc>
          <w:tcPr>
            <w:tcW w:w="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880" w:type="dxa"/>
            <w:vMerge w:val="restart"/>
            <w:tcBorders>
              <w:left w:val="single" w:sz="8" w:space="0" w:color="000000"/>
            </w:tcBorders>
            <w:vAlign w:val="bottom"/>
          </w:tcPr>
          <w:p>
            <w:pPr>
              <w:pStyle w:val="Normal"/>
              <w:spacing w:lineRule="atLeast" w:line="0"/>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20,2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b/>
                <w:b/>
                <w:sz w:val="26"/>
              </w:rPr>
            </w:pPr>
            <w:r>
              <w:rPr>
                <w:rFonts w:eastAsia="Times New Roman" w:cs="Times New Roman" w:ascii="Times New Roman" w:hAnsi="Times New Roman"/>
                <w:b/>
                <w:sz w:val="26"/>
              </w:rPr>
              <w:t>Phần II Công dân với chính trị - xã hội</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150"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vMerge w:val="restart"/>
            <w:tcBorders>
              <w:right w:val="single" w:sz="8" w:space="0" w:color="000000"/>
            </w:tcBorders>
            <w:vAlign w:val="bottom"/>
          </w:tcPr>
          <w:p>
            <w:pPr>
              <w:pStyle w:val="Normal"/>
              <w:spacing w:lineRule="exact" w:line="291"/>
              <w:ind w:left="80" w:hanging="0"/>
              <w:rPr/>
            </w:pPr>
            <w:r>
              <w:rPr>
                <w:rFonts w:eastAsia="Times New Roman" w:cs="Times New Roman" w:ascii="Times New Roman" w:hAnsi="Times New Roman"/>
                <w:b/>
                <w:sz w:val="26"/>
              </w:rPr>
              <w:t xml:space="preserve">Bài 8 </w:t>
            </w:r>
            <w:r>
              <w:rPr>
                <w:rFonts w:eastAsia="Times New Roman" w:cs="Times New Roman" w:ascii="Times New Roman" w:hAnsi="Times New Roman"/>
                <w:sz w:val="26"/>
              </w:rPr>
              <w:t>Ch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ĩa xã hội</w:t>
            </w:r>
          </w:p>
        </w:tc>
        <w:tc>
          <w:tcPr>
            <w:tcW w:w="940" w:type="dxa"/>
            <w:vMerge w:val="restart"/>
            <w:tcBorders>
              <w:right w:val="single" w:sz="8" w:space="0" w:color="000000"/>
            </w:tcBorders>
            <w:vAlign w:val="bottom"/>
          </w:tcPr>
          <w:p>
            <w:pPr>
              <w:pStyle w:val="Normal"/>
              <w:spacing w:lineRule="exact" w:line="291"/>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14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14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23,24</w:t>
            </w:r>
          </w:p>
        </w:tc>
        <w:tc>
          <w:tcPr>
            <w:tcW w:w="69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9  </w:t>
            </w:r>
            <w:r>
              <w:rPr>
                <w:rFonts w:eastAsia="Times New Roman" w:cs="Times New Roman" w:ascii="Times New Roman" w:hAnsi="Times New Roman"/>
                <w:sz w:val="26"/>
              </w:rPr>
              <w:t>Nhà nước Xã hội ch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ĩa</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293" w:hRule="atLeast"/>
        </w:trPr>
        <w:tc>
          <w:tcPr>
            <w:tcW w:w="11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29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1"/>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293" w:hRule="atLeast"/>
        </w:trPr>
        <w:tc>
          <w:tcPr>
            <w:tcW w:w="880" w:type="dxa"/>
            <w:vMerge w:val="restart"/>
            <w:tcBorders>
              <w:left w:val="single" w:sz="8" w:space="0" w:color="000000"/>
            </w:tcBorders>
            <w:vAlign w:val="bottom"/>
          </w:tcPr>
          <w:p>
            <w:pPr>
              <w:pStyle w:val="Normal"/>
              <w:spacing w:lineRule="atLeast" w:line="0"/>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25,2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10 </w:t>
            </w:r>
            <w:r>
              <w:rPr>
                <w:rFonts w:eastAsia="Times New Roman" w:cs="Times New Roman" w:ascii="Times New Roman" w:hAnsi="Times New Roman"/>
                <w:sz w:val="26"/>
              </w:rPr>
              <w:t>Nền dân ch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Xã hội chủ</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ĩa</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150"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143"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1" w:hRule="atLeast"/>
        </w:trPr>
        <w:tc>
          <w:tcPr>
            <w:tcW w:w="880" w:type="dxa"/>
            <w:tcBorders>
              <w:left w:val="single" w:sz="8" w:space="0" w:color="000000"/>
              <w:bottom w:val="single" w:sz="8" w:space="0" w:color="000000"/>
            </w:tcBorders>
            <w:vAlign w:val="bottom"/>
          </w:tcPr>
          <w:p>
            <w:pPr>
              <w:pStyle w:val="Normal"/>
              <w:spacing w:lineRule="exact" w:line="291"/>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2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1"/>
              <w:ind w:left="80" w:hanging="0"/>
              <w:rPr>
                <w:rFonts w:ascii="Times New Roman" w:hAnsi="Times New Roman" w:eastAsia="Times New Roman" w:cs="Times New Roman"/>
                <w:b/>
                <w:b/>
                <w:sz w:val="26"/>
              </w:rPr>
            </w:pPr>
            <w:r>
              <w:rPr>
                <w:rFonts w:eastAsia="Times New Roman" w:cs="Times New Roman" w:ascii="Times New Roman" w:hAnsi="Times New Roman"/>
                <w:b/>
                <w:sz w:val="26"/>
              </w:rPr>
              <w:t>Bài tập tình huống</w:t>
            </w:r>
          </w:p>
        </w:tc>
        <w:tc>
          <w:tcPr>
            <w:tcW w:w="940" w:type="dxa"/>
            <w:tcBorders>
              <w:bottom w:val="single" w:sz="8" w:space="0" w:color="000000"/>
              <w:right w:val="single" w:sz="8" w:space="0" w:color="000000"/>
            </w:tcBorders>
            <w:vAlign w:val="bottom"/>
          </w:tcPr>
          <w:p>
            <w:pPr>
              <w:pStyle w:val="Normal"/>
              <w:spacing w:lineRule="exact" w:line="291"/>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r>
        <w:trPr>
          <w:trHeight w:val="293" w:hRule="atLeast"/>
        </w:trPr>
        <w:tc>
          <w:tcPr>
            <w:tcW w:w="880" w:type="dxa"/>
            <w:tcBorders>
              <w:left w:val="single" w:sz="8" w:space="0" w:color="000000"/>
              <w:bottom w:val="single" w:sz="8" w:space="0" w:color="000000"/>
            </w:tcBorders>
            <w:vAlign w:val="bottom"/>
          </w:tcPr>
          <w:p>
            <w:pPr>
              <w:pStyle w:val="Normal"/>
              <w:spacing w:lineRule="exact" w:line="293"/>
              <w:ind w:lef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3"/>
              <w:ind w:left="80" w:hanging="0"/>
              <w:rPr>
                <w:rFonts w:ascii="Times New Roman" w:hAnsi="Times New Roman" w:eastAsia="Times New Roman" w:cs="Times New Roman"/>
                <w:b/>
                <w:b/>
                <w:sz w:val="26"/>
              </w:rPr>
            </w:pPr>
            <w:r>
              <w:rPr>
                <w:rFonts w:eastAsia="Times New Roman" w:cs="Times New Roman" w:ascii="Times New Roman" w:hAnsi="Times New Roman"/>
                <w:b/>
                <w:sz w:val="26"/>
              </w:rPr>
              <w:t>Kiểm tra 1 tiết</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28</w:t>
            </w:r>
          </w:p>
        </w:tc>
      </w:tr>
      <w:tr>
        <w:trPr>
          <w:trHeight w:val="292" w:hRule="atLeast"/>
        </w:trPr>
        <w:tc>
          <w:tcPr>
            <w:tcW w:w="880" w:type="dxa"/>
            <w:tcBorders>
              <w:left w:val="single" w:sz="8" w:space="0" w:color="000000"/>
              <w:bottom w:val="single" w:sz="8" w:space="0" w:color="000000"/>
            </w:tcBorders>
            <w:vAlign w:val="bottom"/>
          </w:tcPr>
          <w:p>
            <w:pPr>
              <w:pStyle w:val="Normal"/>
              <w:spacing w:lineRule="exact" w:line="292"/>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2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2"/>
              <w:ind w:left="80" w:hanging="0"/>
              <w:rPr/>
            </w:pPr>
            <w:r>
              <w:rPr>
                <w:rFonts w:eastAsia="Times New Roman" w:cs="Times New Roman" w:ascii="Times New Roman" w:hAnsi="Times New Roman"/>
                <w:b/>
                <w:sz w:val="26"/>
              </w:rPr>
              <w:t xml:space="preserve">Bài 11 </w:t>
            </w:r>
            <w:r>
              <w:rPr>
                <w:rFonts w:eastAsia="Times New Roman" w:cs="Times New Roman" w:ascii="Times New Roman" w:hAnsi="Times New Roman"/>
                <w:sz w:val="26"/>
              </w:rPr>
              <w:t>Chính sách dân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giải quyết việc làm</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9</w:t>
            </w:r>
          </w:p>
        </w:tc>
      </w:tr>
      <w:tr>
        <w:trPr>
          <w:trHeight w:val="292" w:hRule="atLeast"/>
        </w:trPr>
        <w:tc>
          <w:tcPr>
            <w:tcW w:w="880" w:type="dxa"/>
            <w:tcBorders>
              <w:left w:val="single" w:sz="8" w:space="0" w:color="000000"/>
              <w:bottom w:val="single" w:sz="8" w:space="0" w:color="000000"/>
            </w:tcBorders>
            <w:vAlign w:val="bottom"/>
          </w:tcPr>
          <w:p>
            <w:pPr>
              <w:pStyle w:val="Normal"/>
              <w:spacing w:lineRule="exact" w:line="292"/>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3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2"/>
              <w:ind w:left="80" w:hanging="0"/>
              <w:rPr/>
            </w:pPr>
            <w:r>
              <w:rPr>
                <w:rFonts w:eastAsia="Times New Roman" w:cs="Times New Roman" w:ascii="Times New Roman" w:hAnsi="Times New Roman"/>
                <w:b/>
                <w:sz w:val="26"/>
              </w:rPr>
              <w:t xml:space="preserve">Bài 12 </w:t>
            </w:r>
            <w:r>
              <w:rPr>
                <w:rFonts w:eastAsia="Times New Roman" w:cs="Times New Roman" w:ascii="Times New Roman" w:hAnsi="Times New Roman"/>
                <w:sz w:val="26"/>
              </w:rPr>
              <w:t>Chính sách tài nguyên, môi trường</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r>
        <w:trPr>
          <w:trHeight w:val="293" w:hRule="atLeast"/>
        </w:trPr>
        <w:tc>
          <w:tcPr>
            <w:tcW w:w="1140"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32,33</w:t>
            </w:r>
          </w:p>
        </w:tc>
        <w:tc>
          <w:tcPr>
            <w:tcW w:w="69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13 </w:t>
            </w:r>
            <w:r>
              <w:rPr>
                <w:rFonts w:eastAsia="Times New Roman" w:cs="Times New Roman" w:ascii="Times New Roman" w:hAnsi="Times New Roman"/>
                <w:sz w:val="26"/>
              </w:rPr>
              <w:t>Chính sách giáo dụ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ào tạo; Khoa học công nghệ;</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113" w:hRule="atLeast"/>
        </w:trPr>
        <w:tc>
          <w:tcPr>
            <w:tcW w:w="11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restart"/>
            <w:tcBorders>
              <w:right w:val="single" w:sz="8" w:space="0" w:color="000000"/>
            </w:tcBorders>
            <w:vAlign w:val="bottom"/>
          </w:tcPr>
          <w:p>
            <w:pPr>
              <w:pStyle w:val="Normal"/>
              <w:spacing w:lineRule="exact" w:line="28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r>
        <w:trPr>
          <w:trHeight w:val="183" w:hRule="atLeast"/>
        </w:trPr>
        <w:tc>
          <w:tcPr>
            <w:tcW w:w="11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ăn hoá</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6" w:hRule="atLeast"/>
        </w:trPr>
        <w:tc>
          <w:tcPr>
            <w:tcW w:w="114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147"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880" w:type="dxa"/>
            <w:tcBorders>
              <w:left w:val="single" w:sz="8" w:space="0" w:color="000000"/>
              <w:bottom w:val="single" w:sz="8" w:space="0" w:color="000000"/>
            </w:tcBorders>
            <w:vAlign w:val="bottom"/>
          </w:tcPr>
          <w:p>
            <w:pPr>
              <w:pStyle w:val="Normal"/>
              <w:spacing w:lineRule="exact" w:line="293"/>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3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3"/>
              <w:ind w:left="80" w:hanging="0"/>
              <w:rPr/>
            </w:pPr>
            <w:r>
              <w:rPr>
                <w:rFonts w:eastAsia="Times New Roman" w:cs="Times New Roman" w:ascii="Times New Roman" w:hAnsi="Times New Roman"/>
                <w:b/>
                <w:sz w:val="26"/>
              </w:rPr>
              <w:t xml:space="preserve">Bài 14 </w:t>
            </w:r>
            <w:r>
              <w:rPr>
                <w:rFonts w:eastAsia="Times New Roman" w:cs="Times New Roman" w:ascii="Times New Roman" w:hAnsi="Times New Roman"/>
                <w:sz w:val="26"/>
              </w:rPr>
              <w:t>Chính sách quốc phòng-An ninh</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267" w:hRule="atLeast"/>
        </w:trPr>
        <w:tc>
          <w:tcPr>
            <w:tcW w:w="880" w:type="dxa"/>
            <w:vMerge w:val="restart"/>
            <w:tcBorders>
              <w:left w:val="single" w:sz="8" w:space="0" w:color="000000"/>
            </w:tcBorders>
            <w:vAlign w:val="bottom"/>
          </w:tcPr>
          <w:p>
            <w:pPr>
              <w:pStyle w:val="Normal"/>
              <w:spacing w:lineRule="atLeast" w:line="0"/>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35</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right w:val="single" w:sz="8" w:space="0" w:color="000000"/>
            </w:tcBorders>
            <w:vAlign w:val="bottom"/>
          </w:tcPr>
          <w:p>
            <w:pPr>
              <w:pStyle w:val="Normal"/>
              <w:spacing w:lineRule="exact" w:line="267"/>
              <w:ind w:left="80" w:hanging="0"/>
              <w:rPr/>
            </w:pPr>
            <w:r>
              <w:rPr>
                <w:rFonts w:eastAsia="Times New Roman" w:cs="Times New Roman" w:ascii="Times New Roman" w:hAnsi="Times New Roman"/>
                <w:b/>
                <w:sz w:val="26"/>
              </w:rPr>
              <w:t xml:space="preserve">Bài 15 </w:t>
            </w:r>
            <w:r>
              <w:rPr>
                <w:rFonts w:eastAsia="Times New Roman" w:cs="Times New Roman" w:ascii="Times New Roman" w:hAnsi="Times New Roman"/>
                <w:sz w:val="26"/>
              </w:rPr>
              <w:t>Chính sác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ngoại</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Tích hợp HĐGDNGLL:</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ìm</w:t>
            </w:r>
          </w:p>
        </w:tc>
        <w:tc>
          <w:tcPr>
            <w:tcW w:w="940" w:type="dxa"/>
            <w:tcBorders>
              <w:right w:val="single" w:sz="8" w:space="0" w:color="000000"/>
            </w:tcBorders>
            <w:vAlign w:val="bottom"/>
          </w:tcPr>
          <w:p>
            <w:pPr>
              <w:pStyle w:val="Normal"/>
              <w:spacing w:lineRule="exact" w:line="267"/>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195"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hiểu tình hữu nghị giữa các dân tộc</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13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2" w:hRule="atLeast"/>
        </w:trPr>
        <w:tc>
          <w:tcPr>
            <w:tcW w:w="880" w:type="dxa"/>
            <w:tcBorders>
              <w:left w:val="single" w:sz="8" w:space="0" w:color="000000"/>
              <w:bottom w:val="single" w:sz="8" w:space="0" w:color="000000"/>
            </w:tcBorders>
            <w:vAlign w:val="bottom"/>
          </w:tcPr>
          <w:p>
            <w:pPr>
              <w:pStyle w:val="Normal"/>
              <w:spacing w:lineRule="exact" w:line="292"/>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36</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sz w:val="26"/>
              </w:rPr>
            </w:pPr>
            <w:r>
              <w:rPr>
                <w:rFonts w:eastAsia="Times New Roman" w:cs="Times New Roman" w:ascii="Times New Roman" w:hAnsi="Times New Roman"/>
                <w:b/>
                <w:sz w:val="26"/>
              </w:rPr>
              <w:t>Ôn tập học học kì II</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6</w:t>
            </w:r>
          </w:p>
        </w:tc>
      </w:tr>
      <w:tr>
        <w:trPr>
          <w:trHeight w:val="293" w:hRule="atLeast"/>
        </w:trPr>
        <w:tc>
          <w:tcPr>
            <w:tcW w:w="880" w:type="dxa"/>
            <w:tcBorders>
              <w:left w:val="single" w:sz="8" w:space="0" w:color="000000"/>
              <w:bottom w:val="single" w:sz="8" w:space="0" w:color="000000"/>
            </w:tcBorders>
            <w:vAlign w:val="bottom"/>
          </w:tcPr>
          <w:p>
            <w:pPr>
              <w:pStyle w:val="Normal"/>
              <w:spacing w:lineRule="exact" w:line="293"/>
              <w:ind w:lef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3"/>
              <w:ind w:left="80" w:hanging="0"/>
              <w:rPr>
                <w:rFonts w:ascii="Times New Roman" w:hAnsi="Times New Roman" w:eastAsia="Times New Roman" w:cs="Times New Roman"/>
                <w:b/>
                <w:b/>
                <w:sz w:val="26"/>
              </w:rPr>
            </w:pPr>
            <w:r>
              <w:rPr>
                <w:rFonts w:eastAsia="Times New Roman" w:cs="Times New Roman" w:ascii="Times New Roman" w:hAnsi="Times New Roman"/>
                <w:b/>
                <w:sz w:val="26"/>
              </w:rPr>
              <w:t>Kiểm tra học kì II</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37</w:t>
            </w:r>
          </w:p>
        </w:tc>
      </w:tr>
      <w:tr>
        <w:trPr>
          <w:trHeight w:val="574"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right="88" w:hanging="0"/>
              <w:jc w:val="center"/>
              <w:rPr>
                <w:rFonts w:ascii="Times New Roman" w:hAnsi="Times New Roman" w:eastAsia="Times New Roman" w:cs="Times New Roman"/>
                <w:sz w:val="26"/>
              </w:rPr>
            </w:pPr>
            <w:r>
              <w:rPr>
                <w:rFonts w:eastAsia="Times New Roman" w:cs="Times New Roman" w:ascii="Times New Roman" w:hAnsi="Times New Roman"/>
                <w:sz w:val="26"/>
              </w:rPr>
              <w:t>PHÂN PHỐI CHƯƠNG TRÌNH CÔNG DÂN 12 (CTC)</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right="88" w:hanging="0"/>
              <w:jc w:val="center"/>
              <w:rPr>
                <w:rFonts w:ascii="Times New Roman" w:hAnsi="Times New Roman" w:eastAsia="Times New Roman" w:cs="Times New Roman"/>
                <w:sz w:val="26"/>
              </w:rPr>
            </w:pPr>
            <w:r>
              <w:rPr>
                <w:rFonts w:eastAsia="Times New Roman" w:cs="Times New Roman" w:ascii="Times New Roman" w:hAnsi="Times New Roman"/>
                <w:sz w:val="26"/>
              </w:rPr>
              <w:t>(Áp dụng từ năm học 2008-2009)</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vAlign w:val="bottom"/>
          </w:tcPr>
          <w:p>
            <w:pPr>
              <w:pStyle w:val="Normal"/>
              <w:spacing w:lineRule="atLeast" w:line="0"/>
              <w:ind w:right="88" w:hanging="0"/>
              <w:jc w:val="center"/>
              <w:rPr>
                <w:rFonts w:ascii="Times New Roman" w:hAnsi="Times New Roman" w:eastAsia="Times New Roman" w:cs="Times New Roman"/>
                <w:sz w:val="26"/>
              </w:rPr>
            </w:pPr>
            <w:r>
              <w:rPr>
                <w:rFonts w:eastAsia="Times New Roman" w:cs="Times New Roman" w:ascii="Times New Roman" w:hAnsi="Times New Roman"/>
                <w:sz w:val="26"/>
              </w:rPr>
              <w:t>Cả năm: 37 tuần (35 tiết)</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pacing w:lineRule="atLeast" w:line="0"/>
              <w:ind w:right="88" w:hanging="0"/>
              <w:jc w:val="center"/>
              <w:rPr>
                <w:rFonts w:ascii="Times New Roman" w:hAnsi="Times New Roman" w:eastAsia="Times New Roman" w:cs="Times New Roman"/>
                <w:sz w:val="26"/>
              </w:rPr>
            </w:pPr>
            <w:r>
              <w:rPr>
                <w:rFonts w:eastAsia="Times New Roman" w:cs="Times New Roman" w:ascii="Times New Roman" w:hAnsi="Times New Roman"/>
                <w:sz w:val="26"/>
              </w:rPr>
              <w:t>HỌC KỲ 1</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ind w:left="140" w:hanging="0"/>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2"/>
              <w:ind w:right="16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94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TUẦN</w:t>
            </w:r>
          </w:p>
        </w:tc>
      </w:tr>
      <w:tr>
        <w:trPr>
          <w:trHeight w:val="292"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6"/>
              </w:rPr>
              <w:t xml:space="preserve">Bài 1 </w:t>
            </w:r>
            <w:r>
              <w:rPr>
                <w:rFonts w:eastAsia="Times New Roman" w:cs="Times New Roman" w:ascii="Times New Roman" w:hAnsi="Times New Roman"/>
                <w:sz w:val="26"/>
              </w:rPr>
              <w:t>Pháp luật v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ời sống</w:t>
            </w:r>
          </w:p>
        </w:tc>
        <w:tc>
          <w:tcPr>
            <w:tcW w:w="94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93"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29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293"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5,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6"/>
              </w:rPr>
              <w:t xml:space="preserve">Bài 2 </w:t>
            </w:r>
            <w:r>
              <w:rPr>
                <w:rFonts w:eastAsia="Times New Roman" w:cs="Times New Roman" w:ascii="Times New Roman" w:hAnsi="Times New Roman"/>
                <w:sz w:val="26"/>
              </w:rPr>
              <w:t>Thực hiện pháp luật</w:t>
            </w:r>
          </w:p>
        </w:tc>
        <w:tc>
          <w:tcPr>
            <w:tcW w:w="94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293"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9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bottom w:val="single" w:sz="8" w:space="0" w:color="000000"/>
              <w:right w:val="single" w:sz="8" w:space="0" w:color="000000"/>
            </w:tcBorders>
            <w:vAlign w:val="bottom"/>
          </w:tcPr>
          <w:p>
            <w:pPr>
              <w:pStyle w:val="Normal"/>
              <w:spacing w:lineRule="exact" w:line="293"/>
              <w:ind w:left="40" w:hanging="0"/>
              <w:rPr/>
            </w:pPr>
            <w:r>
              <w:rPr>
                <w:rFonts w:eastAsia="Times New Roman" w:cs="Times New Roman" w:ascii="Times New Roman" w:hAnsi="Times New Roman"/>
                <w:b/>
                <w:sz w:val="26"/>
              </w:rPr>
              <w:t xml:space="preserve">Bài 3 </w:t>
            </w:r>
            <w:r>
              <w:rPr>
                <w:rFonts w:eastAsia="Times New Roman" w:cs="Times New Roman" w:ascii="Times New Roman" w:hAnsi="Times New Roman"/>
                <w:sz w:val="26"/>
              </w:rPr>
              <w:t>Công dân với pháp luật</w:t>
            </w:r>
          </w:p>
        </w:tc>
        <w:tc>
          <w:tcPr>
            <w:tcW w:w="940" w:type="dxa"/>
            <w:tcBorders>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2"/>
            <w:tcBorders>
              <w:bottom w:val="single" w:sz="8" w:space="0" w:color="000000"/>
              <w:right w:val="single" w:sz="8" w:space="0" w:color="000000"/>
            </w:tcBorders>
            <w:vAlign w:val="bottom"/>
          </w:tcPr>
          <w:p>
            <w:pPr>
              <w:pStyle w:val="Normal"/>
              <w:spacing w:lineRule="exact" w:line="292"/>
              <w:ind w:left="40" w:hanging="0"/>
              <w:rPr>
                <w:rFonts w:ascii="Times New Roman" w:hAnsi="Times New Roman" w:eastAsia="Times New Roman" w:cs="Times New Roman"/>
                <w:b/>
                <w:b/>
                <w:sz w:val="26"/>
              </w:rPr>
            </w:pPr>
            <w:r>
              <w:rPr>
                <w:rFonts w:eastAsia="Times New Roman" w:cs="Times New Roman" w:ascii="Times New Roman" w:hAnsi="Times New Roman"/>
                <w:b/>
                <w:sz w:val="26"/>
              </w:rPr>
              <w:t>Bài tập tình huống</w:t>
            </w:r>
          </w:p>
        </w:tc>
        <w:tc>
          <w:tcPr>
            <w:tcW w:w="94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bottom w:val="single" w:sz="8" w:space="0" w:color="000000"/>
              <w:right w:val="single" w:sz="8" w:space="0" w:color="000000"/>
            </w:tcBorders>
            <w:vAlign w:val="bottom"/>
          </w:tcPr>
          <w:p>
            <w:pPr>
              <w:pStyle w:val="Normal"/>
              <w:spacing w:lineRule="exact" w:line="292"/>
              <w:ind w:left="40" w:hanging="0"/>
              <w:rPr>
                <w:rFonts w:ascii="Times New Roman" w:hAnsi="Times New Roman" w:eastAsia="Times New Roman" w:cs="Times New Roman"/>
                <w:b/>
                <w:b/>
                <w:sz w:val="26"/>
              </w:rPr>
            </w:pPr>
            <w:r>
              <w:rPr>
                <w:rFonts w:eastAsia="Times New Roman" w:cs="Times New Roman" w:ascii="Times New Roman" w:hAnsi="Times New Roman"/>
                <w:b/>
                <w:sz w:val="26"/>
              </w:rPr>
              <w:t>Kiểm tra 1 tiết</w:t>
            </w:r>
          </w:p>
        </w:tc>
        <w:tc>
          <w:tcPr>
            <w:tcW w:w="940" w:type="dxa"/>
            <w:tcBorders>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b/>
                <w:b/>
                <w:sz w:val="26"/>
              </w:rPr>
            </w:pPr>
            <w:r>
              <w:rPr>
                <w:rFonts w:eastAsia="Times New Roman" w:cs="Times New Roman" w:ascii="Times New Roman" w:hAnsi="Times New Roman"/>
                <w:b/>
                <w:sz w:val="26"/>
              </w:rPr>
              <w:t>9</w:t>
            </w:r>
          </w:p>
        </w:tc>
      </w:tr>
      <w:tr>
        <w:trPr>
          <w:trHeight w:val="334"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60"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6"/>
              </w:rPr>
              <w:t xml:space="preserve">Bài 4 </w:t>
            </w:r>
            <w:r>
              <w:rPr>
                <w:rFonts w:eastAsia="Times New Roman" w:cs="Times New Roman" w:ascii="Times New Roman" w:hAnsi="Times New Roman"/>
                <w:sz w:val="26"/>
              </w:rPr>
              <w:t>Quyền b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ẳ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ẳng của công dân trong lĩnh vự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ời sống</w:t>
            </w:r>
          </w:p>
        </w:tc>
        <w:tc>
          <w:tcPr>
            <w:tcW w:w="940" w:type="dxa"/>
            <w:tcBorders>
              <w:right w:val="single" w:sz="8" w:space="0" w:color="000000"/>
            </w:tcBorders>
            <w:vAlign w:val="bottom"/>
          </w:tcPr>
          <w:p>
            <w:pPr>
              <w:pStyle w:val="Normal"/>
              <w:spacing w:lineRule="atLeast" w:line="0"/>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9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220" w:gutter="0" w:header="0" w:top="1440" w:footer="0" w:bottom="144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9"/>
        </w:rPr>
      </w:pPr>
      <w:r>
        <w:rPr>
          <w:rFonts w:eastAsia="Times New Roman" w:cs="Times New Roman" w:ascii="Times New Roman" w:hAnsi="Times New Roman"/>
          <w:sz w:val="9"/>
        </w:rPr>
      </w:r>
      <w:bookmarkStart w:id="214" w:name="page206"/>
      <w:bookmarkStart w:id="215" w:name="page206"/>
      <w:bookmarkEnd w:id="215"/>
    </w:p>
    <w:tbl>
      <w:tblPr>
        <w:tblW w:w="9020" w:type="dxa"/>
        <w:jc w:val="left"/>
        <w:tblInd w:w="570" w:type="dxa"/>
        <w:tblLayout w:type="fixed"/>
        <w:tblCellMar>
          <w:top w:w="0" w:type="dxa"/>
          <w:left w:w="0" w:type="dxa"/>
          <w:bottom w:w="0" w:type="dxa"/>
          <w:right w:w="0" w:type="dxa"/>
        </w:tblCellMar>
      </w:tblPr>
      <w:tblGrid>
        <w:gridCol w:w="880"/>
        <w:gridCol w:w="260"/>
        <w:gridCol w:w="6940"/>
        <w:gridCol w:w="940"/>
      </w:tblGrid>
      <w:tr>
        <w:trPr>
          <w:trHeight w:val="312"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IẾT</w:t>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top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UẦN</w:t>
            </w:r>
          </w:p>
        </w:tc>
      </w:tr>
      <w:tr>
        <w:trPr>
          <w:trHeight w:val="26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2"/>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xã hội</w:t>
            </w:r>
          </w:p>
        </w:tc>
        <w:tc>
          <w:tcPr>
            <w:tcW w:w="940" w:type="dxa"/>
            <w:tcBorders>
              <w:right w:val="single" w:sz="8" w:space="0" w:color="000000"/>
            </w:tcBorders>
            <w:vAlign w:val="bottom"/>
          </w:tcPr>
          <w:p>
            <w:pPr>
              <w:pStyle w:val="Normal"/>
              <w:spacing w:lineRule="exact" w:line="267"/>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30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2"/>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b/>
                <w:sz w:val="26"/>
              </w:rPr>
              <w:t>Tích hợp HĐNGLL</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ìm hiểu việc thực hiện Luật hôn nhân gia</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đình</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2"/>
            <w:tcBorders>
              <w:right w:val="single" w:sz="8" w:space="0" w:color="000000"/>
            </w:tcBorders>
            <w:vAlign w:val="bottom"/>
          </w:tcPr>
          <w:p>
            <w:pPr>
              <w:pStyle w:val="Normal"/>
              <w:spacing w:lineRule="exact" w:line="270"/>
              <w:ind w:left="80" w:hanging="0"/>
              <w:rPr/>
            </w:pPr>
            <w:r>
              <w:rPr>
                <w:rFonts w:eastAsia="Times New Roman" w:cs="Times New Roman" w:ascii="Times New Roman" w:hAnsi="Times New Roman"/>
                <w:b/>
                <w:sz w:val="26"/>
              </w:rPr>
              <w:t xml:space="preserve">Bài 4 </w:t>
            </w:r>
            <w:r>
              <w:rPr>
                <w:rFonts w:eastAsia="Times New Roman" w:cs="Times New Roman" w:ascii="Times New Roman" w:hAnsi="Times New Roman"/>
                <w:sz w:val="26"/>
              </w:rPr>
              <w:t>Quyền b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ẳ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ẳng của công dân trong lĩnh vự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ời sống</w:t>
            </w:r>
          </w:p>
        </w:tc>
        <w:tc>
          <w:tcPr>
            <w:tcW w:w="940" w:type="dxa"/>
            <w:tcBorders>
              <w:right w:val="single" w:sz="8" w:space="0" w:color="000000"/>
            </w:tcBorders>
            <w:vAlign w:val="bottom"/>
          </w:tcPr>
          <w:p>
            <w:pPr>
              <w:pStyle w:val="Normal"/>
              <w:spacing w:lineRule="exact" w:line="270"/>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r>
        <w:trPr>
          <w:trHeight w:val="298"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72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ã hội</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2"/>
            <w:tcBorders>
              <w:bottom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b/>
                <w:sz w:val="26"/>
              </w:rPr>
              <w:t>Tích hợp HĐNGLL</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ìm hiểu Luật lao</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ộ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Việt Nam</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2"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14</w:t>
            </w:r>
          </w:p>
        </w:tc>
        <w:tc>
          <w:tcPr>
            <w:tcW w:w="7200" w:type="dxa"/>
            <w:gridSpan w:val="2"/>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5 </w:t>
            </w:r>
            <w:r>
              <w:rPr>
                <w:rFonts w:eastAsia="Times New Roman" w:cs="Times New Roman" w:ascii="Times New Roman" w:hAnsi="Times New Roman"/>
                <w:sz w:val="26"/>
              </w:rPr>
              <w:t>Quyền b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ẳng giữa các dân tộc, tôn giáo</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r>
        <w:trPr>
          <w:trHeight w:val="15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r>
        <w:trPr>
          <w:trHeight w:val="14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16</w:t>
            </w:r>
          </w:p>
        </w:tc>
        <w:tc>
          <w:tcPr>
            <w:tcW w:w="7200" w:type="dxa"/>
            <w:gridSpan w:val="2"/>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6 </w:t>
            </w:r>
            <w:r>
              <w:rPr>
                <w:rFonts w:eastAsia="Times New Roman" w:cs="Times New Roman" w:ascii="Times New Roman" w:hAnsi="Times New Roman"/>
                <w:sz w:val="26"/>
              </w:rPr>
              <w:t>Công dân với các quyền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do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ản</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15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14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7200" w:type="dxa"/>
            <w:gridSpan w:val="2"/>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sz w:val="26"/>
              </w:rPr>
            </w:pPr>
            <w:r>
              <w:rPr>
                <w:rFonts w:eastAsia="Times New Roman" w:cs="Times New Roman" w:ascii="Times New Roman" w:hAnsi="Times New Roman"/>
                <w:b/>
                <w:sz w:val="26"/>
              </w:rPr>
              <w:t>Thực hành ngoại khoá</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292"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7200" w:type="dxa"/>
            <w:gridSpan w:val="2"/>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i/>
                <w:i/>
                <w:sz w:val="26"/>
              </w:rPr>
            </w:pPr>
            <w:r>
              <w:rPr>
                <w:rFonts w:eastAsia="Times New Roman" w:cs="Times New Roman" w:ascii="Times New Roman" w:hAnsi="Times New Roman"/>
                <w:b/>
                <w:i/>
                <w:sz w:val="26"/>
              </w:rPr>
              <w:t>Ôn tập học kỳ I</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r>
        <w:trPr>
          <w:trHeight w:val="29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9</w:t>
            </w:r>
          </w:p>
        </w:tc>
        <w:tc>
          <w:tcPr>
            <w:tcW w:w="7200" w:type="dxa"/>
            <w:gridSpan w:val="2"/>
            <w:tcBorders>
              <w:bottom w:val="single" w:sz="8" w:space="0" w:color="000000"/>
              <w:right w:val="single" w:sz="8" w:space="0" w:color="000000"/>
            </w:tcBorders>
            <w:vAlign w:val="bottom"/>
          </w:tcPr>
          <w:p>
            <w:pPr>
              <w:pStyle w:val="Normal"/>
              <w:spacing w:lineRule="exact" w:line="293"/>
              <w:ind w:left="80" w:hanging="0"/>
              <w:rPr>
                <w:rFonts w:ascii="Times New Roman" w:hAnsi="Times New Roman" w:eastAsia="Times New Roman" w:cs="Times New Roman"/>
                <w:b/>
                <w:b/>
                <w:sz w:val="26"/>
              </w:rPr>
            </w:pPr>
            <w:r>
              <w:rPr>
                <w:rFonts w:eastAsia="Times New Roman" w:cs="Times New Roman" w:ascii="Times New Roman" w:hAnsi="Times New Roman"/>
                <w:b/>
                <w:sz w:val="26"/>
              </w:rPr>
              <w:t>Kiểm tra học kì I</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19</w:t>
            </w:r>
          </w:p>
        </w:tc>
      </w:tr>
      <w:tr>
        <w:trPr>
          <w:trHeight w:val="292"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tcBorders>
            <w:vAlign w:val="bottom"/>
          </w:tcPr>
          <w:p>
            <w:pPr>
              <w:pStyle w:val="Normal"/>
              <w:spacing w:lineRule="exact" w:line="292"/>
              <w:ind w:left="2720" w:hanging="0"/>
              <w:rPr>
                <w:rFonts w:ascii="Times New Roman" w:hAnsi="Times New Roman" w:eastAsia="Times New Roman" w:cs="Times New Roman"/>
                <w:b/>
                <w:b/>
                <w:sz w:val="26"/>
              </w:rPr>
            </w:pPr>
            <w:r>
              <w:rPr>
                <w:rFonts w:eastAsia="Times New Roman" w:cs="Times New Roman" w:ascii="Times New Roman" w:hAnsi="Times New Roman"/>
                <w:b/>
                <w:sz w:val="26"/>
              </w:rPr>
              <w:t>HỌC KỲ 2</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880" w:type="dxa"/>
            <w:tcBorders>
              <w:left w:val="single" w:sz="8" w:space="0" w:color="000000"/>
            </w:tcBorders>
            <w:vAlign w:val="bottom"/>
          </w:tcPr>
          <w:p>
            <w:pPr>
              <w:pStyle w:val="Normal"/>
              <w:spacing w:lineRule="exact" w:line="270"/>
              <w:ind w:left="280" w:hanging="0"/>
              <w:rPr>
                <w:rFonts w:ascii="Times New Roman" w:hAnsi="Times New Roman" w:eastAsia="Times New Roman" w:cs="Times New Roman"/>
                <w:w w:val="99"/>
                <w:sz w:val="26"/>
              </w:rPr>
            </w:pPr>
            <w:r>
              <w:rPr>
                <w:rFonts w:eastAsia="Times New Roman" w:cs="Times New Roman" w:ascii="Times New Roman" w:hAnsi="Times New Roman"/>
                <w:w w:val="99"/>
                <w:sz w:val="26"/>
              </w:rPr>
              <w:t>TIẾ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940" w:type="dxa"/>
            <w:vMerge w:val="restart"/>
            <w:tcBorders>
              <w:right w:val="single" w:sz="8" w:space="0" w:color="000000"/>
            </w:tcBorders>
            <w:vAlign w:val="bottom"/>
          </w:tcPr>
          <w:p>
            <w:pPr>
              <w:pStyle w:val="Normal"/>
              <w:spacing w:lineRule="atLeast" w:line="0"/>
              <w:ind w:left="32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UÂN</w:t>
            </w:r>
          </w:p>
        </w:tc>
      </w:tr>
      <w:tr>
        <w:trPr>
          <w:trHeight w:val="196" w:hRule="atLeast"/>
        </w:trPr>
        <w:tc>
          <w:tcPr>
            <w:tcW w:w="880" w:type="dxa"/>
            <w:vMerge w:val="restart"/>
            <w:tcBorders>
              <w:lef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Ứ</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9"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114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21</w:t>
            </w:r>
          </w:p>
        </w:tc>
        <w:tc>
          <w:tcPr>
            <w:tcW w:w="69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6 </w:t>
            </w:r>
            <w:r>
              <w:rPr>
                <w:rFonts w:eastAsia="Times New Roman" w:cs="Times New Roman" w:ascii="Times New Roman" w:hAnsi="Times New Roman"/>
                <w:sz w:val="26"/>
              </w:rPr>
              <w:t>Công dân với các quyền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do cơ</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ản</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150" w:hRule="atLeast"/>
        </w:trPr>
        <w:tc>
          <w:tcPr>
            <w:tcW w:w="11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14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14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23,24</w:t>
            </w:r>
          </w:p>
        </w:tc>
        <w:tc>
          <w:tcPr>
            <w:tcW w:w="69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7 </w:t>
            </w:r>
            <w:r>
              <w:rPr>
                <w:rFonts w:eastAsia="Times New Roman" w:cs="Times New Roman" w:ascii="Times New Roman" w:hAnsi="Times New Roman"/>
                <w:sz w:val="26"/>
              </w:rPr>
              <w:t>Công dân với các quyền dân chủ</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293" w:hRule="atLeast"/>
        </w:trPr>
        <w:tc>
          <w:tcPr>
            <w:tcW w:w="11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29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292" w:hRule="atLeast"/>
        </w:trPr>
        <w:tc>
          <w:tcPr>
            <w:tcW w:w="880" w:type="dxa"/>
            <w:vMerge w:val="restart"/>
            <w:tcBorders>
              <w:left w:val="single" w:sz="8" w:space="0" w:color="000000"/>
            </w:tcBorders>
            <w:vAlign w:val="bottom"/>
          </w:tcPr>
          <w:p>
            <w:pPr>
              <w:pStyle w:val="Normal"/>
              <w:spacing w:lineRule="atLeast" w:line="0"/>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25</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292"/>
              <w:ind w:left="80" w:hanging="0"/>
              <w:rPr/>
            </w:pPr>
            <w:r>
              <w:rPr>
                <w:rFonts w:eastAsia="Times New Roman" w:cs="Times New Roman" w:ascii="Times New Roman" w:hAnsi="Times New Roman"/>
                <w:b/>
                <w:sz w:val="26"/>
              </w:rPr>
              <w:t xml:space="preserve">Bài 8 </w:t>
            </w:r>
            <w:r>
              <w:rPr>
                <w:rFonts w:eastAsia="Times New Roman" w:cs="Times New Roman" w:ascii="Times New Roman" w:hAnsi="Times New Roman"/>
                <w:sz w:val="26"/>
              </w:rPr>
              <w:t>Pháp luật với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t triển của công dân.</w:t>
            </w:r>
            <w:r>
              <w:rPr>
                <w:rFonts w:eastAsia="Times New Roman" w:cs="Times New Roman" w:ascii="Times New Roman" w:hAnsi="Times New Roman"/>
                <w:b/>
                <w:sz w:val="26"/>
              </w:rPr>
              <w:t xml:space="preserve"> Tích hợp</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260"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6"/>
              </w:rPr>
              <w:t>HĐGDNGLL</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ìm hiểu một số</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vấ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ơ</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ản của Luật giáo</w:t>
            </w:r>
          </w:p>
        </w:tc>
        <w:tc>
          <w:tcPr>
            <w:tcW w:w="940" w:type="dxa"/>
            <w:tcBorders>
              <w:right w:val="single" w:sz="8" w:space="0" w:color="000000"/>
            </w:tcBorders>
            <w:vAlign w:val="bottom"/>
          </w:tcPr>
          <w:p>
            <w:pPr>
              <w:pStyle w:val="Normal"/>
              <w:spacing w:lineRule="exact" w:line="260"/>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32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dục</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2" w:hRule="atLeast"/>
        </w:trPr>
        <w:tc>
          <w:tcPr>
            <w:tcW w:w="880" w:type="dxa"/>
            <w:tcBorders>
              <w:left w:val="single" w:sz="8" w:space="0" w:color="000000"/>
              <w:bottom w:val="single" w:sz="8" w:space="0" w:color="000000"/>
            </w:tcBorders>
            <w:vAlign w:val="bottom"/>
          </w:tcPr>
          <w:p>
            <w:pPr>
              <w:pStyle w:val="Normal"/>
              <w:spacing w:lineRule="exact" w:line="292"/>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27</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sz w:val="26"/>
              </w:rPr>
            </w:pPr>
            <w:r>
              <w:rPr>
                <w:rFonts w:eastAsia="Times New Roman" w:cs="Times New Roman" w:ascii="Times New Roman" w:hAnsi="Times New Roman"/>
                <w:b/>
                <w:sz w:val="26"/>
              </w:rPr>
              <w:t>Bài tập tình huống</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r>
        <w:trPr>
          <w:trHeight w:val="293" w:hRule="atLeast"/>
        </w:trPr>
        <w:tc>
          <w:tcPr>
            <w:tcW w:w="880" w:type="dxa"/>
            <w:tcBorders>
              <w:left w:val="single" w:sz="8" w:space="0" w:color="000000"/>
              <w:bottom w:val="single" w:sz="8" w:space="0" w:color="000000"/>
            </w:tcBorders>
            <w:vAlign w:val="bottom"/>
          </w:tcPr>
          <w:p>
            <w:pPr>
              <w:pStyle w:val="Normal"/>
              <w:spacing w:lineRule="exact" w:line="293"/>
              <w:ind w:lef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bottom w:val="single" w:sz="8" w:space="0" w:color="000000"/>
              <w:right w:val="single" w:sz="8" w:space="0" w:color="000000"/>
            </w:tcBorders>
            <w:vAlign w:val="bottom"/>
          </w:tcPr>
          <w:p>
            <w:pPr>
              <w:pStyle w:val="Normal"/>
              <w:spacing w:lineRule="exact" w:line="293"/>
              <w:ind w:left="80" w:hanging="0"/>
              <w:rPr>
                <w:rFonts w:ascii="Times New Roman" w:hAnsi="Times New Roman" w:eastAsia="Times New Roman" w:cs="Times New Roman"/>
                <w:b/>
                <w:b/>
                <w:sz w:val="26"/>
              </w:rPr>
            </w:pPr>
            <w:r>
              <w:rPr>
                <w:rFonts w:eastAsia="Times New Roman" w:cs="Times New Roman" w:ascii="Times New Roman" w:hAnsi="Times New Roman"/>
                <w:b/>
                <w:sz w:val="26"/>
              </w:rPr>
              <w:t>Kiểm tra 1 tiết</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28</w:t>
            </w:r>
          </w:p>
        </w:tc>
      </w:tr>
      <w:tr>
        <w:trPr>
          <w:trHeight w:val="292" w:hRule="atLeast"/>
        </w:trPr>
        <w:tc>
          <w:tcPr>
            <w:tcW w:w="880" w:type="dxa"/>
            <w:vMerge w:val="restart"/>
            <w:tcBorders>
              <w:left w:val="single" w:sz="8" w:space="0" w:color="000000"/>
            </w:tcBorders>
            <w:vAlign w:val="bottom"/>
          </w:tcPr>
          <w:p>
            <w:pPr>
              <w:pStyle w:val="Normal"/>
              <w:spacing w:lineRule="atLeast" w:line="0"/>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29,3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29</w:t>
            </w:r>
          </w:p>
        </w:tc>
      </w:tr>
      <w:tr>
        <w:trPr>
          <w:trHeight w:val="292"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6"/>
              </w:rPr>
              <w:t xml:space="preserve">Bài 9 </w:t>
            </w:r>
            <w:r>
              <w:rPr>
                <w:rFonts w:eastAsia="Times New Roman" w:cs="Times New Roman" w:ascii="Times New Roman" w:hAnsi="Times New Roman"/>
                <w:sz w:val="26"/>
              </w:rPr>
              <w:t>Pháp luật với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t triển bền vững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ất nước</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r>
        <w:trPr>
          <w:trHeight w:val="151" w:hRule="atLeast"/>
        </w:trPr>
        <w:tc>
          <w:tcPr>
            <w:tcW w:w="880" w:type="dxa"/>
            <w:vMerge w:val="restart"/>
            <w:tcBorders>
              <w:left w:val="single" w:sz="8" w:space="0" w:color="000000"/>
            </w:tcBorders>
            <w:vAlign w:val="bottom"/>
          </w:tcPr>
          <w:p>
            <w:pPr>
              <w:pStyle w:val="Normal"/>
              <w:spacing w:lineRule="exact" w:line="293"/>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31,3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147"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291"/>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r>
        <w:trPr>
          <w:trHeight w:val="293" w:hRule="atLeast"/>
        </w:trPr>
        <w:tc>
          <w:tcPr>
            <w:tcW w:w="114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3,34</w:t>
            </w:r>
          </w:p>
        </w:tc>
        <w:tc>
          <w:tcPr>
            <w:tcW w:w="6940" w:type="dxa"/>
            <w:tcBorders>
              <w:right w:val="single" w:sz="8" w:space="0" w:color="000000"/>
            </w:tcBorders>
            <w:vAlign w:val="bottom"/>
          </w:tcPr>
          <w:p>
            <w:pPr>
              <w:pStyle w:val="Normal"/>
              <w:spacing w:lineRule="exact" w:line="293"/>
              <w:ind w:left="80" w:hanging="0"/>
              <w:rPr/>
            </w:pPr>
            <w:r>
              <w:rPr>
                <w:rFonts w:eastAsia="Times New Roman" w:cs="Times New Roman" w:ascii="Times New Roman" w:hAnsi="Times New Roman"/>
                <w:b/>
                <w:sz w:val="26"/>
              </w:rPr>
              <w:t xml:space="preserve">Bài 10 </w:t>
            </w:r>
            <w:r>
              <w:rPr>
                <w:rFonts w:eastAsia="Times New Roman" w:cs="Times New Roman" w:ascii="Times New Roman" w:hAnsi="Times New Roman"/>
                <w:sz w:val="26"/>
              </w:rPr>
              <w:t>Pháp luật với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t triển bền vững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ất nước.</w:t>
            </w:r>
            <w:r>
              <w:rPr>
                <w:rFonts w:eastAsia="Times New Roman" w:cs="Times New Roman" w:ascii="Times New Roman" w:hAnsi="Times New Roman"/>
                <w:b/>
                <w:sz w:val="26"/>
              </w:rPr>
              <w:t xml:space="preserve"> Tích</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256" w:hRule="atLeast"/>
        </w:trPr>
        <w:tc>
          <w:tcPr>
            <w:tcW w:w="11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b/>
                <w:sz w:val="26"/>
              </w:rPr>
              <w:t>hợp HĐNGLL</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hững thông tin thời sự</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Quốc tế- Trong</w:t>
            </w:r>
          </w:p>
        </w:tc>
        <w:tc>
          <w:tcPr>
            <w:tcW w:w="940" w:type="dxa"/>
            <w:tcBorders>
              <w:right w:val="single" w:sz="8" w:space="0" w:color="000000"/>
            </w:tcBorders>
            <w:vAlign w:val="bottom"/>
          </w:tcPr>
          <w:p>
            <w:pPr>
              <w:pStyle w:val="Normal"/>
              <w:spacing w:lineRule="exact" w:line="256"/>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33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6"/>
              </w:rPr>
              <w:t>nước</w:t>
            </w:r>
            <w:r>
              <w:rPr>
                <w:rFonts w:eastAsia="Times New Roman" w:cs="Times New Roman" w:ascii="Times New Roman" w:hAnsi="Times New Roman"/>
                <w:sz w:val="26"/>
              </w:rPr>
              <w:t>)</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880" w:type="dxa"/>
            <w:tcBorders>
              <w:left w:val="single" w:sz="8" w:space="0" w:color="000000"/>
              <w:bottom w:val="single" w:sz="8" w:space="0" w:color="000000"/>
            </w:tcBorders>
            <w:vAlign w:val="bottom"/>
          </w:tcPr>
          <w:p>
            <w:pPr>
              <w:pStyle w:val="Normal"/>
              <w:spacing w:lineRule="exact" w:line="292"/>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35</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sz w:val="26"/>
              </w:rPr>
            </w:pPr>
            <w:r>
              <w:rPr>
                <w:rFonts w:eastAsia="Times New Roman" w:cs="Times New Roman" w:ascii="Times New Roman" w:hAnsi="Times New Roman"/>
                <w:b/>
                <w:sz w:val="26"/>
              </w:rPr>
              <w:t>Thực hành ngoại khoá</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292" w:hRule="atLeast"/>
        </w:trPr>
        <w:tc>
          <w:tcPr>
            <w:tcW w:w="880" w:type="dxa"/>
            <w:tcBorders>
              <w:left w:val="single" w:sz="8" w:space="0" w:color="000000"/>
              <w:bottom w:val="single" w:sz="8" w:space="0" w:color="000000"/>
            </w:tcBorders>
            <w:vAlign w:val="bottom"/>
          </w:tcPr>
          <w:p>
            <w:pPr>
              <w:pStyle w:val="Normal"/>
              <w:spacing w:lineRule="exact" w:line="292"/>
              <w:ind w:left="108" w:hanging="0"/>
              <w:jc w:val="center"/>
              <w:rPr>
                <w:rFonts w:ascii="Times New Roman" w:hAnsi="Times New Roman" w:eastAsia="Times New Roman" w:cs="Times New Roman"/>
                <w:sz w:val="26"/>
              </w:rPr>
            </w:pPr>
            <w:r>
              <w:rPr>
                <w:rFonts w:eastAsia="Times New Roman" w:cs="Times New Roman" w:ascii="Times New Roman" w:hAnsi="Times New Roman"/>
                <w:sz w:val="26"/>
              </w:rPr>
              <w:t>3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sz w:val="26"/>
              </w:rPr>
            </w:pPr>
            <w:r>
              <w:rPr>
                <w:rFonts w:eastAsia="Times New Roman" w:cs="Times New Roman" w:ascii="Times New Roman" w:hAnsi="Times New Roman"/>
                <w:b/>
                <w:sz w:val="26"/>
              </w:rPr>
              <w:t>Ôn tập học học kì II</w:t>
            </w:r>
          </w:p>
        </w:tc>
        <w:tc>
          <w:tcPr>
            <w:tcW w:w="940" w:type="dxa"/>
            <w:tcBorders>
              <w:bottom w:val="single" w:sz="8" w:space="0" w:color="000000"/>
              <w:right w:val="single" w:sz="8" w:space="0" w:color="000000"/>
            </w:tcBorders>
            <w:vAlign w:val="bottom"/>
          </w:tcPr>
          <w:p>
            <w:pPr>
              <w:pStyle w:val="Normal"/>
              <w:spacing w:lineRule="exact" w:line="292"/>
              <w:ind w:right="228" w:hanging="0"/>
              <w:jc w:val="right"/>
              <w:rPr>
                <w:rFonts w:ascii="Times New Roman" w:hAnsi="Times New Roman" w:eastAsia="Times New Roman" w:cs="Times New Roman"/>
                <w:sz w:val="26"/>
              </w:rPr>
            </w:pPr>
            <w:r>
              <w:rPr>
                <w:rFonts w:eastAsia="Times New Roman" w:cs="Times New Roman" w:ascii="Times New Roman" w:hAnsi="Times New Roman"/>
                <w:sz w:val="26"/>
              </w:rPr>
              <w:t>36</w:t>
            </w:r>
          </w:p>
        </w:tc>
      </w:tr>
      <w:tr>
        <w:trPr>
          <w:trHeight w:val="293" w:hRule="atLeast"/>
        </w:trPr>
        <w:tc>
          <w:tcPr>
            <w:tcW w:w="880" w:type="dxa"/>
            <w:tcBorders>
              <w:left w:val="single" w:sz="8" w:space="0" w:color="000000"/>
              <w:bottom w:val="single" w:sz="8" w:space="0" w:color="000000"/>
            </w:tcBorders>
            <w:vAlign w:val="bottom"/>
          </w:tcPr>
          <w:p>
            <w:pPr>
              <w:pStyle w:val="Normal"/>
              <w:spacing w:lineRule="exact" w:line="293"/>
              <w:ind w:lef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7</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tcBorders>
              <w:bottom w:val="single" w:sz="8" w:space="0" w:color="000000"/>
              <w:right w:val="single" w:sz="8" w:space="0" w:color="000000"/>
            </w:tcBorders>
            <w:vAlign w:val="bottom"/>
          </w:tcPr>
          <w:p>
            <w:pPr>
              <w:pStyle w:val="Normal"/>
              <w:spacing w:lineRule="exact" w:line="293"/>
              <w:ind w:left="80" w:hanging="0"/>
              <w:rPr>
                <w:rFonts w:ascii="Times New Roman" w:hAnsi="Times New Roman" w:eastAsia="Times New Roman" w:cs="Times New Roman"/>
                <w:b/>
                <w:b/>
                <w:sz w:val="26"/>
              </w:rPr>
            </w:pPr>
            <w:r>
              <w:rPr>
                <w:rFonts w:eastAsia="Times New Roman" w:cs="Times New Roman" w:ascii="Times New Roman" w:hAnsi="Times New Roman"/>
                <w:b/>
                <w:sz w:val="26"/>
              </w:rPr>
              <w:t>Kiểm tra học kì II</w:t>
            </w:r>
          </w:p>
        </w:tc>
        <w:tc>
          <w:tcPr>
            <w:tcW w:w="940" w:type="dxa"/>
            <w:tcBorders>
              <w:bottom w:val="single" w:sz="8" w:space="0" w:color="000000"/>
              <w:right w:val="single" w:sz="8" w:space="0" w:color="000000"/>
            </w:tcBorders>
            <w:vAlign w:val="bottom"/>
          </w:tcPr>
          <w:p>
            <w:pPr>
              <w:pStyle w:val="Normal"/>
              <w:spacing w:lineRule="exact" w:line="293"/>
              <w:ind w:right="2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37</w:t>
            </w:r>
          </w:p>
        </w:tc>
      </w:tr>
    </w:tbl>
    <w:p>
      <w:pPr>
        <w:sectPr>
          <w:type w:val="nextPage"/>
          <w:pgSz w:w="12240" w:h="15840"/>
          <w:pgMar w:left="1440" w:right="1220" w:gutter="0" w:header="0" w:top="1440" w:footer="0" w:bottom="144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b/>
          <w:b/>
          <w:sz w:val="26"/>
        </w:rPr>
      </w:pPr>
      <w:r>
        <w:rPr>
          <w:rFonts w:eastAsia="Times New Roman" w:cs="Times New Roman" w:ascii="Times New Roman" w:hAnsi="Times New Roman"/>
          <w:b/>
          <w:sz w:val="26"/>
        </w:rPr>
      </w:r>
      <w:bookmarkStart w:id="216" w:name="page207"/>
      <w:bookmarkStart w:id="217" w:name="page207"/>
      <w:bookmarkEnd w:id="217"/>
    </w:p>
    <w:p>
      <w:pPr>
        <w:pStyle w:val="Normal"/>
        <w:spacing w:lineRule="auto" w:line="374"/>
        <w:ind w:left="940" w:right="140" w:firstLine="664"/>
        <w:rPr/>
      </w:pPr>
      <w:r>
        <w:rPr>
          <w:rFonts w:eastAsia="Times New Roman" w:cs="Times New Roman" w:ascii="Times New Roman" w:hAnsi="Times New Roman"/>
          <w:b/>
          <w:sz w:val="26"/>
        </w:rPr>
        <w:t>Bảng 2</w:t>
      </w:r>
      <w:r>
        <w:rPr>
          <w:rFonts w:eastAsia="Times New Roman" w:cs="Times New Roman" w:ascii="Times New Roman" w:hAnsi="Times New Roman"/>
          <w:sz w:val="26"/>
        </w:rPr>
        <w:t>: Thống kê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ột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biểu hiện vi phạ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ức của học s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sinh viên.</w:t>
      </w:r>
    </w:p>
    <w:tbl>
      <w:tblPr>
        <w:tblW w:w="8480" w:type="dxa"/>
        <w:jc w:val="left"/>
        <w:tblInd w:w="830" w:type="dxa"/>
        <w:tblLayout w:type="fixed"/>
        <w:tblCellMar>
          <w:top w:w="0" w:type="dxa"/>
          <w:left w:w="0" w:type="dxa"/>
          <w:bottom w:w="0" w:type="dxa"/>
          <w:right w:w="0" w:type="dxa"/>
        </w:tblCellMar>
      </w:tblPr>
      <w:tblGrid>
        <w:gridCol w:w="240"/>
        <w:gridCol w:w="140"/>
        <w:gridCol w:w="500"/>
        <w:gridCol w:w="820"/>
        <w:gridCol w:w="400"/>
        <w:gridCol w:w="180"/>
        <w:gridCol w:w="900"/>
        <w:gridCol w:w="120"/>
        <w:gridCol w:w="380"/>
        <w:gridCol w:w="1100"/>
        <w:gridCol w:w="120"/>
        <w:gridCol w:w="40"/>
        <w:gridCol w:w="40"/>
        <w:gridCol w:w="1040"/>
        <w:gridCol w:w="60"/>
        <w:gridCol w:w="420"/>
        <w:gridCol w:w="120"/>
        <w:gridCol w:w="660"/>
        <w:gridCol w:w="1100"/>
        <w:gridCol w:w="100"/>
      </w:tblGrid>
      <w:tr>
        <w:trPr>
          <w:trHeight w:val="425" w:hRule="atLeast"/>
        </w:trPr>
        <w:tc>
          <w:tcPr>
            <w:tcW w:w="2280" w:type="dxa"/>
            <w:gridSpan w:val="6"/>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ểu hiện vi phạm</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ểu học</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HCS</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vMerge w:val="restart"/>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PT</w:t>
            </w:r>
          </w:p>
        </w:tc>
        <w:tc>
          <w:tcPr>
            <w:tcW w:w="1200" w:type="dxa"/>
            <w:gridSpan w:val="2"/>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Đ, ĐH</w:t>
            </w:r>
          </w:p>
        </w:tc>
      </w:tr>
      <w:tr>
        <w:trPr>
          <w:trHeight w:val="28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3680" w:type="dxa"/>
            <w:gridSpan w:val="9"/>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ỉ lệ đi học không đúng giờ</w:t>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8%</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2280" w:type="dxa"/>
            <w:gridSpan w:val="6"/>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ỉ lệ quay cóp</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60%</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2280" w:type="dxa"/>
            <w:gridSpan w:val="6"/>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ỉ lệ nói dối cha mẹ</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64%</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5" w:hRule="atLeast"/>
        </w:trPr>
        <w:tc>
          <w:tcPr>
            <w:tcW w:w="3680" w:type="dxa"/>
            <w:gridSpan w:val="9"/>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ỉ lệ vi phạm Luật giao thông</w:t>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70%</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13"/>
            <w:tcBorders/>
            <w:vAlign w:val="bottom"/>
          </w:tcPr>
          <w:p>
            <w:pPr>
              <w:pStyle w:val="Normal"/>
              <w:spacing w:lineRule="atLeast" w:line="0"/>
              <w:ind w:left="60" w:hanging="0"/>
              <w:rPr/>
            </w:pPr>
            <w:r>
              <w:rPr>
                <w:rFonts w:eastAsia="Times New Roman" w:cs="Times New Roman" w:ascii="Times New Roman" w:hAnsi="Times New Roman"/>
                <w:i/>
                <w:w w:val="96"/>
                <w:sz w:val="26"/>
              </w:rPr>
              <w:t>Nguồn:</w:t>
            </w:r>
            <w:r>
              <w:rPr>
                <w:rFonts w:eastAsia="Times New Roman" w:cs="Times New Roman" w:ascii="Times New Roman" w:hAnsi="Times New Roman"/>
                <w:w w:val="96"/>
                <w:sz w:val="26"/>
              </w:rPr>
              <w:t>Kết quả</w:t>
            </w:r>
            <w:r>
              <w:rPr>
                <w:rFonts w:eastAsia="Times New Roman" w:cs="Times New Roman" w:ascii="Times New Roman" w:hAnsi="Times New Roman"/>
                <w:i/>
                <w:w w:val="96"/>
                <w:sz w:val="26"/>
              </w:rPr>
              <w:t xml:space="preserve"> </w:t>
            </w:r>
            <w:r>
              <w:rPr>
                <w:rFonts w:eastAsia="Times New Roman" w:cs="Times New Roman" w:ascii="Times New Roman" w:hAnsi="Times New Roman"/>
                <w:w w:val="96"/>
                <w:sz w:val="26"/>
              </w:rPr>
              <w:t>khảo sát của Viện Nghiên cứu Giáo dục</w:t>
            </w:r>
          </w:p>
        </w:tc>
        <w:tc>
          <w:tcPr>
            <w:tcW w:w="4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2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16"/>
            <w:tcBorders>
              <w:bottom w:val="single" w:sz="8" w:space="0" w:color="0000FF"/>
            </w:tcBorders>
            <w:vAlign w:val="bottom"/>
          </w:tcPr>
          <w:p>
            <w:pPr>
              <w:pStyle w:val="Normal"/>
              <w:spacing w:lineRule="atLeast" w:line="0"/>
              <w:ind w:left="400" w:hanging="0"/>
              <w:rPr/>
            </w:pPr>
            <w:r>
              <w:rPr>
                <w:rFonts w:eastAsia="Times New Roman" w:cs="Times New Roman" w:ascii="Times New Roman" w:hAnsi="Times New Roman"/>
                <w:b/>
                <w:sz w:val="26"/>
              </w:rPr>
              <w:t>Bảng 3</w:t>
            </w:r>
            <w:r>
              <w:rPr>
                <w:rFonts w:eastAsia="Times New Roman" w:cs="Times New Roman" w:ascii="Times New Roman" w:hAnsi="Times New Roman"/>
                <w:sz w:val="26"/>
              </w:rPr>
              <w:t>: Biểu hiện vi phạ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ạọ đức của học sinh, sinh viên</w:t>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40" w:type="dxa"/>
            <w:tcBorders>
              <w:top w:val="single" w:sz="8" w:space="0" w:color="00FFFF"/>
              <w:lef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FFFF"/>
            </w:tcBorders>
            <w:shd w:fill="FFFF65" w:val="clear"/>
            <w:vAlign w:val="bottom"/>
          </w:tcPr>
          <w:p>
            <w:pPr>
              <w:pStyle w:val="Normal"/>
              <w:spacing w:lineRule="atLeast" w:line="0"/>
              <w:rPr>
                <w:rFonts w:ascii="Times New Roman" w:hAnsi="Times New Roman" w:eastAsia="Times New Roman" w:cs="Times New Roman"/>
                <w:b/>
                <w:b/>
                <w:w w:val="98"/>
                <w:sz w:val="26"/>
                <w:shd w:fill="FFFF65" w:val="clear"/>
              </w:rPr>
            </w:pPr>
            <w:r>
              <w:rPr>
                <w:rFonts w:eastAsia="Times New Roman" w:cs="Times New Roman" w:ascii="Times New Roman" w:hAnsi="Times New Roman"/>
                <w:b/>
                <w:w w:val="98"/>
                <w:sz w:val="26"/>
                <w:shd w:fill="FFFF65" w:val="clear"/>
              </w:rPr>
              <w:t>Biểu hiện vi</w:t>
            </w:r>
          </w:p>
        </w:tc>
        <w:tc>
          <w:tcPr>
            <w:tcW w:w="400" w:type="dxa"/>
            <w:tcBorders>
              <w:top w:val="single" w:sz="8" w:space="0" w:color="00FF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b/>
                <w:b/>
                <w:w w:val="98"/>
                <w:sz w:val="24"/>
                <w:shd w:fill="FFFF65" w:val="clear"/>
              </w:rPr>
            </w:pPr>
            <w:r>
              <w:rPr>
                <w:rFonts w:eastAsia="Times New Roman" w:cs="Times New Roman" w:ascii="Times New Roman" w:hAnsi="Times New Roman"/>
                <w:b/>
                <w:w w:val="98"/>
                <w:sz w:val="24"/>
                <w:shd w:fill="FFFF65" w:val="clear"/>
              </w:rPr>
            </w:r>
          </w:p>
        </w:tc>
        <w:tc>
          <w:tcPr>
            <w:tcW w:w="1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FFFF"/>
            </w:tcBorders>
            <w:shd w:fill="CCFFFF" w:val="clear"/>
            <w:vAlign w:val="bottom"/>
          </w:tcPr>
          <w:p>
            <w:pPr>
              <w:pStyle w:val="Normal"/>
              <w:spacing w:lineRule="atLeast" w:line="0"/>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Lớp 5</w:t>
            </w:r>
          </w:p>
        </w:tc>
        <w:tc>
          <w:tcPr>
            <w:tcW w:w="120" w:type="dxa"/>
            <w:tcBorders>
              <w:top w:val="single" w:sz="8" w:space="0" w:color="00FF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3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top w:val="single" w:sz="8" w:space="0" w:color="00FFFF"/>
            </w:tcBorders>
            <w:shd w:fill="CCFFFF" w:val="clear"/>
            <w:vAlign w:val="bottom"/>
          </w:tcPr>
          <w:p>
            <w:pPr>
              <w:pStyle w:val="Normal"/>
              <w:spacing w:lineRule="atLeast" w:line="0"/>
              <w:ind w:left="6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Lớp 9</w:t>
            </w:r>
          </w:p>
        </w:tc>
        <w:tc>
          <w:tcPr>
            <w:tcW w:w="120" w:type="dxa"/>
            <w:tcBorders>
              <w:top w:val="single" w:sz="8" w:space="0" w:color="00FF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vMerge w:val="restart"/>
            <w:tcBorders>
              <w:top w:val="single" w:sz="8" w:space="0" w:color="00FFFF"/>
            </w:tcBorders>
            <w:shd w:fill="CCFFFF" w:val="clear"/>
            <w:vAlign w:val="bottom"/>
          </w:tcPr>
          <w:p>
            <w:pPr>
              <w:pStyle w:val="Normal"/>
              <w:spacing w:lineRule="atLeast" w:line="0"/>
              <w:ind w:left="36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Lớp 10</w:t>
            </w:r>
          </w:p>
        </w:tc>
        <w:tc>
          <w:tcPr>
            <w:tcW w:w="120" w:type="dxa"/>
            <w:tcBorders>
              <w:top w:val="single" w:sz="8" w:space="0" w:color="00FF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6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top w:val="single" w:sz="8" w:space="0" w:color="00FFFF"/>
            </w:tcBorders>
            <w:shd w:fill="CCFFFF" w:val="clear"/>
            <w:vAlign w:val="bottom"/>
          </w:tcPr>
          <w:p>
            <w:pPr>
              <w:pStyle w:val="Normal"/>
              <w:spacing w:lineRule="atLeast" w:line="0"/>
              <w:ind w:left="6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ĐH</w:t>
            </w:r>
          </w:p>
        </w:tc>
        <w:tc>
          <w:tcPr>
            <w:tcW w:w="100" w:type="dxa"/>
            <w:tcBorders>
              <w:top w:val="single" w:sz="8" w:space="0" w:color="00FF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146" w:hRule="atLeast"/>
        </w:trPr>
        <w:tc>
          <w:tcPr>
            <w:tcW w:w="240" w:type="dxa"/>
            <w:tcBorders>
              <w:lef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restart"/>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restart"/>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restart"/>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restart"/>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restart"/>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3"/>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restart"/>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restart"/>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240" w:type="dxa"/>
            <w:tcBorders>
              <w:lef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restart"/>
            <w:tcBorders/>
            <w:shd w:fill="FFFF65" w:val="clear"/>
            <w:vAlign w:val="bottom"/>
          </w:tcPr>
          <w:p>
            <w:pPr>
              <w:pStyle w:val="Normal"/>
              <w:spacing w:lineRule="exact" w:line="290"/>
              <w:rPr>
                <w:rFonts w:ascii="Times New Roman" w:hAnsi="Times New Roman" w:eastAsia="Times New Roman" w:cs="Times New Roman"/>
                <w:b/>
                <w:b/>
                <w:w w:val="97"/>
                <w:sz w:val="26"/>
                <w:shd w:fill="FFFF65" w:val="clear"/>
              </w:rPr>
            </w:pPr>
            <w:r>
              <w:rPr>
                <w:rFonts w:eastAsia="Times New Roman" w:cs="Times New Roman" w:ascii="Times New Roman" w:hAnsi="Times New Roman"/>
                <w:b/>
                <w:w w:val="97"/>
                <w:sz w:val="26"/>
                <w:shd w:fill="FFFF65" w:val="clear"/>
              </w:rPr>
              <w:t>phạm</w:t>
            </w:r>
          </w:p>
        </w:tc>
        <w:tc>
          <w:tcPr>
            <w:tcW w:w="1220" w:type="dxa"/>
            <w:gridSpan w:val="2"/>
            <w:vMerge w:val="restart"/>
            <w:tcBorders>
              <w:right w:val="single" w:sz="8" w:space="0" w:color="0000FF"/>
            </w:tcBorders>
            <w:shd w:fill="CCFFFF" w:val="clear"/>
            <w:vAlign w:val="bottom"/>
          </w:tcPr>
          <w:p>
            <w:pPr>
              <w:pStyle w:val="Normal"/>
              <w:spacing w:lineRule="exact" w:line="290"/>
              <w:ind w:left="60" w:hanging="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đạo đức</w:t>
            </w:r>
          </w:p>
        </w:tc>
        <w:tc>
          <w:tcPr>
            <w:tcW w:w="180" w:type="dxa"/>
            <w:tcBorders/>
            <w:shd w:fill="CCFFFF" w:val="clear"/>
            <w:vAlign w:val="bottom"/>
          </w:tcPr>
          <w:p>
            <w:pPr>
              <w:pStyle w:val="Normal"/>
              <w:snapToGrid w:val="false"/>
              <w:spacing w:lineRule="atLeast" w:line="0"/>
              <w:rPr>
                <w:rFonts w:ascii="Times New Roman" w:hAnsi="Times New Roman" w:eastAsia="Times New Roman" w:cs="Times New Roman"/>
                <w:b/>
                <w:b/>
                <w:color w:val="0000FF"/>
                <w:sz w:val="9"/>
              </w:rPr>
            </w:pPr>
            <w:r>
              <w:rPr>
                <w:rFonts w:eastAsia="Times New Roman" w:cs="Times New Roman" w:ascii="Times New Roman" w:hAnsi="Times New Roman"/>
                <w:b/>
                <w:color w:val="0000FF"/>
                <w:sz w:val="9"/>
              </w:rPr>
            </w:r>
          </w:p>
        </w:tc>
        <w:tc>
          <w:tcPr>
            <w:tcW w:w="900" w:type="dxa"/>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40" w:type="dxa"/>
            <w:tcBorders>
              <w:lef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vMerge w:val="continue"/>
            <w:tcBorders/>
            <w:shd w:fill="FFFF6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2"/>
            <w:vMerge w:val="continue"/>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40" w:type="dxa"/>
            <w:tcBorders>
              <w:left w:val="single" w:sz="8" w:space="0" w:color="0000FF"/>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FF"/>
              <w:right w:val="single" w:sz="8" w:space="0" w:color="0000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8" w:hRule="atLeast"/>
        </w:trPr>
        <w:tc>
          <w:tcPr>
            <w:tcW w:w="2100" w:type="dxa"/>
            <w:gridSpan w:val="5"/>
            <w:tcBorders>
              <w:left w:val="single" w:sz="8" w:space="0" w:color="0000FF"/>
              <w:right w:val="single" w:sz="8" w:space="0" w:color="0000FF"/>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ói tụ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168" w:hanging="0"/>
              <w:jc w:val="center"/>
              <w:rPr>
                <w:rFonts w:ascii="Times New Roman" w:hAnsi="Times New Roman" w:eastAsia="Times New Roman" w:cs="Times New Roman"/>
                <w:sz w:val="26"/>
              </w:rPr>
            </w:pPr>
            <w:r>
              <w:rPr>
                <w:rFonts w:eastAsia="Times New Roman" w:cs="Times New Roman" w:ascii="Times New Roman" w:hAnsi="Times New Roman"/>
                <w:sz w:val="26"/>
              </w:rPr>
              <w:t>34%</w:t>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388" w:hanging="0"/>
              <w:jc w:val="center"/>
              <w:rPr>
                <w:rFonts w:ascii="Times New Roman" w:hAnsi="Times New Roman" w:eastAsia="Times New Roman" w:cs="Times New Roman"/>
                <w:sz w:val="26"/>
              </w:rPr>
            </w:pPr>
            <w:r>
              <w:rPr>
                <w:rFonts w:eastAsia="Times New Roman" w:cs="Times New Roman" w:ascii="Times New Roman" w:hAnsi="Times New Roman"/>
                <w:sz w:val="26"/>
              </w:rPr>
              <w:t>4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68%</w:t>
            </w:r>
          </w:p>
        </w:tc>
        <w:tc>
          <w:tcPr>
            <w:tcW w:w="10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2100" w:type="dxa"/>
            <w:gridSpan w:val="5"/>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7" w:hRule="atLeast"/>
        </w:trPr>
        <w:tc>
          <w:tcPr>
            <w:tcW w:w="2100" w:type="dxa"/>
            <w:gridSpan w:val="5"/>
            <w:tcBorders>
              <w:left w:val="single" w:sz="8" w:space="0" w:color="0000FF"/>
              <w:right w:val="single" w:sz="8" w:space="0" w:color="0000FF"/>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ả rá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168"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408"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80%</w:t>
            </w:r>
          </w:p>
        </w:tc>
        <w:tc>
          <w:tcPr>
            <w:tcW w:w="10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2100" w:type="dxa"/>
            <w:gridSpan w:val="5"/>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2100" w:type="dxa"/>
            <w:gridSpan w:val="5"/>
            <w:tcBorders>
              <w:left w:val="single" w:sz="8" w:space="0" w:color="0000FF"/>
              <w:right w:val="single" w:sz="8" w:space="0" w:color="0000FF"/>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nh bạ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168"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388" w:hanging="0"/>
              <w:jc w:val="center"/>
              <w:rPr>
                <w:rFonts w:ascii="Times New Roman" w:hAnsi="Times New Roman" w:eastAsia="Times New Roman" w:cs="Times New Roman"/>
                <w:sz w:val="26"/>
              </w:rPr>
            </w:pPr>
            <w:r>
              <w:rPr>
                <w:rFonts w:eastAsia="Times New Roman" w:cs="Times New Roman" w:ascii="Times New Roman" w:hAnsi="Times New Roman"/>
                <w:sz w:val="26"/>
              </w:rPr>
              <w:t>59%</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1%</w:t>
            </w:r>
          </w:p>
        </w:tc>
        <w:tc>
          <w:tcPr>
            <w:tcW w:w="10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2100" w:type="dxa"/>
            <w:gridSpan w:val="5"/>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8" w:hRule="atLeast"/>
        </w:trPr>
        <w:tc>
          <w:tcPr>
            <w:tcW w:w="2100" w:type="dxa"/>
            <w:gridSpan w:val="5"/>
            <w:tcBorders>
              <w:left w:val="single" w:sz="8" w:space="0" w:color="0000FF"/>
              <w:right w:val="single" w:sz="8" w:space="0" w:color="0000FF"/>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ói dố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168"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408"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83%</w:t>
            </w:r>
          </w:p>
        </w:tc>
        <w:tc>
          <w:tcPr>
            <w:tcW w:w="10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240" w:type="dxa"/>
            <w:tcBorders>
              <w:left w:val="single" w:sz="8" w:space="0" w:color="0000FF"/>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00"/>
        <w:ind w:left="1280" w:right="160" w:hanging="0"/>
        <w:rPr/>
      </w:pPr>
      <w:r>
        <w:rPr>
          <w:rFonts w:eastAsia="Times New Roman" w:cs="Times New Roman" w:ascii="Times New Roman" w:hAnsi="Times New Roman"/>
          <w:i/>
          <w:sz w:val="26"/>
        </w:rPr>
        <w:t xml:space="preserve">Nguồn: </w:t>
      </w:r>
      <w:r>
        <w:rPr>
          <w:rFonts w:eastAsia="Times New Roman" w:cs="Times New Roman" w:ascii="Times New Roman" w:hAnsi="Times New Roman"/>
          <w:sz w:val="26"/>
        </w:rPr>
        <w:t>Kết quả điều tra nghiên cứu</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ức học sinh, sinh viên của V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ên cứu Giáo dục</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bookmarkStart w:id="218" w:name="page208"/>
      <w:bookmarkStart w:id="219" w:name="page208"/>
      <w:bookmarkEnd w:id="219"/>
    </w:p>
    <w:p>
      <w:pPr>
        <w:pStyle w:val="Normal"/>
        <w:spacing w:lineRule="auto" w:line="403"/>
        <w:ind w:left="1620" w:right="140" w:hanging="677"/>
        <w:rPr/>
      </w:pPr>
      <w:r>
        <w:rPr>
          <w:rFonts w:eastAsia="Times New Roman" w:cs="Times New Roman" w:ascii="Times New Roman" w:hAnsi="Times New Roman"/>
          <w:b/>
          <w:sz w:val="26"/>
        </w:rPr>
        <w:t>Bảng 4-1</w:t>
      </w:r>
      <w:r>
        <w:rPr>
          <w:rFonts w:eastAsia="Times New Roman" w:cs="Times New Roman" w:ascii="Times New Roman" w:hAnsi="Times New Roman"/>
          <w:sz w:val="26"/>
        </w:rPr>
        <w:t>: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ựa chọn các 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i quát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hướng 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ối số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sinh viên</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tbl>
      <w:tblPr>
        <w:tblW w:w="8360" w:type="dxa"/>
        <w:jc w:val="left"/>
        <w:tblInd w:w="890" w:type="dxa"/>
        <w:tblLayout w:type="fixed"/>
        <w:tblCellMar>
          <w:top w:w="0" w:type="dxa"/>
          <w:left w:w="0" w:type="dxa"/>
          <w:bottom w:w="0" w:type="dxa"/>
          <w:right w:w="0" w:type="dxa"/>
        </w:tblCellMar>
      </w:tblPr>
      <w:tblGrid>
        <w:gridCol w:w="980"/>
        <w:gridCol w:w="4100"/>
        <w:gridCol w:w="1440"/>
        <w:gridCol w:w="1840"/>
      </w:tblGrid>
      <w:tr>
        <w:trPr>
          <w:trHeight w:val="313"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1"/>
              </w:rPr>
            </w:pPr>
            <w:r>
              <w:rPr>
                <w:rFonts w:eastAsia="Times New Roman" w:cs="Times New Roman" w:ascii="Times New Roman" w:hAnsi="Times New Roman"/>
                <w:b/>
                <w:sz w:val="21"/>
              </w:rPr>
              <w:t>Stt</w:t>
            </w:r>
          </w:p>
        </w:tc>
        <w:tc>
          <w:tcPr>
            <w:tcW w:w="4100" w:type="dxa"/>
            <w:tcBorders>
              <w:top w:val="single" w:sz="8" w:space="0" w:color="000000"/>
              <w:right w:val="single" w:sz="8" w:space="0" w:color="000000"/>
            </w:tcBorders>
            <w:vAlign w:val="bottom"/>
          </w:tcPr>
          <w:p>
            <w:pPr>
              <w:pStyle w:val="Normal"/>
              <w:spacing w:lineRule="atLeast" w:line="0"/>
              <w:ind w:left="1740" w:hanging="0"/>
              <w:rPr>
                <w:rFonts w:ascii="Times New Roman" w:hAnsi="Times New Roman" w:eastAsia="Times New Roman" w:cs="Times New Roman"/>
                <w:b/>
                <w:b/>
                <w:sz w:val="21"/>
              </w:rPr>
            </w:pPr>
            <w:r>
              <w:rPr>
                <w:rFonts w:eastAsia="Times New Roman" w:cs="Times New Roman" w:ascii="Times New Roman" w:hAnsi="Times New Roman"/>
                <w:b/>
                <w:sz w:val="21"/>
              </w:rPr>
              <w:t>Giá trị</w:t>
            </w:r>
          </w:p>
        </w:tc>
        <w:tc>
          <w:tcPr>
            <w:tcW w:w="1440" w:type="dxa"/>
            <w:tcBorders>
              <w:top w:val="single" w:sz="8" w:space="0" w:color="000000"/>
              <w:right w:val="single" w:sz="8" w:space="0" w:color="000000"/>
            </w:tcBorders>
            <w:vAlign w:val="bottom"/>
          </w:tcPr>
          <w:p>
            <w:pPr>
              <w:pStyle w:val="Normal"/>
              <w:spacing w:lineRule="atLeast" w:line="0"/>
              <w:ind w:right="117" w:hanging="0"/>
              <w:jc w:val="right"/>
              <w:rPr>
                <w:rFonts w:ascii="Times New Roman" w:hAnsi="Times New Roman" w:eastAsia="Times New Roman" w:cs="Times New Roman"/>
                <w:b/>
                <w:b/>
                <w:sz w:val="21"/>
              </w:rPr>
            </w:pPr>
            <w:r>
              <w:rPr>
                <w:rFonts w:eastAsia="Times New Roman" w:cs="Times New Roman" w:ascii="Times New Roman" w:hAnsi="Times New Roman"/>
                <w:b/>
                <w:sz w:val="21"/>
              </w:rPr>
              <w:t>Trung bình</w:t>
            </w:r>
          </w:p>
        </w:tc>
        <w:tc>
          <w:tcPr>
            <w:tcW w:w="1840" w:type="dxa"/>
            <w:tcBorders>
              <w:top w:val="single" w:sz="8" w:space="0" w:color="000000"/>
              <w:right w:val="single" w:sz="8" w:space="0" w:color="000000"/>
            </w:tcBorders>
            <w:vAlign w:val="bottom"/>
          </w:tcPr>
          <w:p>
            <w:pPr>
              <w:pStyle w:val="Normal"/>
              <w:spacing w:lineRule="atLeast" w:line="0"/>
              <w:ind w:right="197" w:hanging="0"/>
              <w:jc w:val="right"/>
              <w:rPr>
                <w:rFonts w:ascii="Times New Roman" w:hAnsi="Times New Roman" w:eastAsia="Times New Roman" w:cs="Times New Roman"/>
                <w:b/>
                <w:b/>
                <w:sz w:val="21"/>
              </w:rPr>
            </w:pPr>
            <w:r>
              <w:rPr>
                <w:rFonts w:eastAsia="Times New Roman" w:cs="Times New Roman" w:ascii="Times New Roman" w:hAnsi="Times New Roman"/>
                <w:b/>
                <w:sz w:val="21"/>
              </w:rPr>
              <w:t>Độ lệch chuẩn</w:t>
            </w:r>
          </w:p>
        </w:tc>
      </w:tr>
      <w:tr>
        <w:trPr>
          <w:trHeight w:val="1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ự do</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61</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50</w:t>
            </w:r>
          </w:p>
        </w:tc>
      </w:tr>
      <w:tr>
        <w:trPr>
          <w:trHeight w:val="1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rách nhiệm</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77</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72</w:t>
            </w:r>
          </w:p>
        </w:tc>
      </w:tr>
      <w:tr>
        <w:trPr>
          <w:trHeight w:val="1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òa bình</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0</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04</w:t>
            </w:r>
          </w:p>
        </w:tc>
      </w:tr>
      <w:tr>
        <w:trPr>
          <w:trHeight w:val="1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4</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Bình đẳng</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4</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95</w:t>
            </w:r>
          </w:p>
        </w:tc>
      </w:tr>
      <w:tr>
        <w:trPr>
          <w:trHeight w:val="1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5</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Yêu nước</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02</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09</w:t>
            </w:r>
          </w:p>
        </w:tc>
      </w:tr>
      <w:tr>
        <w:trPr>
          <w:trHeight w:val="1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6</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Dân chủ</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12</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90</w:t>
            </w:r>
          </w:p>
        </w:tc>
      </w:tr>
      <w:tr>
        <w:trPr>
          <w:trHeight w:val="1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7</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Nhân ái</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14</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25</w:t>
            </w:r>
          </w:p>
        </w:tc>
      </w:tr>
      <w:tr>
        <w:trPr>
          <w:trHeight w:val="1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8</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ôn trọng môi trường</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39</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67</w:t>
            </w:r>
          </w:p>
        </w:tc>
      </w:tr>
      <w:tr>
        <w:trPr>
          <w:trHeight w:val="13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9</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ữu nghị hợp tác</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48</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09</w:t>
            </w:r>
          </w:p>
        </w:tc>
      </w:tr>
      <w:tr>
        <w:trPr>
          <w:trHeight w:val="1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41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rân trọng văn hóa nhân loại</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52</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80</w:t>
            </w:r>
          </w:p>
        </w:tc>
      </w:tr>
      <w:tr>
        <w:trPr>
          <w:trHeight w:val="14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tLeast" w:line="0"/>
        <w:ind w:left="2700" w:hanging="0"/>
        <w:rPr>
          <w:rFonts w:ascii="Times New Roman" w:hAnsi="Times New Roman" w:eastAsia="Times New Roman" w:cs="Times New Roman"/>
          <w:sz w:val="21"/>
        </w:rPr>
      </w:pPr>
      <w:r>
        <w:rPr>
          <w:rFonts w:eastAsia="Times New Roman" w:cs="Times New Roman" w:ascii="Times New Roman" w:hAnsi="Times New Roman"/>
          <w:sz w:val="21"/>
        </w:rPr>
        <w:t>1 = rất quan trọng, 2 = quan trọng, 3 = không quan trọng.</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left="940" w:right="460" w:hanging="0"/>
        <w:rPr/>
      </w:pPr>
      <w:r>
        <w:rPr>
          <w:rFonts w:eastAsia="Times New Roman" w:cs="Times New Roman" w:ascii="Times New Roman" w:hAnsi="Times New Roman"/>
          <w:b/>
          <w:sz w:val="26"/>
        </w:rPr>
        <w:t>Bảng 4-2</w:t>
      </w:r>
      <w:r>
        <w:rPr>
          <w:rFonts w:eastAsia="Times New Roman" w:cs="Times New Roman" w:ascii="Times New Roman" w:hAnsi="Times New Roman"/>
          <w:sz w:val="26"/>
        </w:rPr>
        <w:t>: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ựa chọn các 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ịnh hướng lối sống của sinh</w:t>
      </w:r>
      <w:r>
        <w:rPr>
          <w:rFonts w:eastAsia="Times New Roman" w:cs="Times New Roman" w:ascii="Times New Roman" w:hAnsi="Times New Roman"/>
          <w:b/>
          <w:sz w:val="26"/>
        </w:rPr>
        <w:t xml:space="preserve"> </w:t>
      </w:r>
      <w:r>
        <w:rPr/>
        <w:t>viên</w:t>
      </w:r>
    </w:p>
    <w:tbl>
      <w:tblPr>
        <w:tblW w:w="8360" w:type="dxa"/>
        <w:jc w:val="left"/>
        <w:tblInd w:w="890" w:type="dxa"/>
        <w:tblLayout w:type="fixed"/>
        <w:tblCellMar>
          <w:top w:w="0" w:type="dxa"/>
          <w:left w:w="0" w:type="dxa"/>
          <w:bottom w:w="0" w:type="dxa"/>
          <w:right w:w="0" w:type="dxa"/>
        </w:tblCellMar>
      </w:tblPr>
      <w:tblGrid>
        <w:gridCol w:w="1040"/>
        <w:gridCol w:w="3940"/>
        <w:gridCol w:w="1020"/>
        <w:gridCol w:w="2360"/>
      </w:tblGrid>
      <w:tr>
        <w:trPr>
          <w:trHeight w:val="374"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tt</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1700" w:hanging="0"/>
              <w:rPr>
                <w:rFonts w:ascii="Times New Roman" w:hAnsi="Times New Roman" w:eastAsia="Times New Roman" w:cs="Times New Roman"/>
                <w:sz w:val="21"/>
              </w:rPr>
            </w:pPr>
            <w:r>
              <w:rPr>
                <w:rFonts w:eastAsia="Times New Roman" w:cs="Times New Roman" w:ascii="Times New Roman" w:hAnsi="Times New Roman"/>
                <w:sz w:val="21"/>
              </w:rPr>
              <w:t>Giá trị</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Trung bình</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ind w:right="497" w:hanging="0"/>
              <w:jc w:val="right"/>
              <w:rPr>
                <w:rFonts w:ascii="Times New Roman" w:hAnsi="Times New Roman" w:eastAsia="Times New Roman" w:cs="Times New Roman"/>
                <w:sz w:val="21"/>
              </w:rPr>
            </w:pPr>
            <w:r>
              <w:rPr>
                <w:rFonts w:eastAsia="Times New Roman" w:cs="Times New Roman" w:ascii="Times New Roman" w:hAnsi="Times New Roman"/>
                <w:sz w:val="21"/>
              </w:rPr>
              <w:t>Độ lệch chuẩn</w:t>
            </w:r>
          </w:p>
        </w:tc>
      </w:tr>
      <w:tr>
        <w:trPr>
          <w:trHeight w:val="351"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iếu thảo</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71</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16</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ự tin</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52</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45</w:t>
            </w:r>
          </w:p>
        </w:tc>
      </w:tr>
      <w:tr>
        <w:trPr>
          <w:trHeight w:val="346"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rung thực</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45</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99</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4</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ự trọng</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40</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87</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5</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Chân thành</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36</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87</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6</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Sáng tạo</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32</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51</w:t>
            </w:r>
          </w:p>
        </w:tc>
      </w:tr>
      <w:tr>
        <w:trPr>
          <w:trHeight w:val="346"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7</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ôn trọng người khác</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28</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54</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8</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ết lòng vì công việc</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27</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94</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9</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Môi trường trong lành</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25</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39</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Chung thủy</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24</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97</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1</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Lạc quan</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21</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11</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2</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Bảo vệ môi trường</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18</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42</w:t>
            </w:r>
          </w:p>
        </w:tc>
      </w:tr>
      <w:tr>
        <w:trPr>
          <w:trHeight w:val="362"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3</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Không tàn phá thiên nhiên</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18</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01</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bookmarkStart w:id="220" w:name="page209"/>
      <w:bookmarkStart w:id="221" w:name="page209"/>
      <w:bookmarkEnd w:id="221"/>
    </w:p>
    <w:tbl>
      <w:tblPr>
        <w:tblW w:w="8360" w:type="dxa"/>
        <w:jc w:val="left"/>
        <w:tblInd w:w="890" w:type="dxa"/>
        <w:tblLayout w:type="fixed"/>
        <w:tblCellMar>
          <w:top w:w="0" w:type="dxa"/>
          <w:left w:w="0" w:type="dxa"/>
          <w:bottom w:w="0" w:type="dxa"/>
          <w:right w:w="0" w:type="dxa"/>
        </w:tblCellMar>
      </w:tblPr>
      <w:tblGrid>
        <w:gridCol w:w="1040"/>
        <w:gridCol w:w="3940"/>
        <w:gridCol w:w="1020"/>
        <w:gridCol w:w="2360"/>
      </w:tblGrid>
      <w:tr>
        <w:trPr>
          <w:trHeight w:val="380"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1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hích ứng</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15</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97</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15</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Cần cù, tận tụy trong công việc</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10</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42</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16</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Đoàn kết</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06</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31</w:t>
            </w:r>
          </w:p>
        </w:tc>
      </w:tr>
      <w:tr>
        <w:trPr>
          <w:trHeight w:val="346"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17</w:t>
            </w:r>
          </w:p>
        </w:tc>
        <w:tc>
          <w:tcPr>
            <w:tcW w:w="3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Biết ơn</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05</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47</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18</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in cậy nhau</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04</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69</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19</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ợp tác tích cực trong công việc</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03</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52</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ruyền thống dân tộc</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97</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38</w:t>
            </w:r>
          </w:p>
        </w:tc>
      </w:tr>
      <w:tr>
        <w:trPr>
          <w:trHeight w:val="346"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1</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Can đảm</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97</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84</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2</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Công tâm</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83</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21</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3</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Đồng cảm</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82</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62</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4</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Khoan dung</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82</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61</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5</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Vị tha</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81</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62</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6</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Khiêm tốn</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79</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26</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7</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Vì lợi ích cộng đồng</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70</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85</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8</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y sinh</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55</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23</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29</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Giản dị</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50</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99</w:t>
            </w:r>
          </w:p>
        </w:tc>
      </w:tr>
      <w:tr>
        <w:trPr>
          <w:trHeight w:val="346"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Biết chấp nhận người khác</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41</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14</w:t>
            </w:r>
          </w:p>
        </w:tc>
      </w:tr>
      <w:tr>
        <w:trPr>
          <w:trHeight w:val="347"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31</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Không thành kiến với người khác</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37</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14</w:t>
            </w:r>
          </w:p>
        </w:tc>
      </w:tr>
      <w:tr>
        <w:trPr>
          <w:trHeight w:val="361"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ind w:right="317" w:hanging="0"/>
              <w:jc w:val="right"/>
              <w:rPr>
                <w:rFonts w:ascii="Times New Roman" w:hAnsi="Times New Roman" w:eastAsia="Times New Roman" w:cs="Times New Roman"/>
                <w:sz w:val="21"/>
              </w:rPr>
            </w:pPr>
            <w:r>
              <w:rPr>
                <w:rFonts w:eastAsia="Times New Roman" w:cs="Times New Roman" w:ascii="Times New Roman" w:hAnsi="Times New Roman"/>
                <w:sz w:val="21"/>
              </w:rPr>
              <w:t>32</w:t>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Không gây hấn</w:t>
            </w:r>
          </w:p>
        </w:tc>
        <w:tc>
          <w:tcPr>
            <w:tcW w:w="1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27</w:t>
            </w:r>
          </w:p>
        </w:tc>
        <w:tc>
          <w:tcPr>
            <w:tcW w:w="23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08</w:t>
            </w:r>
          </w:p>
        </w:tc>
      </w:tr>
    </w:tbl>
    <w:p>
      <w:pPr>
        <w:pStyle w:val="Normal"/>
        <w:spacing w:lineRule="auto" w:line="247"/>
        <w:ind w:left="940" w:right="160" w:firstLine="678"/>
        <w:jc w:val="both"/>
        <w:rPr>
          <w:rFonts w:ascii="Times New Roman" w:hAnsi="Times New Roman" w:eastAsia="Times New Roman" w:cs="Times New Roman"/>
          <w:sz w:val="21"/>
        </w:rPr>
      </w:pPr>
      <w:r>
        <w:rPr>
          <w:rFonts w:eastAsia="Times New Roman" w:cs="Times New Roman" w:ascii="Times New Roman" w:hAnsi="Times New Roman"/>
          <w:sz w:val="21"/>
        </w:rPr>
        <w:t>4 = Rất quan trọng; 3 = Quan trọng; 2 = Bình thường; 1 = Không quan trọng 0 = Hoàn toàn không quan trọng</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4"/>
        <w:ind w:left="940" w:right="200" w:hanging="0"/>
        <w:rPr/>
      </w:pPr>
      <w:r>
        <w:rPr>
          <w:rFonts w:eastAsia="Times New Roman" w:cs="Times New Roman" w:ascii="Times New Roman" w:hAnsi="Times New Roman"/>
          <w:b/>
          <w:sz w:val="26"/>
        </w:rPr>
        <w:t>Bảng 4-3</w:t>
      </w:r>
      <w:r>
        <w:rPr>
          <w:rFonts w:eastAsia="Times New Roman" w:cs="Times New Roman" w:ascii="Times New Roman" w:hAnsi="Times New Roman"/>
          <w:sz w:val="26"/>
        </w:rPr>
        <w:t>: Nhận thức của sinh vi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với các giá trị đức nhân văn thông qua</w:t>
      </w:r>
      <w:r>
        <w:rPr>
          <w:rFonts w:eastAsia="Times New Roman" w:cs="Times New Roman" w:ascii="Times New Roman" w:hAnsi="Times New Roman"/>
          <w:b/>
          <w:sz w:val="26"/>
        </w:rPr>
        <w:t xml:space="preserve"> </w:t>
      </w:r>
      <w:r>
        <w:rPr/>
        <w:t>những nhận định - đánh giá</w:t>
      </w:r>
    </w:p>
    <w:tbl>
      <w:tblPr>
        <w:tblW w:w="8320" w:type="dxa"/>
        <w:jc w:val="left"/>
        <w:tblInd w:w="910" w:type="dxa"/>
        <w:tblLayout w:type="fixed"/>
        <w:tblCellMar>
          <w:top w:w="0" w:type="dxa"/>
          <w:left w:w="0" w:type="dxa"/>
          <w:bottom w:w="0" w:type="dxa"/>
          <w:right w:w="0" w:type="dxa"/>
        </w:tblCellMar>
      </w:tblPr>
      <w:tblGrid>
        <w:gridCol w:w="700"/>
        <w:gridCol w:w="5720"/>
        <w:gridCol w:w="940"/>
        <w:gridCol w:w="960"/>
      </w:tblGrid>
      <w:tr>
        <w:trPr>
          <w:trHeight w:val="258"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tt</w:t>
            </w:r>
          </w:p>
        </w:tc>
        <w:tc>
          <w:tcPr>
            <w:tcW w:w="5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1"/>
              </w:rPr>
            </w:pPr>
            <w:r>
              <w:rPr>
                <w:rFonts w:eastAsia="Times New Roman" w:cs="Times New Roman" w:ascii="Times New Roman" w:hAnsi="Times New Roman"/>
                <w:b/>
                <w:w w:val="96"/>
                <w:sz w:val="21"/>
              </w:rPr>
              <w:t>Nhận định</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1"/>
              </w:rPr>
            </w:pPr>
            <w:r>
              <w:rPr>
                <w:rFonts w:eastAsia="Times New Roman" w:cs="Times New Roman" w:ascii="Times New Roman" w:hAnsi="Times New Roman"/>
                <w:b/>
                <w:w w:val="94"/>
                <w:sz w:val="21"/>
              </w:rPr>
              <w:t>Tỉ lệ</w:t>
            </w:r>
          </w:p>
        </w:tc>
        <w:tc>
          <w:tcPr>
            <w:tcW w:w="960" w:type="dxa"/>
            <w:tcBorders>
              <w:top w:val="single" w:sz="8" w:space="0" w:color="000000"/>
              <w:right w:val="single" w:sz="8" w:space="0" w:color="000000"/>
            </w:tcBorders>
            <w:vAlign w:val="bottom"/>
          </w:tcPr>
          <w:p>
            <w:pPr>
              <w:pStyle w:val="Normal"/>
              <w:spacing w:lineRule="atLeast" w:line="0"/>
              <w:ind w:right="57" w:hanging="0"/>
              <w:jc w:val="right"/>
              <w:rPr>
                <w:rFonts w:ascii="Times New Roman" w:hAnsi="Times New Roman" w:eastAsia="Times New Roman" w:cs="Times New Roman"/>
                <w:b/>
                <w:b/>
                <w:sz w:val="21"/>
              </w:rPr>
            </w:pPr>
            <w:r>
              <w:rPr>
                <w:rFonts w:eastAsia="Times New Roman" w:cs="Times New Roman" w:ascii="Times New Roman" w:hAnsi="Times New Roman"/>
                <w:b/>
                <w:sz w:val="21"/>
              </w:rPr>
              <w:t>Độ lệch</w:t>
            </w:r>
          </w:p>
        </w:tc>
      </w:tr>
      <w:tr>
        <w:trPr>
          <w:trHeight w:val="29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atLeast" w:line="0"/>
              <w:ind w:right="117" w:hanging="0"/>
              <w:jc w:val="right"/>
              <w:rPr>
                <w:rFonts w:ascii="Times New Roman" w:hAnsi="Times New Roman" w:eastAsia="Times New Roman" w:cs="Times New Roman"/>
                <w:b/>
                <w:b/>
                <w:sz w:val="21"/>
              </w:rPr>
            </w:pPr>
            <w:r>
              <w:rPr>
                <w:rFonts w:eastAsia="Times New Roman" w:cs="Times New Roman" w:ascii="Times New Roman" w:hAnsi="Times New Roman"/>
                <w:b/>
                <w:sz w:val="21"/>
              </w:rPr>
              <w:t>chuẩn</w:t>
            </w:r>
          </w:p>
        </w:tc>
      </w:tr>
      <w:tr>
        <w:trPr>
          <w:trHeight w:val="28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Tích cực</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Giá trị đạo đức - nhân văn sẽ làm cho từng cá nhân sống tốt hơn và</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2</w:t>
            </w:r>
          </w:p>
        </w:tc>
      </w:tr>
      <w:tr>
        <w:trPr>
          <w:trHeight w:val="14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xã hội cũng tốt hơn</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5</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Giá trị đạo đức - nhân văn luôn là phương châm cho mỗi người</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8</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2</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hoàn thiện chính mình trong cuộc số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Giá trị đạo đức - nhân văn là gốc cho những quyết định hợp tình</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7</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4</w:t>
            </w:r>
          </w:p>
        </w:tc>
      </w:tr>
      <w:tr>
        <w:trPr>
          <w:trHeight w:val="14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hợp lý của con người</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4</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ếu các giá trị đạo đức - nhân văn không được lựa chọn, xã hội sẽ</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1</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9</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rối loạn và đầy tội ác</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5</w:t>
            </w:r>
          </w:p>
        </w:tc>
        <w:tc>
          <w:tcPr>
            <w:tcW w:w="5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Giá trị đạo đức - nhân văn luôn là chuẩn mực mà sinh viên phải chú</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0</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0</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ý để hoàn thiện chính mình</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12"/>
        </w:rPr>
      </w:pPr>
      <w:r>
        <w:rPr>
          <w:rFonts w:eastAsia="Times New Roman" w:cs="Times New Roman" w:ascii="Times New Roman" w:hAnsi="Times New Roman"/>
          <w:sz w:val="12"/>
        </w:rPr>
      </w:r>
      <w:bookmarkStart w:id="222" w:name="page210"/>
      <w:bookmarkStart w:id="223" w:name="page210"/>
      <w:bookmarkEnd w:id="223"/>
    </w:p>
    <w:tbl>
      <w:tblPr>
        <w:tblW w:w="8320" w:type="dxa"/>
        <w:jc w:val="left"/>
        <w:tblInd w:w="910" w:type="dxa"/>
        <w:tblLayout w:type="fixed"/>
        <w:tblCellMar>
          <w:top w:w="0" w:type="dxa"/>
          <w:left w:w="0" w:type="dxa"/>
          <w:bottom w:w="0" w:type="dxa"/>
          <w:right w:w="0" w:type="dxa"/>
        </w:tblCellMar>
      </w:tblPr>
      <w:tblGrid>
        <w:gridCol w:w="700"/>
        <w:gridCol w:w="5720"/>
        <w:gridCol w:w="940"/>
        <w:gridCol w:w="960"/>
      </w:tblGrid>
      <w:tr>
        <w:trPr>
          <w:trHeight w:val="317"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57" w:hanging="0"/>
              <w:jc w:val="right"/>
              <w:rPr>
                <w:rFonts w:ascii="Times New Roman" w:hAnsi="Times New Roman" w:eastAsia="Times New Roman" w:cs="Times New Roman"/>
                <w:sz w:val="21"/>
              </w:rPr>
            </w:pPr>
            <w:r>
              <w:rPr>
                <w:rFonts w:eastAsia="Times New Roman" w:cs="Times New Roman" w:ascii="Times New Roman" w:hAnsi="Times New Roman"/>
                <w:sz w:val="21"/>
              </w:rPr>
              <w:t>16</w:t>
            </w:r>
          </w:p>
        </w:tc>
        <w:tc>
          <w:tcPr>
            <w:tcW w:w="572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úc nào cũng làm việc theo lương tâm sẽ bị thua thiệt</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6</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8</w:t>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right="157" w:hanging="0"/>
              <w:jc w:val="right"/>
              <w:rPr>
                <w:rFonts w:ascii="Times New Roman" w:hAnsi="Times New Roman" w:eastAsia="Times New Roman" w:cs="Times New Roman"/>
                <w:sz w:val="21"/>
              </w:rPr>
            </w:pPr>
            <w:r>
              <w:rPr>
                <w:rFonts w:eastAsia="Times New Roman" w:cs="Times New Roman" w:ascii="Times New Roman" w:hAnsi="Times New Roman"/>
                <w:sz w:val="21"/>
              </w:rPr>
              <w:t>17</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ôi tự nhủ ai làm hại tôi, thì sẽ bị trừng phạt dù sớm hay muộn thôi</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8</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5</w:t>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ind w:right="157" w:hanging="0"/>
              <w:jc w:val="right"/>
              <w:rPr>
                <w:rFonts w:ascii="Times New Roman" w:hAnsi="Times New Roman" w:eastAsia="Times New Roman" w:cs="Times New Roman"/>
                <w:sz w:val="21"/>
              </w:rPr>
            </w:pPr>
            <w:r>
              <w:rPr>
                <w:rFonts w:eastAsia="Times New Roman" w:cs="Times New Roman" w:ascii="Times New Roman" w:hAnsi="Times New Roman"/>
                <w:sz w:val="21"/>
              </w:rPr>
              <w:t>18</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Mỗi dân tộc hay sắc tộc đều có ưu thế riêng nên không thể đòi hỏi</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8</w:t>
            </w:r>
          </w:p>
        </w:tc>
      </w:tr>
      <w:tr>
        <w:trPr>
          <w:trHeight w:val="14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ình đẳ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ind w:right="157" w:hanging="0"/>
              <w:jc w:val="right"/>
              <w:rPr>
                <w:rFonts w:ascii="Times New Roman" w:hAnsi="Times New Roman" w:eastAsia="Times New Roman" w:cs="Times New Roman"/>
                <w:sz w:val="21"/>
              </w:rPr>
            </w:pPr>
            <w:r>
              <w:rPr>
                <w:rFonts w:eastAsia="Times New Roman" w:cs="Times New Roman" w:ascii="Times New Roman" w:hAnsi="Times New Roman"/>
                <w:sz w:val="21"/>
              </w:rPr>
              <w:t>19</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uộc sống thách thức đòi hỏi phải vì lợi ích cá nhân trước mắt lên</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8</w:t>
            </w:r>
          </w:p>
        </w:tc>
      </w:tr>
      <w:tr>
        <w:trPr>
          <w:trHeight w:val="14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rên hết</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7"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right="157" w:hanging="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hững gì không phải của riêng mình, tôi không quan tâm</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8</w:t>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Bảng 4-5</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ánh giá của sinh viên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hành vi tiêu cực trong lối sống</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tbl>
      <w:tblPr>
        <w:tblW w:w="8360" w:type="dxa"/>
        <w:jc w:val="left"/>
        <w:tblInd w:w="890" w:type="dxa"/>
        <w:tblLayout w:type="fixed"/>
        <w:tblCellMar>
          <w:top w:w="0" w:type="dxa"/>
          <w:left w:w="0" w:type="dxa"/>
          <w:bottom w:w="0" w:type="dxa"/>
          <w:right w:w="0" w:type="dxa"/>
        </w:tblCellMar>
      </w:tblPr>
      <w:tblGrid>
        <w:gridCol w:w="1480"/>
        <w:gridCol w:w="3740"/>
        <w:gridCol w:w="1120"/>
        <w:gridCol w:w="2020"/>
      </w:tblGrid>
      <w:tr>
        <w:trPr>
          <w:trHeight w:val="374"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1"/>
              </w:rPr>
            </w:pPr>
            <w:r>
              <w:rPr>
                <w:rFonts w:eastAsia="Times New Roman" w:cs="Times New Roman" w:ascii="Times New Roman" w:hAnsi="Times New Roman"/>
                <w:b/>
                <w:sz w:val="21"/>
              </w:rPr>
              <w:t>Stt</w:t>
            </w:r>
          </w:p>
        </w:tc>
        <w:tc>
          <w:tcPr>
            <w:tcW w:w="3740" w:type="dxa"/>
            <w:tcBorders>
              <w:top w:val="single" w:sz="8" w:space="0" w:color="000000"/>
              <w:bottom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1"/>
              </w:rPr>
            </w:pPr>
            <w:r>
              <w:rPr>
                <w:rFonts w:eastAsia="Times New Roman" w:cs="Times New Roman" w:ascii="Times New Roman" w:hAnsi="Times New Roman"/>
                <w:b/>
                <w:sz w:val="21"/>
              </w:rPr>
              <w:t>Hành vi</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right="337" w:hanging="0"/>
              <w:jc w:val="right"/>
              <w:rPr>
                <w:rFonts w:ascii="Times New Roman" w:hAnsi="Times New Roman" w:eastAsia="Times New Roman" w:cs="Times New Roman"/>
                <w:b/>
                <w:b/>
                <w:sz w:val="21"/>
              </w:rPr>
            </w:pPr>
            <w:r>
              <w:rPr>
                <w:rFonts w:eastAsia="Times New Roman" w:cs="Times New Roman" w:ascii="Times New Roman" w:hAnsi="Times New Roman"/>
                <w:b/>
                <w:sz w:val="21"/>
              </w:rPr>
              <w:t>TB</w:t>
            </w:r>
          </w:p>
        </w:tc>
        <w:tc>
          <w:tcPr>
            <w:tcW w:w="2020" w:type="dxa"/>
            <w:tcBorders>
              <w:top w:val="single" w:sz="8" w:space="0" w:color="000000"/>
              <w:bottom w:val="single" w:sz="8" w:space="0" w:color="000000"/>
              <w:right w:val="single" w:sz="8" w:space="0" w:color="000000"/>
            </w:tcBorders>
            <w:vAlign w:val="bottom"/>
          </w:tcPr>
          <w:p>
            <w:pPr>
              <w:pStyle w:val="Normal"/>
              <w:spacing w:lineRule="atLeast" w:line="0"/>
              <w:ind w:right="797" w:hanging="0"/>
              <w:jc w:val="right"/>
              <w:rPr>
                <w:rFonts w:ascii="Times New Roman" w:hAnsi="Times New Roman" w:eastAsia="Times New Roman" w:cs="Times New Roman"/>
                <w:b/>
                <w:b/>
                <w:sz w:val="21"/>
              </w:rPr>
            </w:pPr>
            <w:r>
              <w:rPr>
                <w:rFonts w:eastAsia="Times New Roman" w:cs="Times New Roman" w:ascii="Times New Roman" w:hAnsi="Times New Roman"/>
                <w:b/>
                <w:sz w:val="21"/>
              </w:rPr>
              <w:t>SD</w:t>
            </w:r>
          </w:p>
        </w:tc>
      </w:tr>
      <w:tr>
        <w:trPr>
          <w:trHeight w:val="351"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Nói xấu người khác</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06</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8</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ọc tập lơ là, tiêu cực</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03</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3</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Sai giờ, trễ hẹn</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93</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1</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4</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Chưng diện quá mức, lòe loẹt</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86</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9</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5</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iêu xài lãng phí</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86</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3</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6</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Xả rác bừa bãi</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86</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7</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7</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Nhậu nhẹt</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8</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8</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Nói tục, chửi thề</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63</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4</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9</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Xem thường người khác</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63</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1</w:t>
            </w:r>
          </w:p>
        </w:tc>
      </w:tr>
      <w:tr>
        <w:trPr>
          <w:trHeight w:val="346"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Gian lận, mưu mẹo trong thi cử</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61</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9</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1</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Nói quá sự thật trong giao tiếp</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56</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8</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2</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Cãi vã với cha mẹ</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49</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3</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3</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Vô lễ với thầy cô, người lớn tuổi</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29</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3</w:t>
            </w:r>
          </w:p>
        </w:tc>
      </w:tr>
      <w:tr>
        <w:trPr>
          <w:trHeight w:val="346"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4</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Đánh nhau</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21</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5</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5</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Phá hoại môi trường</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18</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1</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6</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Xem và rủ bạn bè xem phim sex</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14</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5</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7</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Mê tín dị đoan</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08</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3</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8</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Sống thử</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4</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2</w:t>
            </w:r>
          </w:p>
        </w:tc>
      </w:tr>
      <w:tr>
        <w:trPr>
          <w:trHeight w:val="347"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9</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rộm cắp</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79</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0</w:t>
            </w:r>
          </w:p>
        </w:tc>
      </w:tr>
      <w:tr>
        <w:trPr>
          <w:trHeight w:val="362"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20</w:t>
            </w:r>
          </w:p>
        </w:tc>
        <w:tc>
          <w:tcPr>
            <w:tcW w:w="37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Nghiện hút</w:t>
            </w:r>
          </w:p>
        </w:tc>
        <w:tc>
          <w:tcPr>
            <w:tcW w:w="1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66</w:t>
            </w:r>
          </w:p>
        </w:tc>
        <w:tc>
          <w:tcPr>
            <w:tcW w:w="20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0</w:t>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84"/>
        <w:ind w:left="940" w:right="140" w:firstLine="678"/>
        <w:jc w:val="both"/>
        <w:rPr/>
      </w:pPr>
      <w:r>
        <w:rPr>
          <w:rFonts w:eastAsia="Times New Roman" w:cs="Times New Roman" w:ascii="Times New Roman" w:hAnsi="Times New Roman"/>
          <w:sz w:val="26"/>
        </w:rPr>
        <w:t>Nguồn: Huỳnh Văn Sơn (2009),</w:t>
      </w:r>
      <w:r>
        <w:rPr>
          <w:rFonts w:eastAsia="Times New Roman" w:cs="Times New Roman" w:ascii="Times New Roman" w:hAnsi="Times New Roman"/>
          <w:i/>
          <w:sz w:val="26"/>
        </w:rPr>
        <w:t>“Sự</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ựa chọn các giá trị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nhân văn trong định hướng lối sống của sinh viên</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cấp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 –</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ào tạo</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bookmarkStart w:id="224" w:name="page211"/>
      <w:bookmarkStart w:id="225" w:name="page211"/>
      <w:bookmarkEnd w:id="225"/>
    </w:p>
    <w:tbl>
      <w:tblPr>
        <w:tblW w:w="8320" w:type="dxa"/>
        <w:jc w:val="left"/>
        <w:tblInd w:w="910" w:type="dxa"/>
        <w:tblLayout w:type="fixed"/>
        <w:tblCellMar>
          <w:top w:w="0" w:type="dxa"/>
          <w:left w:w="0" w:type="dxa"/>
          <w:bottom w:w="0" w:type="dxa"/>
          <w:right w:w="0" w:type="dxa"/>
        </w:tblCellMar>
      </w:tblPr>
      <w:tblGrid>
        <w:gridCol w:w="700"/>
        <w:gridCol w:w="5720"/>
        <w:gridCol w:w="940"/>
        <w:gridCol w:w="960"/>
      </w:tblGrid>
      <w:tr>
        <w:trPr>
          <w:trHeight w:val="281"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6</w:t>
            </w:r>
          </w:p>
        </w:tc>
        <w:tc>
          <w:tcPr>
            <w:tcW w:w="57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Muốn có cuộc sống hạnh phúc nhất thiết phải tin tưởng vào những</w:t>
            </w:r>
          </w:p>
        </w:tc>
        <w:tc>
          <w:tcPr>
            <w:tcW w:w="940" w:type="dxa"/>
            <w:vMerge w:val="restart"/>
            <w:tcBorders>
              <w:top w:val="single" w:sz="8" w:space="0" w:color="000000"/>
              <w:right w:val="single" w:sz="8" w:space="0" w:color="000000"/>
            </w:tcBorders>
            <w:vAlign w:val="bottom"/>
          </w:tcPr>
          <w:p>
            <w:pPr>
              <w:pStyle w:val="Normal"/>
              <w:spacing w:lineRule="atLeast" w:line="0"/>
              <w:ind w:right="277" w:hanging="0"/>
              <w:jc w:val="right"/>
              <w:rPr>
                <w:rFonts w:ascii="Times New Roman" w:hAnsi="Times New Roman" w:eastAsia="Times New Roman" w:cs="Times New Roman"/>
                <w:sz w:val="21"/>
              </w:rPr>
            </w:pPr>
            <w:r>
              <w:rPr>
                <w:rFonts w:eastAsia="Times New Roman" w:cs="Times New Roman" w:ascii="Times New Roman" w:hAnsi="Times New Roman"/>
                <w:sz w:val="21"/>
              </w:rPr>
              <w:t>53</w:t>
            </w:r>
          </w:p>
        </w:tc>
        <w:tc>
          <w:tcPr>
            <w:tcW w:w="96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0</w:t>
            </w:r>
          </w:p>
        </w:tc>
      </w:tr>
      <w:tr>
        <w:trPr>
          <w:trHeight w:val="14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giá trị đạo đức - nhân văn</w:t>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right w:val="single" w:sz="8" w:space="0" w:color="000000"/>
            </w:tcBorders>
            <w:vAlign w:val="bottom"/>
          </w:tcPr>
          <w:p>
            <w:pPr>
              <w:pStyle w:val="Normal"/>
              <w:spacing w:lineRule="atLeast" w:line="0"/>
              <w:ind w:left="2460" w:hanging="0"/>
              <w:rPr>
                <w:rFonts w:ascii="Times New Roman" w:hAnsi="Times New Roman" w:eastAsia="Times New Roman" w:cs="Times New Roman"/>
                <w:b/>
                <w:b/>
                <w:sz w:val="21"/>
              </w:rPr>
            </w:pPr>
            <w:r>
              <w:rPr>
                <w:rFonts w:eastAsia="Times New Roman" w:cs="Times New Roman" w:ascii="Times New Roman" w:hAnsi="Times New Roman"/>
                <w:b/>
                <w:sz w:val="21"/>
              </w:rPr>
              <w:t>Tiêu cực</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7</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ếu cứ tuân thủ một cách nghiêm khắc các giá trị đạo đức - nhân</w:t>
            </w:r>
          </w:p>
        </w:tc>
        <w:tc>
          <w:tcPr>
            <w:tcW w:w="940" w:type="dxa"/>
            <w:vMerge w:val="restart"/>
            <w:tcBorders>
              <w:right w:val="single" w:sz="8" w:space="0" w:color="000000"/>
            </w:tcBorders>
            <w:vAlign w:val="bottom"/>
          </w:tcPr>
          <w:p>
            <w:pPr>
              <w:pStyle w:val="Normal"/>
              <w:spacing w:lineRule="atLeast" w:line="0"/>
              <w:ind w:right="277" w:hanging="0"/>
              <w:jc w:val="right"/>
              <w:rPr>
                <w:rFonts w:ascii="Times New Roman" w:hAnsi="Times New Roman" w:eastAsia="Times New Roman" w:cs="Times New Roman"/>
                <w:sz w:val="21"/>
              </w:rPr>
            </w:pPr>
            <w:r>
              <w:rPr>
                <w:rFonts w:eastAsia="Times New Roman" w:cs="Times New Roman" w:ascii="Times New Roman" w:hAnsi="Times New Roman"/>
                <w:sz w:val="21"/>
              </w:rPr>
              <w:t>49</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0</w:t>
            </w:r>
          </w:p>
        </w:tc>
      </w:tr>
      <w:tr>
        <w:trPr>
          <w:trHeight w:val="15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văn, thì sinh viên khó có cơ hội phát triển</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8</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Việc ứng xử trong cuộc sống không cần thiết phải luôn tuân thủ giá</w:t>
            </w:r>
          </w:p>
        </w:tc>
        <w:tc>
          <w:tcPr>
            <w:tcW w:w="940" w:type="dxa"/>
            <w:vMerge w:val="restart"/>
            <w:tcBorders>
              <w:right w:val="single" w:sz="8" w:space="0" w:color="000000"/>
            </w:tcBorders>
            <w:vAlign w:val="bottom"/>
          </w:tcPr>
          <w:p>
            <w:pPr>
              <w:pStyle w:val="Normal"/>
              <w:spacing w:lineRule="atLeast" w:line="0"/>
              <w:ind w:right="277" w:hanging="0"/>
              <w:jc w:val="right"/>
              <w:rPr>
                <w:rFonts w:ascii="Times New Roman" w:hAnsi="Times New Roman" w:eastAsia="Times New Roman" w:cs="Times New Roman"/>
                <w:sz w:val="21"/>
              </w:rPr>
            </w:pPr>
            <w:r>
              <w:rPr>
                <w:rFonts w:eastAsia="Times New Roman" w:cs="Times New Roman" w:ascii="Times New Roman" w:hAnsi="Times New Roman"/>
                <w:sz w:val="21"/>
              </w:rPr>
              <w:t>48</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0</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rị đạo đức - nhân văn</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9</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hông nhất thiết phải luôn tuân thủ những giá trị đạo đức - nhân</w:t>
            </w:r>
          </w:p>
        </w:tc>
        <w:tc>
          <w:tcPr>
            <w:tcW w:w="940" w:type="dxa"/>
            <w:vMerge w:val="restart"/>
            <w:tcBorders>
              <w:right w:val="single" w:sz="8" w:space="0" w:color="000000"/>
            </w:tcBorders>
            <w:vAlign w:val="bottom"/>
          </w:tcPr>
          <w:p>
            <w:pPr>
              <w:pStyle w:val="Normal"/>
              <w:spacing w:lineRule="atLeast" w:line="0"/>
              <w:ind w:right="277" w:hanging="0"/>
              <w:jc w:val="right"/>
              <w:rPr>
                <w:rFonts w:ascii="Times New Roman" w:hAnsi="Times New Roman" w:eastAsia="Times New Roman" w:cs="Times New Roman"/>
                <w:sz w:val="21"/>
              </w:rPr>
            </w:pPr>
            <w:r>
              <w:rPr>
                <w:rFonts w:eastAsia="Times New Roman" w:cs="Times New Roman" w:ascii="Times New Roman" w:hAnsi="Times New Roman"/>
                <w:sz w:val="21"/>
              </w:rPr>
              <w:t>35</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8</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văn trong cuộc sống hiện đại</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ác giá trị đạo đức - nhân văn quá xa vời, lý tưởng, khó theo</w:t>
            </w:r>
          </w:p>
        </w:tc>
        <w:tc>
          <w:tcPr>
            <w:tcW w:w="940" w:type="dxa"/>
            <w:tcBorders>
              <w:bottom w:val="single" w:sz="8" w:space="0" w:color="000000"/>
              <w:right w:val="single" w:sz="8" w:space="0" w:color="000000"/>
            </w:tcBorders>
            <w:vAlign w:val="bottom"/>
          </w:tcPr>
          <w:p>
            <w:pPr>
              <w:pStyle w:val="Normal"/>
              <w:spacing w:lineRule="atLeast" w:line="0"/>
              <w:ind w:right="277" w:hanging="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6</w:t>
            </w:r>
          </w:p>
        </w:tc>
      </w:tr>
      <w:tr>
        <w:trPr>
          <w:trHeight w:val="24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1</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ập trung định hướng vào các giá trị kinh tế thì ích lợi hơn định</w:t>
            </w:r>
          </w:p>
        </w:tc>
        <w:tc>
          <w:tcPr>
            <w:tcW w:w="940" w:type="dxa"/>
            <w:vMerge w:val="restart"/>
            <w:tcBorders>
              <w:right w:val="single" w:sz="8" w:space="0" w:color="000000"/>
            </w:tcBorders>
            <w:vAlign w:val="bottom"/>
          </w:tcPr>
          <w:p>
            <w:pPr>
              <w:pStyle w:val="Normal"/>
              <w:spacing w:lineRule="atLeast" w:line="0"/>
              <w:ind w:right="277" w:hanging="0"/>
              <w:jc w:val="right"/>
              <w:rPr>
                <w:rFonts w:ascii="Times New Roman" w:hAnsi="Times New Roman" w:eastAsia="Times New Roman" w:cs="Times New Roman"/>
                <w:sz w:val="21"/>
              </w:rPr>
            </w:pPr>
            <w:r>
              <w:rPr>
                <w:rFonts w:eastAsia="Times New Roman" w:cs="Times New Roman" w:ascii="Times New Roman" w:hAnsi="Times New Roman"/>
                <w:sz w:val="21"/>
              </w:rPr>
              <w:t>27</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4</w:t>
            </w:r>
          </w:p>
        </w:tc>
      </w:tr>
      <w:tr>
        <w:trPr>
          <w:trHeight w:val="15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hướng theo các giá trị đạo đức - nhân văn</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2</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ất cả các giá trị đạo đức - nhân văn đã lỗi thời, lạc hậu trong cuộc</w:t>
            </w:r>
          </w:p>
        </w:tc>
        <w:tc>
          <w:tcPr>
            <w:tcW w:w="940" w:type="dxa"/>
            <w:vMerge w:val="restart"/>
            <w:tcBorders>
              <w:right w:val="single" w:sz="8" w:space="0" w:color="000000"/>
            </w:tcBorders>
            <w:vAlign w:val="bottom"/>
          </w:tcPr>
          <w:p>
            <w:pPr>
              <w:pStyle w:val="Normal"/>
              <w:spacing w:lineRule="atLeast" w:line="0"/>
              <w:ind w:right="277" w:hanging="0"/>
              <w:jc w:val="right"/>
              <w:rPr>
                <w:rFonts w:ascii="Times New Roman" w:hAnsi="Times New Roman" w:eastAsia="Times New Roman" w:cs="Times New Roman"/>
                <w:sz w:val="21"/>
              </w:rPr>
            </w:pPr>
            <w:r>
              <w:rPr>
                <w:rFonts w:eastAsia="Times New Roman" w:cs="Times New Roman" w:ascii="Times New Roman" w:hAnsi="Times New Roman"/>
                <w:sz w:val="21"/>
              </w:rPr>
              <w:t>12</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3</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ống hiện đại ngày nay</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6"/>
        </w:rPr>
        <w:t>Bảng 4-4</w:t>
      </w:r>
      <w:r>
        <w:rPr>
          <w:rFonts w:eastAsia="Times New Roman" w:cs="Times New Roman" w:ascii="Times New Roman" w:hAnsi="Times New Roman"/>
          <w:sz w:val="26"/>
        </w:rPr>
        <w:t>: Thá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sinh vi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ối với những giá trị đạ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ức nhân vă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tbl>
      <w:tblPr>
        <w:tblW w:w="8320" w:type="dxa"/>
        <w:jc w:val="left"/>
        <w:tblInd w:w="910" w:type="dxa"/>
        <w:tblLayout w:type="fixed"/>
        <w:tblCellMar>
          <w:top w:w="0" w:type="dxa"/>
          <w:left w:w="0" w:type="dxa"/>
          <w:bottom w:w="0" w:type="dxa"/>
          <w:right w:w="0" w:type="dxa"/>
        </w:tblCellMar>
      </w:tblPr>
      <w:tblGrid>
        <w:gridCol w:w="700"/>
        <w:gridCol w:w="5720"/>
        <w:gridCol w:w="940"/>
        <w:gridCol w:w="960"/>
      </w:tblGrid>
      <w:tr>
        <w:trPr>
          <w:trHeight w:val="276"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1"/>
              </w:rPr>
            </w:pPr>
            <w:r>
              <w:rPr>
                <w:rFonts w:eastAsia="Times New Roman" w:cs="Times New Roman" w:ascii="Times New Roman" w:hAnsi="Times New Roman"/>
                <w:b/>
                <w:sz w:val="21"/>
              </w:rPr>
              <w:t>Stt</w:t>
            </w:r>
          </w:p>
        </w:tc>
        <w:tc>
          <w:tcPr>
            <w:tcW w:w="5720" w:type="dxa"/>
            <w:tcBorders>
              <w:top w:val="single" w:sz="8" w:space="0" w:color="000000"/>
              <w:right w:val="single" w:sz="8" w:space="0" w:color="000000"/>
            </w:tcBorders>
            <w:vAlign w:val="bottom"/>
          </w:tcPr>
          <w:p>
            <w:pPr>
              <w:pStyle w:val="Normal"/>
              <w:spacing w:lineRule="atLeast" w:line="0"/>
              <w:ind w:left="2500" w:hanging="0"/>
              <w:rPr>
                <w:rFonts w:ascii="Times New Roman" w:hAnsi="Times New Roman" w:eastAsia="Times New Roman" w:cs="Times New Roman"/>
                <w:b/>
                <w:b/>
                <w:sz w:val="21"/>
              </w:rPr>
            </w:pPr>
            <w:r>
              <w:rPr>
                <w:rFonts w:eastAsia="Times New Roman" w:cs="Times New Roman" w:ascii="Times New Roman" w:hAnsi="Times New Roman"/>
                <w:b/>
                <w:sz w:val="21"/>
              </w:rPr>
              <w:t>Thái độ</w:t>
            </w:r>
          </w:p>
        </w:tc>
        <w:tc>
          <w:tcPr>
            <w:tcW w:w="940" w:type="dxa"/>
            <w:tcBorders>
              <w:top w:val="single" w:sz="8" w:space="0" w:color="000000"/>
              <w:right w:val="single" w:sz="8" w:space="0" w:color="000000"/>
            </w:tcBorders>
            <w:vAlign w:val="bottom"/>
          </w:tcPr>
          <w:p>
            <w:pPr>
              <w:pStyle w:val="Normal"/>
              <w:spacing w:lineRule="atLeast" w:line="0"/>
              <w:ind w:right="197" w:hanging="0"/>
              <w:jc w:val="right"/>
              <w:rPr>
                <w:rFonts w:ascii="Times New Roman" w:hAnsi="Times New Roman" w:eastAsia="Times New Roman" w:cs="Times New Roman"/>
                <w:b/>
                <w:b/>
                <w:sz w:val="21"/>
              </w:rPr>
            </w:pPr>
            <w:r>
              <w:rPr>
                <w:rFonts w:eastAsia="Times New Roman" w:cs="Times New Roman" w:ascii="Times New Roman" w:hAnsi="Times New Roman"/>
                <w:b/>
                <w:sz w:val="21"/>
              </w:rPr>
              <w:t>Trung</w:t>
            </w:r>
          </w:p>
        </w:tc>
        <w:tc>
          <w:tcPr>
            <w:tcW w:w="960" w:type="dxa"/>
            <w:tcBorders>
              <w:top w:val="single" w:sz="8" w:space="0" w:color="000000"/>
              <w:right w:val="single" w:sz="8" w:space="0" w:color="000000"/>
            </w:tcBorders>
            <w:vAlign w:val="bottom"/>
          </w:tcPr>
          <w:p>
            <w:pPr>
              <w:pStyle w:val="Normal"/>
              <w:spacing w:lineRule="atLeast" w:line="0"/>
              <w:ind w:right="57" w:hanging="0"/>
              <w:jc w:val="right"/>
              <w:rPr>
                <w:rFonts w:ascii="Times New Roman" w:hAnsi="Times New Roman" w:eastAsia="Times New Roman" w:cs="Times New Roman"/>
                <w:b/>
                <w:b/>
                <w:sz w:val="21"/>
              </w:rPr>
            </w:pPr>
            <w:r>
              <w:rPr>
                <w:rFonts w:eastAsia="Times New Roman" w:cs="Times New Roman" w:ascii="Times New Roman" w:hAnsi="Times New Roman"/>
                <w:b/>
                <w:sz w:val="21"/>
              </w:rPr>
              <w:t>Độ lệch</w:t>
            </w:r>
          </w:p>
        </w:tc>
      </w:tr>
      <w:tr>
        <w:trPr>
          <w:trHeight w:val="29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atLeast" w:line="0"/>
              <w:ind w:right="277" w:hanging="0"/>
              <w:jc w:val="right"/>
              <w:rPr>
                <w:rFonts w:ascii="Times New Roman" w:hAnsi="Times New Roman" w:eastAsia="Times New Roman" w:cs="Times New Roman"/>
                <w:b/>
                <w:b/>
                <w:sz w:val="21"/>
              </w:rPr>
            </w:pPr>
            <w:r>
              <w:rPr>
                <w:rFonts w:eastAsia="Times New Roman" w:cs="Times New Roman" w:ascii="Times New Roman" w:hAnsi="Times New Roman"/>
                <w:b/>
                <w:sz w:val="21"/>
              </w:rPr>
              <w:t>bình</w:t>
            </w:r>
          </w:p>
        </w:tc>
        <w:tc>
          <w:tcPr>
            <w:tcW w:w="960" w:type="dxa"/>
            <w:tcBorders>
              <w:bottom w:val="single" w:sz="8" w:space="0" w:color="000000"/>
              <w:right w:val="single" w:sz="8" w:space="0" w:color="000000"/>
            </w:tcBorders>
            <w:vAlign w:val="bottom"/>
          </w:tcPr>
          <w:p>
            <w:pPr>
              <w:pStyle w:val="Normal"/>
              <w:spacing w:lineRule="atLeast" w:line="0"/>
              <w:ind w:right="117" w:hanging="0"/>
              <w:jc w:val="right"/>
              <w:rPr>
                <w:rFonts w:ascii="Times New Roman" w:hAnsi="Times New Roman" w:eastAsia="Times New Roman" w:cs="Times New Roman"/>
                <w:b/>
                <w:b/>
                <w:sz w:val="21"/>
              </w:rPr>
            </w:pPr>
            <w:r>
              <w:rPr>
                <w:rFonts w:eastAsia="Times New Roman" w:cs="Times New Roman" w:ascii="Times New Roman" w:hAnsi="Times New Roman"/>
                <w:b/>
                <w:sz w:val="21"/>
              </w:rPr>
              <w:t>chuẩn</w:t>
            </w:r>
          </w:p>
        </w:tc>
      </w:tr>
      <w:tr>
        <w:trPr>
          <w:trHeight w:val="28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20" w:type="dxa"/>
            <w:tcBorders>
              <w:bottom w:val="single" w:sz="8" w:space="0" w:color="000000"/>
              <w:right w:val="single" w:sz="8" w:space="0" w:color="000000"/>
            </w:tcBorders>
            <w:vAlign w:val="bottom"/>
          </w:tcPr>
          <w:p>
            <w:pPr>
              <w:pStyle w:val="Normal"/>
              <w:spacing w:lineRule="atLeast" w:line="0"/>
              <w:ind w:left="2460" w:hanging="0"/>
              <w:rPr>
                <w:rFonts w:ascii="Times New Roman" w:hAnsi="Times New Roman" w:eastAsia="Times New Roman" w:cs="Times New Roman"/>
                <w:b/>
                <w:b/>
                <w:sz w:val="21"/>
              </w:rPr>
            </w:pPr>
            <w:r>
              <w:rPr>
                <w:rFonts w:eastAsia="Times New Roman" w:cs="Times New Roman" w:ascii="Times New Roman" w:hAnsi="Times New Roman"/>
                <w:b/>
                <w:sz w:val="21"/>
              </w:rPr>
              <w:t>Tích cực</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gười không có trách nhiệm rất khó có thể thành công</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4</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4</w:t>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há hoại thiên nhiên nghĩa là tàn sát chính mình và cộng đồng</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2</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27</w:t>
            </w:r>
          </w:p>
        </w:tc>
      </w:tr>
      <w:tr>
        <w:trPr>
          <w:trHeight w:val="24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3</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Đối với tôi, lương tâm của mỗi người là căn cơ quan trọng của đạo</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5</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6</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đức</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4</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hông thể là người có đạo đức nếu chỉ tốt trên phương diện xã hội</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3</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7</w:t>
            </w:r>
          </w:p>
        </w:tc>
      </w:tr>
      <w:tr>
        <w:trPr>
          <w:trHeight w:val="14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òn với gia đình là con số khô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5</w:t>
            </w:r>
          </w:p>
        </w:tc>
        <w:tc>
          <w:tcPr>
            <w:tcW w:w="5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Cộng đồng và thế giới chỉ phát triển nếu tinh thần hữu nghị và hợp</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0</w:t>
            </w:r>
          </w:p>
        </w:tc>
      </w:tr>
      <w:tr>
        <w:trPr>
          <w:trHeight w:val="14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ác được tôn trọ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6</w:t>
            </w:r>
          </w:p>
        </w:tc>
        <w:tc>
          <w:tcPr>
            <w:tcW w:w="5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Bí quyết thành công hiện nay là phải biết hợp tác, chấp nhận nhau.</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9</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0</w:t>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7</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Mọi cá nhân, cộng đồng đều có quyền như nhau</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6</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3</w:t>
            </w:r>
          </w:p>
        </w:tc>
      </w:tr>
      <w:tr>
        <w:trPr>
          <w:trHeight w:val="24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8</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hi làm bất cứ điều gì, tôi hay quan tâm đến việc nó có ảnh hưởng</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9</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6</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đến người khác khô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9</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gười không biết ơn người khác là người vô đạo đức</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8</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6</w:t>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ôi không ngại gian khổ hay mất mát nếu tôi giúp ích được cho đất</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3</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8</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ước tôi</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1</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Với mọi người, tự do là ước mơ, là khát vọng</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1</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8</w:t>
            </w:r>
          </w:p>
        </w:tc>
      </w:tr>
      <w:tr>
        <w:trPr>
          <w:trHeight w:val="24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2</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hi quốc gia hòa bình, thế giới không chiến tranh là lúc con người</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7</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9</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ảm thấy hạnh phúc tuyệt vời</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right w:val="single" w:sz="8" w:space="0" w:color="000000"/>
            </w:tcBorders>
            <w:vAlign w:val="bottom"/>
          </w:tcPr>
          <w:p>
            <w:pPr>
              <w:pStyle w:val="Normal"/>
              <w:spacing w:lineRule="atLeast" w:line="0"/>
              <w:ind w:left="2460" w:hanging="0"/>
              <w:rPr>
                <w:rFonts w:ascii="Times New Roman" w:hAnsi="Times New Roman" w:eastAsia="Times New Roman" w:cs="Times New Roman"/>
                <w:b/>
                <w:b/>
                <w:sz w:val="21"/>
              </w:rPr>
            </w:pPr>
            <w:r>
              <w:rPr>
                <w:rFonts w:eastAsia="Times New Roman" w:cs="Times New Roman" w:ascii="Times New Roman" w:hAnsi="Times New Roman"/>
                <w:b/>
                <w:sz w:val="21"/>
              </w:rPr>
              <w:t>Tiêu cực</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3</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hiều sinh viên không hề quan tâm đến các bài hát ngợi ca quê</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5</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1</w:t>
            </w:r>
          </w:p>
        </w:tc>
      </w:tr>
      <w:tr>
        <w:trPr>
          <w:trHeight w:val="14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hương, đất nước</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4</w:t>
            </w:r>
          </w:p>
        </w:tc>
        <w:tc>
          <w:tcPr>
            <w:tcW w:w="5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rách nhiệm của cha mẹ là phải nuôi dạy con cái đầy đủ, an toàn</w:t>
            </w:r>
          </w:p>
        </w:tc>
        <w:tc>
          <w:tcPr>
            <w:tcW w:w="9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9</w:t>
            </w:r>
          </w:p>
        </w:tc>
      </w:tr>
      <w:tr>
        <w:trPr>
          <w:trHeight w:val="248"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5</w:t>
            </w:r>
          </w:p>
        </w:tc>
        <w:tc>
          <w:tcPr>
            <w:tcW w:w="572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uộc sống không nhất thiết phải cao thượng vì cao thượng đôi khi</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9</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0</w:t>
            </w:r>
          </w:p>
        </w:tc>
      </w:tr>
      <w:tr>
        <w:trPr>
          <w:trHeight w:val="14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à mù quá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12"/>
        </w:rPr>
      </w:pPr>
      <w:r>
        <w:rPr>
          <w:rFonts w:eastAsia="Times New Roman" w:cs="Times New Roman" w:ascii="Times New Roman" w:hAnsi="Times New Roman"/>
          <w:sz w:val="12"/>
        </w:rPr>
      </w:r>
      <w:bookmarkStart w:id="226" w:name="page212"/>
      <w:bookmarkStart w:id="227" w:name="page212"/>
      <w:bookmarkEnd w:id="227"/>
    </w:p>
    <w:p>
      <w:pPr>
        <w:pStyle w:val="Normal"/>
        <w:spacing w:lineRule="atLeast" w:line="0"/>
        <w:ind w:left="940" w:hanging="0"/>
        <w:rPr/>
      </w:pPr>
      <w:r>
        <w:rPr>
          <w:rFonts w:eastAsia="Times New Roman" w:cs="Times New Roman" w:ascii="Times New Roman" w:hAnsi="Times New Roman"/>
          <w:b/>
          <w:sz w:val="26"/>
        </w:rPr>
        <w:t>Bảng 5</w:t>
      </w:r>
      <w:r>
        <w:rPr>
          <w:rFonts w:eastAsia="Times New Roman" w:cs="Times New Roman" w:ascii="Times New Roman" w:hAnsi="Times New Roman"/>
          <w:sz w:val="26"/>
        </w:rPr>
        <w:t>: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lượng và tỷ</w:t>
      </w:r>
      <w:r>
        <w:rPr>
          <w:rFonts w:eastAsia="Times New Roman" w:cs="Times New Roman" w:ascii="Times New Roman" w:hAnsi="Times New Roman"/>
          <w:b/>
          <w:sz w:val="26"/>
        </w:rPr>
        <w:t xml:space="preserve"> </w:t>
      </w:r>
      <w:r>
        <w:rPr>
          <w:rFonts w:eastAsia="Times New Roman" w:cs="Times New Roman" w:ascii="Times New Roman" w:hAnsi="Times New Roman"/>
          <w:sz w:val="26"/>
        </w:rPr>
        <w:t>l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anh niên nghiện ma túy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2006 – 2009</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tbl>
      <w:tblPr>
        <w:tblW w:w="8480" w:type="dxa"/>
        <w:jc w:val="left"/>
        <w:tblInd w:w="830" w:type="dxa"/>
        <w:tblLayout w:type="fixed"/>
        <w:tblCellMar>
          <w:top w:w="0" w:type="dxa"/>
          <w:left w:w="0" w:type="dxa"/>
          <w:bottom w:w="0" w:type="dxa"/>
          <w:right w:w="0" w:type="dxa"/>
        </w:tblCellMar>
      </w:tblPr>
      <w:tblGrid>
        <w:gridCol w:w="3280"/>
        <w:gridCol w:w="1820"/>
        <w:gridCol w:w="1900"/>
        <w:gridCol w:w="1480"/>
      </w:tblGrid>
      <w:tr>
        <w:trPr>
          <w:trHeight w:val="321"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ố người nghiện ma túy</w:t>
            </w:r>
          </w:p>
        </w:tc>
        <w:tc>
          <w:tcPr>
            <w:tcW w:w="182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Năm 2006</w:t>
            </w:r>
          </w:p>
        </w:tc>
        <w:tc>
          <w:tcPr>
            <w:tcW w:w="190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Năm 2007</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6 tháng đầu</w:t>
            </w:r>
          </w:p>
        </w:tc>
      </w:tr>
      <w:tr>
        <w:trPr>
          <w:trHeight w:val="358"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năm 2008</w:t>
            </w:r>
          </w:p>
        </w:tc>
      </w:tr>
      <w:tr>
        <w:trPr>
          <w:trHeight w:val="10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ổng số người nghiện cả nước</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160.226</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178.30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169.330</w:t>
            </w:r>
          </w:p>
        </w:tc>
      </w:tr>
      <w:tr>
        <w:trPr>
          <w:trHeight w:val="10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ổng số thanh niên nghiện ma túy</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100.947</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127.087</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106.783</w:t>
            </w:r>
          </w:p>
        </w:tc>
      </w:tr>
      <w:tr>
        <w:trPr>
          <w:trHeight w:val="10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ỷ lệ % so với tổng số người nghiện</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63,0</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71,3</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63,0</w:t>
            </w:r>
          </w:p>
        </w:tc>
      </w:tr>
      <w:tr>
        <w:trPr>
          <w:trHeight w:val="102"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40" w:hanging="0"/>
        <w:rPr>
          <w:rFonts w:ascii="Times New Roman" w:hAnsi="Times New Roman" w:eastAsia="Times New Roman" w:cs="Times New Roman"/>
          <w:sz w:val="26"/>
        </w:rPr>
      </w:pPr>
      <w:r>
        <w:rPr>
          <w:rFonts w:eastAsia="Times New Roman" w:cs="Times New Roman" w:ascii="Times New Roman" w:hAnsi="Times New Roman"/>
          <w:sz w:val="26"/>
        </w:rPr>
        <w:t>Nguồn: Văn phòng thường trực phòng chống ma túy quốc gia, Bộ Lao đông Thương binh và Xã hộ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Bảng 6-1</w:t>
      </w:r>
      <w:r>
        <w:rPr>
          <w:rFonts w:eastAsia="Times New Roman" w:cs="Times New Roman" w:ascii="Times New Roman" w:hAnsi="Times New Roman"/>
          <w:sz w:val="26"/>
        </w:rPr>
        <w:t>:Bảng thống kê những người mới khởi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ên c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nước the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tuổi</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tbl>
      <w:tblPr>
        <w:tblW w:w="8500" w:type="dxa"/>
        <w:jc w:val="left"/>
        <w:tblInd w:w="830" w:type="dxa"/>
        <w:tblLayout w:type="fixed"/>
        <w:tblCellMar>
          <w:top w:w="0" w:type="dxa"/>
          <w:left w:w="0" w:type="dxa"/>
          <w:bottom w:w="0" w:type="dxa"/>
          <w:right w:w="0" w:type="dxa"/>
        </w:tblCellMar>
      </w:tblPr>
      <w:tblGrid>
        <w:gridCol w:w="3400"/>
        <w:gridCol w:w="460"/>
        <w:gridCol w:w="1120"/>
        <w:gridCol w:w="80"/>
        <w:gridCol w:w="600"/>
        <w:gridCol w:w="560"/>
        <w:gridCol w:w="860"/>
        <w:gridCol w:w="180"/>
        <w:gridCol w:w="200"/>
        <w:gridCol w:w="1040"/>
      </w:tblGrid>
      <w:tr>
        <w:trPr>
          <w:trHeight w:val="321" w:hRule="atLeast"/>
        </w:trPr>
        <w:tc>
          <w:tcPr>
            <w:tcW w:w="340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ố người mới khởi tố</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Năm 2006</w:t>
            </w:r>
          </w:p>
        </w:tc>
        <w:tc>
          <w:tcPr>
            <w:tcW w:w="1420" w:type="dxa"/>
            <w:gridSpan w:val="2"/>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Năm 2007</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ăm 2008</w:t>
            </w:r>
          </w:p>
        </w:tc>
      </w:tr>
      <w:tr>
        <w:trPr>
          <w:trHeight w:val="102"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4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ổng số ngườ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477" w:hanging="0"/>
              <w:jc w:val="center"/>
              <w:rPr>
                <w:rFonts w:ascii="Times New Roman" w:hAnsi="Times New Roman" w:eastAsia="Times New Roman" w:cs="Times New Roman"/>
                <w:sz w:val="21"/>
              </w:rPr>
            </w:pPr>
            <w:r>
              <w:rPr>
                <w:rFonts w:eastAsia="Times New Roman" w:cs="Times New Roman" w:ascii="Times New Roman" w:hAnsi="Times New Roman"/>
                <w:sz w:val="21"/>
              </w:rPr>
              <w:t>96.365</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97.018</w:t>
            </w:r>
          </w:p>
        </w:tc>
        <w:tc>
          <w:tcPr>
            <w:tcW w:w="1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40" w:type="dxa"/>
            <w:gridSpan w:val="2"/>
            <w:tcBorders>
              <w:right w:val="single" w:sz="8" w:space="0" w:color="000000"/>
            </w:tcBorders>
            <w:vAlign w:val="bottom"/>
          </w:tcPr>
          <w:p>
            <w:pPr>
              <w:pStyle w:val="Normal"/>
              <w:spacing w:lineRule="atLeast" w:line="0"/>
              <w:ind w:right="97"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07.868</w:t>
            </w:r>
          </w:p>
        </w:tc>
      </w:tr>
      <w:tr>
        <w:trPr>
          <w:trHeight w:val="102"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34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ưới 18</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477" w:hanging="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7.823</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365</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9.183</w:t>
            </w:r>
          </w:p>
        </w:tc>
      </w:tr>
      <w:tr>
        <w:trPr>
          <w:trHeight w:val="102"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34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ừ 18 – 30</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477" w:hanging="0"/>
              <w:jc w:val="center"/>
              <w:rPr>
                <w:rFonts w:ascii="Times New Roman" w:hAnsi="Times New Roman" w:eastAsia="Times New Roman" w:cs="Times New Roman"/>
                <w:sz w:val="21"/>
              </w:rPr>
            </w:pPr>
            <w:r>
              <w:rPr>
                <w:rFonts w:eastAsia="Times New Roman" w:cs="Times New Roman" w:ascii="Times New Roman" w:hAnsi="Times New Roman"/>
                <w:sz w:val="21"/>
              </w:rPr>
              <w:t>52.877</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54.173</w:t>
            </w:r>
          </w:p>
        </w:tc>
        <w:tc>
          <w:tcPr>
            <w:tcW w:w="1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40" w:type="dxa"/>
            <w:gridSpan w:val="2"/>
            <w:tcBorders>
              <w:right w:val="single" w:sz="8" w:space="0" w:color="000000"/>
            </w:tcBorders>
            <w:vAlign w:val="bottom"/>
          </w:tcPr>
          <w:p>
            <w:pPr>
              <w:pStyle w:val="Normal"/>
              <w:spacing w:lineRule="atLeast" w:line="0"/>
              <w:ind w:right="97" w:hanging="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59.332</w:t>
            </w:r>
          </w:p>
        </w:tc>
      </w:tr>
      <w:tr>
        <w:trPr>
          <w:trHeight w:val="104"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34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ừ 30 – 4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477" w:hanging="0"/>
              <w:jc w:val="center"/>
              <w:rPr>
                <w:rFonts w:ascii="Times New Roman" w:hAnsi="Times New Roman" w:eastAsia="Times New Roman" w:cs="Times New Roman"/>
                <w:sz w:val="21"/>
              </w:rPr>
            </w:pPr>
            <w:r>
              <w:rPr>
                <w:rFonts w:eastAsia="Times New Roman" w:cs="Times New Roman" w:ascii="Times New Roman" w:hAnsi="Times New Roman"/>
                <w:sz w:val="21"/>
              </w:rPr>
              <w:t>28.19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27.203</w:t>
            </w:r>
          </w:p>
        </w:tc>
        <w:tc>
          <w:tcPr>
            <w:tcW w:w="1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40" w:type="dxa"/>
            <w:gridSpan w:val="2"/>
            <w:tcBorders>
              <w:right w:val="single" w:sz="8" w:space="0" w:color="000000"/>
            </w:tcBorders>
            <w:vAlign w:val="bottom"/>
          </w:tcPr>
          <w:p>
            <w:pPr>
              <w:pStyle w:val="Normal"/>
              <w:spacing w:lineRule="atLeast" w:line="0"/>
              <w:ind w:right="97" w:hanging="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31.033</w:t>
            </w:r>
          </w:p>
        </w:tc>
      </w:tr>
      <w:tr>
        <w:trPr>
          <w:trHeight w:val="101"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4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ừ 45 trở lê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477" w:hanging="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6.587</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475</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7.779</w:t>
            </w:r>
          </w:p>
        </w:tc>
      </w:tr>
      <w:tr>
        <w:trPr>
          <w:trHeight w:val="102"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8500" w:type="dxa"/>
            <w:gridSpan w:val="10"/>
            <w:tcBorders/>
            <w:vAlign w:val="bottom"/>
          </w:tcPr>
          <w:p>
            <w:pPr>
              <w:pStyle w:val="Normal"/>
              <w:spacing w:lineRule="atLeast" w:line="0"/>
              <w:ind w:left="100" w:hanging="0"/>
              <w:rPr/>
            </w:pPr>
            <w:r>
              <w:rPr>
                <w:rFonts w:eastAsia="Times New Roman" w:cs="Times New Roman" w:ascii="Times New Roman" w:hAnsi="Times New Roman"/>
                <w:b/>
                <w:sz w:val="26"/>
              </w:rPr>
              <w:t>Bảng 6-2</w:t>
            </w:r>
            <w:r>
              <w:rPr>
                <w:rFonts w:eastAsia="Times New Roman" w:cs="Times New Roman" w:ascii="Times New Roman" w:hAnsi="Times New Roman"/>
                <w:sz w:val="26"/>
              </w:rPr>
              <w:t>: Bảng thống kê tội phạm giết người trên c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nước theo</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tuổi</w:t>
            </w:r>
          </w:p>
        </w:tc>
      </w:tr>
      <w:tr>
        <w:trPr>
          <w:trHeight w:val="132" w:hRule="atLeast"/>
        </w:trPr>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0" w:hRule="atLeast"/>
        </w:trPr>
        <w:tc>
          <w:tcPr>
            <w:tcW w:w="3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ố người phạm tội giết người</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ăm 200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ăm 2008</w:t>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ăm 200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9/2010</w:t>
            </w:r>
          </w:p>
        </w:tc>
      </w:tr>
      <w:tr>
        <w:trPr>
          <w:trHeight w:val="10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3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ổng số người</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238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542</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213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1786</w:t>
            </w:r>
          </w:p>
        </w:tc>
      </w:tr>
      <w:tr>
        <w:trPr>
          <w:trHeight w:val="104"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3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ưới 18</w:t>
            </w:r>
          </w:p>
        </w:tc>
        <w:tc>
          <w:tcPr>
            <w:tcW w:w="4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360</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38</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295</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216</w:t>
            </w:r>
          </w:p>
        </w:tc>
      </w:tr>
      <w:tr>
        <w:trPr>
          <w:trHeight w:val="10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3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ừ 18 – 30</w:t>
            </w:r>
          </w:p>
        </w:tc>
        <w:tc>
          <w:tcPr>
            <w:tcW w:w="1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120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75</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110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941</w:t>
            </w:r>
          </w:p>
        </w:tc>
      </w:tr>
      <w:tr>
        <w:trPr>
          <w:trHeight w:val="10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ừ 30 – 45</w:t>
            </w:r>
          </w:p>
        </w:tc>
        <w:tc>
          <w:tcPr>
            <w:tcW w:w="4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65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69</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586</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502</w:t>
            </w:r>
          </w:p>
        </w:tc>
      </w:tr>
      <w:tr>
        <w:trPr>
          <w:trHeight w:val="101"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3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ừ 45 trở lên</w:t>
            </w:r>
          </w:p>
        </w:tc>
        <w:tc>
          <w:tcPr>
            <w:tcW w:w="4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164</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60</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14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127</w:t>
            </w:r>
          </w:p>
        </w:tc>
      </w:tr>
      <w:tr>
        <w:trPr>
          <w:trHeight w:val="10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362"/>
        <w:ind w:left="940" w:right="140" w:hanging="0"/>
        <w:rPr/>
      </w:pPr>
      <w:r>
        <w:rPr>
          <w:rFonts w:eastAsia="Times New Roman" w:cs="Times New Roman" w:ascii="Times New Roman" w:hAnsi="Times New Roman"/>
          <w:b/>
          <w:sz w:val="26"/>
        </w:rPr>
        <w:t>Bảng 6-3</w:t>
      </w:r>
      <w:r>
        <w:rPr>
          <w:rFonts w:eastAsia="Times New Roman" w:cs="Times New Roman" w:ascii="Times New Roman" w:hAnsi="Times New Roman"/>
          <w:sz w:val="26"/>
        </w:rPr>
        <w:t>: Bảng thống kê những người mới khởi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ội lừa</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ảo chiế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oạt tài</w:t>
      </w:r>
      <w:r>
        <w:rPr>
          <w:rFonts w:eastAsia="Times New Roman" w:cs="Times New Roman" w:ascii="Times New Roman" w:hAnsi="Times New Roman"/>
          <w:b/>
          <w:sz w:val="26"/>
        </w:rPr>
        <w:t xml:space="preserve"> </w:t>
      </w:r>
      <w:r>
        <w:rPr/>
        <w:t>sản và lạm dụng tín nhiệm chiếm đoạt tài sản</w:t>
      </w:r>
    </w:p>
    <w:tbl>
      <w:tblPr>
        <w:tblW w:w="8480" w:type="dxa"/>
        <w:jc w:val="left"/>
        <w:tblInd w:w="830" w:type="dxa"/>
        <w:tblLayout w:type="fixed"/>
        <w:tblCellMar>
          <w:top w:w="0" w:type="dxa"/>
          <w:left w:w="0" w:type="dxa"/>
          <w:bottom w:w="0" w:type="dxa"/>
          <w:right w:w="0" w:type="dxa"/>
        </w:tblCellMar>
      </w:tblPr>
      <w:tblGrid>
        <w:gridCol w:w="6220"/>
        <w:gridCol w:w="1120"/>
        <w:gridCol w:w="1140"/>
      </w:tblGrid>
      <w:tr>
        <w:trPr>
          <w:trHeight w:val="302" w:hRule="atLeast"/>
        </w:trPr>
        <w:tc>
          <w:tcPr>
            <w:tcW w:w="62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ố người mới khởi tố lừa đảo chiếm đoạt tài sản và lạm dụng tín nhiệm</w:t>
            </w:r>
          </w:p>
        </w:tc>
        <w:tc>
          <w:tcPr>
            <w:tcW w:w="1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ăm 2007</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ăm 2008</w:t>
            </w:r>
          </w:p>
        </w:tc>
      </w:tr>
      <w:tr>
        <w:trPr>
          <w:trHeight w:val="358" w:hRule="atLeast"/>
        </w:trPr>
        <w:tc>
          <w:tcPr>
            <w:tcW w:w="6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hiếm đoạt tài sả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6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1" w:hRule="atLeast"/>
        </w:trPr>
        <w:tc>
          <w:tcPr>
            <w:tcW w:w="6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ổng số người</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3684</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3725</w:t>
            </w:r>
          </w:p>
        </w:tc>
      </w:tr>
      <w:tr>
        <w:trPr>
          <w:trHeight w:val="102" w:hRule="atLeast"/>
        </w:trPr>
        <w:tc>
          <w:tcPr>
            <w:tcW w:w="6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6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Từ 18 – 30</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2147</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2065</w:t>
            </w:r>
          </w:p>
        </w:tc>
      </w:tr>
      <w:tr>
        <w:trPr>
          <w:trHeight w:val="102" w:hRule="atLeast"/>
        </w:trPr>
        <w:tc>
          <w:tcPr>
            <w:tcW w:w="6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uồn: Cục thống kê tội phạm – Viện Kiểm sát Nhân dân tối ca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228" w:name="page213"/>
      <w:bookmarkStart w:id="229" w:name="page213"/>
      <w:bookmarkEnd w:id="229"/>
    </w:p>
    <w:p>
      <w:pPr>
        <w:pStyle w:val="Normal"/>
        <w:spacing w:lineRule="atLeast" w:line="0"/>
        <w:ind w:left="1860" w:hanging="0"/>
        <w:rPr>
          <w:rFonts w:ascii="Times New Roman" w:hAnsi="Times New Roman" w:eastAsia="Times New Roman" w:cs="Times New Roman"/>
          <w:b/>
          <w:b/>
          <w:sz w:val="30"/>
        </w:rPr>
      </w:pPr>
      <w:r>
        <w:rPr>
          <w:rFonts w:eastAsia="Times New Roman" w:cs="Times New Roman" w:ascii="Times New Roman" w:hAnsi="Times New Roman"/>
          <w:b/>
          <w:sz w:val="30"/>
        </w:rPr>
        <w:t>CÁC CÔNG TRÌNH KHOA HỌC ĐÃ CÔNG BỐ</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280" w:leader="none"/>
        </w:tabs>
        <w:spacing w:lineRule="auto" w:line="403"/>
        <w:ind w:left="1280" w:right="140" w:hanging="333"/>
        <w:rPr/>
      </w:pPr>
      <w:r>
        <w:rPr>
          <w:rFonts w:eastAsia="Times New Roman" w:cs="Times New Roman" w:ascii="Times New Roman" w:hAnsi="Times New Roman"/>
          <w:sz w:val="26"/>
        </w:rPr>
        <w:t xml:space="preserve">Diệp Minh Giang, </w:t>
      </w:r>
      <w:r>
        <w:rPr>
          <w:rFonts w:eastAsia="Times New Roman" w:cs="Times New Roman" w:ascii="Times New Roman" w:hAnsi="Times New Roman"/>
          <w:i/>
          <w:sz w:val="26"/>
        </w:rPr>
        <w:t>“Bàn v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quan 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giữa các yếu t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cơ</w:t>
      </w:r>
      <w:r>
        <w:rPr>
          <w:rFonts w:eastAsia="Times New Roman" w:cs="Times New Roman" w:ascii="Times New Roman" w:hAnsi="Times New Roman"/>
          <w:sz w:val="26"/>
        </w:rPr>
        <w:t xml:space="preserve"> </w:t>
      </w:r>
      <w:r>
        <w:rPr>
          <w:rFonts w:eastAsia="Times New Roman" w:cs="Times New Roman" w:ascii="Times New Roman" w:hAnsi="Times New Roman"/>
          <w:i/>
          <w:sz w:val="26"/>
        </w:rPr>
        <w:t>bản trong cấu trúc</w:t>
      </w:r>
      <w:r>
        <w:rPr>
          <w:rFonts w:eastAsia="Times New Roman" w:cs="Times New Roman" w:ascii="Times New Roman" w:hAnsi="Times New Roman"/>
          <w:sz w:val="26"/>
        </w:rPr>
        <w:t xml:space="preserve"> </w:t>
      </w:r>
      <w:r>
        <w:rPr>
          <w:rFonts w:eastAsia="Times New Roman" w:cs="Times New Roman" w:ascii="Times New Roman" w:hAnsi="Times New Roman"/>
          <w:i/>
          <w:sz w:val="26"/>
        </w:rPr>
        <w:t>của đạo đức”</w:t>
      </w:r>
      <w:r>
        <w:rPr>
          <w:rFonts w:eastAsia="Times New Roman" w:cs="Times New Roman" w:ascii="Times New Roman" w:hAnsi="Times New Roman"/>
          <w:sz w:val="26"/>
        </w:rPr>
        <w:t>, Tạp chí Phát triển nhân lự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4, 2009, trang 54-57.</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280" w:leader="none"/>
        </w:tabs>
        <w:spacing w:lineRule="auto" w:line="381"/>
        <w:ind w:left="1280" w:right="140" w:hanging="333"/>
        <w:jc w:val="both"/>
        <w:rPr/>
      </w:pPr>
      <w:r>
        <w:rPr>
          <w:rFonts w:eastAsia="Times New Roman" w:cs="Times New Roman" w:ascii="Times New Roman" w:hAnsi="Times New Roman"/>
          <w:sz w:val="26"/>
        </w:rPr>
        <w:t xml:space="preserve">Diệp Minh Giang, </w:t>
      </w:r>
      <w:r>
        <w:rPr>
          <w:rFonts w:eastAsia="Times New Roman" w:cs="Times New Roman" w:ascii="Times New Roman" w:hAnsi="Times New Roman"/>
          <w:i/>
          <w:sz w:val="26"/>
        </w:rPr>
        <w:t>“Quan niệm về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ro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ều kiện kinh t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w:t>
      </w:r>
      <w:r>
        <w:rPr>
          <w:rFonts w:eastAsia="Times New Roman" w:cs="Times New Roman" w:ascii="Times New Roman" w:hAnsi="Times New Roman"/>
          <w:sz w:val="26"/>
        </w:rPr>
        <w:t xml:space="preserve"> </w:t>
      </w:r>
      <w:r>
        <w:rPr>
          <w:rFonts w:eastAsia="Times New Roman" w:cs="Times New Roman" w:ascii="Times New Roman" w:hAnsi="Times New Roman"/>
          <w:i/>
          <w:sz w:val="26"/>
        </w:rPr>
        <w:t>trường ở Việt Nam hiện nay”</w:t>
      </w:r>
      <w:r>
        <w:rPr>
          <w:rFonts w:eastAsia="Times New Roman" w:cs="Times New Roman" w:ascii="Times New Roman" w:hAnsi="Times New Roman"/>
          <w:sz w:val="26"/>
        </w:rPr>
        <w:t>, Tạp chí Khoa học chính trị,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4, 2010,</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ng 30-35.</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280" w:leader="none"/>
        </w:tabs>
        <w:spacing w:lineRule="auto" w:line="384"/>
        <w:ind w:left="1280" w:right="140" w:hanging="333"/>
        <w:jc w:val="both"/>
        <w:rPr/>
      </w:pPr>
      <w:r>
        <w:rPr>
          <w:rFonts w:eastAsia="Times New Roman" w:cs="Times New Roman" w:ascii="Times New Roman" w:hAnsi="Times New Roman"/>
          <w:sz w:val="26"/>
        </w:rPr>
        <w:t xml:space="preserve">Diệp Minh Giang, </w:t>
      </w:r>
      <w:r>
        <w:rPr>
          <w:rFonts w:eastAsia="Times New Roman" w:cs="Times New Roman" w:ascii="Times New Roman" w:hAnsi="Times New Roman"/>
          <w:i/>
          <w:sz w:val="26"/>
        </w:rPr>
        <w:t>“Đặ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iểm của</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thanh niên”,</w:t>
      </w:r>
      <w:r>
        <w:rPr>
          <w:rFonts w:eastAsia="Times New Roman" w:cs="Times New Roman" w:ascii="Times New Roman" w:hAnsi="Times New Roman"/>
          <w:sz w:val="26"/>
        </w:rPr>
        <w:t xml:space="preserve"> Những vấn đề khoa học xã hội và nhân văn – Chuyên đề triết học, Nxb Đại học Quốc gia Tp.Hồ Chí Minh, 2009, trang 451-455.</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280" w:leader="none"/>
        </w:tabs>
        <w:spacing w:lineRule="auto" w:line="403"/>
        <w:ind w:left="1280" w:right="140" w:hanging="333"/>
        <w:jc w:val="both"/>
        <w:rPr/>
      </w:pPr>
      <w:r>
        <w:rPr>
          <w:rFonts w:eastAsia="Times New Roman" w:cs="Times New Roman" w:ascii="Times New Roman" w:hAnsi="Times New Roman"/>
          <w:sz w:val="26"/>
        </w:rPr>
        <w:t xml:space="preserve">Diệp Minh Giang (đồng tác giả), </w:t>
      </w:r>
      <w:r>
        <w:rPr>
          <w:rFonts w:eastAsia="Times New Roman" w:cs="Times New Roman" w:ascii="Times New Roman" w:hAnsi="Times New Roman"/>
          <w:i/>
          <w:sz w:val="26"/>
        </w:rPr>
        <w:t>“Quá khứ</w:t>
      </w:r>
      <w:r>
        <w:rPr>
          <w:rFonts w:eastAsia="Times New Roman" w:cs="Times New Roman" w:ascii="Times New Roman" w:hAnsi="Times New Roman"/>
          <w:sz w:val="26"/>
        </w:rPr>
        <w:t xml:space="preserve"> </w:t>
      </w:r>
      <w:r>
        <w:rPr>
          <w:rFonts w:eastAsia="Times New Roman" w:cs="Times New Roman" w:ascii="Times New Roman" w:hAnsi="Times New Roman"/>
          <w:i/>
          <w:sz w:val="26"/>
        </w:rPr>
        <w:t>văn hóa và suy nghĩ</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ề 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người tri thức Việt Nam”</w:t>
      </w:r>
      <w:r>
        <w:rPr>
          <w:rFonts w:eastAsia="Times New Roman" w:cs="Times New Roman" w:ascii="Times New Roman" w:hAnsi="Times New Roman"/>
          <w:sz w:val="26"/>
        </w:rPr>
        <w:t>, Tạp chí Khoa học,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2, 2010, trang 94-103.</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280" w:leader="none"/>
        </w:tabs>
        <w:spacing w:lineRule="auto" w:line="384"/>
        <w:ind w:left="1280" w:right="140" w:hanging="333"/>
        <w:jc w:val="both"/>
        <w:rPr/>
      </w:pPr>
      <w:r>
        <w:rPr>
          <w:rFonts w:eastAsia="Times New Roman" w:cs="Times New Roman" w:ascii="Times New Roman" w:hAnsi="Times New Roman"/>
          <w:sz w:val="26"/>
        </w:rPr>
        <w:t xml:space="preserve">Diệp Minh Giang, </w:t>
      </w:r>
      <w:r>
        <w:rPr>
          <w:rFonts w:eastAsia="Times New Roman" w:cs="Times New Roman" w:ascii="Times New Roman" w:hAnsi="Times New Roman"/>
          <w:i/>
          <w:sz w:val="26"/>
        </w:rPr>
        <w:t>“Văn hóa</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ức với tư</w:t>
      </w:r>
      <w:r>
        <w:rPr>
          <w:rFonts w:eastAsia="Times New Roman" w:cs="Times New Roman" w:ascii="Times New Roman" w:hAnsi="Times New Roman"/>
          <w:sz w:val="26"/>
        </w:rPr>
        <w:t xml:space="preserve"> </w:t>
      </w:r>
      <w:r>
        <w:rPr>
          <w:rFonts w:eastAsia="Times New Roman" w:cs="Times New Roman" w:ascii="Times New Roman" w:hAnsi="Times New Roman"/>
          <w:i/>
          <w:sz w:val="26"/>
        </w:rPr>
        <w:t>cách là tiề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xây dựng xã</w:t>
      </w:r>
      <w:r>
        <w:rPr>
          <w:rFonts w:eastAsia="Times New Roman" w:cs="Times New Roman" w:ascii="Times New Roman" w:hAnsi="Times New Roman"/>
          <w:sz w:val="26"/>
        </w:rPr>
        <w:t xml:space="preserve"> </w:t>
      </w:r>
      <w:r>
        <w:rPr>
          <w:rFonts w:eastAsia="Times New Roman" w:cs="Times New Roman" w:ascii="Times New Roman" w:hAnsi="Times New Roman"/>
          <w:i/>
          <w:sz w:val="26"/>
        </w:rPr>
        <w:t>hội dân sự ở Việt Nam hiện nay”</w:t>
      </w:r>
      <w:r>
        <w:rPr>
          <w:rFonts w:eastAsia="Times New Roman" w:cs="Times New Roman" w:ascii="Times New Roman" w:hAnsi="Times New Roman"/>
          <w:sz w:val="26"/>
        </w:rPr>
        <w:t>, Bài viết tham gia</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khoa học cấp</w:t>
      </w:r>
      <w:r>
        <w:rPr>
          <w:rFonts w:eastAsia="Times New Roman" w:cs="Times New Roman" w:ascii="Times New Roman" w:hAnsi="Times New Roman"/>
          <w:i/>
          <w:sz w:val="26"/>
        </w:rPr>
        <w:t xml:space="preserve"> </w:t>
      </w:r>
      <w:r>
        <w:rPr>
          <w:rFonts w:eastAsia="Times New Roman" w:cs="Times New Roman" w:ascii="Times New Roman" w:hAnsi="Times New Roman"/>
          <w:sz w:val="26"/>
        </w:rPr>
        <w:t>bộ, Mã số B.09-32, nghiệm thu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6"/>
      <w:numFmt w:val="lowerRoman"/>
      <w:lvlText w:val="%1"/>
      <w:lvlJc w:val="left"/>
      <w:pPr>
        <w:tabs>
          <w:tab w:val="num" w:pos="0"/>
        </w:tabs>
        <w:ind w:left="0" w:hanging="0"/>
      </w:pPr>
    </w:lvl>
  </w:abstractNum>
  <w:abstractNum w:abstractNumId="13">
    <w:lvl w:ilvl="0">
      <w:start w:val="5"/>
      <w:numFmt w:val="lowerRoman"/>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lowerRoman"/>
      <w:lvlText w:val="%1"/>
      <w:lvlJc w:val="left"/>
      <w:pPr>
        <w:tabs>
          <w:tab w:val="num" w:pos="0"/>
        </w:tabs>
        <w:ind w:left="0" w:hanging="0"/>
      </w:pPr>
    </w:lvl>
  </w:abstractNum>
  <w:abstractNum w:abstractNumId="16">
    <w:lvl w:ilvl="0">
      <w:start w:val="6"/>
      <w:numFmt w:val="lowerRoman"/>
      <w:lvlText w:val="%1"/>
      <w:lvlJc w:val="left"/>
      <w:pPr>
        <w:tabs>
          <w:tab w:val="num" w:pos="0"/>
        </w:tabs>
        <w:ind w:left="0" w:hanging="0"/>
      </w:pPr>
    </w:lvl>
  </w:abstractNum>
  <w:abstractNum w:abstractNumId="17">
    <w:lvl w:ilvl="0">
      <w:start w:val="6"/>
      <w:numFmt w:val="lowerRoman"/>
      <w:lvlText w:val="%1"/>
      <w:lvlJc w:val="left"/>
      <w:pPr>
        <w:tabs>
          <w:tab w:val="num" w:pos="0"/>
        </w:tabs>
        <w:ind w:left="0" w:hanging="0"/>
      </w:p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6"/>
      <w:numFmt w:val="lowerRoman"/>
      <w:lvlText w:val="%1"/>
      <w:lvlJc w:val="left"/>
      <w:pPr>
        <w:tabs>
          <w:tab w:val="num" w:pos="0"/>
        </w:tabs>
        <w:ind w:left="0" w:hanging="0"/>
      </w:pPr>
    </w:lvl>
  </w:abstractNum>
  <w:abstractNum w:abstractNumId="25">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2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ở"/>
      <w:lvlJc w:val="left"/>
      <w:pPr>
        <w:tabs>
          <w:tab w:val="num" w:pos="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
      <w:numFmt w:val="bullet"/>
      <w:lvlText w:val="ở"/>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3"/>
      <w:numFmt w:val="decimal"/>
      <w:lvlText w:val="%1."/>
      <w:lvlJc w:val="left"/>
      <w:pPr>
        <w:tabs>
          <w:tab w:val="num" w:pos="0"/>
        </w:tabs>
        <w:ind w:left="0" w:hanging="0"/>
      </w:pPr>
    </w:lvl>
  </w:abstractNum>
  <w:abstractNum w:abstractNumId="36">
    <w:lvl w:ilvl="0">
      <w:start w:val="25"/>
      <w:numFmt w:val="decimal"/>
      <w:lvlText w:val="%1."/>
      <w:lvlJc w:val="left"/>
      <w:pPr>
        <w:tabs>
          <w:tab w:val="num" w:pos="0"/>
        </w:tabs>
        <w:ind w:left="0" w:hanging="0"/>
      </w:pPr>
    </w:lvl>
  </w:abstractNum>
  <w:abstractNum w:abstractNumId="37">
    <w:lvl w:ilvl="0">
      <w:start w:val="37"/>
      <w:numFmt w:val="decimal"/>
      <w:lvlText w:val="%1."/>
      <w:lvlJc w:val="left"/>
      <w:pPr>
        <w:tabs>
          <w:tab w:val="num" w:pos="0"/>
        </w:tabs>
        <w:ind w:left="0" w:hanging="0"/>
      </w:pPr>
    </w:lvl>
  </w:abstractNum>
  <w:abstractNum w:abstractNumId="38">
    <w:lvl w:ilvl="0">
      <w:start w:val="47"/>
      <w:numFmt w:val="decimal"/>
      <w:lvlText w:val="%1."/>
      <w:lvlJc w:val="left"/>
      <w:pPr>
        <w:tabs>
          <w:tab w:val="num" w:pos="0"/>
        </w:tabs>
        <w:ind w:left="0" w:hanging="0"/>
      </w:pPr>
    </w:lvl>
  </w:abstractNum>
  <w:abstractNum w:abstractNumId="39">
    <w:lvl w:ilvl="0">
      <w:start w:val="60"/>
      <w:numFmt w:val="decimal"/>
      <w:lvlText w:val="%1."/>
      <w:lvlJc w:val="left"/>
      <w:pPr>
        <w:tabs>
          <w:tab w:val="num" w:pos="0"/>
        </w:tabs>
        <w:ind w:left="0" w:hanging="0"/>
      </w:pPr>
    </w:lvl>
  </w:abstractNum>
  <w:abstractNum w:abstractNumId="40">
    <w:lvl w:ilvl="0">
      <w:start w:val="73"/>
      <w:numFmt w:val="decimal"/>
      <w:lvlText w:val="%1."/>
      <w:lvlJc w:val="left"/>
      <w:pPr>
        <w:tabs>
          <w:tab w:val="num" w:pos="0"/>
        </w:tabs>
        <w:ind w:left="0" w:hanging="0"/>
      </w:pPr>
    </w:lvl>
  </w:abstractNum>
  <w:abstractNum w:abstractNumId="41">
    <w:lvl w:ilvl="0">
      <w:start w:val="86"/>
      <w:numFmt w:val="decimal"/>
      <w:lvlText w:val="%1."/>
      <w:lvlJc w:val="left"/>
      <w:pPr>
        <w:tabs>
          <w:tab w:val="num" w:pos="0"/>
        </w:tabs>
        <w:ind w:left="0" w:hanging="0"/>
      </w:pPr>
    </w:lvl>
  </w:abstractNum>
  <w:abstractNum w:abstractNumId="42">
    <w:lvl w:ilvl="0">
      <w:start w:val="98"/>
      <w:numFmt w:val="decimal"/>
      <w:lvlText w:val="%1."/>
      <w:lvlJc w:val="left"/>
      <w:pPr>
        <w:tabs>
          <w:tab w:val="num" w:pos="0"/>
        </w:tabs>
        <w:ind w:left="0" w:hanging="0"/>
      </w:pPr>
    </w:lvl>
  </w:abstractNum>
  <w:abstractNum w:abstractNumId="43">
    <w:lvl w:ilvl="0">
      <w:start w:val="111"/>
      <w:numFmt w:val="decimal"/>
      <w:lvlText w:val="%1."/>
      <w:lvlJc w:val="left"/>
      <w:pPr>
        <w:tabs>
          <w:tab w:val="num" w:pos="0"/>
        </w:tabs>
        <w:ind w:left="0" w:hanging="0"/>
      </w:pPr>
    </w:lvl>
  </w:abstractNum>
  <w:abstractNum w:abstractNumId="44">
    <w:lvl w:ilvl="0">
      <w:start w:val="123"/>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09:00Z</dcterms:created>
  <dc:creator/>
  <dc:description/>
  <cp:keywords/>
  <dc:language>en-US</dc:language>
  <cp:lastModifiedBy>Windows User</cp:lastModifiedBy>
  <dcterms:modified xsi:type="dcterms:W3CDTF">2018-11-16T08:26:00Z</dcterms:modified>
  <cp:revision>3</cp:revision>
  <dc:subject/>
  <dc:title/>
</cp:coreProperties>
</file>