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Phương pháp điều chỉnh tỷ giá hối đoá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ỷ giá hối đoái chịu ảnh hưởng của nhiều yếu tố và biến động một cách tự phát. Tuy nhiên Nhà nước có thể áp dụng nhiều phương pháp để điều chỉnh tỷ giá hối đoái, trong đó chủ yếu là chính sách chiết khấu, chính sách hối đoái, lập quỹ bình ổn hối đoái, vay nợ, phá giá, nâng giá tiền tệ.</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1.   Chính sách chiết khấ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ây là chính sách của ngân hàng trung ương dùng cách thay đổi tỷ suất chiết khấu của ngân hàng mình để điều chỉnh tỷ giá hối đoái trên thị trường. Khi tỷ giá hối đoái lên cao đến mức nguy hiểm, ngân hàng sẽ nâng cao tỷ suất chiết khấu lên để giảm tỷ giá hối đoái xuống. Bởi vì khi ngân hàng nâng cao t ỷ suất chiết khấu dẫn đến lãi suất trên thị trường cũng tăng lên, vốn ngắn hạn trên thị trường thế giới sẽ chạy vào góp phần làm dịu sự căng thẳng của cầu ngoại hối, do đó tỷ giá hối đoái sẽ có xu hướng hạ xuố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uy nhiên chính sách chiết khấu cũng chỉ có ảnh hưởng nhất định đối với tỷ giá hối đoái bởi vì giữa chúng không có quan hệ nhân quả. Lãi suất không phải là nhân tố duy nhất quyết định sự vận động vốn giữa các nước. Lãi suất biến động do tác động của quan hệ cung cầu của vốn cho vay. Lãi suất có thể biến động trong phạm vi tỷ suất lợi nhuận b ình quân và trong m ột tình hình đặc biệt có thể vượt qua tỷ suất lợi nhuận bình quân. Còn tỷ giá hối đoái lại do quan hệ cung cầu ngoại hối quyết định mà quan hệ này do tình hình của cán cân thanh toán d ư thừa hay thiếu hụt quyết định. Như vậy nhân tố hình thành lãi suất và tỷ giá không giống nhau, do đó không nhất thiết là biến động của lãi suất, lên cao chẳng hạn, sẽ đưa đến biến động về tỷ giá, hạ xuống chẳng h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rong trường hợp lãi suất lên cao, nhưng tình hình kinh tế, chính trị và tiền tệ của nước đó không ổn định thì không hẳn là vốn ngắn hạn sẽ chạy vào, bởi lúc đó vấn đề đặt lên hàng đầu là sự bảo đảm an toàn cho vốn chứ không phải thu được lãi nhiều. Nếu tình hình tiền tệ của các nước gần tương tự như nhau thì hướng đầu tư ngắn hạn sẽ nhắm vào các nước có lãi suất cao, do đó chính sách chiết khấu có ý nghĩa quan trọng để điều chỉnh tỷ giá hối đoái của các nước.</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2.   Chính sách hối đoá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ay còn gọi là chính sách hoạt động công khai trên thị trường: có nghĩa là ngân hàng trung ương hay các cơ quan ngoại hối của nhà nước dùng nghiệp vụ trực tiếp mua bán ngoại hối để điều chỉnh tỷ giá hối đoái. Khi tỷ giá hối đoái lên cao, ngân hàng trung ương tung ngoại hối ra để bán nhằm kéo giá hối đoái giảm xuống. Muốn thực hiện được biện pháp này, ngân hàng trung ương phải có dự trữ ngoại hối đủ lớn. Nhưng nếu tình hình thâm hụt cán cân thanh toán quốc tế của nước đó kéo dài thì khó có nguồn dự trữ ngoại hối đủ lớn để thực hiện biện pháp nà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ó thể nói chính sách chiết khấu v à chính sách hối đoái đều dẫn đến mâu thuẫn giữa các tập đoàn tư bản trong nước, giữa thương nhân nhập khẩu và xuất khẩu vì tỷ giá của một nước nâng lên thì hạn chế xuất khẩu hàng của nước khác nhưng lại khuyến khích xuất khẩu vốn của nước khác, do đó làm cho cán cân thanh toán của nước ngoài đó với nước thực hiện hai chính sách này bị thiệt hại.</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3.   Quỹ dự trữ bình ổn hối đoái</w:t>
      </w:r>
    </w:p>
    <w:p>
      <w:pPr>
        <w:pStyle w:val="Normal"/>
        <w:jc w:val="both"/>
        <w:rPr/>
      </w:pPr>
      <w:r>
        <w:rPr>
          <w:rFonts w:cs="Times New Roman" w:ascii="Times New Roman" w:hAnsi="Times New Roman"/>
          <w:color w:val="000000"/>
          <w:sz w:val="26"/>
          <w:szCs w:val="26"/>
        </w:rPr>
        <w:t>Mục đích của quỹ này là nhằm tạo ra một cách chủ động một lượng dự trữ ngoại hối để ứng phó với sự biến động của tỷ giá hối đoái thông qua chính sách ho ạt động công khai trên thị trường. Như vậy đây là một hình thức biến tướng của chính sách hối đoá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Về nguyên tắc, ngân hàng trung ương không chịu trách nhiệm điều tiết sự biến động của tỷ giá thả nổi, nhưng khủng hoảng ngoại hối trầm trọng làm cho đồng tiền của các nước ngày một mất giá, tỷ giá ngoại hối biến động lớn đã ảnh hưởng đến sản xuất và lưư thông hàng hóa, vì vậy các nước đã lập ra quỹ bình ổn hối đoái để điều tiết tỷ giá của đồng tiền nước mì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inh nghiệm cho thấy tác dụng của quỹ này rất hạn chế. Quỹ này chỉ có tác dụng khi khủng hoảng ngoại hối ít nghiêm trọng và có nguồn tín dụng quốc tế hỗ trợ, ví dụ như tín dụng “swAp”</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4.  Phá giá tiền tệ</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á giá tiền tệ là sự đánh tụt sức mua của tiền tệ n ước mình so với ngoại tệ hay là nâng cao tỷ giá hối đoái của một đơn vị ngoại tệ.</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Ví dụ: tháng 12/1971, đô la phá giá 7.89%, tức là giá của 1 GBP tăng lên từ 2.40USD lên 2.605USD, hay là sức mua của USD giảm từ 0.416GBP xuống còn 0.383GB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ác dụng của phá giá tiền tệ có thể là:</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uyến khích xuất khẩu h àng hóa, hạn chế nhập khẩu h àng hóa, do đó có tác dụng khôi phục lại sự cân bằng của cán cân ngoại thương, nhờ vậy góp phần cải thiện cán cân thanh toán quốc t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uyến khích nhập khẩu vốn, kiều hối và hạn chế xuất khẩu vốn ra bên ngoài, chuyển tiền ra ngoài nước, do đó có tác dụng tăng khả năng cung ngoại hối, giảm nhu cầu về ngoại hối, nhờ đó tỷ giá hối đoái sẽ giảm xuố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huyến khích du lịch vào trong nước, hạn chế du lịch ra nước ngoài, vì vậy quan hệ cung cầu ngoại hối bớt căng thẳ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ướp không một phần giá trị thực tế của những ai nắm đồng tiền phá giá trong t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ác dụng chủ yếu của phá giá tiền tệ là nhằm cải thiện cán cân thương mại. Tuy nhiên có thực hiện được điều này hay không còn phụ thuộc vào khả năng đẩy mạnh xuất khẩu của nước tiến hành phá giá tiền tệ và khả năng cạnh tranh của hàng hóa xuất khẩu của nước đó.</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5.  Nâng giá tiền tệ</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âng giá tiền tệ là việc nâng chính thức đơn vị tiền tệ nước mình so với ngoại tệ, tức là nâng cao hàm lượng vàng của tiền nước mình lên, tỷ giá của ngoại hối so với đồng tiền nâng giá bị đánh sụt xuống, tỷ giá hối đoái hạ thấp xuố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Ảnh hưởng của nâng giá ti ền tệ đối với ngoại thương của một nước hoàn toàn ngược lại với phá giá tiền tệ. Nâng giá tiền tệ thường xảy ra dưới áp lực của nước khác mà nước này mong muốn tăng khả năng cạnh tranh hàng hóa của mình vào nước có cán cân thanh toán và cán cân thương mại dư thừ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Ví dụ Đức là nước có cán cân thanh toán và cán cân thương mại dư thừa đối với Mỹ, Anh và Pháp. Để hạn chế xuất khẩu hàng hóa của Đức vào các nước này, 3 nước này ép Đức phải nâng giá đồng tiền của mình. Dưới áp lực của các nước bạn hàng Đức đã phải nhiều lần tăng giá DEM. Đối với đồng JYP của Nhật cũng tương tự như vậ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goài ra, không ngoại trừ khả năng để tránh phải tiếp nhận đồng USD mất giá chạy vào nước mình và giữ vững lưu thông tiền tệ và tín dụng, duy trì sự ổn định của tỷ giá hối đoái, chính phủ Đức và Nhật coi biện pháp nâng giá đồng tiền của mình như là một biện pháp hữu hiệu. Việc nâng giá đồng JYP của Nhật cũng tạo điều kiện để Nhật chuyển vốn ra nước ngoài nhằm xây dựng một nước Nhật “kinh tế” trong lòng các nước khác, nhờ dó mà Nhật giữ vững được thị trường bên ngoài.</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04:00Z</dcterms:created>
  <dc:creator>NGHIA</dc:creator>
  <dc:description/>
  <dc:language>en-US</dc:language>
  <cp:lastModifiedBy>NGHIA</cp:lastModifiedBy>
  <dcterms:modified xsi:type="dcterms:W3CDTF">2018-11-16T09:08:00Z</dcterms:modified>
  <cp:revision>2</cp:revision>
  <dc:subject/>
  <dc:title/>
</cp:coreProperties>
</file>