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Kết cấu và nội dung của Incoterms 2000</w:t>
      </w:r>
      <w:r>
        <w:rPr>
          <w:rFonts w:cs="Times New Roman" w:ascii="Times New Roman" w:hAnsi="Times New Roman"/>
          <w:b/>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Incoterms 2000 gồm có 13 điều kiện giao hàng mẫu, chia thành 4 nhóm: C, D, E, F. Trong đó, nhóm E gồm 1 điều kiện (EXW), nhóm F gồm 3 điều kiện (FCA, FAS, FOB), nhóm C gồm 4 điều kiện (CFR, CIF, CPT, CIP) và nhóm D gồm 5 điều kiện (DAF, DES, DEQ, DDU, DDP). Các điều kiện giao hàng được sắp theo từ nhóm E đến nhóm D theo đó nghĩa vụ của người bán tăng dần, ngược lại nghĩa vụ của người mua giảm dần. Nếu ở điều kiện nhóm E người bán chịu nghĩa vụ thấp nhất và người mua chịu nghĩa vụ cao nhất thì ngược lại ở điều kiện nhóm D ng ười mua chịu nghĩa vụ thấp nhất và người bán chịu nghĩa vụ cao nhấ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quan trọng nhất của Incoterms 2000 mà chúng ta cần quan tâm là thời điểm chuyển rủi ro từ người bán sang người mua để tránh những tranh chấp có thể phát sinh sau này liên quan đến hợp đồng mua bán đã k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au đây chúng tôi trình bày khái quát 13 cách giao hàng theo Incoterms 2000.</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hóm E: gồm 1 điều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EXW (Giao tại xưở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hận xét: người bán chịu chi phí tối thiểu, giao h àng tại xưởng, tại kho của mình là hết nghĩa vụ, địa điểm chuyển rủi ro từ người bán sang người mua là ở nước người bán, nước xếp h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hóm F: gồm 3 điều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FCA (Giao cho người chuyên chở, tại địa điểm qui định ở nước xuất khẩ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FAS (Giao dọc mạn tàu, tại cảng xếp hàng qui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FOB (Giao lên tàu, tại cảng xếp hàng qui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hận xét: người bán không trả cước phí vận tải chính, địa điểm chuyển rủi ro từ người bán sang người mua là ở nước người bán, nước xếp h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hóm C: gồm 4 điều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FR (Tiền hàng và cước phí, cảng đích qui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IF (Tiền hàng, bảo hiểm và cước phí, cảng đích qui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PT (Cước phí trả tới, nơi đích qui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IP (Cước phí và phí bảo hiểm trả tới, nơi đích qui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hận xét: người bán phải trả cước phí vận tải chính, địa điểm chuyển rủi ro từ người bán sang người mua là ở nước người bán, nước xếp h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hóm D: gồm 5 điều k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AF (Giao tại biên giới, địa điểm qui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ES (Giao tại tàu, tại cảng đích qui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EQ (Giao tại cầu cảng, tại cảng đích qui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DU (Giao hàng chưa nộp thuế, tại nơi đích qui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DP (Giao hàng đã nộp thuế, tại nơi đích qui đị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hận xét: người bán chịu mọi chi phí để đ ưa hàng đến địa điểm đích qui định, địa điểm chuyển rủi ro từ người bán sang người mua là ở nước người mua, nước dỡ hàng.</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14:00Z</dcterms:created>
  <dc:creator>NGHIA</dc:creator>
  <dc:description/>
  <dc:language>en-US</dc:language>
  <cp:lastModifiedBy>NGHIA</cp:lastModifiedBy>
  <dcterms:modified xsi:type="dcterms:W3CDTF">2018-11-16T09:18:00Z</dcterms:modified>
  <cp:revision>2</cp:revision>
  <dc:subject/>
  <dc:title/>
</cp:coreProperties>
</file>