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Kiểm tra thư tín dụng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hư tín dụng là một khâu quan trọng đối với người xuất khẩu trong việc thực hiện phương thức tín dụng chứng từ, vì nếu không phát hiện được sự không phù hợp giữa L/C và hợp đồng mà người xuất khẩu chấp nhận và tiến hành giao hàng theo hợp đồng thì người xuất khẩu không đòi tiền được, ngược lại, nếu không giao hàng theo yêu cầu của thư tín dụng thì lại vi phạm hợp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ấp nhận L/C là sự thừa nhận cam kết của ngân hàng mở L/C về nghĩa vụ trả tiền của họ cho người xuất khẩu, đồng thời cũng là chấp nhận nghĩa vụ của người xuất khẩu về việc hoàn thành nghĩa vụ giao hàng và lập bộ chứng từ thanh toán được quy định trong thư tín dụng, do vậy người xuất khẩu phải có thái độ cần mẫn, tỉ mỉ, thận trọng trong khi kiểm tra thư tín dụng của người nước ngoài gửi đế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Khi kiểm tra thư tín dụng cần chú ý mấy điểm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ơ sở để kiểm tra L/C: Là hợp đồng mua bán đã ký kết giữa hai bên. Thư tín dụng phải phù hợp với hợp đồng và không được mâu thuẫn với những nội dung cơ bản của hợp đồng. Người kiểm tra L/C phải là cán bộ nghiệp vụ kinh doanh xuất khẩu, thấu hiểu hợp đồng mà mình đang chuẩn bị thực hiện. Trong trường hợp kiểm tra L/C của một hợp đồng bổ sung thì không những phải căn cứ vào hợp đồng này mà còn phải dựa vào hợp đồng gốc nữa, vì hợp đồng bổ sung chỉ ký những điều khoản cụ thể mà hợp đồng gốc chưa đề cập đế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Phải coi bản Quy tắc &amp; Thực hành thống nhất Tín dụng của chứng từ, bản số 500, là cơ sở pháp lý quốc tế để điều chỉnh thư tín dụng của bên này mở cho bên kia hưở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Các nội dung của L/C phải rõ ràng, không mơ hồ, tối nghĩa và không được mâu thuẫn nhau. Người mở L/C không thể đề ra những yêu cầu quá cao khiến cho người xuất khẩu không thể thực hiện đượ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i phát hiện thấy nội dung của thư tín dụng không phù hợp với hợp đồng hoặc trái với luật lệ và tập quán mà hai nước đang áp dụng hoặc không có khả năng thực hiện, các công ty kinh doanh xuất khẩu đề nghị sửa đổi hoặc bổ sung thư tín dụng đó.</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Những nội dung L/C cần kiểm tra kỹ bao gồ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Số tiền của th ư tín dụng: Cần kiểm tra loại tiền có đúng quy định trong hợp đồng hay không, loại tiền cần nói rõ tên của đơn vị tiền tệ và nước có loại tiền tệ đó. Chỉ rõ tính chất của đồng tiền đó, có sử dụng dung sai đối với số tiền của L/C hay kh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Ngày và địa điểm hết hạn hiệu lực của th ư tín dụng: cần kiểm tra ngày hết hạn của L/C trong mối quan hệ với ngày giao hàng, ngày hoá đơn. Địa điểm hết hạn hiệu lực của thư tín dụng có ý nghĩa quan trọng. Người bán thường muốn địa điểm này tại nước mình, vì họ có thể hoàn toàn chủ động trong việc xuất trình chứng từ thanh toán. Ngược lại người mua cũng mong muốn địa điểm này ở nước mình vì họ không phải trả tiền sớm h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Loại thư tín dụng: Thư tín dụng được áp dụng phổ biến nhất là loại không huỷ nganh (irrevocable) vì chúng ta là người bán nên chọn loại này cùng với điều kiện miễn truy đòi và nếu được xác nhận thì càng tốt. Khi sử dụng L/C xác nhận, ta cần quy định rõ chi phí xác nhận do người mua chị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Thời hạn giao hàng: Thời hạn giao hàng là một nội dung quan trọng của thư tín dụng. Cách ghi thời hạn giao hàng có thể như sau: “Ngày giao hàng chậm nhất hay sớm nhất…” hoặc “trong vòng…”, hoặc “khoảng…” hoặc một ngày cụ th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Cách giao hàng: Có nhiều cách giao hàng khác nhau mà người mua có thể cụ thể hóa trong thư tín dụng. Ví dụ cho phép giao từng phần, giao từng phần nhưng quy định giới hạn trọng lượng của mỗi chuyến, giới hạn số chuyến hoặcgiao từng phần, mỗi lần số lượng như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Cách vận tải: Trong thư tín dụng có cho phép chuyển tải hay khô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9:00Z</dcterms:created>
  <dc:creator>NGHIA</dc:creator>
  <dc:description/>
  <dc:language>en-US</dc:language>
  <cp:lastModifiedBy>NGHIA</cp:lastModifiedBy>
  <dcterms:modified xsi:type="dcterms:W3CDTF">2018-11-16T09:22:00Z</dcterms:modified>
  <cp:revision>1</cp:revision>
  <dc:subject/>
  <dc:title/>
</cp:coreProperties>
</file>