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HỆ THÔNG KIẾN THỨC CƠ BẢN MÔN TOÁN LỚP 2</w:t>
      </w:r>
    </w:p>
    <w:p>
      <w:pPr>
        <w:pStyle w:val="Normal"/>
        <w:rPr>
          <w:b/>
          <w:b/>
        </w:rPr>
      </w:pPr>
      <w:r>
        <w:rPr>
          <w:b/>
        </w:rPr>
        <w:t xml:space="preserve">1. Số hạng – Tổng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21920</wp:posOffset>
                </wp:positionV>
                <wp:extent cx="1979930" cy="1403985"/>
                <wp:effectExtent l="0" t="5715" r="5715" b="5080"/>
                <wp:wrapNone/>
                <wp:docPr id="1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404000"/>
                          <a:chOff x="0" y="0"/>
                          <a:chExt cx="1980000" cy="1404000"/>
                        </a:xfrm>
                      </wpg:grpSpPr>
                      <wpg:grpSp>
                        <wpg:cNvGrpSpPr/>
                        <wpg:grpSpPr>
                          <a:xfrm>
                            <a:off x="0" y="222120"/>
                            <a:ext cx="686520" cy="103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600" y="0"/>
                              <a:ext cx="5094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306360"/>
                              <a:ext cx="5094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622440"/>
                              <a:ext cx="64764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80"/>
                              <a:ext cx="32256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64120" y="57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6480" y="0"/>
                            <a:ext cx="80316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ố hạ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6480" y="528840"/>
                            <a:ext cx="80316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ố hạ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6880" y="1001880"/>
                            <a:ext cx="66312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ổ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1480" y="35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120" y="69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120" y="100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354pt;margin-top:9.6pt;width:155.9pt;height:110.55pt" coordorigin="7080,192" coordsize="3118,2211">
                <v:group id="shape_0" alt="Group 106" style="position:absolute;left:7080;top:542;width:1081;height:16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55;top:542;width:801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9;top:1024;width:801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3;top:1522;width:101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824;width:507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11" stroked="t" o:allowincell="f" style="position:absolute;left:7968;top:14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oundrect id="shape_0" ID="AutoShape 112" stroked="t" o:allowincell="f" style="position:absolute;left:8933;top:192;width:1264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ố hạ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AutoShape 113" stroked="t" o:allowincell="f" style="position:absolute;left:8933;top:1025;width:1264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ố hạ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AutoShape 114" stroked="t" o:allowincell="f" style="position:absolute;left:9154;top:1770;width:1043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ổ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AutoShape 115" stroked="t" o:allowincell="f" style="position:absolute;left:8153;top:7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6" stroked="t" o:allowincell="f" style="position:absolute;left:7968;top:12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7" stroked="t" o:allowincell="f" style="position:absolute;left:7968;top:17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a + b = c. </w:t>
        <w:tab/>
        <w:t>Trong đó:</w:t>
        <w:tab/>
        <w:t>a và b là số hạng</w:t>
      </w:r>
    </w:p>
    <w:p>
      <w:pPr>
        <w:pStyle w:val="Normal"/>
        <w:rPr/>
      </w:pPr>
      <w:r>
        <w:rPr/>
        <w:tab/>
        <w:tab/>
        <w:tab/>
        <w:tab/>
        <w:t>c là tổng (a + b cũng gọi là tổng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58750</wp:posOffset>
                </wp:positionV>
                <wp:extent cx="2839720" cy="643890"/>
                <wp:effectExtent l="5715" t="0" r="5715" b="5080"/>
                <wp:wrapNone/>
                <wp:docPr id="2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9680" cy="644040"/>
                          <a:chOff x="0" y="0"/>
                          <a:chExt cx="2839680" cy="644040"/>
                        </a:xfrm>
                      </wpg:grpSpPr>
                      <wps:wsp>
                        <wps:cNvSpPr/>
                        <wps:spPr>
                          <a:xfrm>
                            <a:off x="0" y="241920"/>
                            <a:ext cx="80316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ố hạ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0920" y="240840"/>
                            <a:ext cx="80316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ố hạ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920" y="220320"/>
                            <a:ext cx="66312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ổ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21480" y="0"/>
                            <a:ext cx="171720" cy="24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36400" y="0"/>
                            <a:ext cx="1440" cy="24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00480" y="0"/>
                            <a:ext cx="612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1.05pt;margin-top:12.5pt;width:223.6pt;height:50.7pt" coordorigin="21,250" coordsize="4472,1014">
                <v:roundrect id="shape_0" ID="AutoShape 100" stroked="t" o:allowincell="f" style="position:absolute;left:21;top:631;width:1264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ố hạ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AutoShape 101" stroked="t" o:allowincell="f" style="position:absolute;left:1692;top:629;width:1264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ố hạ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AutoShape 102" stroked="t" o:allowincell="f" style="position:absolute;left:3449;top:597;width:1043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ổ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AutoShape 103" stroked="t" o:allowincell="f" style="position:absolute;left:527;top:250;width:269;height:3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4" stroked="t" o:allowincell="f" style="position:absolute;left:2283;top:250;width:1;height:3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5" stroked="t" o:allowincell="f" style="position:absolute;left:3801;top:250;width:94;height:34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Ví dụ: 12 </w:t>
        <w:tab/>
        <w:t xml:space="preserve">+ </w:t>
        <w:tab/>
        <w:t>25</w:t>
        <w:tab/>
        <w:t xml:space="preserve"> = </w:t>
        <w:tab/>
        <w:t xml:space="preserve">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Đề - xi – mét</w:t>
      </w:r>
    </w:p>
    <w:p>
      <w:pPr>
        <w:pStyle w:val="Normal"/>
        <w:rPr/>
      </w:pPr>
      <w:r>
        <w:rPr/>
        <w:t>Đề - xi – mét là đơn vị đo độ dài. Đề - xi – mét viết tắt là dm.</w:t>
      </w:r>
    </w:p>
    <w:p>
      <w:pPr>
        <w:pStyle w:val="Normal"/>
        <w:rPr/>
      </w:pPr>
      <w:r>
        <w:rPr/>
        <w:t>1 dm = 10 cm;</w:t>
        <w:tab/>
        <w:tab/>
        <w:t>10 cm = 1 dm</w:t>
      </w:r>
    </w:p>
    <w:p>
      <w:pPr>
        <w:pStyle w:val="Normal"/>
        <w:rPr>
          <w:b/>
          <w:b/>
        </w:rPr>
      </w:pPr>
      <w:r>
        <w:rPr>
          <w:b/>
        </w:rPr>
        <w:t>3. Số bị trừ - số trừ = hiệu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7545</wp:posOffset>
                </wp:positionH>
                <wp:positionV relativeFrom="paragraph">
                  <wp:posOffset>247650</wp:posOffset>
                </wp:positionV>
                <wp:extent cx="1979930" cy="1403985"/>
                <wp:effectExtent l="0" t="5715" r="5715" b="5080"/>
                <wp:wrapNone/>
                <wp:docPr id="3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404000"/>
                          <a:chOff x="0" y="0"/>
                          <a:chExt cx="1980000" cy="1404000"/>
                        </a:xfrm>
                      </wpg:grpSpPr>
                      <wpg:grpSp>
                        <wpg:cNvGrpSpPr/>
                        <wpg:grpSpPr>
                          <a:xfrm>
                            <a:off x="0" y="222120"/>
                            <a:ext cx="686520" cy="103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600" y="0"/>
                              <a:ext cx="5094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306360"/>
                              <a:ext cx="5094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622440"/>
                              <a:ext cx="64764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80"/>
                              <a:ext cx="32256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200" y="574920"/>
                              <a:ext cx="52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6480" y="0"/>
                            <a:ext cx="80316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ố bị tr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6480" y="528840"/>
                            <a:ext cx="80316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ố tr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6880" y="1001880"/>
                            <a:ext cx="66312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iệ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80760" y="222120"/>
                            <a:ext cx="496440" cy="13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3400" y="696600"/>
                            <a:ext cx="61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63400" y="1001520"/>
                            <a:ext cx="75420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353.35pt;margin-top:19.5pt;width:155.9pt;height:110.55pt" coordorigin="7067,390" coordsize="3118,2211">
                <v:group id="shape_0" alt="Group 128" style="position:absolute;left:7067;top:740;width:1081;height:1633">
                  <v:shape id="shape_0" stroked="f" o:allowincell="f" style="position:absolute;left:7342;top:740;width:801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22;width:801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9;top:1720;width:101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7;top:1022;width:507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33" stroked="t" o:allowincell="f" style="position:absolute;left:7135;top:1645;width:820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oundrect id="shape_0" ID="AutoShape 134" stroked="t" o:allowincell="f" style="position:absolute;left:8919;top:390;width:1264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ố bị tr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AutoShape 135" stroked="t" o:allowincell="f" style="position:absolute;left:8919;top:1223;width:1264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ố tr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AutoShape 136" stroked="t" o:allowincell="f" style="position:absolute;left:9141;top:1968;width:1043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iệ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AutoShape 137" stroked="t" o:allowincell="f" style="position:absolute;left:8139;top:740;width:780;height:2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8" stroked="t" o:allowincell="f" style="position:absolute;left:7954;top:1487;width:963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9" stroked="t" o:allowincell="f" style="position:absolute;left:7954;top:1967;width:1186;height:37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a – b = c. </w:t>
        <w:tab/>
        <w:t>Trong đó:</w:t>
        <w:tab/>
        <w:t>a là số bị trừ</w:t>
      </w:r>
    </w:p>
    <w:p>
      <w:pPr>
        <w:pStyle w:val="Normal"/>
        <w:rPr/>
      </w:pPr>
      <w:r>
        <w:rPr/>
        <w:tab/>
        <w:tab/>
        <w:tab/>
        <w:tab/>
        <w:t>b là số trừ</w:t>
      </w:r>
    </w:p>
    <w:p>
      <w:pPr>
        <w:pStyle w:val="Normal"/>
        <w:rPr/>
      </w:pPr>
      <w:r>
        <w:rPr/>
        <w:tab/>
        <w:tab/>
        <w:tab/>
        <w:tab/>
        <w:t>c là hiệu (a – b cũng gọi là hiệu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38430</wp:posOffset>
                </wp:positionV>
                <wp:extent cx="2748915" cy="643890"/>
                <wp:effectExtent l="5715" t="0" r="5080" b="5080"/>
                <wp:wrapNone/>
                <wp:docPr id="4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644040"/>
                          <a:chOff x="0" y="0"/>
                          <a:chExt cx="2748960" cy="644040"/>
                        </a:xfrm>
                      </wpg:grpSpPr>
                      <wps:wsp>
                        <wps:cNvSpPr/>
                        <wps:spPr>
                          <a:xfrm>
                            <a:off x="0" y="241920"/>
                            <a:ext cx="80316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ố bị tr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0920" y="240840"/>
                            <a:ext cx="71748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ố tr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920" y="220320"/>
                            <a:ext cx="57204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iệ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21480" y="0"/>
                            <a:ext cx="171720" cy="24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36400" y="0"/>
                            <a:ext cx="1440" cy="24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00480" y="0"/>
                            <a:ext cx="612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1.05pt;margin-top:10.9pt;width:216.45pt;height:50.7pt" coordorigin="21,218" coordsize="4329,1014">
                <v:roundrect id="shape_0" ID="AutoShape 121" stroked="t" o:allowincell="f" style="position:absolute;left:21;top:599;width:1264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ố bị tr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AutoShape 122" stroked="t" o:allowincell="f" style="position:absolute;left:1692;top:598;width:1129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ố tr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AutoShape 123" stroked="t" o:allowincell="f" style="position:absolute;left:3449;top:565;width:900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iệ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AutoShape 124" stroked="t" o:allowincell="f" style="position:absolute;left:527;top:218;width:269;height:3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5" stroked="t" o:allowincell="f" style="position:absolute;left:2283;top:218;width:1;height:3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6" stroked="t" o:allowincell="f" style="position:absolute;left:3801;top:218;width:94;height:34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Ví dụ: 99 </w:t>
        <w:tab/>
        <w:t xml:space="preserve">- </w:t>
        <w:tab/>
        <w:t>25</w:t>
        <w:tab/>
        <w:t xml:space="preserve"> = </w:t>
        <w:tab/>
        <w:t xml:space="preserve">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hép cộng có tổng bằng 10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1 + 9 = 9 + 1 = 10</w:t>
        <w:tab/>
        <w:tab/>
        <w:t>2 + 8  = 8 + 2 = 10</w:t>
        <w:tab/>
        <w:tab/>
        <w:t>3 +7 = 7 + 3 = 10</w:t>
        <w:tab/>
        <w:t xml:space="preserve">      4 + 6 = 6 + 4 = 10</w:t>
      </w:r>
    </w:p>
    <w:p>
      <w:pPr>
        <w:pStyle w:val="Normal"/>
        <w:rPr/>
      </w:pPr>
      <w:r>
        <w:rPr/>
        <w:t>Chúng ta cần phải nhớ những cặp số có tổng bằng 10 để làm phép tính có nhớ ở những bài sau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212090</wp:posOffset>
                </wp:positionV>
                <wp:extent cx="686435" cy="1036955"/>
                <wp:effectExtent l="0" t="0" r="0" b="0"/>
                <wp:wrapNone/>
                <wp:docPr id="5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036800"/>
                          <a:chOff x="0" y="0"/>
                          <a:chExt cx="686520" cy="103680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509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306000"/>
                            <a:ext cx="509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622440"/>
                            <a:ext cx="6476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20"/>
                            <a:ext cx="3225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00" y="574560"/>
                            <a:ext cx="52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-2.95pt;margin-top:16.7pt;width:54.05pt;height:81.65pt" coordorigin="-59,334" coordsize="1081,1633">
                <v:shape id="shape_0" stroked="f" o:allowincell="f" style="position:absolute;left:216;top:334;width:80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816;width:80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;top:1314;width:10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;top:616;width:507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8" stroked="t" o:allowincell="f" style="position:absolute;left:9;top:1239;width:81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1050</wp:posOffset>
                </wp:positionH>
                <wp:positionV relativeFrom="paragraph">
                  <wp:posOffset>212090</wp:posOffset>
                </wp:positionV>
                <wp:extent cx="686435" cy="1036955"/>
                <wp:effectExtent l="0" t="0" r="0" b="0"/>
                <wp:wrapNone/>
                <wp:docPr id="6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036800"/>
                          <a:chOff x="0" y="0"/>
                          <a:chExt cx="686520" cy="103680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509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306000"/>
                            <a:ext cx="509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622440"/>
                            <a:ext cx="6476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20"/>
                            <a:ext cx="3225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00" y="574560"/>
                            <a:ext cx="52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261.5pt;margin-top:16.7pt;width:54.05pt;height:81.65pt" coordorigin="5230,334" coordsize="1081,1633">
                <v:shape id="shape_0" stroked="f" o:allowincell="f" style="position:absolute;left:5505;top:334;width:80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816;width:80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1314;width:10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616;width:507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61" stroked="t" o:allowincell="f" style="position:absolute;left:5298;top:1239;width:81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5. Phép cộng dạng 26 + 4 và 36 + 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250825</wp:posOffset>
                </wp:positionV>
                <wp:extent cx="2555875" cy="11918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ực hiện phép cộng theo quy tắ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cộng 4 bằng 10, viết 0, nhớ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thêm 1 bằng 3, viết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=&gt; Kết quả là 3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93.85pt;mso-wrap-distance-left:9.05pt;mso-wrap-distance-right:9.05pt;mso-wrap-distance-top:0pt;mso-wrap-distance-bottom:0pt;margin-top:19.7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ực hiện phép cộng theo quy tắc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cộng 4 bằng 10, viết 0, nhớ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thêm 1 bằng 3, viết 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=&gt; Kết quả là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0</wp:posOffset>
                </wp:positionH>
                <wp:positionV relativeFrom="paragraph">
                  <wp:posOffset>264160</wp:posOffset>
                </wp:positionV>
                <wp:extent cx="2555875" cy="11537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ực hiện phép cộng theo quy tắ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cộng 4 bằng 10, viết 0, nhớ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3 cộng 2 bằng 5, thêm 1 bằng 6, viết 6. =&gt; Kết quả là 6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90.85pt;mso-wrap-distance-left:9.05pt;mso-wrap-distance-right:9.05pt;mso-wrap-distance-top:0pt;mso-wrap-distance-bottom:0pt;margin-top:20.8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ực hiện phép cộng theo quy tắc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cộng 4 bằng 10, viết 0, nhớ 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3 cộng 2 bằng 5, thêm 1 bằng 6, viết 6. =&gt; Kết quả là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9 cộng với một số. (Ví dụ: 9 + 5)</w:t>
      </w:r>
    </w:p>
    <w:p>
      <w:pPr>
        <w:pStyle w:val="Normal"/>
        <w:rPr/>
      </w:pPr>
      <w:r>
        <w:rPr/>
        <w:t>Vì 9 + 1 = 10 nên ta sẽ tách 5 = 1 + 4. Khi đó 9 + 5 = 9 + 1 + 4 = 10 + 4 = 14</w:t>
      </w:r>
    </w:p>
    <w:p>
      <w:pPr>
        <w:pStyle w:val="Normal"/>
        <w:rPr/>
      </w:pPr>
      <w:r>
        <w:rPr/>
        <w:t>Tương tự như vậy ta có:</w:t>
      </w:r>
    </w:p>
    <w:p>
      <w:pPr>
        <w:pStyle w:val="Normal"/>
        <w:rPr/>
      </w:pPr>
      <w:r>
        <w:rPr/>
        <w:tab/>
        <w:t>9 + 2 = 9 + 1 + 1 = 10 + 1 = 11</w:t>
        <w:tab/>
        <w:tab/>
        <w:tab/>
        <w:t>2 + 9 = 1 + 1 + 9 = 1 + 10 =11</w:t>
      </w:r>
    </w:p>
    <w:p>
      <w:pPr>
        <w:pStyle w:val="Normal"/>
        <w:rPr/>
      </w:pPr>
      <w:r>
        <w:rPr/>
        <w:tab/>
        <w:t>9 + 3 = 9 + 1 + 2 = 10 + 2 = 12</w:t>
        <w:tab/>
        <w:tab/>
        <w:tab/>
        <w:t>3 + 9 = 2 + 1 + 9 = 2 + 10 =12</w:t>
      </w:r>
    </w:p>
    <w:p>
      <w:pPr>
        <w:pStyle w:val="Normal"/>
        <w:rPr/>
      </w:pPr>
      <w:r>
        <w:rPr/>
        <w:tab/>
        <w:t>9 + 4 = 9 + 1 + 3 = 10 + 3 = 13</w:t>
        <w:tab/>
        <w:tab/>
        <w:tab/>
        <w:t>4 + 9 = 3 + 1 + 9 = 3 + 10 = 13</w:t>
      </w:r>
    </w:p>
    <w:p>
      <w:pPr>
        <w:pStyle w:val="Normal"/>
        <w:rPr/>
      </w:pPr>
      <w:r>
        <w:rPr/>
        <w:tab/>
        <w:t>9 + 5 = 9 + 1 + 4 = 10 + 4 = 14</w:t>
        <w:tab/>
        <w:tab/>
        <w:tab/>
        <w:t>5 + 9 = 4 + 1 + 9 = 4 + 10 = 14</w:t>
      </w:r>
    </w:p>
    <w:p>
      <w:pPr>
        <w:pStyle w:val="Normal"/>
        <w:rPr/>
      </w:pPr>
      <w:r>
        <w:rPr/>
        <w:tab/>
        <w:t>9 + 6 = 9 + 1 + 5 = 10 + 5 = 15</w:t>
        <w:tab/>
        <w:tab/>
        <w:tab/>
        <w:t>6 + 9 = 5 + 1 + 9 = 5 + 10 = 15</w:t>
      </w:r>
    </w:p>
    <w:p>
      <w:pPr>
        <w:pStyle w:val="Normal"/>
        <w:rPr/>
      </w:pPr>
      <w:r>
        <w:rPr/>
        <w:tab/>
        <w:t>9 + 7 = 9 + 1 + 6 = 10 + 6 = 16</w:t>
        <w:tab/>
        <w:tab/>
        <w:tab/>
        <w:t xml:space="preserve">7 + 9 = 6 + 1 + 9 = 6 + 10 = 16 </w:t>
      </w:r>
    </w:p>
    <w:p>
      <w:pPr>
        <w:pStyle w:val="Normal"/>
        <w:rPr/>
      </w:pPr>
      <w:r>
        <w:rPr/>
        <w:tab/>
        <w:t>9 + 8 = 9 + 1 + 7 = 10 + 7 = 17</w:t>
        <w:tab/>
        <w:tab/>
        <w:tab/>
        <w:t>8 + 9 = 7 + 1 + 9 = 7 + 10 = 17</w:t>
      </w:r>
    </w:p>
    <w:p>
      <w:pPr>
        <w:pStyle w:val="Normal"/>
        <w:rPr/>
      </w:pPr>
      <w:r>
        <w:rPr/>
        <w:tab/>
        <w:t>9 + 9 = 9 + 1 + 8 = 10 + 8 = 18</w:t>
        <w:tab/>
        <w:tab/>
        <w:tab/>
        <w:t>9 + 9 = 8 + 1 + 9 = 8 + 10 = 18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212090</wp:posOffset>
                </wp:positionV>
                <wp:extent cx="686435" cy="1036955"/>
                <wp:effectExtent l="0" t="0" r="0" b="0"/>
                <wp:wrapNone/>
                <wp:docPr id="9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036800"/>
                          <a:chOff x="0" y="0"/>
                          <a:chExt cx="686520" cy="103680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509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306000"/>
                            <a:ext cx="509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622440"/>
                            <a:ext cx="6476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20"/>
                            <a:ext cx="3225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00" y="574560"/>
                            <a:ext cx="52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-2.95pt;margin-top:16.7pt;width:54.05pt;height:81.65pt" coordorigin="-59,334" coordsize="1081,1633">
                <v:shape id="shape_0" stroked="f" o:allowincell="f" style="position:absolute;left:216;top:334;width:80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816;width:80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;top:1314;width:10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;top:616;width:507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68" stroked="t" o:allowincell="f" style="position:absolute;left:9;top:1239;width:81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1050</wp:posOffset>
                </wp:positionH>
                <wp:positionV relativeFrom="paragraph">
                  <wp:posOffset>212090</wp:posOffset>
                </wp:positionV>
                <wp:extent cx="686435" cy="1036955"/>
                <wp:effectExtent l="0" t="0" r="0" b="0"/>
                <wp:wrapNone/>
                <wp:docPr id="10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036800"/>
                          <a:chOff x="0" y="0"/>
                          <a:chExt cx="686520" cy="103680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509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306000"/>
                            <a:ext cx="509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622440"/>
                            <a:ext cx="6476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20"/>
                            <a:ext cx="3225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00" y="574560"/>
                            <a:ext cx="52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261.5pt;margin-top:16.7pt;width:54.05pt;height:81.65pt" coordorigin="5230,334" coordsize="1081,1633">
                <v:shape id="shape_0" stroked="f" o:allowincell="f" style="position:absolute;left:5505;top:334;width:80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816;width:80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1314;width:10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616;width:507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75" stroked="t" o:allowincell="f" style="position:absolute;left:5298;top:1239;width:81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7. Phép cộng dạng 29 + 5 và 39 + 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</wp:posOffset>
                </wp:positionH>
                <wp:positionV relativeFrom="paragraph">
                  <wp:posOffset>250825</wp:posOffset>
                </wp:positionV>
                <wp:extent cx="2555875" cy="11918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ực hiện phép cộng theo quy tắ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cộng 5 bằng 14, viết 4, nhớ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thêm 1 bằng 3, viết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=&gt; Kết quả là 3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93.85pt;mso-wrap-distance-left:9.05pt;mso-wrap-distance-right:9.05pt;mso-wrap-distance-top:0pt;mso-wrap-distance-bottom:0pt;margin-top:19.7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ực hiện phép cộng theo quy tắc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cộng 5 bằng 14, viết 4, nhớ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thêm 1 bằng 3, viết 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=&gt; Kết quả là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4300</wp:posOffset>
                </wp:positionH>
                <wp:positionV relativeFrom="paragraph">
                  <wp:posOffset>264160</wp:posOffset>
                </wp:positionV>
                <wp:extent cx="2555875" cy="11537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ực hiện phép cộng theo quy tắ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cộng 5 bằng 14, viết 4, nhớ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3 cộng 2 bằng 5, thêm 1 bằng 6, viết 6. =&gt; Kết quả là 6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90.85pt;mso-wrap-distance-left:9.05pt;mso-wrap-distance-right:9.05pt;mso-wrap-distance-top:0pt;mso-wrap-distance-bottom:0pt;margin-top:20.8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ực hiện phép cộng theo quy tắc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cộng 5 bằng 14, viết 4, nhớ 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3 cộng 2 bằng 5, thêm 1 bằng 6, viết 6. =&gt; Kết quả là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8 cộng với một số. (Ví dụ: 8 + 5)</w:t>
      </w:r>
    </w:p>
    <w:p>
      <w:pPr>
        <w:pStyle w:val="Normal"/>
        <w:rPr/>
      </w:pPr>
      <w:r>
        <w:rPr/>
        <w:t>Vì 8 + 2 = 10 nên ta sẽ tách 5 = 2 + 3. Khi đó 8 + 5 = 8 + 2 + 3 = 10 + 3 = 13.</w:t>
      </w:r>
    </w:p>
    <w:p>
      <w:pPr>
        <w:pStyle w:val="Normal"/>
        <w:rPr/>
      </w:pPr>
      <w:r>
        <w:rPr/>
        <w:t>Tương tự như vậy ta có:</w:t>
        <w:tab/>
        <w:t>8 + 3 = 8 + 2 + 1 = 11</w:t>
        <w:tab/>
        <w:tab/>
        <w:t>8 + 7 = 8 + 2 + 5 = 15</w:t>
      </w:r>
    </w:p>
    <w:p>
      <w:pPr>
        <w:pStyle w:val="Normal"/>
        <w:rPr/>
      </w:pPr>
      <w:r>
        <w:rPr/>
        <w:tab/>
        <w:tab/>
        <w:tab/>
        <w:tab/>
        <w:t>8 + 4 = 8 + 2 + 2 = 12</w:t>
        <w:tab/>
        <w:tab/>
        <w:t>8 + 8 = 8 + 2 + 6 = 16</w:t>
      </w:r>
    </w:p>
    <w:p>
      <w:pPr>
        <w:pStyle w:val="Normal"/>
        <w:rPr/>
      </w:pPr>
      <w:r>
        <w:rPr/>
        <w:tab/>
        <w:tab/>
        <w:tab/>
        <w:tab/>
        <w:t>8 + 6 = 8 + 2 + 4 = 14</w:t>
        <w:tab/>
        <w:tab/>
        <w:t>8 + 9 = 8 + 2 + 7 = 17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212090</wp:posOffset>
                </wp:positionV>
                <wp:extent cx="686435" cy="1036955"/>
                <wp:effectExtent l="0" t="0" r="0" b="0"/>
                <wp:wrapNone/>
                <wp:docPr id="13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036800"/>
                          <a:chOff x="0" y="0"/>
                          <a:chExt cx="686520" cy="103680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509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306000"/>
                            <a:ext cx="509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622440"/>
                            <a:ext cx="6476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20"/>
                            <a:ext cx="3225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00" y="574560"/>
                            <a:ext cx="52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-2.95pt;margin-top:16.7pt;width:54.05pt;height:81.65pt" coordorigin="-59,334" coordsize="1081,1633">
                <v:shape id="shape_0" stroked="f" o:allowincell="f" style="position:absolute;left:216;top:334;width:80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816;width:80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;top:1314;width:10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;top:616;width:507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82" stroked="t" o:allowincell="f" style="position:absolute;left:9;top:1239;width:81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1050</wp:posOffset>
                </wp:positionH>
                <wp:positionV relativeFrom="paragraph">
                  <wp:posOffset>212090</wp:posOffset>
                </wp:positionV>
                <wp:extent cx="686435" cy="1036955"/>
                <wp:effectExtent l="0" t="0" r="0" b="0"/>
                <wp:wrapNone/>
                <wp:docPr id="14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036800"/>
                          <a:chOff x="0" y="0"/>
                          <a:chExt cx="686520" cy="103680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509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306000"/>
                            <a:ext cx="509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622440"/>
                            <a:ext cx="6476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20"/>
                            <a:ext cx="3225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00" y="574560"/>
                            <a:ext cx="52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261.5pt;margin-top:16.7pt;width:54.05pt;height:81.65pt" coordorigin="5230,334" coordsize="1081,1633">
                <v:shape id="shape_0" stroked="f" o:allowincell="f" style="position:absolute;left:5505;top:334;width:80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816;width:80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1314;width:10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616;width:507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89" stroked="t" o:allowincell="f" style="position:absolute;left:5298;top:1239;width:81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9. Phép cộng dạng 28 + 5 và 38 + 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</wp:posOffset>
                </wp:positionH>
                <wp:positionV relativeFrom="paragraph">
                  <wp:posOffset>250825</wp:posOffset>
                </wp:positionV>
                <wp:extent cx="2555875" cy="11918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ực hiện phép cộng theo quy tắ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cộng 5 bằng 13, viết 3, nhớ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thêm 1 bằng 3, viết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=&gt; Kết quả là 3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93.85pt;mso-wrap-distance-left:9.05pt;mso-wrap-distance-right:9.05pt;mso-wrap-distance-top:0pt;mso-wrap-distance-bottom:0pt;margin-top:19.7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ực hiện phép cộng theo quy tắc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cộng 5 bằng 13, viết 3, nhớ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thêm 1 bằng 3, viết 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=&gt; Kết quả là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0</wp:posOffset>
                </wp:positionH>
                <wp:positionV relativeFrom="paragraph">
                  <wp:posOffset>264160</wp:posOffset>
                </wp:positionV>
                <wp:extent cx="2555875" cy="11537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ực hiện phép cộng theo quy tắ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cộng 5 bằng 13, viết 3, nhớ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3 cộng 2 bằng 5, thêm 1 bằng 6, viết 6. =&gt; Kết quả là 6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90.85pt;mso-wrap-distance-left:9.05pt;mso-wrap-distance-right:9.05pt;mso-wrap-distance-top:0pt;mso-wrap-distance-bottom:0pt;margin-top:20.8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ực hiện phép cộng theo quy tắc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cộng 5 bằng 13, viết 3, nhớ 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3 cộng 2 bằng 5, thêm 1 bằng 6, viết 6. =&gt; Kết quả là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Hình chữ nhật – Hình tứ giác</w:t>
      </w:r>
    </w:p>
    <w:p>
      <w:pPr>
        <w:pStyle w:val="Normal"/>
        <w:rPr/>
      </w:pPr>
      <w:r>
        <w:rPr/>
        <w:t>Hình tứ giác là hình có 4 cạnh và 4 góc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4955</wp:posOffset>
                </wp:positionH>
                <wp:positionV relativeFrom="paragraph">
                  <wp:posOffset>525780</wp:posOffset>
                </wp:positionV>
                <wp:extent cx="974725" cy="512445"/>
                <wp:effectExtent l="8255" t="5715" r="7620" b="5080"/>
                <wp:wrapNone/>
                <wp:docPr id="17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512280"/>
                        </a:xfrm>
                        <a:custGeom>
                          <a:avLst/>
                          <a:gdLst>
                            <a:gd name="textAreaLeft" fmla="*/ 121320 w 552600"/>
                            <a:gd name="textAreaRight" fmla="*/ 431280 w 552600"/>
                            <a:gd name="textAreaTop" fmla="*/ 63720 h 290520"/>
                            <a:gd name="textAreaBottom" fmla="*/ 226800 h 29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.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AutoShape 193" fillcolor="white" stroked="t" o:allowincell="f" style="position:absolute;margin-left:221.65pt;margin-top:41.4pt;width:76.7pt;height:40.3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.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2725</wp:posOffset>
                </wp:positionH>
                <wp:positionV relativeFrom="paragraph">
                  <wp:posOffset>504825</wp:posOffset>
                </wp:positionV>
                <wp:extent cx="1125855" cy="663575"/>
                <wp:effectExtent l="10160" t="6350" r="9525" b="5715"/>
                <wp:wrapNone/>
                <wp:docPr id="18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663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.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94" fillcolor="white" stroked="t" o:allowincell="f" style="position:absolute;margin-left:316.75pt;margin-top:39.75pt;width:88.6pt;height:52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.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9715</wp:posOffset>
                </wp:positionH>
                <wp:positionV relativeFrom="paragraph">
                  <wp:posOffset>385445</wp:posOffset>
                </wp:positionV>
                <wp:extent cx="1095375" cy="763905"/>
                <wp:effectExtent l="5715" t="6350" r="5080" b="5080"/>
                <wp:wrapNone/>
                <wp:docPr id="19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6392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.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AutoShape 196" fillcolor="white" stroked="t" o:allowincell="f" style="position:absolute;margin-left:420.45pt;margin-top:30.35pt;width:86.2pt;height:60.1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.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Hình chữ nhật là hình tứ giác đặc biệt vì có 4 góc vuông bằng nhau, 2 cạnh dài bằng nhau, 2 cạnh ngắn bằng nhau. </w:t>
      </w:r>
      <w:r>
        <w:rPr>
          <w:i/>
        </w:rPr>
        <w:t>(Chú thích: góc vuông là góc mà khi đo bằng ê ke được 90 độ)</w:t>
      </w: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5240</wp:posOffset>
                </wp:positionV>
                <wp:extent cx="1410970" cy="6724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Hình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52.95pt;mso-wrap-distance-left:9.05pt;mso-wrap-distance-right:9.05pt;mso-wrap-distance-top:0pt;mso-wrap-distance-bottom:0pt;margin-top:1.2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Hình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6080</wp:posOffset>
                </wp:positionH>
                <wp:positionV relativeFrom="paragraph">
                  <wp:posOffset>-3175</wp:posOffset>
                </wp:positionV>
                <wp:extent cx="682625" cy="10839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H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85.35pt;mso-wrap-distance-left:9.05pt;mso-wrap-distance-right:9.05pt;mso-wrap-distance-top:0pt;mso-wrap-distance-bottom:0pt;margin-top:-0.2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H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4850</wp:posOffset>
                </wp:positionH>
                <wp:positionV relativeFrom="paragraph">
                  <wp:posOffset>602615</wp:posOffset>
                </wp:positionV>
                <wp:extent cx="2589530" cy="6051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Hình 1, 2 là hình chữ nhậ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Hình 3, 4, 5 là hình tứ giá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47.65pt;mso-wrap-distance-left:9.05pt;mso-wrap-distance-right:9.05pt;mso-wrap-distance-top:0pt;mso-wrap-distance-bottom:0pt;margin-top:47.45pt;mso-position-vertical-relative:text;margin-left: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Hình 1, 2 là hình chữ nhật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Hình 3, 4, 5 là hình tứ giá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1. 7 cộng với một số. (Ví dụ: 7 + 5)</w:t>
      </w:r>
    </w:p>
    <w:p>
      <w:pPr>
        <w:pStyle w:val="Normal"/>
        <w:rPr/>
      </w:pPr>
      <w:r>
        <w:rPr/>
        <w:t>Vì 7 + 3 = 10 nên ta sẽ tách 5 = 3 + 2. Khi đó 7 + 5 = 7 + 3 + 2 = 10 + 2 = 12.</w:t>
      </w:r>
    </w:p>
    <w:p>
      <w:pPr>
        <w:pStyle w:val="Normal"/>
        <w:rPr/>
      </w:pPr>
      <w:r>
        <w:rPr/>
        <w:t>Tương tự như vậy ta có:</w:t>
        <w:tab/>
        <w:t>7 + 4 = 7 + 3 + 1 = 11</w:t>
        <w:tab/>
        <w:tab/>
        <w:t>7 + 7 = 7 + 3 + 4 = 14</w:t>
      </w:r>
    </w:p>
    <w:p>
      <w:pPr>
        <w:pStyle w:val="Normal"/>
        <w:rPr/>
      </w:pPr>
      <w:r>
        <w:rPr/>
        <w:tab/>
        <w:tab/>
        <w:tab/>
        <w:tab/>
        <w:t>7 + 5 = 7 + 3 + 2 = 12</w:t>
        <w:tab/>
        <w:tab/>
        <w:t>7 + 8 = 7 + 3 + 5 = 15</w:t>
      </w:r>
    </w:p>
    <w:p>
      <w:pPr>
        <w:pStyle w:val="Normal"/>
        <w:rPr/>
      </w:pPr>
      <w:r>
        <w:rPr/>
        <w:tab/>
        <w:tab/>
        <w:tab/>
        <w:tab/>
        <w:t>7 + 6 = 7 + 3 + 3 = 13</w:t>
        <w:tab/>
        <w:tab/>
        <w:t>7 + 9 = 7 + 3 + 6 = 16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465</wp:posOffset>
                </wp:positionH>
                <wp:positionV relativeFrom="paragraph">
                  <wp:posOffset>212090</wp:posOffset>
                </wp:positionV>
                <wp:extent cx="686435" cy="1036955"/>
                <wp:effectExtent l="0" t="0" r="0" b="0"/>
                <wp:wrapNone/>
                <wp:docPr id="23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036800"/>
                          <a:chOff x="0" y="0"/>
                          <a:chExt cx="686520" cy="103680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509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306000"/>
                            <a:ext cx="509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622440"/>
                            <a:ext cx="6476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20"/>
                            <a:ext cx="3225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00" y="574560"/>
                            <a:ext cx="52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-2.95pt;margin-top:16.7pt;width:54.05pt;height:81.65pt" coordorigin="-59,334" coordsize="1081,1633">
                <v:shape id="shape_0" stroked="f" o:allowincell="f" style="position:absolute;left:216;top:334;width:80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816;width:80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;top:1314;width:10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;top:616;width:507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04" stroked="t" o:allowincell="f" style="position:absolute;left:9;top:1239;width:81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1050</wp:posOffset>
                </wp:positionH>
                <wp:positionV relativeFrom="paragraph">
                  <wp:posOffset>212090</wp:posOffset>
                </wp:positionV>
                <wp:extent cx="686435" cy="1036955"/>
                <wp:effectExtent l="0" t="0" r="0" b="0"/>
                <wp:wrapNone/>
                <wp:docPr id="24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036800"/>
                          <a:chOff x="0" y="0"/>
                          <a:chExt cx="686520" cy="103680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509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306000"/>
                            <a:ext cx="509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622440"/>
                            <a:ext cx="6476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20"/>
                            <a:ext cx="3225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00" y="574560"/>
                            <a:ext cx="52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261.5pt;margin-top:16.7pt;width:54.05pt;height:81.65pt" coordorigin="5230,334" coordsize="1081,1633">
                <v:shape id="shape_0" stroked="f" o:allowincell="f" style="position:absolute;left:5505;top:334;width:80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816;width:80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1314;width:10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616;width:507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11" stroked="t" o:allowincell="f" style="position:absolute;left:5298;top:1239;width:81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12. Phép cộng dạng 47 + 5 và 57 + 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</wp:posOffset>
                </wp:positionH>
                <wp:positionV relativeFrom="paragraph">
                  <wp:posOffset>250825</wp:posOffset>
                </wp:positionV>
                <wp:extent cx="2555875" cy="11918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ực hiện phép cộng theo quy tắ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cộng 5 bằng 12, viết 2, nhớ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thêm 1 bằng 5, viết 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=&gt; Kết quả là 5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93.85pt;mso-wrap-distance-left:9.05pt;mso-wrap-distance-right:9.05pt;mso-wrap-distance-top:0pt;mso-wrap-distance-bottom:0pt;margin-top:19.7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ực hiện phép cộng theo quy tắc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cộng 5 bằng 12, viết 2, nhớ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thêm 1 bằng 5, viết 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=&gt; Kết quả là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4300</wp:posOffset>
                </wp:positionH>
                <wp:positionV relativeFrom="paragraph">
                  <wp:posOffset>264160</wp:posOffset>
                </wp:positionV>
                <wp:extent cx="2555875" cy="11537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ực hiện phép cộng theo quy tắ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cộng 5 bằng 12, viết 2, nhớ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5 cộng 2 bằng 7, thêm 1 bằng 8, viết 8. =&gt; Kết quả là 8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90.85pt;mso-wrap-distance-left:9.05pt;mso-wrap-distance-right:9.05pt;mso-wrap-distance-top:0pt;mso-wrap-distance-bottom:0pt;margin-top:20.8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ực hiện phép cộng theo quy tắc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cộng 5 bằng 12, viết 2, nhớ 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5 cộng 2 bằng 7, thêm 1 bằng 8, viết 8. =&gt; Kết quả là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6 cộng với một số. (Ví dụ: 6 + 5)</w:t>
      </w:r>
    </w:p>
    <w:p>
      <w:pPr>
        <w:pStyle w:val="Normal"/>
        <w:rPr/>
      </w:pPr>
      <w:r>
        <w:rPr/>
        <w:t>Vì 6 + 4 = 10 nên ta sẽ tách 5 = 4 + 1. Khi đó 6 + 5 = 6 + 4 + 1 = 10 + 1 = 11.</w:t>
      </w:r>
    </w:p>
    <w:p>
      <w:pPr>
        <w:pStyle w:val="Normal"/>
        <w:rPr/>
      </w:pPr>
      <w:r>
        <w:rPr/>
        <w:t>Tương tự như vậy ta có:</w:t>
        <w:tab/>
        <w:t>6 + 6 = 6 + 4 + 2 = 12</w:t>
        <w:tab/>
        <w:tab/>
        <w:t>6 + 7 = 6 + 4 + 3 = 13</w:t>
      </w:r>
    </w:p>
    <w:p>
      <w:pPr>
        <w:pStyle w:val="Normal"/>
        <w:rPr/>
      </w:pPr>
      <w:r>
        <w:rPr/>
        <w:tab/>
        <w:tab/>
        <w:tab/>
        <w:tab/>
        <w:t>6 + 8 = 6 + 4 + 4 = 14</w:t>
        <w:tab/>
        <w:tab/>
        <w:t>6 + 9 = 6 + 4 + 5 = 15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465</wp:posOffset>
                </wp:positionH>
                <wp:positionV relativeFrom="paragraph">
                  <wp:posOffset>212090</wp:posOffset>
                </wp:positionV>
                <wp:extent cx="686435" cy="1036955"/>
                <wp:effectExtent l="0" t="0" r="0" b="0"/>
                <wp:wrapNone/>
                <wp:docPr id="27" name="Group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036800"/>
                          <a:chOff x="0" y="0"/>
                          <a:chExt cx="686520" cy="103680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509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306000"/>
                            <a:ext cx="509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622440"/>
                            <a:ext cx="6476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20"/>
                            <a:ext cx="3225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00" y="574560"/>
                            <a:ext cx="52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" style="position:absolute;margin-left:-2.95pt;margin-top:16.7pt;width:54.05pt;height:81.65pt" coordorigin="-59,334" coordsize="1081,1633">
                <v:shape id="shape_0" stroked="f" o:allowincell="f" style="position:absolute;left:216;top:334;width:80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816;width:80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;top:1314;width:10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;top:616;width:507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22" stroked="t" o:allowincell="f" style="position:absolute;left:9;top:1239;width:81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1050</wp:posOffset>
                </wp:positionH>
                <wp:positionV relativeFrom="paragraph">
                  <wp:posOffset>212090</wp:posOffset>
                </wp:positionV>
                <wp:extent cx="686435" cy="1036955"/>
                <wp:effectExtent l="0" t="0" r="0" b="0"/>
                <wp:wrapNone/>
                <wp:docPr id="28" name="Gro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036800"/>
                          <a:chOff x="0" y="0"/>
                          <a:chExt cx="686520" cy="103680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509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306000"/>
                            <a:ext cx="509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622440"/>
                            <a:ext cx="6476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20"/>
                            <a:ext cx="3225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00" y="574560"/>
                            <a:ext cx="52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" style="position:absolute;margin-left:261.5pt;margin-top:16.7pt;width:54.05pt;height:81.65pt" coordorigin="5230,334" coordsize="1081,1633">
                <v:shape id="shape_0" stroked="f" o:allowincell="f" style="position:absolute;left:5505;top:334;width:80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816;width:80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1314;width:10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616;width:507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29" stroked="t" o:allowincell="f" style="position:absolute;left:5298;top:1239;width:81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14. Phép cộng dạng 46 + 5 và 56 + 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</wp:posOffset>
                </wp:positionH>
                <wp:positionV relativeFrom="paragraph">
                  <wp:posOffset>250825</wp:posOffset>
                </wp:positionV>
                <wp:extent cx="2555875" cy="11918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ực hiện phép cộng theo quy tắ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cộng 5 bằng 11, viết 1, nhớ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thêm 1 bằng 5, viết 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=&gt; Kết quả là 5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93.85pt;mso-wrap-distance-left:9.05pt;mso-wrap-distance-right:9.05pt;mso-wrap-distance-top:0pt;mso-wrap-distance-bottom:0pt;margin-top:19.7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ực hiện phép cộng theo quy tắc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cộng 5 bằng 11, viết 1, nhớ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thêm 1 bằng 5, viết 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=&gt; Kết quả là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4300</wp:posOffset>
                </wp:positionH>
                <wp:positionV relativeFrom="paragraph">
                  <wp:posOffset>264160</wp:posOffset>
                </wp:positionV>
                <wp:extent cx="2555875" cy="11537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ực hiện phép cộng theo quy tắ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cộng 5 bằng 11, viết 1, nhớ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5 cộng 2 bằng 7, thêm 1 bằng 8, viết 8. =&gt; Kết quả là 8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90.85pt;mso-wrap-distance-left:9.05pt;mso-wrap-distance-right:9.05pt;mso-wrap-distance-top:0pt;mso-wrap-distance-bottom:0pt;margin-top:20.8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ực hiện phép cộng theo quy tắc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cộng 5 bằng 11, viết 1, nhớ 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5 cộng 2 bằng 7, thêm 1 bằng 8, viết 8. =&gt; Kết quả là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Bài toán về nhiều hơn</w:t>
      </w:r>
    </w:p>
    <w:p>
      <w:pPr>
        <w:pStyle w:val="Normal"/>
        <w:rPr/>
      </w:pPr>
      <w:r>
        <w:rPr/>
        <w:t>Trong chương trình học của toán lớp 2 thì khi gặp  bài toán về nhiều hơn, cao hơn, dài hơn, nặng hơn, sâu hơn chúng ta thường làm phép cộ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4245</wp:posOffset>
                </wp:positionH>
                <wp:positionV relativeFrom="paragraph">
                  <wp:posOffset>342265</wp:posOffset>
                </wp:positionV>
                <wp:extent cx="1959610" cy="9074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an có số bông hoa l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+ 2 = 6 (bông hoa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  <w:t>Đáp số</w:t>
                            </w:r>
                            <w:r>
                              <w:rPr/>
                              <w:t>: 6 bông ho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71.45pt;mso-wrap-distance-left:9.05pt;mso-wrap-distance-right:9.05pt;mso-wrap-distance-top:0pt;mso-wrap-distance-bottom:0pt;margin-top:26.9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Lan có số bông hoa l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+ 2 = 6 (bông hoa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i/>
                        </w:rPr>
                        <w:tab/>
                        <w:t>Đáp số</w:t>
                      </w:r>
                      <w:r>
                        <w:rPr/>
                        <w:t>: 6 bông 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6855</wp:posOffset>
                </wp:positionH>
                <wp:positionV relativeFrom="paragraph">
                  <wp:posOffset>68580</wp:posOffset>
                </wp:positionV>
                <wp:extent cx="90805" cy="692150"/>
                <wp:effectExtent l="635" t="5080" r="0" b="5715"/>
                <wp:wrapNone/>
                <wp:docPr id="32" name="Auto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2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92400"/>
                            <a:gd name="textAreaBottom" fmla="*/ 382320 h 39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14" stroked="t" o:allowincell="f" style="position:absolute;margin-left:218.65pt;margin-top:5.4pt;width:7.1pt;height:5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Ví dụ: Nga có</w:t>
        <w:tab/>
        <w:tab/>
        <w:t>: 4 bông ho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6395</wp:posOffset>
                </wp:positionH>
                <wp:positionV relativeFrom="paragraph">
                  <wp:posOffset>135890</wp:posOffset>
                </wp:positionV>
                <wp:extent cx="497205" cy="1270"/>
                <wp:effectExtent l="635" t="24765" r="0" b="25400"/>
                <wp:wrapNone/>
                <wp:docPr id="33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5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f" style="position:absolute;margin-left:228.85pt;margin-top:10.7pt;width:39.1pt;height:0.1pt" type="_x0000_t32">
                <v:stroke color="black" weight="324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Lan nhiều hơn Nga</w:t>
        <w:tab/>
        <w:t>: 2 bông hoa</w:t>
      </w:r>
    </w:p>
    <w:p>
      <w:pPr>
        <w:pStyle w:val="Normal"/>
        <w:rPr/>
      </w:pPr>
      <w:r>
        <w:rPr/>
        <w:tab/>
        <w:t>Hỏi Lan có mấy bông hoa?</w:t>
      </w:r>
    </w:p>
    <w:p>
      <w:pPr>
        <w:pStyle w:val="Normal"/>
        <w:rPr>
          <w:b/>
          <w:b/>
        </w:rPr>
      </w:pPr>
      <w:r>
        <w:rPr>
          <w:b/>
        </w:rPr>
        <w:t>16. Bài toán về ít hơn.</w:t>
      </w:r>
    </w:p>
    <w:p>
      <w:pPr>
        <w:pStyle w:val="Normal"/>
        <w:rPr/>
      </w:pPr>
      <w:r>
        <w:rPr/>
        <w:t>Khi gặp bài toán về ít hơn, nhẹ hơn, thấp hơn, ngắn hơn chúng ta làm phép trừ.</w:t>
      </w:r>
    </w:p>
    <w:p>
      <w:pPr>
        <w:pStyle w:val="Normal"/>
        <w:rPr>
          <w:b/>
          <w:b/>
        </w:rPr>
      </w:pPr>
      <w:r>
        <w:rPr>
          <w:b/>
        </w:rPr>
        <w:t>17. Ki – lô – gam</w:t>
      </w:r>
    </w:p>
    <w:p>
      <w:pPr>
        <w:pStyle w:val="Normal"/>
        <w:rPr/>
      </w:pPr>
      <w:r>
        <w:rPr/>
        <w:t>Ki – lô – gam là 1 đơn vị đo lường. Nó dùng để xác định độ nặng nhẹ của các vật (trọng lượng).</w:t>
      </w:r>
    </w:p>
    <w:p>
      <w:pPr>
        <w:pStyle w:val="Normal"/>
        <w:rPr/>
      </w:pPr>
      <w:r>
        <w:rPr/>
        <w:t xml:space="preserve">Ki – lô – gam viết tắt là </w:t>
      </w:r>
      <w:r>
        <w:rPr>
          <w:b/>
          <w:sz w:val="30"/>
        </w:rPr>
        <w:t>kg</w:t>
      </w:r>
      <w:r>
        <w:rPr/>
        <w:t>.</w:t>
        <w:tab/>
        <w:tab/>
        <w:t xml:space="preserve">1 ki – lô – gam = 1 kg; </w:t>
        <w:tab/>
        <w:t>2 ki – lô – gam = 2 k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>5 ki – lô – gam = 5 kg;</w:t>
        <w:tab/>
        <w:t>10 ki – lô – gam = 10 kg</w:t>
      </w:r>
    </w:p>
    <w:p>
      <w:pPr>
        <w:pStyle w:val="Normal"/>
        <w:rPr>
          <w:b/>
          <w:b/>
        </w:rPr>
      </w:pPr>
      <w:r>
        <w:rPr>
          <w:b/>
        </w:rPr>
        <w:t>18. Lít - Lít là 1 đơn vị đo lường.</w:t>
      </w:r>
    </w:p>
    <w:p>
      <w:pPr>
        <w:pStyle w:val="Normal"/>
        <w:rPr/>
      </w:pPr>
      <w:r>
        <w:rPr/>
        <w:t>Nó dùng để xác định độ đầy vơi của các chất lỏng trong bình chứa (thể tích của chất lỏng đó.).</w:t>
      </w:r>
    </w:p>
    <w:p>
      <w:pPr>
        <w:pStyle w:val="Normal"/>
        <w:rPr/>
      </w:pPr>
      <w:r>
        <w:rPr/>
        <w:t>Lít viết tắt là l (e lờ hay là lờ cao).</w:t>
        <w:tab/>
        <w:tab/>
        <w:t>1 lít = 1l</w:t>
        <w:tab/>
        <w:tab/>
        <w:t>2 lít = 2l</w:t>
        <w:tab/>
        <w:tab/>
        <w:t>3 lít = 3l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3980</wp:posOffset>
                </wp:positionH>
                <wp:positionV relativeFrom="paragraph">
                  <wp:posOffset>197485</wp:posOffset>
                </wp:positionV>
                <wp:extent cx="6577965" cy="1362075"/>
                <wp:effectExtent l="0" t="0" r="5080" b="5080"/>
                <wp:wrapNone/>
                <wp:docPr id="34" name="Group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1362240"/>
                          <a:chOff x="0" y="0"/>
                          <a:chExt cx="6577920" cy="1362240"/>
                        </a:xfrm>
                      </wpg:grpSpPr>
                      <wpg:grpSp>
                        <wpg:cNvGrpSpPr/>
                        <wpg:grpSpPr>
                          <a:xfrm>
                            <a:off x="0" y="60480"/>
                            <a:ext cx="686520" cy="103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600" y="0"/>
                              <a:ext cx="5094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4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306000"/>
                              <a:ext cx="5094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5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622080"/>
                              <a:ext cx="64764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920"/>
                              <a:ext cx="32256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200" y="574200"/>
                              <a:ext cx="520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4240" y="121320"/>
                            <a:ext cx="2547000" cy="12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hực hiện phép cộng theo quy tắ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 cộng 4 bằng 10, viết 0, nhớ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cộng 5 bằng 9, thêm 1 bằng 10, viết 10 =&gt; Kết quả là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6680" y="0"/>
                            <a:ext cx="686520" cy="103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600" y="0"/>
                              <a:ext cx="5094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7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306000"/>
                              <a:ext cx="5094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" y="622440"/>
                              <a:ext cx="64764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920"/>
                              <a:ext cx="32256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200" y="574560"/>
                              <a:ext cx="52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30920" y="60840"/>
                            <a:ext cx="2547000" cy="12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hực hiện phép cộng theo quy tắ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 cộng 7 bằng 10, viết 0, nhớ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7 cộng 2 bằng 9, thêm 1 bằng 10, viết 10 =&gt; Kết quả là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5" style="position:absolute;margin-left:-7.4pt;margin-top:15.55pt;width:517.95pt;height:107.25pt" coordorigin="-148,311" coordsize="10359,2145">
                <v:group id="shape_0" alt="Group 231" style="position:absolute;left:-148;top:406;width:1081;height:1632">
                  <v:shape id="shape_0" stroked="f" o:allowincell="f" style="position:absolute;left:127;top:406;width:801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;top:888;width:801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5;top:1386;width:101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8;top:688;width:507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36" stroked="t" o:allowincell="f" style="position:absolute;left:-80;top:1311;width:819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835;top:502;width:4010;height:1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hực hiện phép cộng theo quy tắc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 cộng 4 bằng 10, viết 0, nhớ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cộng 5 bằng 9, thêm 1 bằng 10, viết 10 =&gt; Kết quả là 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38" style="position:absolute;left:5217;top:311;width:1081;height:1633">
                  <v:shape id="shape_0" stroked="f" o:allowincell="f" style="position:absolute;left:5492;top:311;width:801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6;top:793;width:801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0;top:1291;width:101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7;top:593;width:507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43" stroked="t" o:allowincell="f" style="position:absolute;left:5285;top:1216;width:820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6200;top:407;width:4010;height:1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hực hiện phép cộng theo quy tắc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 cộng 7 bằng 10, viết 0, nhớ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7 cộng 2 bằng 9, thêm 1 bằng 10, viết 10 =&gt; Kết quả là 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325</wp:posOffset>
                </wp:positionH>
                <wp:positionV relativeFrom="paragraph">
                  <wp:posOffset>2707640</wp:posOffset>
                </wp:positionV>
                <wp:extent cx="6577965" cy="1608455"/>
                <wp:effectExtent l="0" t="0" r="5080" b="5080"/>
                <wp:wrapNone/>
                <wp:docPr id="35" name="Gro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1608480"/>
                          <a:chOff x="0" y="0"/>
                          <a:chExt cx="6577920" cy="1608480"/>
                        </a:xfrm>
                      </wpg:grpSpPr>
                      <wpg:grpSp>
                        <wpg:cNvGrpSpPr/>
                        <wpg:grpSpPr>
                          <a:xfrm>
                            <a:off x="0" y="60480"/>
                            <a:ext cx="686520" cy="103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600" y="0"/>
                              <a:ext cx="5094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306000"/>
                              <a:ext cx="5094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622080"/>
                              <a:ext cx="64764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 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920"/>
                              <a:ext cx="32256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200" y="574560"/>
                              <a:ext cx="521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4240" y="121320"/>
                            <a:ext cx="254700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hực hiện phép trừ theo quy tắ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 không trừ được 8, mượn 1 ở hàng chục là 10, lấy 10 trừ 8 bằng 2, viết 2, nhớ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 trừ 1 bằng 3, viết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6680" y="0"/>
                            <a:ext cx="686520" cy="103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600" y="0"/>
                              <a:ext cx="5094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7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306000"/>
                              <a:ext cx="5094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" y="622440"/>
                              <a:ext cx="64764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4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920"/>
                              <a:ext cx="32256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560" y="574920"/>
                              <a:ext cx="520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30920" y="60840"/>
                            <a:ext cx="254700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hực hiện phép trừ theo quy tắ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 không trừ được 7, mượn 1 ở hàng chục, lấy 13 trừ đi 7 bằng 6, viết 6, nhớ 1.  Nhớ 1 sang 2 là 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7 trừ đi 3 bằng 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" style="position:absolute;margin-left:-4.75pt;margin-top:213.2pt;width:517.9pt;height:126.65pt" coordorigin="-95,4264" coordsize="10358,2533">
                <v:group id="shape_0" alt="Group 248" style="position:absolute;left:-95;top:4359;width:1081;height:1633">
                  <v:shape id="shape_0" stroked="f" o:allowincell="f" style="position:absolute;left:180;top:4359;width:801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;top:4841;width:801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;top:5339;width:101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 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5;top:4641;width:507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53" stroked="t" o:allowincell="f" style="position:absolute;left:-27;top:5264;width:82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888;top:4455;width:4010;height:2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hực hiện phép trừ theo quy tắc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 không trừ được 8, mượn 1 ở hàng chục là 10, lấy 10 trừ 8 bằng 2, viết 2, nhớ 1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 trừ 1 bằng 3, viết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55" style="position:absolute;left:5270;top:4264;width:1081;height:1633">
                  <v:shape id="shape_0" stroked="f" o:allowincell="f" style="position:absolute;left:5545;top:4264;width:801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9;top:4746;width:801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3;top:5244;width:101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0;top:4546;width:507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60" stroked="t" o:allowincell="f" style="position:absolute;left:5338;top:5169;width:819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6253;top:4360;width:4010;height:2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hực hiện phép trừ theo quy tắc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 không trừ được 7, mượn 1 ở hàng chục, lấy 13 trừ đi 7 bằng 6, viết 6, nhớ 1.  Nhớ 1 sang 2 là 3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7 trừ đi 3 bằng 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19. Phép cộng có tổng bằng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7100</wp:posOffset>
                </wp:positionH>
                <wp:positionV relativeFrom="paragraph">
                  <wp:posOffset>182880</wp:posOffset>
                </wp:positionV>
                <wp:extent cx="1747520" cy="94297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Ví dụ:</w:t>
                              <w:tab/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4 =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10 – 4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74.25pt;mso-wrap-distance-left:9.05pt;mso-wrap-distance-right:9.05pt;mso-wrap-distance-top:0pt;mso-wrap-distance-bottom:0pt;margin-top:14.4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Ví dụ:</w:t>
                        <w:tab/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+ 4 =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ab/>
                        <w:t xml:space="preserve">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10 – 4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ab/>
                        <w:t xml:space="preserve">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20. </w:t>
      </w:r>
      <w:hyperlink r:id="rId2">
        <w:r>
          <w:rPr>
            <w:rStyle w:val="InternetLink"/>
            <w:b/>
          </w:rPr>
          <w:t>Tìm một số hạng trong một tổng</w:t>
        </w:r>
      </w:hyperlink>
      <w:r>
        <w:rPr>
          <w:b/>
        </w:rPr>
        <w:t>.</w:t>
      </w:r>
    </w:p>
    <w:p>
      <w:pPr>
        <w:pStyle w:val="Normal"/>
        <w:rPr/>
      </w:pPr>
      <w:r>
        <w:rPr/>
        <w:t>Cho a + b = c nên a = c – b và b = c – a.</w:t>
      </w:r>
    </w:p>
    <w:p>
      <w:pPr>
        <w:pStyle w:val="Normal"/>
        <w:rPr/>
      </w:pPr>
      <w:r>
        <w:rPr/>
        <w:t xml:space="preserve">Muốn tìm số hạng chưa biết, ta lấy tổng trừ đi số hạng đã biết. </w:t>
      </w:r>
    </w:p>
    <w:p>
      <w:pPr>
        <w:pStyle w:val="Normal"/>
        <w:rPr>
          <w:b/>
          <w:b/>
        </w:rPr>
      </w:pPr>
      <w:r>
        <w:rPr>
          <w:b/>
        </w:rPr>
        <w:t>21. Phép trừ có nhớ trong phạm vi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7100</wp:posOffset>
                </wp:positionH>
                <wp:positionV relativeFrom="paragraph">
                  <wp:posOffset>64135</wp:posOffset>
                </wp:positionV>
                <wp:extent cx="1747520" cy="9429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Ví dụ:</w:t>
                              <w:tab/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- 4 =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6 + 4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74.25pt;mso-wrap-distance-left:9.05pt;mso-wrap-distance-right:9.05pt;mso-wrap-distance-top:0pt;mso-wrap-distance-bottom:0pt;margin-top:5.0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Ví dụ:</w:t>
                        <w:tab/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- 4 =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ab/>
                        <w:t xml:space="preserve">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6 + 4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ab/>
                        <w:t xml:space="preserve">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2. Tìm số bị trừ</w:t>
      </w:r>
    </w:p>
    <w:p>
      <w:pPr>
        <w:pStyle w:val="Normal"/>
        <w:rPr/>
      </w:pPr>
      <w:r>
        <w:rPr/>
        <w:t>Cho a – b = c nên a = c + b.</w:t>
      </w:r>
    </w:p>
    <w:p>
      <w:pPr>
        <w:pStyle w:val="Normal"/>
        <w:rPr/>
      </w:pPr>
      <w:r>
        <w:rPr/>
        <w:t>Muốn tìm số bị trừ ta lấy hiệu cộng với số trừ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7100</wp:posOffset>
                </wp:positionH>
                <wp:positionV relativeFrom="paragraph">
                  <wp:posOffset>173990</wp:posOffset>
                </wp:positionV>
                <wp:extent cx="1747520" cy="9429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Ví dụ:</w:t>
                              <w:tab/>
                              <w:t xml:space="preserve">10 -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10 - 6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74.25pt;mso-wrap-distance-left:9.05pt;mso-wrap-distance-right:9.05pt;mso-wrap-distance-top:0pt;mso-wrap-distance-bottom:0pt;margin-top:13.7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Ví dụ:</w:t>
                        <w:tab/>
                        <w:t xml:space="preserve">10 -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10 - 6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3. Tim số trừ</w:t>
      </w:r>
    </w:p>
    <w:p>
      <w:pPr>
        <w:pStyle w:val="Normal"/>
        <w:rPr/>
      </w:pPr>
      <w:r>
        <w:rPr/>
        <w:t>Cho a – b = c nên b = a – c.</w:t>
      </w:r>
    </w:p>
    <w:p>
      <w:pPr>
        <w:pStyle w:val="Normal"/>
        <w:rPr/>
      </w:pPr>
      <w:r>
        <w:rPr/>
        <w:t>Muốn tìm số trừ ta lấy số bị trừ trừ đi hiệu.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3505</wp:posOffset>
                </wp:positionH>
                <wp:positionV relativeFrom="paragraph">
                  <wp:posOffset>111125</wp:posOffset>
                </wp:positionV>
                <wp:extent cx="6577965" cy="2140585"/>
                <wp:effectExtent l="0" t="0" r="5080" b="5080"/>
                <wp:wrapNone/>
                <wp:docPr id="39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2140560"/>
                          <a:chOff x="0" y="0"/>
                          <a:chExt cx="6577920" cy="2140560"/>
                        </a:xfrm>
                      </wpg:grpSpPr>
                      <wpg:grpSp>
                        <wpg:cNvGrpSpPr/>
                        <wpg:grpSpPr>
                          <a:xfrm>
                            <a:off x="0" y="60480"/>
                            <a:ext cx="686520" cy="103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600" y="0"/>
                              <a:ext cx="5094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306000"/>
                              <a:ext cx="5094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622080"/>
                              <a:ext cx="64764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  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920"/>
                              <a:ext cx="32256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200" y="574560"/>
                              <a:ext cx="52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4240" y="121320"/>
                            <a:ext cx="25470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hực hiện phép trừ theo quy tắ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 không trừ được 8, mượn 1 ở hàng chục là 10, lấy 10 trừ 8 bằng 2, viết 2, nhớ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 không trừ được 1, lấy 10 trừ 1 bằng 9, viết 9, nhớ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 trừ 1 bằng 0 =&gt; kết quả là 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6680" y="0"/>
                            <a:ext cx="686520" cy="103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600" y="0"/>
                              <a:ext cx="5094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306000"/>
                              <a:ext cx="5094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" y="622440"/>
                              <a:ext cx="64764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  7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920"/>
                              <a:ext cx="32256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560" y="574560"/>
                              <a:ext cx="520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30920" y="60840"/>
                            <a:ext cx="25470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hực hiện phép trừ theo quy tắ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 không trừ được 7, mượn 1 hàng chục là 10, lấy 10 trừ 7 bằng 3, viết 3 nhớ 1 sang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 thêm 1 là 3. 0 không trừ được 3, lấy 10 trừ 3 bằng 7 viết 7, nhớ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 trừ 1 bằng 0 =&gt; kết quả là 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-8.15pt;margin-top:8.75pt;width:517.9pt;height:168.55pt" coordorigin="-163,175" coordsize="10358,3371">
                <v:group id="shape_0" alt="Group 265" style="position:absolute;left:-163;top:270;width:1081;height:1632">
                  <v:shape id="shape_0" stroked="f" o:allowincell="f" style="position:absolute;left:112;top:270;width:801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;top:752;width:801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1;top:1250;width:101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  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3;top:552;width:507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70" stroked="t" o:allowincell="f" style="position:absolute;left:-95;top:1175;width:820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820;top:366;width:4010;height:3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hực hiện phép trừ theo quy tắc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 không trừ được 8, mượn 1 ở hàng chục là 10, lấy 10 trừ 8 bằng 2, viết 2, nhớ 1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 không trừ được 1, lấy 10 trừ 1 bằng 9, viết 9, nhớ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 trừ 1 bằng 0 =&gt; kết quả là 9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72" style="position:absolute;left:5202;top:175;width:1081;height:1633">
                  <v:shape id="shape_0" stroked="f" o:allowincell="f" style="position:absolute;left:5477;top:175;width:801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1;top:657;width:801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5;top:1155;width:101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  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457;width:507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77" stroked="t" o:allowincell="f" style="position:absolute;left:5270;top:1080;width:819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6185;top:271;width:4010;height:3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hực hiện phép trừ theo quy tắc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 không trừ được 7, mượn 1 hàng chục là 10, lấy 10 trừ 7 bằng 3, viết 3 nhớ 1 sang 2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 thêm 1 là 3. 0 không trừ được 3, lấy 10 trừ 3 bằng 7 viết 7, nhớ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 trừ 1 bằng 0 =&gt; kết quả là 7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23. 100 trừ đi một số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4. Đường thẳ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9370</wp:posOffset>
                </wp:positionH>
                <wp:positionV relativeFrom="paragraph">
                  <wp:posOffset>-74295</wp:posOffset>
                </wp:positionV>
                <wp:extent cx="6524625" cy="891540"/>
                <wp:effectExtent l="0" t="0" r="635" b="0"/>
                <wp:wrapNone/>
                <wp:docPr id="40" name="Group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891720"/>
                          <a:chOff x="0" y="0"/>
                          <a:chExt cx="6524640" cy="891720"/>
                        </a:xfrm>
                      </wpg:grpSpPr>
                      <wps:wsp>
                        <wps:cNvCnPr/>
                        <wps:spPr>
                          <a:xfrm>
                            <a:off x="144720" y="51120"/>
                            <a:ext cx="1739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0"/>
                            <a:ext cx="4107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520" y="474480"/>
                            <a:ext cx="2462400" cy="417240"/>
                          </a:xfrm>
                        </wpg:grpSpPr>
                        <wps:wsp>
                          <wps:cNvCnPr/>
                          <wps:spPr>
                            <a:xfrm>
                              <a:off x="372600" y="18720"/>
                              <a:ext cx="1739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8720"/>
                              <a:ext cx="362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00600" y="18720"/>
                              <a:ext cx="362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41076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160" y="2520"/>
                              <a:ext cx="41076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8200" y="151920"/>
                            <a:ext cx="3106440" cy="439560"/>
                          </a:xfrm>
                        </wpg:grpSpPr>
                        <wps:wsp>
                          <wps:cNvCnPr/>
                          <wps:spPr>
                            <a:xfrm>
                              <a:off x="372600" y="39600"/>
                              <a:ext cx="1739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9600"/>
                              <a:ext cx="362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00960" y="39600"/>
                              <a:ext cx="1005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040" y="20880"/>
                              <a:ext cx="41076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400" y="24480"/>
                              <a:ext cx="41076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0480" y="36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1f1f1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6880" y="0"/>
                              <a:ext cx="41076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312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8" style="position:absolute;margin-left:-3.1pt;margin-top:-5.85pt;width:513.8pt;height:70.2pt" coordorigin="-62,-117" coordsize="10276,1404">
                <v:shape id="shape_0" ID="AutoShape 279" stroked="t" o:allowincell="f" style="position:absolute;left:166;top:-36;width:2738;height:2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62;top:-117;width:646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-117;width:646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88" style="position:absolute;left:353;top:630;width:3878;height:657">
                  <v:shape id="shape_0" ID="AutoShape 280" stroked="t" o:allowincell="f" style="position:absolute;left:940;top:660;width:2738;height:2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AutoShape 281" stroked="t" o:allowincell="f" style="position:absolute;left:353;top:660;width:568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82" stroked="t" o:allowincell="f" style="position:absolute;left:3661;top:660;width:568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13;top:630;width:646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6;top:634;width:646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97" style="position:absolute;left:5321;top:122;width:4893;height:691">
                  <v:shape id="shape_0" ID="AutoShape 290" stroked="t" o:allowincell="f" style="position:absolute;left:5908;top:185;width:2738;height:2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AutoShape 291" stroked="t" o:allowincell="f" style="position:absolute;left:5321;top:185;width:568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92" stroked="t" o:allowincell="f" style="position:absolute;left:8630;top:185;width:1582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683;top:155;width:646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9;top:161;width:646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295" fillcolor="#1f1f1f" stroked="t" o:allowincell="f" style="position:absolute;left:9668;top:128;width:112;height:112;mso-wrap-style:none;v-text-anchor:middle">
                    <v:fill o:detectmouseclick="t" type="solid" color2="#e0e0e0"/>
                    <v:stroke color="black" weight="9360" joinstyle="miter" endcap="flat"/>
                    <w10:wrap type="none"/>
                  </v:oval>
                  <v:shape id="shape_0" stroked="f" o:allowincell="f" style="position:absolute;left:9521;top:122;width:646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có: Đoạn thẳng AB. (đoạn thẳng bị giới hạn bởi 2 đầu mút)</w:t>
      </w:r>
    </w:p>
    <w:p>
      <w:pPr>
        <w:pStyle w:val="Normal"/>
        <w:rPr/>
      </w:pPr>
      <w:r>
        <w:rPr/>
        <w:tab/>
        <w:t>Đường thẳng CD. (đoạn thẳng được kéo dài về 2 phía gọi là đường thẳng)</w:t>
      </w:r>
    </w:p>
    <w:p>
      <w:pPr>
        <w:pStyle w:val="Normal"/>
        <w:rPr/>
      </w:pPr>
      <w:r>
        <w:rPr/>
        <w:tab/>
        <w:t>Ba điểm M, N, O cùng nằm trên 1 đường thẳng. M, N, O là ba điểm thẳng hàng.</w:t>
      </w:r>
    </w:p>
    <w:p>
      <w:pPr>
        <w:pStyle w:val="Normal"/>
        <w:rPr>
          <w:b/>
          <w:b/>
        </w:rPr>
      </w:pPr>
      <w:r>
        <w:rPr>
          <w:b/>
        </w:rPr>
        <w:t xml:space="preserve">25. Ngày, giờ, tháng, năm </w:t>
      </w:r>
    </w:p>
    <w:p>
      <w:pPr>
        <w:pStyle w:val="Normal"/>
        <w:rPr/>
      </w:pPr>
      <w:r>
        <w:rPr/>
        <w:t>Một ngày có 24 giờ. Bắt đầu từ 12 giờ đêm hôm trước đến 12 giờ đêm hôm sau.</w:t>
      </w:r>
    </w:p>
    <w:p>
      <w:pPr>
        <w:pStyle w:val="Normal"/>
        <w:rPr/>
      </w:pPr>
      <w:r>
        <w:rPr/>
        <w:t>Một năm có 12 tháng. Mỗi tháng thường có 30 hoặc 31 ngày. Riêng tháng 2 có 28 hoặc 29 ngày.</w:t>
      </w:r>
    </w:p>
    <w:p>
      <w:pPr>
        <w:pStyle w:val="Normal"/>
        <w:rPr>
          <w:b/>
          <w:b/>
        </w:rPr>
      </w:pPr>
      <w:r>
        <w:rPr>
          <w:b/>
        </w:rPr>
        <w:t>26. Phép nhân</w:t>
      </w:r>
    </w:p>
    <w:p>
      <w:pPr>
        <w:pStyle w:val="Normal"/>
        <w:rPr/>
      </w:pPr>
      <w:r>
        <w:rPr/>
        <w:t>2 + 2 + 2 + 2 + 2 + 2 = 2 x 6 = 12</w:t>
      </w:r>
    </w:p>
    <w:p>
      <w:pPr>
        <w:pStyle w:val="Normal"/>
        <w:rPr/>
      </w:pPr>
      <w:r>
        <w:rPr/>
        <w:t>2 + 2 + 2 + 2 + 2 + 2 là tổng của 6 số hạng bằng nhau, mỗi số hạng là 2.</w:t>
      </w:r>
    </w:p>
    <w:p>
      <w:pPr>
        <w:pStyle w:val="Normal"/>
        <w:rPr/>
      </w:pPr>
      <w:r>
        <w:rPr/>
        <w:t>Ta chuyển thành phép nhân, được viết như sau: 2 x 6 = 12</w:t>
      </w:r>
    </w:p>
    <w:p>
      <w:pPr>
        <w:pStyle w:val="Normal"/>
        <w:rPr/>
      </w:pPr>
      <w:r>
        <w:rPr/>
        <w:t>Đọc là: hai nhân sáu bằng mười hai</w:t>
      </w:r>
    </w:p>
    <w:p>
      <w:pPr>
        <w:pStyle w:val="Normal"/>
        <w:rPr/>
      </w:pPr>
      <w:r>
        <w:rPr/>
        <w:t>Dấu x gọi là dấu nhân.</w:t>
      </w:r>
    </w:p>
    <w:p>
      <w:pPr>
        <w:pStyle w:val="Normal"/>
        <w:rPr>
          <w:b/>
          <w:b/>
        </w:rPr>
      </w:pPr>
      <w:r>
        <w:rPr>
          <w:b/>
        </w:rPr>
        <w:t>27. Thừa số, tích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158750</wp:posOffset>
                </wp:positionV>
                <wp:extent cx="2839720" cy="643890"/>
                <wp:effectExtent l="5715" t="0" r="5715" b="5080"/>
                <wp:wrapNone/>
                <wp:docPr id="41" name="Group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9680" cy="644040"/>
                          <a:chOff x="0" y="0"/>
                          <a:chExt cx="2839680" cy="644040"/>
                        </a:xfrm>
                      </wpg:grpSpPr>
                      <wps:wsp>
                        <wps:cNvSpPr/>
                        <wps:spPr>
                          <a:xfrm>
                            <a:off x="0" y="241920"/>
                            <a:ext cx="80316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hừa số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0920" y="240840"/>
                            <a:ext cx="80316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hừa s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920" y="220320"/>
                            <a:ext cx="66312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í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21480" y="0"/>
                            <a:ext cx="171720" cy="24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36400" y="0"/>
                            <a:ext cx="1440" cy="24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00480" y="0"/>
                            <a:ext cx="612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9" style="position:absolute;margin-left:1.05pt;margin-top:12.5pt;width:223.6pt;height:50.7pt" coordorigin="21,250" coordsize="4472,1014">
                <v:roundrect id="shape_0" ID="AutoShape 300" stroked="t" o:allowincell="f" style="position:absolute;left:21;top:631;width:1264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hừa số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AutoShape 301" stroked="t" o:allowincell="f" style="position:absolute;left:1692;top:629;width:1264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hừa s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AutoShape 302" stroked="t" o:allowincell="f" style="position:absolute;left:3449;top:597;width:1043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í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AutoShape 303" stroked="t" o:allowincell="f" style="position:absolute;left:527;top:250;width:269;height:3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4" stroked="t" o:allowincell="f" style="position:absolute;left:2283;top:250;width:1;height:3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5" stroked="t" o:allowincell="f" style="position:absolute;left:3801;top:250;width:94;height:34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Ví dụ: 2 </w:t>
        <w:tab/>
        <w:t xml:space="preserve">x </w:t>
        <w:tab/>
        <w:t>6</w:t>
        <w:tab/>
        <w:t xml:space="preserve"> = </w:t>
        <w:tab/>
        <w:t xml:space="preserve">12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0115</wp:posOffset>
                </wp:positionH>
                <wp:positionV relativeFrom="paragraph">
                  <wp:posOffset>80645</wp:posOffset>
                </wp:positionV>
                <wp:extent cx="2353310" cy="3206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Chú ý: 2 x 6 cũng gọi là tí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5.25pt;mso-wrap-distance-left:9.05pt;mso-wrap-distance-right:9.05pt;mso-wrap-distance-top:0pt;mso-wrap-distance-bottom:0pt;margin-top:6.3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Chú ý: 2 x 6 cũng gọi là t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925</wp:posOffset>
                </wp:positionH>
                <wp:positionV relativeFrom="paragraph">
                  <wp:posOffset>201930</wp:posOffset>
                </wp:positionV>
                <wp:extent cx="2663190" cy="1356360"/>
                <wp:effectExtent l="0" t="0" r="0" b="0"/>
                <wp:wrapNone/>
                <wp:docPr id="43" name="Group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1356480"/>
                          <a:chOff x="0" y="0"/>
                          <a:chExt cx="2663280" cy="1356480"/>
                        </a:xfrm>
                      </wpg:grpSpPr>
                      <wps:wsp>
                        <wps:cNvCnPr/>
                        <wps:spPr>
                          <a:xfrm flipV="1">
                            <a:off x="139680" y="309240"/>
                            <a:ext cx="914760" cy="65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3360" y="309960"/>
                            <a:ext cx="483120" cy="65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41760"/>
                            <a:ext cx="3715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536120" y="369000"/>
                            <a:ext cx="915480" cy="59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4320" y="0"/>
                            <a:ext cx="3715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909360"/>
                            <a:ext cx="3715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375840"/>
                            <a:ext cx="3715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5" style="position:absolute;margin-left:-2.75pt;margin-top:15.9pt;width:209.7pt;height:106.8pt" coordorigin="-55,318" coordsize="4194,2136">
                <v:shape id="shape_0" ID="AutoShape 307" stroked="t" o:allowincell="f" style="position:absolute;left:165;top:805;width:1440;height:102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8" stroked="t" o:allowincell="f" style="position:absolute;left:1604;top:806;width:760;height:10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55;top:1801;width:584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11" stroked="t" o:allowincell="f" style="position:absolute;left:2364;top:899;width:1441;height:93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369;top:318;width:584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1750;width:584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910;width:584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28. Đường gấp khúc – Độ dài đường gấp k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9940</wp:posOffset>
                </wp:positionH>
                <wp:positionV relativeFrom="paragraph">
                  <wp:posOffset>144145</wp:posOffset>
                </wp:positionV>
                <wp:extent cx="3127375" cy="109791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Đường gấp khúc ABCD gồm ba đoạn thẳng: AB, BC, C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Độ dài đường gấp khúc ABCD là tổng độ dài các đoạn thẳng:  AB + BC + C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86.45pt;mso-wrap-distance-left:9.05pt;mso-wrap-distance-right:9.05pt;mso-wrap-distance-top:0pt;mso-wrap-distance-bottom:0pt;margin-top:11.3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Đường gấp khúc ABCD gồm ba đoạn thẳng: AB, BC, C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Độ dài đường gấp khúc ABCD là tổng độ dài các đoạn thẳng:  AB + BC +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 Phép ch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1790</wp:posOffset>
                </wp:positionH>
                <wp:positionV relativeFrom="paragraph">
                  <wp:posOffset>142875</wp:posOffset>
                </wp:positionV>
                <wp:extent cx="3728085" cy="117411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Có 4 ô vuông chia làm 2 phần, mỗi phần sẽ có 2 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ậy phép chia là để tìm số ô ở mỗi phầ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: 2 =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Đọc là: Bốn chia hai bằng ha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92.45pt;mso-wrap-distance-left:9.05pt;mso-wrap-distance-right:9.05pt;mso-wrap-distance-top:0pt;mso-wrap-distance-bottom:0pt;margin-top:11.25pt;mso-position-vertical-relative:text;margin-left:1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Có 4 ô vuông chia làm 2 phần, mỗi phần sẽ có 2 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ậy phép chia là để tìm số ô ở mỗi phầ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: 2 = 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Đọc là: Bốn chia hai bằng 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</wp:posOffset>
                </wp:positionH>
                <wp:positionV relativeFrom="paragraph">
                  <wp:posOffset>45085</wp:posOffset>
                </wp:positionV>
                <wp:extent cx="1291590" cy="83566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827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65.8pt;mso-wrap-distance-left:9.05pt;mso-wrap-distance-right:9.05pt;mso-wrap-distance-top:0pt;mso-wrap-distance-bottom:0pt;margin-top:3.5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827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0. Số bị chia – số chia – thương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</wp:posOffset>
                </wp:positionH>
                <wp:positionV relativeFrom="paragraph">
                  <wp:posOffset>163830</wp:posOffset>
                </wp:positionV>
                <wp:extent cx="3013075" cy="643890"/>
                <wp:effectExtent l="5715" t="0" r="5080" b="5080"/>
                <wp:wrapNone/>
                <wp:docPr id="47" name="Group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644040"/>
                          <a:chOff x="0" y="0"/>
                          <a:chExt cx="3013200" cy="644040"/>
                        </a:xfrm>
                      </wpg:grpSpPr>
                      <wps:wsp>
                        <wps:cNvSpPr/>
                        <wps:spPr>
                          <a:xfrm>
                            <a:off x="0" y="241920"/>
                            <a:ext cx="91260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ố bị ch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0920" y="240840"/>
                            <a:ext cx="80316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ố ch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920" y="220320"/>
                            <a:ext cx="83628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hươ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21480" y="0"/>
                            <a:ext cx="171720" cy="24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36400" y="0"/>
                            <a:ext cx="1440" cy="24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00480" y="0"/>
                            <a:ext cx="612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" style="position:absolute;margin-left:1.05pt;margin-top:12.9pt;width:237.25pt;height:50.7pt" coordorigin="21,258" coordsize="4745,1014">
                <v:roundrect id="shape_0" ID="AutoShape 323" stroked="t" o:allowincell="f" style="position:absolute;left:21;top:639;width:1436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ố bị ch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AutoShape 324" stroked="t" o:allowincell="f" style="position:absolute;left:1692;top:637;width:1264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ố ch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AutoShape 325" stroked="t" o:allowincell="f" style="position:absolute;left:3449;top:605;width:1316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hươ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AutoShape 326" stroked="t" o:allowincell="f" style="position:absolute;left:527;top:258;width:269;height:3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27" stroked="t" o:allowincell="f" style="position:absolute;left:2283;top:258;width:1;height:3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28" stroked="t" o:allowincell="f" style="position:absolute;left:3801;top:258;width:94;height:34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Ví dụ: 6 </w:t>
        <w:tab/>
        <w:t xml:space="preserve">: </w:t>
        <w:tab/>
        <w:t>2</w:t>
        <w:tab/>
        <w:t xml:space="preserve"> = </w:t>
        <w:tab/>
        <w:t xml:space="preserve">  3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07460</wp:posOffset>
                </wp:positionH>
                <wp:positionV relativeFrom="paragraph">
                  <wp:posOffset>106045</wp:posOffset>
                </wp:positionV>
                <wp:extent cx="2353310" cy="32067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Chú ý: 6 : 2 cũng gọi là thươ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5.25pt;mso-wrap-distance-left:9.05pt;mso-wrap-distance-right:9.05pt;mso-wrap-distance-top:0pt;mso-wrap-distance-bottom:0pt;margin-top:8.35pt;mso-position-vertical-relative:text;margin-left:2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Chú ý: 6 : 2 cũng gọi là thư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8370</wp:posOffset>
                </wp:positionH>
                <wp:positionV relativeFrom="paragraph">
                  <wp:posOffset>227330</wp:posOffset>
                </wp:positionV>
                <wp:extent cx="1747520" cy="94297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Ví dụ:</w:t>
                              <w:tab/>
                              <w:t xml:space="preserve">5 x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10 : 5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74.25pt;mso-wrap-distance-left:9.05pt;mso-wrap-distance-right:9.05pt;mso-wrap-distance-top:0pt;mso-wrap-distance-bottom:0pt;margin-top:17.9pt;mso-position-vertical-relative:text;margin-left:37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Ví dụ:</w:t>
                        <w:tab/>
                        <w:t xml:space="preserve">5 x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10 : 5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8370</wp:posOffset>
                </wp:positionH>
                <wp:positionV relativeFrom="paragraph">
                  <wp:posOffset>1875155</wp:posOffset>
                </wp:positionV>
                <wp:extent cx="1747520" cy="94297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Ví dụ:</w:t>
                              <w:tab/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i/>
                              </w:rPr>
                              <w:t>2</w:t>
                            </w:r>
                            <w:r>
                              <w:rPr/>
                              <w:t xml:space="preserve"> =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5 x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74.25pt;mso-wrap-distance-left:9.05pt;mso-wrap-distance-right:9.05pt;mso-wrap-distance-top:0pt;mso-wrap-distance-bottom:0pt;margin-top:147.65pt;mso-position-vertical-relative:text;margin-left:37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Ví dụ:</w:t>
                        <w:tab/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: </w:t>
                      </w:r>
                      <w:r>
                        <w:rPr>
                          <w:i/>
                        </w:rPr>
                        <w:t>2</w:t>
                      </w:r>
                      <w:r>
                        <w:rPr/>
                        <w:t xml:space="preserve"> =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ab/>
                        <w:t xml:space="preserve">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5 x 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ab/>
                        <w:t xml:space="preserve">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31. Tìm một thừa số của phép nhân</w:t>
      </w:r>
    </w:p>
    <w:p>
      <w:pPr>
        <w:pStyle w:val="Normal"/>
        <w:rPr/>
      </w:pPr>
      <w:r>
        <w:rPr/>
        <w:t>Cho a x b = c nên b = c : a và a = c : b</w:t>
      </w:r>
    </w:p>
    <w:p>
      <w:pPr>
        <w:pStyle w:val="Normal"/>
        <w:rPr/>
      </w:pPr>
      <w:r>
        <w:rPr/>
        <w:t>Muốn tìm một thừa số ta lấy tích chia cho thừa số kia.</w:t>
      </w:r>
    </w:p>
    <w:p>
      <w:pPr>
        <w:pStyle w:val="Normal"/>
        <w:rPr>
          <w:b/>
          <w:b/>
        </w:rPr>
      </w:pPr>
      <w:r>
        <w:rPr>
          <w:b/>
        </w:rPr>
        <w:t>32. Giờ, phút</w:t>
      </w:r>
    </w:p>
    <w:p>
      <w:pPr>
        <w:pStyle w:val="Normal"/>
        <w:rPr/>
      </w:pPr>
      <w:r>
        <w:rPr/>
        <w:t>1 giờ = 60 phút.</w:t>
        <w:tab/>
        <w:tab/>
        <w:t>1 phút = 60 giây</w:t>
        <w:tab/>
        <w:tab/>
        <w:t>1 ngày có 24 giờ</w:t>
      </w:r>
    </w:p>
    <w:p>
      <w:pPr>
        <w:pStyle w:val="Normal"/>
        <w:rPr/>
      </w:pPr>
      <w:r>
        <w:rPr/>
        <w:t>2 giờ 30 phút hay còn gọi là 2 giờ rưỡi.</w:t>
      </w:r>
    </w:p>
    <w:p>
      <w:pPr>
        <w:pStyle w:val="Normal"/>
        <w:rPr>
          <w:b/>
          <w:b/>
        </w:rPr>
      </w:pPr>
      <w:r>
        <w:rPr>
          <w:b/>
        </w:rPr>
        <w:t xml:space="preserve">33. Tìm số bị chia                                   </w:t>
      </w:r>
    </w:p>
    <w:p>
      <w:pPr>
        <w:pStyle w:val="Normal"/>
        <w:rPr/>
      </w:pPr>
      <w:r>
        <w:rPr/>
        <w:t xml:space="preserve">Cho a : b = c nên a = b x c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2330</wp:posOffset>
                </wp:positionH>
                <wp:positionV relativeFrom="paragraph">
                  <wp:posOffset>101600</wp:posOffset>
                </wp:positionV>
                <wp:extent cx="1176655" cy="1585595"/>
                <wp:effectExtent l="0" t="0" r="0" b="0"/>
                <wp:wrapNone/>
                <wp:docPr id="51" name="Group 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1585440"/>
                          <a:chOff x="0" y="0"/>
                          <a:chExt cx="1176480" cy="1585440"/>
                        </a:xfrm>
                      </wpg:grpSpPr>
                      <wps:wsp>
                        <wps:cNvSpPr/>
                        <wps:spPr>
                          <a:xfrm>
                            <a:off x="172800" y="247680"/>
                            <a:ext cx="792000" cy="1005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3348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1080"/>
                            <a:ext cx="3348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1171080"/>
                            <a:ext cx="3348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1" style="position:absolute;margin-left:267.9pt;margin-top:8pt;width:92.65pt;height:124.85pt" coordorigin="5358,160" coordsize="1853,249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335" fillcolor="white" stroked="t" o:allowincell="f" style="position:absolute;left:5630;top:550;width:1246;height:1582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15;top:160;width:526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2004;width:526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2004;width:526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uốn tìm số bị chia ta lấy thương nhân với số chia.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98670</wp:posOffset>
                </wp:positionH>
                <wp:positionV relativeFrom="paragraph">
                  <wp:posOffset>1905</wp:posOffset>
                </wp:positionV>
                <wp:extent cx="2003425" cy="1424940"/>
                <wp:effectExtent l="0" t="0" r="0" b="0"/>
                <wp:wrapNone/>
                <wp:docPr id="52" name="Group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3400" cy="1424880"/>
                          <a:chOff x="0" y="0"/>
                          <a:chExt cx="2003400" cy="1424880"/>
                        </a:xfrm>
                      </wpg:grpSpPr>
                      <wpg:grpSp>
                        <wpg:cNvGrpSpPr/>
                        <wpg:grpSpPr>
                          <a:xfrm>
                            <a:off x="148680" y="294120"/>
                            <a:ext cx="1639080" cy="794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720"/>
                              <a:ext cx="412920" cy="79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93800"/>
                              <a:ext cx="1638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2560" y="0"/>
                              <a:ext cx="724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5800" y="720"/>
                              <a:ext cx="503280" cy="79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10160"/>
                            <a:ext cx="3348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1010160"/>
                            <a:ext cx="3348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0"/>
                            <a:ext cx="3348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440"/>
                            <a:ext cx="3348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0" style="position:absolute;margin-left:362.1pt;margin-top:0.15pt;width:157.75pt;height:112.15pt" coordorigin="7242,3" coordsize="3155,2243">
                <v:group id="shape_0" alt="Group 340" style="position:absolute;left:7476;top:466;width:2581;height:1252">
                  <v:shape id="shape_0" ID="AutoShape 336" stroked="t" o:allowincell="f" style="position:absolute;left:7476;top:467;width:648;height:125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37" stroked="t" o:allowincell="f" style="position:absolute;left:7477;top:1716;width:257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38" stroked="t" o:allowincell="f" style="position:absolute;left:8126;top:466;width:114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39" stroked="t" o:allowincell="f" style="position:absolute;left:9265;top:467;width:792;height:125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242;top:1594;width:526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0;top:1594;width:526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8;top:3;width:526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2;top:5;width:526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34. Chu vi hình tam giác – chu vi hình tứ giác</w:t>
      </w:r>
    </w:p>
    <w:p>
      <w:pPr>
        <w:pStyle w:val="Normal"/>
        <w:rPr/>
      </w:pPr>
      <w:r>
        <w:rPr/>
        <w:t xml:space="preserve">- Chu vi hình tam giác là tổng độ dài các cạnh </w:t>
      </w:r>
    </w:p>
    <w:p>
      <w:pPr>
        <w:pStyle w:val="Normal"/>
        <w:rPr/>
      </w:pPr>
      <w:r>
        <w:rPr/>
        <w:t>của hình tam giác.</w:t>
      </w:r>
    </w:p>
    <w:p>
      <w:pPr>
        <w:pStyle w:val="Normal"/>
        <w:rPr/>
      </w:pPr>
      <w:r>
        <w:rPr/>
        <w:t>Chu vi tam giác ABC = AB + BC + CA</w:t>
      </w:r>
    </w:p>
    <w:p>
      <w:pPr>
        <w:pStyle w:val="Normal"/>
        <w:rPr/>
      </w:pPr>
      <w:r>
        <w:rPr/>
        <w:t>- Chu vi của tứ giác là tổng độ dài các cạnh</w:t>
      </w:r>
    </w:p>
    <w:p>
      <w:pPr>
        <w:pStyle w:val="Normal"/>
        <w:rPr/>
      </w:pPr>
      <w:r>
        <w:rPr/>
        <w:t>của hình tứ giác.</w:t>
      </w:r>
    </w:p>
    <w:p>
      <w:pPr>
        <w:pStyle w:val="Normal"/>
        <w:rPr/>
      </w:pPr>
      <w:r>
        <w:rPr/>
        <w:t>Chu vi tứ giác ABCD = AB + BC + CD + DA</w:t>
      </w:r>
    </w:p>
    <w:p>
      <w:pPr>
        <w:pStyle w:val="Normal"/>
        <w:rPr>
          <w:b/>
          <w:b/>
        </w:rPr>
      </w:pPr>
      <w:r>
        <w:rPr>
          <w:b/>
        </w:rPr>
        <w:t>35. Đơn vị đo độ dài: ki – lô – mét, mét, mi – li - mét</w:t>
      </w:r>
    </w:p>
    <w:p>
      <w:pPr>
        <w:pStyle w:val="Normal"/>
        <w:rPr/>
      </w:pPr>
      <w:r>
        <w:rPr/>
        <w:t>Ki – lô – mét viết tắt là km.</w:t>
        <w:tab/>
        <w:tab/>
        <w:t>1km = 1000m</w:t>
      </w:r>
    </w:p>
    <w:p>
      <w:pPr>
        <w:pStyle w:val="Normal"/>
        <w:rPr/>
      </w:pPr>
      <w:r>
        <w:rPr/>
        <w:t>Mét viết tắt là m</w:t>
        <w:tab/>
        <w:tab/>
        <w:tab/>
        <w:t>1m = 1000mm</w:t>
        <w:tab/>
        <w:t>1m = 10dm</w:t>
        <w:tab/>
        <w:tab/>
        <w:t>1m = 100cm</w:t>
      </w:r>
    </w:p>
    <w:p>
      <w:pPr>
        <w:pStyle w:val="Normal"/>
        <w:rPr/>
      </w:pPr>
      <w:r>
        <w:rPr/>
        <w:t>Mi – li – mét viết tắt là mm.</w:t>
        <w:tab/>
        <w:t>1cm = 10mm</w:t>
        <w:tab/>
        <w:tab/>
        <w:t>1dm = 10cm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36. Bảng nhân và bảng chia từ 1 đến 5: các em học thuộc bảng cửu chương.</w:t>
      </w:r>
    </w:p>
    <w:p>
      <w:pPr>
        <w:pStyle w:val="Normal"/>
        <w:rPr/>
      </w:pPr>
      <w:r>
        <w:rPr>
          <w:b/>
        </w:rPr>
        <w:t>37. Phép cộng và trừ không nhớ trong phạm vi 1000: làm tương tự nh</w:t>
      </w:r>
      <w:r>
        <w:rPr>
          <w:b/>
          <w:lang w:val="vi-VN"/>
        </w:rPr>
        <w:t xml:space="preserve">ư </w:t>
      </w:r>
      <w:r>
        <w:rPr>
          <w:b/>
        </w:rPr>
        <w:t>trong phạm vi 100</w:t>
      </w:r>
    </w:p>
    <w:p>
      <w:pPr>
        <w:pStyle w:val="Normal"/>
        <w:rPr>
          <w:b/>
          <w:b/>
        </w:rPr>
      </w:pPr>
      <w:r>
        <w:rPr>
          <w:b/>
        </w:rPr>
        <w:t>38. Số tròn chục, số tròn trăm</w:t>
      </w:r>
    </w:p>
    <w:p>
      <w:pPr>
        <w:pStyle w:val="Normal"/>
        <w:rPr/>
      </w:pPr>
      <w:r>
        <w:rPr/>
        <w:t>- Số tròn chục là số có dạng a0 (trong đó a là số tự nhiên)</w:t>
      </w:r>
    </w:p>
    <w:p>
      <w:pPr>
        <w:pStyle w:val="Normal"/>
        <w:rPr/>
      </w:pPr>
      <w:r>
        <w:rPr/>
        <w:t>Ví dụ: 10, 20, 30, 120 (tương ứng với 1 chục, 2 chục, 3 chục, 12 chục)</w:t>
      </w:r>
    </w:p>
    <w:p>
      <w:pPr>
        <w:pStyle w:val="Normal"/>
        <w:rPr/>
      </w:pPr>
      <w:r>
        <w:rPr/>
        <w:t>- Số tròn trăm là số có dạng b00 (trong đó b là số tự nhiên)</w:t>
      </w:r>
    </w:p>
    <w:p>
      <w:pPr>
        <w:pStyle w:val="Normal"/>
        <w:rPr/>
      </w:pPr>
      <w:r>
        <w:rPr/>
        <w:t>Ví dụ: 100, 200, 300 (tương ứng với 1 trăm, 2 trăm, 3 trăm)</w:t>
      </w:r>
    </w:p>
    <w:p>
      <w:pPr>
        <w:pStyle w:val="Normal"/>
        <w:rPr/>
      </w:pPr>
      <w:r>
        <w:rPr/>
        <w:t>- Chú ý: Số tròn trăm luôn luôn là số tròn chục, nhưng số tròn chục chưa chắc đã là số tròn trăm.</w:t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  <w:t>Ví dụ: 400 là số tròn trăm và tròn chục; 150 là số tròn chục nhưng không phải là tròn trăm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153" w:leader="none"/>
        <w:tab w:val="right" w:pos="8306" w:leader="none"/>
      </w:tabs>
      <w:spacing w:before="60" w:after="6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206" w:leader="none"/>
      </w:tabs>
      <w:spacing w:before="60" w:after="6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6"/>
      <w:szCs w:val="22"/>
    </w:rPr>
  </w:style>
  <w:style w:type="character" w:styleId="HeaderChar">
    <w:name w:val="Header Char"/>
    <w:qFormat/>
    <w:rPr>
      <w:sz w:val="2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giai-bai-tap-trang-45-46-sgk-toan-2-tim-mot-so-hang-trong-mot-tong-luyen-tap/downloa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25:00Z</dcterms:created>
  <dc:creator>Admin</dc:creator>
  <dc:description/>
  <cp:keywords/>
  <dc:language>en-US</dc:language>
  <cp:lastModifiedBy>thuong</cp:lastModifiedBy>
  <cp:lastPrinted>2017-05-30T16:16:00Z</cp:lastPrinted>
  <dcterms:modified xsi:type="dcterms:W3CDTF">2018-11-16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