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Ôn tập môn Toán lớp 2 chuyên đề: Tìm một số hạng trong một tổng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âu 1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ìm x, biết: x + 15 = 29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áp án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x + 15 = 29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X = 29 - 15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x = 14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âu 2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ìm x, biết: 4 + x = 14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Đáp án: 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 + x = 14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x = 14 - 4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x = 10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âu 3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ột lớp học có 39 học sinh, trong đó có 23 học sinh nữ. Hỏi lớp đó có bao nhiêu học sinh nam?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áp án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 học sinh nam trong lớp là: 39 - 23 = 16 (học sinh)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âu 4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ìm một số hạng biết tổng của số hạng đó và 25 là 39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áp án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 hạng đó là: 39 - 25 = 14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âu 5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ừa cam vừa táo có 45 quả, trong đó có 24 quả cam. Hỏi có bao nhiêu quả táo?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áp án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ó tất cả số quả táo là: 45 - 24 = 21 (quả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âu 6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ìm x, biết 30 + x = 58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áp án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0 + X = 58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X = 58 - 30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X = 28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áp án của bạn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âu 7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ìm "?" biết: 9 + ? = 19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Đáp án 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 cần điền vào dấu ? là: 10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âu 8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ả hai can có 57 lít dầu, can thứ nhất có 23 lít. Hỏi can thứ hai chứa bao nhiêu lít dầu?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Đáp án: 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 lít dầu ở can thứ hai là: 57 - 23 = 34 (lít)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âu 9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ột trang trại có 54 con gà và vịt. Trong đó có 43 con gà. Hỏi có bao nhiêu con vịt?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áp án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 con vịt là: 54 - 43 = 11(con)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âu 10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ìm x, biết: 14 + x = 49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Đáp án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 + X = 49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X = 49 - 14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X = 35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2:40:00Z</dcterms:created>
  <dc:creator>Sp_MinhNgoc</dc:creator>
  <dc:description/>
  <cp:keywords/>
  <dc:language>en-US</dc:language>
  <cp:lastModifiedBy>thuong</cp:lastModifiedBy>
  <dcterms:modified xsi:type="dcterms:W3CDTF">2018-11-16T02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71</vt:lpwstr>
  </property>
</Properties>
</file>