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/>
      </w:pPr>
      <w:r>
        <w:rPr>
          <w:b/>
          <w:sz w:val="32"/>
          <w:szCs w:val="32"/>
        </w:rPr>
        <w:t>Ôn tập kiến thức môn Toán lớp 2 chuyên đề: Phép cộng có nhớ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:</w:t>
      </w:r>
      <w:r>
        <w:rPr/>
        <w:t xml:space="preserve"> Đặt tính rồi tính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11"/>
        <w:gridCol w:w="2115"/>
        <w:gridCol w:w="2116"/>
        <w:gridCol w:w="2115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6 + 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3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6 + 6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6 + 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7 + 9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 +8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6 + 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6 + 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7 + 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6 + 2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7 + 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6 + 1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8 + 1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6 + 2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6 + 3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6 +5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6 + 3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7 + 2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5 + 36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Bài 2:</w:t>
      </w:r>
      <w:r>
        <w:rPr/>
        <w:t xml:space="preserve"> Tính nhẩm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5 = ……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7 = 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 + 6 = 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9 = 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4 = …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+ 5 = ……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 + 6  = 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 + 4 + 3= 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 + 1 + 8 = 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+ 2 + 10 = ….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Bài 3:</w:t>
      </w:r>
      <w:r>
        <w:rPr/>
        <w:t xml:space="preserve"> Viết số thích hợp vào chỗ trống: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850"/>
        <w:gridCol w:w="851"/>
        <w:gridCol w:w="850"/>
        <w:gridCol w:w="817"/>
        <w:gridCol w:w="845"/>
        <w:gridCol w:w="846"/>
        <w:gridCol w:w="846"/>
        <w:gridCol w:w="846"/>
        <w:gridCol w:w="8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ố h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ố h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Bài 4:</w:t>
      </w:r>
      <w:r>
        <w:rPr/>
        <w:t xml:space="preserve"> Tìm x, biết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x + 34 = 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8 + x = 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2 + x = 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x+ 62 = 9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x + 21= 26 + 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2 + x = 39+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x + 33 = 37 + 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1+ x = 46 +3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Bài 5:</w:t>
      </w:r>
      <w:r>
        <w:rPr/>
        <w:t xml:space="preserve"> Điền số thích hợp vào ô trống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83768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6:</w:t>
      </w:r>
      <w:r>
        <w:rPr/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567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drawing>
                <wp:inline distT="0" distB="0" distL="0" distR="0">
                  <wp:extent cx="2035175" cy="172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ó ….. điểm nằm trong hình trò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 ….. điểm nằm ngoài hình trò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 ….. điểm nằm trong tam giá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ó ….. điểm nằm ngoài tam giác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 ….. điểm vừa nằm trong tam giác, vừa nằm trong hình trò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 ….. điểm vừa nằm trong tam giác nhưng không  nằm trong hình tròn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Có ….. điểm nằm trong hình tròn nhưng không nằm trong tam giá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 xml:space="preserve">Bài 7: </w:t>
      </w:r>
      <w:r>
        <w:rPr/>
        <w:t xml:space="preserve"> Tóm tắt bằng sơ đồ rồi giải bài toán sau: Tháng trước, tổ em 36 điểm mười. Tính ra số điểm mười tháng trước ít hơn tháng này 7 điểm mười. Tính số điểm 10 tháng này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8:</w:t>
      </w:r>
      <w:r>
        <w:rPr/>
        <w:t xml:space="preserve"> Một bến xe có 27 ô tô đã rời bến, trong bến còn lại 14 ô tô chưa rời bến. Hỏi lúc đầu có bao nhiêu ô tô trong bến xe đó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9:</w:t>
      </w:r>
      <w:r>
        <w:rPr/>
        <w:t xml:space="preserve"> Tìm một số có 2 chữ số và một số có một chữ số để sao cho tổng hai số đó bằng 10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0:</w:t>
      </w:r>
      <w:r>
        <w:rPr/>
        <w:t xml:space="preserve"> Tìm một số có 2 chữ số và một số có một chữ số để sao cho hiệu hai số đó bằng 1?</w:t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1:00Z</dcterms:created>
  <dc:creator>Admin</dc:creator>
  <dc:description/>
  <cp:keywords/>
  <dc:language>en-US</dc:language>
  <cp:lastModifiedBy>thuong</cp:lastModifiedBy>
  <dcterms:modified xsi:type="dcterms:W3CDTF">2018-11-16T02:41:00Z</dcterms:modified>
  <cp:revision>2</cp:revision>
  <dc:subject/>
  <dc:title>Phép cộng có nh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