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Ôn tập kiến thức môn Toán lớp 2: Thừa số - Tíc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tổng sau dưới dạng tích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+ 10 + 10 = .............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 10 x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tích dưới dạng tổng các số hạng bằng nh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x 3 = ........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 4 + 4 + 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phép nhân: 5 x 3 = 1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ành phần của phép nhân: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và 3 là thừa số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x 5 là tíc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là tíc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4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ết phép tính và kết quả của phép tính biết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hừa số là 4 và 7, tích là 28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 4 x 7 = 2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5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ọn phép tính đúng, biế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hừa số là 10 và 5, tích là 5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 10 x 5 = 5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6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ọn dấu thích hợp điền vào chỗ chấ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x 6 .......... 5 + 5 + 5 + 5 + 5 +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Dấu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7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hừa số là 8 và 3, tích là 24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 3 x 8 = 2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8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+ 10 + 10 + 10 = ..........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 10 x 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9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x 7 ............ 5 + 5 + 5 + 5 + 5 + 5 +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áp án: điền dấu =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10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ết phép tính và kết quả của phép tính biết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hừa số là 8 và 9, tích là 72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 8 x 9 = 7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3:00Z</dcterms:created>
  <dc:creator>Sp_MinhNgoc</dc:creator>
  <dc:description/>
  <cp:keywords/>
  <dc:language>en-US</dc:language>
  <cp:lastModifiedBy>thuong</cp:lastModifiedBy>
  <dcterms:modified xsi:type="dcterms:W3CDTF">2018-11-16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