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Bài tập ôn tập kiến thức môn Toán lớp 2 chuyên đề: Số hạng - Tổng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âu 1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ính: 61 + 25 = ...........…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áp án 86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âu 2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ính: 39 + 50 = .........…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áp án 89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âu 3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ính: 63 + 25 = ..............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áp án 88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âu 4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ính: 86 + 3 = .............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áp án 89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Câu 5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ính: 9 + 90 = .............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áp án 99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âu 6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ính nhẩm: 40 + 10 + 20 = ..............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áp án 70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âu 7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ính nhẩm: 50 + 10 + 30 = ..............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áp án 90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âu 8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ính nhẩm: 30 + 20 + 20 = ............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áp án 70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âu 9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ớp 2A có 15 học sinh nam và 23 học sinh nữ. Hỏi lớp 2A có tất cả bao nhiêu học sinh?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rả lời: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ớp 2A có tất cả .............. học sinh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áp án: 38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âu 10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ong hộp có 36 bút chì và 21 bút bi. Hỏi trong hộp có tất cả bao nhiêu chiếc bút?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rả lời: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ong hộp có tất cả .............. chiếc bút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áp án: 57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âu 11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ổng của các số chẵn nhỏ hơn 10 và lớn hơn 5 là bao nhiêu?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ả lời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ổng của các số chẵn nhỏ hơn 10 và lớn hơn 5 là .............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áp án 14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âu 12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ổng của các số lẻ lớn hơn 4 và nhỏ hơn 9 là bao nhiêu?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ả lời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ổng của các số lẻ lớn hơn 4 và nhỏ hơn 9 là: 12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2:46:00Z</dcterms:created>
  <dc:creator>Sp_MinhNgoc</dc:creator>
  <dc:description/>
  <cp:keywords/>
  <dc:language>en-US</dc:language>
  <cp:lastModifiedBy>thuong</cp:lastModifiedBy>
  <dcterms:modified xsi:type="dcterms:W3CDTF">2018-11-16T0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71</vt:lpwstr>
  </property>
</Properties>
</file>