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môn Toán lớp 3: Đọc, viết, so sánh các số có 3 chữ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Đọc, viết, so sánh các số có 3 chữ số (Giải bài tập 1, 2, 3, 4, 5 trang 3 SGK Toán 3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Điền vào ô trống sau đây:</w:t>
      </w:r>
    </w:p>
    <w:tbl>
      <w:tblPr>
        <w:tblW w:w="673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35"/>
        <w:gridCol w:w="1803"/>
      </w:tblGrid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Đọc số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lang w:bidi="ar"/>
              </w:rPr>
              <w:t>Viết số</w:t>
            </w:r>
          </w:p>
        </w:tc>
      </w:tr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Một trăm sáu mươi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ột trăm sáu mươi mốt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………………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………………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m trăm năm mươi lăm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áu trăm linh một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6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54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07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ar"/>
        </w:rPr>
      </w:r>
    </w:p>
    <w:tbl>
      <w:tblPr>
        <w:tblW w:w="673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35"/>
        <w:gridCol w:w="1803"/>
      </w:tblGrid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Đọc số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lang w:bidi="ar"/>
              </w:rPr>
              <w:t>Viết số</w:t>
            </w:r>
          </w:p>
        </w:tc>
      </w:tr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Chín trăm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ín trăm hai mươi hai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…………………</w:t>
            </w:r>
            <w:r>
              <w:rPr>
                <w:color w:val="222222"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…………………</w:t>
            </w:r>
            <w:r>
              <w:rPr>
                <w:color w:val="222222"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………………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ột trăm mười một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…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09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77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65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Hướng dẫn giải</w:t>
      </w:r>
    </w:p>
    <w:tbl>
      <w:tblPr>
        <w:tblW w:w="673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35"/>
        <w:gridCol w:w="1803"/>
      </w:tblGrid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Đọc số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lang w:bidi="ar"/>
              </w:rPr>
              <w:t>Viết số</w:t>
            </w:r>
          </w:p>
        </w:tc>
      </w:tr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Một trăm sáu mươi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ột trăm sáu mươi mốt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Ba trăm năm mươi tư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Ba trăm linh bảy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m trăm năm mươi lăm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áu trăm linh một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6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61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54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07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55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0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673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35"/>
        <w:gridCol w:w="1803"/>
      </w:tblGrid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Đọc số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lang w:bidi="ar"/>
              </w:rPr>
              <w:t>Viết số</w:t>
            </w:r>
          </w:p>
        </w:tc>
      </w:tr>
      <w:tr>
        <w:trPr/>
        <w:tc>
          <w:tcPr>
            <w:tcW w:w="493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Chín trăm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ín trăm hai mươi hai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ín trăm linh chín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Bảy trăm bảy mươi bảy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trăm sáu mươi lăm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ột trăm mười một</w:t>
            </w:r>
          </w:p>
        </w:tc>
        <w:tc>
          <w:tcPr>
            <w:tcW w:w="18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90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920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09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77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65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1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Bài 2: 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Viết số thích hợp vào ô trống: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1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9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9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1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4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6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7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8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9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9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8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7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6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4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91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iền dấu : &lt;, = , &gt; vào các số dưới đây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03 … 330                  30 +  100 … 13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15 … 516                  410 – 10 … 400 + 1</w:t>
        <w:br/>
        <w:t>199 … 200                  243 … 200 + 40 + 3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03 &lt; 330                   30 +  100 &lt; 13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15 &gt;  516                 410 – 10 &lt; 400 + 1</w:t>
        <w:br/>
        <w:t>199  &lt; 200                 243 = 200 + 40 + 3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: 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ìm số lớn nhất, số bé nhất trong các số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75 ; 421 ; 573 ; 241 ; 735 ; 142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nhất trong các số đã cho là số: 73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nhất trong các số đã cho là: 142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5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5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các số 537 ; 162 ; 830 ; 241 ; 519 ; 425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heo thứ tự từ bé đến lớn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heo thứ tự từ lớn đến bé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heo thứ tự từ bé đến lớ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62; 241; 425; 519; 537; 830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heo thứ tự từ lớn đến bé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30; 537; 519; 425; 241; 16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2:00Z</dcterms:created>
  <dc:creator>User</dc:creator>
  <dc:description/>
  <cp:keywords/>
  <dc:language>en-US</dc:language>
  <cp:lastModifiedBy>thuong</cp:lastModifiedBy>
  <dcterms:modified xsi:type="dcterms:W3CDTF">2018-11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