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Hạch toán hàng nhập khẩu, thuế xuất nhập khẩu theo hình thức thanh toán</w:t>
      </w:r>
    </w:p>
    <w:p>
      <w:pPr>
        <w:pStyle w:val="Normal"/>
        <w:rPr/>
      </w:pPr>
      <w:r>
        <w:rPr>
          <w:rFonts w:cs="Times New Roman" w:ascii="Times New Roman" w:hAnsi="Times New Roman"/>
          <w:b/>
          <w:bCs/>
          <w:color w:val="000000"/>
          <w:sz w:val="26"/>
          <w:szCs w:val="26"/>
          <w:u w:val="single"/>
        </w:rPr>
        <w:t>Theo Thông tư 26/2015/TT-BTC ngày 27/02/2015 của Bộ tài chính:</w:t>
      </w:r>
      <w:r>
        <w:rPr>
          <w:rFonts w:cs="Times New Roman" w:ascii="Times New Roman" w:hAnsi="Times New Roman"/>
          <w:color w:val="000000"/>
          <w:sz w:val="26"/>
          <w:szCs w:val="26"/>
        </w:rPr>
        <w:br/>
        <w:br/>
        <w:t>“3. Trường hợp phát sinh doanh thu, chi phí, giá tính thuế bằng ngoại tệ thì phải quy đổi ngoại tệ ra đồng Việt Nam theo tỷ giá giao dịch thực tế như sau:</w:t>
        <w:br/>
        <w:br/>
        <w:t>- Tỷ giá giao dịch thực tế để hạch toán doanh thu là tỷ giá mua vào của Ngân hàng thương mại nơi người nộp thuế mở tài khoản.</w:t>
        <w:br/>
        <w:br/>
        <w:t>- Tỷ giá giao dịch thực tế để hạch toán chi phí là tỷ giá bán ra của Ngân hàng thương mại nơi người nộp thuế mở tài khoản tại thời điểm phát sinh giao dịch thanh toán ngoại tệ.”</w:t>
        <w:br/>
        <w:br/>
      </w:r>
      <w:r>
        <w:rPr>
          <w:rFonts w:cs="Times New Roman" w:ascii="Times New Roman" w:hAnsi="Times New Roman"/>
          <w:b/>
          <w:bCs/>
          <w:color w:val="000000"/>
          <w:sz w:val="26"/>
          <w:szCs w:val="26"/>
        </w:rPr>
        <w:t>*Tỷ giá nhập kho đối với hàng nhập khẩu:</w:t>
      </w:r>
      <w:r>
        <w:rPr>
          <w:rFonts w:cs="Times New Roman" w:ascii="Times New Roman" w:hAnsi="Times New Roman"/>
          <w:color w:val="000000"/>
          <w:sz w:val="26"/>
          <w:szCs w:val="26"/>
        </w:rPr>
        <w:br/>
        <w:br/>
        <w:t>Theo quy định về nguyên tắc áp dụng tỷ giá trong kế toán tại điểm 1.5 khoản 1 Điều 69 Thông tư số 200/2014/TT-BTC ngày 22 tháng 12 năm 2014 của Bộ Tài chính hướng dẫn chế độ kế toán doanh nghiệp thì:</w:t>
        <w:br/>
        <w:br/>
        <w:t>“a) Khi phát sinh các giao dịch bằng ngoại tệ, tỷ giá giao dịch thực tế tại thời điểm giao dịch phát sinh được sử dụng để quy đổi ra đồng tiền ghi sổ kế toán đối với:</w:t>
        <w:br/>
        <w:b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br/>
        <w:b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br/>
        <w:br/>
      </w:r>
      <w:r>
        <w:rPr>
          <w:rFonts w:cs="Times New Roman" w:ascii="Times New Roman" w:hAnsi="Times New Roman"/>
          <w:b/>
          <w:bCs/>
          <w:color w:val="000000"/>
          <w:sz w:val="26"/>
          <w:szCs w:val="26"/>
        </w:rPr>
        <w:t>Căn cứ quy định trên, tỷ giá nhập kho hàng hóa nhập khẩu đối với các trường hợp được xác định như sau:</w:t>
      </w:r>
      <w:r>
        <w:rPr>
          <w:rFonts w:cs="Times New Roman" w:ascii="Times New Roman" w:hAnsi="Times New Roman"/>
          <w:color w:val="000000"/>
          <w:sz w:val="26"/>
          <w:szCs w:val="26"/>
        </w:rPr>
        <w:br/>
        <w:br/>
        <w:t>- </w:t>
      </w:r>
      <w:r>
        <w:rPr>
          <w:rFonts w:cs="Times New Roman" w:ascii="Times New Roman" w:hAnsi="Times New Roman"/>
          <w:b/>
          <w:bCs/>
          <w:color w:val="000000"/>
          <w:sz w:val="26"/>
          <w:szCs w:val="26"/>
        </w:rPr>
        <w:t>Trường hợp 1:</w:t>
      </w:r>
      <w:r>
        <w:rPr>
          <w:rFonts w:cs="Times New Roman" w:ascii="Times New Roman" w:hAnsi="Times New Roman"/>
          <w:color w:val="000000"/>
          <w:sz w:val="26"/>
          <w:szCs w:val="26"/>
        </w:rPr>
        <w:t> thanh toán trước nhập hàng sau là tỷ giá giao dịch thực tế tại thời điểm thanh toán trước tiền hàng hóa.</w:t>
        <w:br/>
        <w:br/>
        <w:t>- </w:t>
      </w:r>
      <w:r>
        <w:rPr>
          <w:rFonts w:cs="Times New Roman" w:ascii="Times New Roman" w:hAnsi="Times New Roman"/>
          <w:b/>
          <w:bCs/>
          <w:color w:val="000000"/>
          <w:sz w:val="26"/>
          <w:szCs w:val="26"/>
        </w:rPr>
        <w:t>Trường hợp 2:</w:t>
      </w:r>
      <w:r>
        <w:rPr>
          <w:rFonts w:cs="Times New Roman" w:ascii="Times New Roman" w:hAnsi="Times New Roman"/>
          <w:color w:val="000000"/>
          <w:sz w:val="26"/>
          <w:szCs w:val="26"/>
        </w:rPr>
        <w:t> mua hàng có trả trước cho người bán một phần bằng ngoại tệ thì phần giá trị hàng hóa tương ứng với số tiền trả trước được ghi nhận theo tỷ giá giao dịch thực tế tại thời điểm ứng trước. Phần giá trị hàng hóa bằng ngoại tệ chưa trả được ghi nhận theo tỷ giá giao dịch thực tế tại thời điểm nhận hàng hóa.</w:t>
        <w:br/>
        <w:br/>
        <w:t>- </w:t>
      </w:r>
      <w:r>
        <w:rPr>
          <w:rFonts w:cs="Times New Roman" w:ascii="Times New Roman" w:hAnsi="Times New Roman"/>
          <w:b/>
          <w:bCs/>
          <w:color w:val="000000"/>
          <w:sz w:val="26"/>
          <w:szCs w:val="26"/>
        </w:rPr>
        <w:t>Trường hợp 3:</w:t>
      </w:r>
      <w:r>
        <w:rPr>
          <w:rFonts w:cs="Times New Roman" w:ascii="Times New Roman" w:hAnsi="Times New Roman"/>
          <w:color w:val="000000"/>
          <w:sz w:val="26"/>
          <w:szCs w:val="26"/>
        </w:rPr>
        <w:t> nhập hàng trước, thanh toán sau là tỷ giá tại thời điểm nhập hàng hóa.</w:t>
        <w:br/>
        <w:br/>
      </w:r>
      <w:r>
        <w:rPr>
          <w:rFonts w:cs="Times New Roman" w:ascii="Times New Roman" w:hAnsi="Times New Roman"/>
          <w:b/>
          <w:bCs/>
          <w:color w:val="000000"/>
          <w:sz w:val="26"/>
          <w:szCs w:val="26"/>
        </w:rPr>
        <w:t>Ta có:</w:t>
      </w:r>
      <w:r>
        <w:rPr>
          <w:rFonts w:cs="Times New Roman" w:ascii="Times New Roman" w:hAnsi="Times New Roman"/>
          <w:color w:val="000000"/>
          <w:sz w:val="26"/>
          <w:szCs w:val="26"/>
        </w:rPr>
        <w:t> Giá nhập kho = Giá hàng mua + Thuế nhập khẩu + Thuế TTĐB (nếu có) + Chi phí mua hàng.</w:t>
        <w:br/>
        <w:br/>
      </w:r>
      <w:r>
        <w:rPr>
          <w:rFonts w:cs="Times New Roman" w:ascii="Times New Roman" w:hAnsi="Times New Roman"/>
          <w:b/>
          <w:bCs/>
          <w:color w:val="000000"/>
          <w:sz w:val="26"/>
          <w:szCs w:val="26"/>
        </w:rPr>
        <w:t>Chú ý:</w:t>
      </w:r>
      <w:r>
        <w:rPr>
          <w:rFonts w:cs="Times New Roman" w:ascii="Times New Roman" w:hAnsi="Times New Roman"/>
          <w:color w:val="000000"/>
          <w:sz w:val="26"/>
          <w:szCs w:val="26"/>
        </w:rPr>
        <w:t> Thuế Xuất nhập khẩu, TTĐB, BVMT, thuế GTGT.... hàng nhập khẩu thì bên hải quan đã tính rồi, bạn chỉ dựa vào tờ khai hải quan để hạch toán tiền thuế.</w:t>
        <w:br/>
        <w:br/>
        <w:t>- Các khoản thuế nhập khẩu, TTĐB, lệ phí phát sinh các bạn cho vào giá trị của hàng hóa nhé.</w:t>
        <w:br/>
        <w:br/>
        <w:t>- Thuế GTGT thì các bạn kê khai để khấu trừ.</w:t>
        <w:br/>
        <w:br/>
      </w:r>
      <w:r>
        <w:rPr>
          <w:rFonts w:cs="Times New Roman" w:ascii="Times New Roman" w:hAnsi="Times New Roman"/>
          <w:b/>
          <w:bCs/>
          <w:color w:val="000000"/>
          <w:sz w:val="26"/>
          <w:szCs w:val="26"/>
        </w:rPr>
        <w:t>Ví dụ:</w:t>
      </w:r>
      <w:r>
        <w:rPr>
          <w:rFonts w:cs="Times New Roman" w:ascii="Times New Roman" w:hAnsi="Times New Roman"/>
          <w:color w:val="000000"/>
          <w:sz w:val="26"/>
          <w:szCs w:val="26"/>
        </w:rPr>
        <w:t> Công ty nhập khẩu 1 lô hàng 50 bộ Điều hòa, với </w:t>
      </w:r>
      <w:r>
        <w:rPr>
          <w:rFonts w:cs="Times New Roman" w:ascii="Times New Roman" w:hAnsi="Times New Roman"/>
          <w:b/>
          <w:bCs/>
          <w:color w:val="000000"/>
          <w:sz w:val="26"/>
          <w:szCs w:val="26"/>
        </w:rPr>
        <w:t>giá CIF</w:t>
      </w:r>
      <w:r>
        <w:rPr>
          <w:rFonts w:cs="Times New Roman" w:ascii="Times New Roman" w:hAnsi="Times New Roman"/>
          <w:color w:val="000000"/>
          <w:sz w:val="26"/>
          <w:szCs w:val="26"/>
        </w:rPr>
        <w:t> là 200 USD/bộ = 10.000 USD, thuế NK là 25%, thuế GTGT hàng nhập khẩu là 10% :</w:t>
        <w:br/>
        <w:br/>
      </w:r>
      <w:r>
        <w:rPr>
          <w:rFonts w:cs="Times New Roman" w:ascii="Times New Roman" w:hAnsi="Times New Roman"/>
          <w:b/>
          <w:bCs/>
          <w:color w:val="000000"/>
          <w:sz w:val="26"/>
          <w:szCs w:val="26"/>
        </w:rPr>
        <w:t>1. Thanh toán trước toàn bộ số tiền cho nhà cung cấp:</w:t>
      </w:r>
      <w:r>
        <w:rPr>
          <w:rFonts w:cs="Times New Roman" w:ascii="Times New Roman" w:hAnsi="Times New Roman"/>
          <w:color w:val="000000"/>
          <w:sz w:val="26"/>
          <w:szCs w:val="26"/>
        </w:rPr>
        <w:br/>
        <w:br/>
        <w:t>- Ngày 1/10/2017 thanh toán toàn bộ: 10.000 USD (tỷ giá bán ra của ngân hàng mà DN mở tải khoản giao dịch hôm đó là 21.000).</w:t>
        <w:br/>
        <w:br/>
        <w:t>Nợ TK 331: 10.000 x 21.000 = 210.000.000</w:t>
        <w:br/>
        <w:t>Có TK 112: 210.000.000</w:t>
        <w:br/>
        <w:br/>
        <w:t>- Ngày 11/10/2017 hàng về đến cảng Hải phỏng (tỷ giá trên tờ khai hải quan là 21.500, đây là tỷ giá để cơ quan Hải quan tính thuế, không lấy tỷ giá này để hạch toán vào giá trị hàng hóa)</w:t>
        <w:br/>
        <w:t>Nợ TK 156: 10.000 x 21.000 (theo tỷ giá ngày ứng trước)</w:t>
        <w:br/>
        <w:t>Có TK 331: 210.000.000</w:t>
        <w:br/>
        <w:br/>
        <w:t>- Hạch toán thuế nhập khẩu và thuế GTGT theo tờ khai hải quan:</w:t>
        <w:br/>
        <w:t>Nợ TK 156: (Thuế nhập khẩu) - Là số tiền thuế NK trên tờ khai hải quan.</w:t>
        <w:br/>
        <w:br/>
        <w:t>Có TK 3333: (Thuế nhập khẩu)</w:t>
        <w:br/>
        <w:t>- Khấu trừ thuế GTGT hàng nhập khẩu</w:t>
        <w:br/>
        <w:t>Nợ TK 133:</w:t>
        <w:br/>
        <w:t>Có TK 33312: Số tiền thuế GTGT trên tờ khai hải quan</w:t>
        <w:br/>
        <w:br/>
        <w:t>- Khi nộp tiền thuế vào NSNN:</w:t>
        <w:br/>
        <w:br/>
        <w:t>Nợ TK 33312: Số tiền thuế GTGT trên tờ khai hải quan</w:t>
        <w:br/>
        <w:t>Nợ TK 3333: Số tiền thuế NK trên tờ khai hải quan</w:t>
        <w:br/>
        <w:t>Có TK: 111, 112: Tổng số tiền thuế phải nộp.</w:t>
        <w:br/>
        <w:br/>
      </w:r>
      <w:r>
        <w:rPr>
          <w:rFonts w:cs="Times New Roman" w:ascii="Times New Roman" w:hAnsi="Times New Roman"/>
          <w:b/>
          <w:bCs/>
          <w:color w:val="000000"/>
          <w:sz w:val="26"/>
          <w:szCs w:val="26"/>
        </w:rPr>
        <w:t>2. Thanh làm nhiều lần cho nhà cung cấp: (Tổng là 10.000 USD)</w:t>
      </w:r>
      <w:r>
        <w:rPr>
          <w:rFonts w:cs="Times New Roman" w:ascii="Times New Roman" w:hAnsi="Times New Roman"/>
          <w:color w:val="000000"/>
          <w:sz w:val="26"/>
          <w:szCs w:val="26"/>
        </w:rPr>
        <w:br/>
        <w:br/>
        <w:t>- Ngày 1/10/2017 thanh toán trước 1 phần: 4.000 USD </w:t>
      </w:r>
      <w:r>
        <w:rPr>
          <w:rFonts w:cs="Times New Roman" w:ascii="Times New Roman" w:hAnsi="Times New Roman"/>
          <w:i/>
          <w:iCs/>
          <w:color w:val="000000"/>
          <w:sz w:val="26"/>
          <w:szCs w:val="26"/>
        </w:rPr>
        <w:t>(</w:t>
      </w:r>
      <w:r>
        <w:rPr>
          <w:rFonts w:cs="Times New Roman" w:ascii="Times New Roman" w:hAnsi="Times New Roman"/>
          <w:color w:val="000000"/>
          <w:sz w:val="26"/>
          <w:szCs w:val="26"/>
        </w:rPr>
        <w:t>tỷ giá bán ra của ngân hàng mà DN mở tải khoản giao dịch hôm đó là 21.000).</w:t>
        <w:br/>
        <w:t>Nợ TK 331: 4.000 x 21.000</w:t>
        <w:br/>
        <w:t>Có TK 112: 4.000 x 21.000</w:t>
        <w:br/>
        <w:br/>
        <w:t>- Ngày 11/10/2017 hàng về đến cảng Hải phỏng (tỷ giá bán ra của ngân hàng mà DN mở tải khoản giao dịch hôm đó là 21.500)</w:t>
        <w:br/>
        <w:t>Nợ TK 156: (4.000 x 21.000) + ( 6.000 x 21.500)</w:t>
        <w:br/>
        <w:t>Có TK 331: (4.000 x 21.000) + ( 6.000 x 21.500)</w:t>
        <w:br/>
        <w:br/>
        <w:t>- Ngày 20/10/2017 Thanh toán nốt số tiền còn lại cho nhà cung cấp: 6.000 USD (tỷ giá bán ra của ngân hàng mà DN mở tải khoản giao dịch hôm đó là 21.200)</w:t>
        <w:br/>
        <w:br/>
        <w:t>Nợ các TK 331: 6.000 x 21.500 = 129.000.000 (Chỉ lấy phần chênh lệch ngày 11/10)</w:t>
        <w:br/>
        <w:t>Có các TK 112: 6.000 x 21.200 = 127.200.000</w:t>
        <w:br/>
        <w:t>Có TK 515: 6.000 x (21.500 – 21.200) = 1.800.000</w:t>
        <w:br/>
        <w:br/>
        <w:t>- Hạch toán thuế nhập khẩu và thuế GTGT theo tờ khai hải quan:</w:t>
        <w:br/>
        <w:br/>
        <w:t>Nợ TK 156: (Thuế nhập khẩu) - Là số tiền thuế NK trên tờ khai hải quan.</w:t>
        <w:br/>
        <w:t>Có TK 3333: (Thuế nhập khẩu)</w:t>
        <w:br/>
        <w:br/>
        <w:t>- Khấu trừ thuế GTGT hàng nhập khẩu</w:t>
        <w:br/>
        <w:t>Nợ TK 133:</w:t>
        <w:br/>
        <w:t>Có TK 33312: Số tiền thuế GTGT trên tờ khai hải quan</w:t>
        <w:br/>
        <w:br/>
        <w:t>- Khi nộp tiền thuế vào NSNN:</w:t>
        <w:br/>
        <w:br/>
        <w:t>Nợ TK 33312: Số tiền thuế GTGT trên tờ khai hải quan</w:t>
        <w:br/>
        <w:t>Nợ TK 3333: Số tiền thuế NK trên tờ khai hải quan</w:t>
        <w:br/>
        <w:t>Có TK: 111, 112: Tổng số tiền thuế phải nộp.</w:t>
        <w:br/>
        <w:br/>
      </w:r>
      <w:r>
        <w:rPr>
          <w:rFonts w:cs="Times New Roman" w:ascii="Times New Roman" w:hAnsi="Times New Roman"/>
          <w:b/>
          <w:bCs/>
          <w:color w:val="000000"/>
          <w:sz w:val="26"/>
          <w:szCs w:val="26"/>
        </w:rPr>
        <w:t>3. Thanh toán sau toàn bộ số tiền cho nhà cung cấp</w:t>
      </w:r>
      <w:r>
        <w:rPr>
          <w:rFonts w:cs="Times New Roman" w:ascii="Times New Roman" w:hAnsi="Times New Roman"/>
          <w:color w:val="000000"/>
          <w:sz w:val="26"/>
          <w:szCs w:val="26"/>
        </w:rPr>
        <w:br/>
        <w:br/>
        <w:t>- Ngày 1/10/2017 hàng về đến cảng Hải phỏng (tỷ giá bán ra của ngân hàng mà DN mở tải khoản giao dịch hôm đó là 21.500)</w:t>
        <w:br/>
        <w:br/>
        <w:t>Nợ TK 156: 10.000 x 21.500</w:t>
        <w:br/>
        <w:t>Có TK 331: 10.000 x 21.500</w:t>
        <w:br/>
        <w:br/>
        <w:t>- Ngày 08/10/2017 Thanh toán toàn bộ số tiền cho nhà cung cấp: (tỷ giá bán ra của ngân hàng mà DN mở tải khoản giao dịch hôm đó là 21.800)</w:t>
        <w:br/>
        <w:br/>
        <w:t>Nợ TK 331: 10.000 x 21.500 = 215.000.000</w:t>
        <w:br/>
        <w:t>Nợ TK 635: 10.000 x (21.800 – 21.500) = 3.000.000</w:t>
        <w:br/>
        <w:t>Có các TK 112: 10.000 x 21.800 = 218.000.000</w:t>
        <w:br/>
        <w:br/>
        <w:t>- Hạch toán thuế nhập khẩu và thuế GTGT theo tờ khai hải quan:</w:t>
        <w:br/>
        <w:t>Nợ TK 156: (Thuế nhập khẩu) - Là số tiền thuế NK trên tờ khai hải quan.</w:t>
        <w:br/>
        <w:t>Có TK 3333: (Thuế nhập khẩu)</w:t>
        <w:br/>
        <w:br/>
        <w:t>- Khấu trừ thuế GTGT hàng nhập khẩu:</w:t>
        <w:br/>
        <w:t>Nợ TK 133:</w:t>
        <w:br/>
        <w:t>Có TK 33312: Số tiền thuế GTGT trên tờ khai hải quan</w:t>
        <w:br/>
        <w:br/>
        <w:t>- Khi nộp tiền thuế vào NSNN:</w:t>
        <w:br/>
        <w:t>Nợ TK 33312: Số tiền thuế GTGT trên tờ khai hải quan</w:t>
        <w:br/>
        <w:t>Nợ TK 3333: Số tiền thuế NK trên tờ khai hải quan</w:t>
        <w:br/>
        <w:t>Có TK: 111, 112: Tổng số tiền thuế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19:00Z</dcterms:created>
  <dc:creator>NGHIA</dc:creator>
  <dc:description/>
  <dc:language>en-US</dc:language>
  <cp:lastModifiedBy>NGHIA</cp:lastModifiedBy>
  <dcterms:modified xsi:type="dcterms:W3CDTF">2018-11-17T01:23:00Z</dcterms:modified>
  <cp:revision>1</cp:revision>
  <dc:subject/>
  <dc:title/>
</cp:coreProperties>
</file>