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ài sản cố định trong ngân hàng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iêu chuẩn của tài sản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ũng như các loại hình doanh nghiệp khác, tài sản cố định (TSCĐ) là những cơ sở vất chất, tư liệu lao động không thể thiếu được trong các NHTM. Với sự phát triển của nền kinh tế và những tiến bộ của khoa học kỹ thuật TSCĐ trong ngân hàng không ngừng được đổi mới, hiện đại hoá để góp phần nâng cao năng suất lao động và chất lượng sản phẩm của ngân hàng. Trong xu thế hội nhập quốc tế và hiện đại hoá ngân hàng thì TSCĐ là cơ sở vật chất và phương tiện cần thiết để phát triển các sản phẩm dịch vụ ngân hàng hiện đại. Điều đó đã đặt ra cho công tác kế toán và quản lý TSCĐ trong các NHTM những yêu cầu ngày càng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phương tiện lao động để được ghi nhận là TSCĐ khi nó đáp ứng được các tiêu chuẩn về mặt giá trị và thời gian sử dụng. Tiêu chuẩn của TSCĐ được xác định phải phù hợp với chuẩn mực kế toán quốc tế số 16 (IAS 16), số 38 (IAS 38) và chuẩn mực kế toán Việt Nam số 03, số 04. Những tài sản này thường có giá trị lớn và thời gian sử dụng lâu dài vào nhiều chu kỳ kinh doanh của ngân hàng. Hiện nay, theo chuẩn mực kế toán Việt Nam và chế độ của Bộ Tài chính thì TSCĐ phải thoả mãn các tiêu chuẩn:</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Đối với TSCĐ hữu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ắc chắn thu được lợi ích kinh tế trong tương lai từ việc sử dụng tài sản đó;</w:t>
        <w:br/>
        <w:t>– Nguyên giá tài sản phải được xác định một cách đáng tin cậy;</w:t>
        <w:br/>
        <w:t>– Thời gian sử dụng ước tính trên 1 năm;</w:t>
        <w:br/>
        <w:t>– Có đủ tiêu chuẩn giá trị theo quy định hiện hành (từ 10 triệu đồng trở lên)</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Đối với TSCĐ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ắc chắn thu được lợi ích kinh tế trong tương lai do tài sản đó mang lại;</w:t>
        <w:br/>
        <w:t>– Nguyên giá tài sản phải được xác định mọt cách đáng tin cậy;</w:t>
        <w:br/>
        <w:t>– Thời gian sử dụng ước tính trên 1 năm;</w:t>
        <w:br/>
        <w:t>– Có đủ tiêu chuẩn giá trị theo quy định hiện hành.</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Phân loại TSCĐ trong NHT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ét theo hình thức tồn tại, TSCĐ trong NHTM gồm: TSCĐ hữu hình và TSCĐ vô hình.</w:t>
      </w:r>
    </w:p>
    <w:p>
      <w:pPr>
        <w:pStyle w:val="Normal"/>
        <w:rPr/>
      </w:pPr>
      <w:r>
        <w:rPr>
          <w:rStyle w:val="Emphasis"/>
          <w:rFonts w:cs="Times New Roman" w:ascii="Times New Roman" w:hAnsi="Times New Roman"/>
          <w:color w:val="000000"/>
          <w:sz w:val="26"/>
          <w:szCs w:val="26"/>
        </w:rPr>
        <w:t>TSCĐ hữu hình</w:t>
      </w:r>
      <w:r>
        <w:rPr>
          <w:rFonts w:cs="Times New Roman" w:ascii="Times New Roman" w:hAnsi="Times New Roman"/>
          <w:color w:val="000000"/>
          <w:sz w:val="26"/>
          <w:szCs w:val="26"/>
        </w:rPr>
        <w:t> là những tài sản có hình thái vật chất cụ thể đơn chiếc với kết cấu độc lập hoặc một tổ hợp gồm nhiều bộ phận liên kết lại với nhau để thực hiện hoàn chỉnh một hoặc một số chức năng nhất định. Các tài sản này phù hợp với tiêu chuẩn ghi nhận TSCĐ hữu hình, được ngân hàng nắm giữ để sử dụng cho nhiều chu kỳ kinh doanh nhưng vẫn giữ nguyên trạng thái vật chất ban đầu. Đây là loại TSCĐ chiếm tỷ trọng lớn và đa dạng trong các ngân hàng, chúng được phân chia thành các nhóm như nhà cửa, vật kiến trúc, phương tiện truyền tải, thiết bị truyền dẫn, máy văn phòng, dụng cụ đo lường, TSCĐ hữu hình khác.</w:t>
      </w:r>
    </w:p>
    <w:p>
      <w:pPr>
        <w:pStyle w:val="Normal"/>
        <w:rPr/>
      </w:pPr>
      <w:r>
        <w:rPr>
          <w:rStyle w:val="Emphasis"/>
          <w:rFonts w:cs="Times New Roman" w:ascii="Times New Roman" w:hAnsi="Times New Roman"/>
          <w:color w:val="000000"/>
          <w:sz w:val="26"/>
          <w:szCs w:val="26"/>
        </w:rPr>
        <w:t>TSCĐ vô hình</w:t>
      </w:r>
      <w:r>
        <w:rPr>
          <w:rFonts w:cs="Times New Roman" w:ascii="Times New Roman" w:hAnsi="Times New Roman"/>
          <w:color w:val="000000"/>
          <w:sz w:val="26"/>
          <w:szCs w:val="26"/>
        </w:rPr>
        <w:t> là tài sản không có hình thái vật chất nhưng xác định được giá trị và do ngân hàng nắm giữ, sử dụng trong kinh doanh, cung cấp dịch vụ hoặc cho các đối tượng khác thuê phù hợp với tiêu chuẩn ghi nhận TSCĐ vô hình, như: quyền sử dụng đất có thời hạn, bản quyền bằng sáng chế, phần mềm máy tính, nhãn hiệu hàng hoá,… Các nguồn lực vô hình chỉ được coi là TSCĐ vô hình khi nó đáp ứng được yêu cầu về tính có thể xác định được, khả năng kiểm soát nguồn lực, và tính chắc chắn của lợi ích kinh tế trong tương lai. Có những nguồn lực không được ghi nhận là TSCĐ vô hình, như: lợi thế thương mại tạo ra từ nội bộ ngân hàng; các nhãn hiệu hàng hoá, danh sách khách hàng và các khoản mục tương tự được hình thành trong nội bộ ngân hàng… Những chi phí phát sinh đem lại lợi ích trong tương lai cho ngân hàng bao gồm chi phí thành lập ngân hàng, chi phí đào tạo nhân viên và chi phí quảng cáo phát sinh trong giai đoạn trước hoạt động của ngân hàng mới thành lập, chi phí cho giai đoạn nghiên cứu, chi phí chuyển dịch địa điểm được ghi nhận là chi phí kinh doanh trong kỳ hoặc phân bổ dần vào chi phí hoạt động trong thời gian tối đa không quá 3 năm cũng không được coi là TSCĐ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Xét theo hình thức sở hữu và nguồn hình thành thì TSCĐ trong ngân hàng bao gồm TSCĐ hình thành từ nguồn vốn của ngân hàng, TSCĐ hình thành từ nguồn vốn ngân sách, TSCĐ được quyên tặng, TSCĐ thuê tài chính, TSCĐ thuê hoạt động… Trong đó, TSCĐ thuộc vốn ngân sách và vốn của ngân hàng được xem như tài sản thuộc sở hữu của ngân hàng; tài sản thuê tài chính là những tài sản mà ngân hàng có được thông qua đi thuê tài chính của tổ chức khác và thoả mãn các điều kiện của nghiệp vụ này. Những tài sản thuê hoạt động gồm những tài sản thuê để sử dụng trong một thời gian nhất định, quyền sở hữu thuộc về người cho thuê, định kỳ ngân hàng trả tiền thuê theo hợp đồng mà không phải tính khấu ha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3:00Z</dcterms:created>
  <dc:creator>NGHIA</dc:creator>
  <dc:description/>
  <dc:language>en-US</dc:language>
  <cp:lastModifiedBy>NGHIA</cp:lastModifiedBy>
  <dcterms:modified xsi:type="dcterms:W3CDTF">2018-11-17T01:30:00Z</dcterms:modified>
  <cp:revision>1</cp:revision>
  <dc:subject/>
  <dc:title/>
</cp:coreProperties>
</file>