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kern w:val="2"/>
          <w:sz w:val="26"/>
          <w:szCs w:val="26"/>
        </w:rPr>
      </w:pPr>
      <w:r>
        <w:rPr>
          <w:rFonts w:cs="Times New Roman" w:ascii="Times New Roman" w:hAnsi="Times New Roman"/>
          <w:b/>
          <w:color w:val="000000"/>
          <w:kern w:val="2"/>
          <w:sz w:val="26"/>
          <w:szCs w:val="26"/>
        </w:rPr>
        <w:t>Chuẩn mực số 7: Kế toán các khoản đầu tư vào công ty liên kết</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ế toán các khoản đầu tư vào công ty liên kết</w:t>
      </w:r>
    </w:p>
    <w:p>
      <w:pPr>
        <w:pStyle w:val="Normal"/>
        <w:jc w:val="center"/>
        <w:rPr>
          <w:rFonts w:ascii="Times New Roman" w:hAnsi="Times New Roman" w:cs="Times New Roman"/>
          <w:color w:val="000000"/>
          <w:sz w:val="26"/>
          <w:szCs w:val="26"/>
        </w:rPr>
      </w:pPr>
      <w:r>
        <w:rPr>
          <w:rFonts w:cs="Times New Roman" w:ascii="Times New Roman" w:hAnsi="Times New Roman"/>
          <w:b/>
          <w:bCs/>
          <w:i/>
          <w:iCs/>
          <w:color w:val="000000"/>
          <w:sz w:val="26"/>
          <w:szCs w:val="26"/>
        </w:rPr>
        <w:t>(Ban hành và công bố theo Quyết định số 234/2003/QĐ-BTC</w:t>
      </w:r>
    </w:p>
    <w:p>
      <w:pPr>
        <w:pStyle w:val="Normal"/>
        <w:jc w:val="center"/>
        <w:rPr>
          <w:rFonts w:ascii="Times New Roman" w:hAnsi="Times New Roman" w:cs="Times New Roman"/>
          <w:color w:val="000000"/>
          <w:sz w:val="26"/>
          <w:szCs w:val="26"/>
        </w:rPr>
      </w:pPr>
      <w:r>
        <w:rPr>
          <w:rFonts w:cs="Times New Roman" w:ascii="Times New Roman" w:hAnsi="Times New Roman"/>
          <w:b/>
          <w:bCs/>
          <w:i/>
          <w:iCs/>
          <w:color w:val="000000"/>
          <w:sz w:val="26"/>
          <w:szCs w:val="26"/>
        </w:rPr>
        <w:t>ngày 30 tháng 12 năm 2003 của Bộ trưởng Bộ Tài chí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Quy định chu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1. Mục đích của chuẩn mực này là quy định và hướng dẫn các nguyên tắc và phương pháp kế toán các khoản đầu tư của nhà đầu tư vào công ty liên kết, gồm: Kế toán các khoản đầu tư vào công ty liên kết trong báo cáo tài chính của riêng nhà đầu tư và trong báo cáo tài chính hợp nhất làm cơ sở ghi sổ kế toán, lập và trình bày báo cáo tài chính.</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02. Chuẩn mực này áp dụng cho kế toán các khoản đầu tư vào công ty liên kết của nhà đầu tư có ảnh hưởng đáng kể trong công ty liên kết.</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03. Các thuật ngữ trong chuẩn mực này được hiểu như sau:</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Công ty liên kết</w:t>
      </w:r>
      <w:r>
        <w:rPr>
          <w:rFonts w:cs="Times New Roman" w:ascii="Times New Roman" w:hAnsi="Times New Roman"/>
          <w:b/>
          <w:bCs/>
          <w:color w:val="000000"/>
          <w:sz w:val="26"/>
          <w:szCs w:val="26"/>
        </w:rPr>
        <w:t>:</w:t>
      </w:r>
      <w:r>
        <w:rPr>
          <w:rFonts w:cs="Times New Roman" w:ascii="Times New Roman" w:hAnsi="Times New Roman"/>
          <w:color w:val="000000"/>
          <w:sz w:val="26"/>
          <w:szCs w:val="26"/>
        </w:rPr>
        <w:t>  Là</w:t>
      </w:r>
      <w:r>
        <w:rPr>
          <w:rFonts w:cs="Times New Roman" w:ascii="Times New Roman" w:hAnsi="Times New Roman"/>
          <w:b/>
          <w:bCs/>
          <w:color w:val="000000"/>
          <w:sz w:val="26"/>
          <w:szCs w:val="26"/>
        </w:rPr>
        <w:t> công ty trong đó nhà đầu tư có ảnh hưởng đáng kể nhưng không phải là công ty con hoặc công ty liên doanh của nhà đầu tư.</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ảnh hưởng đáng kể:</w:t>
      </w:r>
      <w:r>
        <w:rPr>
          <w:rFonts w:cs="Times New Roman" w:ascii="Times New Roman" w:hAnsi="Times New Roman"/>
          <w:b/>
          <w:bCs/>
          <w:color w:val="000000"/>
          <w:sz w:val="26"/>
          <w:szCs w:val="26"/>
        </w:rPr>
        <w:t> Là quyền tham gia của nhà đầu tư vào việc đưa ra các quyết định về chính sách tài chính và hoạt động của bên nhận đầu tư nhưng không kiểm soát các chính sách đó.</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Kiểm soát</w:t>
      </w:r>
      <w:r>
        <w:rPr>
          <w:rFonts w:cs="Times New Roman" w:ascii="Times New Roman" w:hAnsi="Times New Roman"/>
          <w:color w:val="000000"/>
          <w:sz w:val="26"/>
          <w:szCs w:val="26"/>
        </w:rPr>
        <w:t>:</w:t>
      </w:r>
      <w:r>
        <w:rPr>
          <w:rFonts w:cs="Times New Roman" w:ascii="Times New Roman" w:hAnsi="Times New Roman"/>
          <w:i/>
          <w:iCs/>
          <w:color w:val="000000"/>
          <w:sz w:val="26"/>
          <w:szCs w:val="26"/>
        </w:rPr>
        <w:t>  </w:t>
      </w:r>
      <w:r>
        <w:rPr>
          <w:rFonts w:cs="Times New Roman" w:ascii="Times New Roman" w:hAnsi="Times New Roman"/>
          <w:b/>
          <w:bCs/>
          <w:i/>
          <w:iCs/>
          <w:color w:val="000000"/>
          <w:sz w:val="26"/>
          <w:szCs w:val="26"/>
        </w:rPr>
        <w:t>Là quyền chi phối các chính sách tài chính và hoạt động của doanh nghiệp nhằm thu được lợi ích kinh tế từ hoạt động của doanh nghiệp đó.</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Công ty con</w:t>
      </w:r>
      <w:r>
        <w:rPr>
          <w:rFonts w:cs="Times New Roman" w:ascii="Times New Roman" w:hAnsi="Times New Roman"/>
          <w:b/>
          <w:bCs/>
          <w:i/>
          <w:iCs/>
          <w:color w:val="000000"/>
          <w:sz w:val="26"/>
          <w:szCs w:val="26"/>
        </w:rPr>
        <w:t>: Là một doanh nghiệp chịu sự kiểm soát của một doanh nghiệp khác (gọi là công ty mẹ).</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Phương pháp vốn chủ sở hữu:</w:t>
      </w:r>
      <w:r>
        <w:rPr>
          <w:rFonts w:cs="Times New Roman" w:ascii="Times New Roman" w:hAnsi="Times New Roman"/>
          <w:b/>
          <w:bCs/>
          <w:color w:val="000000"/>
          <w:sz w:val="26"/>
          <w:szCs w:val="26"/>
        </w:rPr>
        <w:t> Là phương pháp kế toán mà khoản đầu tư được ghi nhận ban đầu theo giá gốc, sau đó được điều chỉnh theo những thay đổi của phần sở hữu của nhà đầu tư trong tài sản thuần của bên nhận đầu tư. Báo cáo kết quả hoạt động kinh doanh phải phản ánh phần sở hữu của nhà đầu tư trong kết quả kinh doanh của bên nhận đầu tư.</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Phương pháp giá gốc:</w:t>
      </w:r>
      <w:r>
        <w:rPr>
          <w:rFonts w:cs="Times New Roman" w:ascii="Times New Roman" w:hAnsi="Times New Roman"/>
          <w:b/>
          <w:bCs/>
          <w:color w:val="000000"/>
          <w:sz w:val="26"/>
          <w:szCs w:val="26"/>
        </w:rPr>
        <w:t> Là phương pháp kế toán mà khoản đầu tư được ghi nhận ban đầu theo giá gốc, sau đó không được điều chỉnh theo những thay đổi của phần sở hữu của nhà đầu tư trong tài sản thuần của bên nhận đầu tư. Báo cáo kết quả hoạt động kinh doanh chỉ phản ánh khoản thu nhập của nhà đầu tư được phân chia từ lợi nhuận thuần luỹ kế của bên nhận đầu tư phát sinh sau ngày đầu tư.</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Tài sản thuần</w:t>
      </w:r>
      <w:r>
        <w:rPr>
          <w:rFonts w:cs="Times New Roman" w:ascii="Times New Roman" w:hAnsi="Times New Roman"/>
          <w:b/>
          <w:bCs/>
          <w:color w:val="000000"/>
          <w:sz w:val="26"/>
          <w:szCs w:val="26"/>
        </w:rPr>
        <w:t>: Là giá trị của tổng tài sản trừ  (-) nợ phải trả.</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Nội dung chuẩn mực</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Nhà đầu tư có ảnh hưởng đáng kể</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4. Nếu nhà đầu tư nắm giữ trực tiếp hoặc gián tiếp thông qua các công ty con ít nhất 20% quyền biểu quyết của bên nhận đầu tư thì được gọi là nhà đầu tư có ảnh hưởng đáng kể, trừ khi có quy định hoặc thoả thuận khác. Ngược lại nếu nhà đầu tư nắm giữ trực tiếp hay gián tiếp thông qua các công ty con ít hơn 20% quyền biểu quyết của bên nhận đầu tư, thì không được gọi là nhà đầu tư có ảnh hưởng đáng kể, trừ khi có quy định hoặc thoả thuận kh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5. Nhà đầu tư có ảnh hưởng đáng kể thường được thể hiện ở một hoặc các biểu hiện sa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Có đại diện trong Hội đồng quản trị hoặc cấp quản lý tương đương của công ty liên kế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Có quyền tham gia vào quá trình hoạch định chính sác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 Có các giao dịch quan trọng giữa nhà đầu tư và bên nhận đầu tư;</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 Có sự trao đổi về cán bộ quản lý;</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e) Có sự cung cấp thông tin kỹ thuật quan trọng.</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Phương pháp vốn chủ sở hữu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6. Theo phương pháp vốn chủ sở hữu, khoản đầu tư được ghi nhận ban đầu theo giá gốc. Sau đó, giá trị ghi sổ của khoản đầu tư được điều chỉnh tăng hoặc giảm tương ứng với phần sở hữu của nhà đầu tư trong lãi hoặc lỗ của bên nhận đầu tư sau ngày đầu tư. Khoản được phân chia từ bên nhận đầu tư phải hạch toán giảm giá trị ghi sổ của khoản đầu tư. Việc điều chỉnh giá trị ghi sổ cũng phải được thực hiện khi lợi ích của nhà đầu tư thay đổi do có sự thay đổi vốn chủ sở hữu của bên nhận đầu tư nhưng không được phản ánh trên Báo cáo kết quả hoạt động kinh doanh. Những thay đổi trong vốn chủ sở hữu của bên nhận đầu tư có thể bao gồm những khoản phát sinh từ việc đánh giá lại TSCĐ và các khoản đầu tư, chênh lệch tỷ giá quy đổi ngoại tệ và những điều chỉnh các chênh lệch phát sinh khi hợp nhất kinh doanh. </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Phương pháp giá gố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7. Theo phương pháp giá gốc, nhà đầu tư ghi nhận ban đầu khoản đầu tư theo giá gốc. Nhà đầu tư chỉ hạch toán vào thu nhập trên Báo cáo kết quả hoạt động kinh doanh khoản được chia từ lợi nhuận thuần luỹ kế của bên nhận đầu tư phát sinh sau ngày đầu tư. Các khoản khác mà nhà đầu tư nhận được ngoài lợi nhuận được chia được coi là phần thu hồi các khoản đầu tư và được ghi nhận là khoản giảm trừ giá gốc đầu tư.</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Báo cáo tài chính của riêng nhà đầu tư</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08. Trong báo cáo tài chính của riêng nhà đầu tư, khoản đầu tư vào công ty liên kết được kế toán theo phương pháp giá gốc.</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Báo cáo tài chính hợp nhất</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09. Trong báo cáo tài chính hợp nhất của nhà đầu tư, khoản đầu tư vào công ty liên kết được kế toán  theo phương pháp vốn chủ sở hữu, trừ khi:</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a) Khoản đầu tư này dự kiến sẽ được thanh lý trong tương lai gần (dưới 12 tháng); hoặc</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b) Công ty liên kết hoạt động theo các quy định hạn chế khắt khe dài hạn làm cản trở đáng kể việc chuyển giao vốn cho nhà đầu tư.</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 </w:t>
      </w:r>
      <w:r>
        <w:rPr>
          <w:rFonts w:cs="Times New Roman" w:ascii="Times New Roman" w:hAnsi="Times New Roman"/>
          <w:b/>
          <w:bCs/>
          <w:i/>
          <w:iCs/>
          <w:color w:val="000000"/>
          <w:sz w:val="26"/>
          <w:szCs w:val="26"/>
        </w:rPr>
        <w:t>Trường hợp này, các khoản đầu tư được phản ánh theo giá gốc trong báo cáo tài chính hợp nhất của nhà đầu tư.</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0. Việc ghi nhận thu nhập dựa trên cơ sở lợi nhuận được chia có thể không phản ánh đầy đủ thu nhập mà nhà đầu tư được hưởng từ khoản đầu tư vào công ty liên kết vì khoản lợi nhuận được chia đó có thể không phản ánh đúng thực tế hoạt động của công ty liên kết. Do nhà đầu tư có ảnh hưởng đáng kể đối với công ty liên kết và có trách nhiệm đối với hoạt động của công ty này, vì vậy, nhà đầu tư phải trình bày trong báo cáo tài chính hợp nhất phần sở hữu của nhà đầu tư trong kết quả hoạt động của công ty liên kết. Việc áp dụng phương pháp vốn chủ sở hữu sẽ cung cấp thông tin hữu ích hơn về tài sản thuần và lãi, lỗ thuần của nhà đầu tư.</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1. </w:t>
      </w:r>
      <w:r>
        <w:rPr>
          <w:rFonts w:cs="Times New Roman" w:ascii="Times New Roman" w:hAnsi="Times New Roman"/>
          <w:b/>
          <w:bCs/>
          <w:i/>
          <w:iCs/>
          <w:color w:val="000000"/>
          <w:sz w:val="26"/>
          <w:szCs w:val="26"/>
        </w:rPr>
        <w:t>Nhà đầu tư phải ngừng sử dụng phương pháp vốn chủ sở hữu khi:</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a) Không còn ảnh hưởng đáng kể trong công ty liên kết nhưng vẫn còn nắm giữ một phần hoặc toàn bộ khoản đầu tư; hoặc</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b) Việc sử dụng phương pháp vốn chủ sở hữu không còn phù hợp vì công ty liên kết hoạt động theo các quy định hạn chế khắt khe dài hạn gây ra những cản trở đáng kể trong việc chuyển giao vốn cho nhà đầu tư.</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Trong trường hợp này, giá trị ghi sổ của khoản đầu tư từ thời điểm trên được coi là giá gốc.</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áp dụng phương pháp vốn chủ sở hữu</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2. Khoản đầu tư được hạch toán theo phương pháp vốn chủ sở hữu kể từ thời điểm khoản đầu tư này thoả mãn định nghĩa về công ty liên kết. Khi mua một khoản đầu tư, bất cứ sự chênh lệch nào (dù dương hay âm) giữa giá gốc của khoản đầu tư và phần sở hữu của nhà đầu tư theo giá trị hợp lý của tài sản thuần có thể xác định được của công ty liên kết được hạch toán phù hợp với chuẩn mực kế toán “Hợp nhất kinh doanh”. Các khoản điều chỉnh phù hợp đối với phần sở hữu của nhà đầu tư trong lãi, lỗ sau ngày mua khoản đầu tư được thực hiện ch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Khấu hao TSCĐ (căn cứ vào giá trị hợp lý);</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Phân bổ dần các khoản chênh lệch giữa giá gốc của khoản đầu tư và phần sở hữu của nhà đầu tư theo giá trị hợp lý của tài sản thuần có thể xác định đượ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3. Nhà đầu tư áp dụng phương pháp vốn chủ sở hữu phải sử dụng báo cáo tài chính hiện hành của công ty liên kết được lập cùng ngày với báo cáo tài chính của nhà đầu tư. Khi không thể thực hiện được điều đó thì các báo cáo tài chính lập vào những ngày khác nhau mới được sử dụ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4. Khi báo cáo tài chính hiện hành của công ty liên kết được lập khác ngày với báo cáo tài chính của nhà đầu tư, việc điều chỉnh phải được thực hiện cho các ảnh hưởng của các sự kiện và giao dịch trọng yếu giữa nhà đầu tư và công ty liên kết phát sinh giữa ngày lập báo cáo tài chính của nhà đầu tư và ngày lập báo cáo tài chính của công ty liên kế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5. Báo cáo tài chính của nhà đầu tư phải áp dụng các chính sách kế toán thống nhất cho các giao dịch và sự kiện giống nhau phát sinh trong các trường hợp tương tự. Trường hợp công ty liên kết áp dụng chính sách kế toán khác với nhà đầu tư cho các giao dịch và sự kiện giống nhau phát sinh trong các trường hợp tương tự, khi sử dụng báo cáo tài chính của công ty liên kết, nhà đầu tư phải thực hiện các điều chỉnh thích hợp nếu áp dụng phương pháp vốn chủ sở hữu. Trường hợp nhà đầu tư không thực hiện được các điều chỉnh đó thì phải giải trình trong Bản thuyết minh báo cáo tài chính của mì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6. Nếu công ty liên kết có cổ phiếu ưu đãi cổ tức được nắm giữ bởi các cổ đông bên ngoài thì nhà đầu tư phải tính toán phần sở hữu của mình trong lãi hoặc lỗ từ công ty liên kết sau khi điều chỉnh cổ tức ưu đãi, kể cả khi việc trả cổ tức chưa được thông bá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7. Theo phương pháp vốn chủ sở hữu, nếu phần sở hữu của nhà đầu tư trong khoản lỗ của công ty liên kết lớn hơn hoặc bằng giá trị ghi sổ của khoản đầu tư, nhà đầu tư không phải tiếp tục phản ánh các khoản lỗ phát sinh sau đó trên báo cáo tài chính hợp nhất trừ khi nhà đầu tư có nghĩa vụ thực hiện thanh toán thay cho công ty liên kết các khoản nợ mà nhà đầu tư đã đảm bảo hoặc cam kết trả. Trong trường hợp này, giá trị khoản đầu tư được trình bày trên báo cáo tài chính là bằng không (0). Nếu sau đó công ty liên kết hoạt động có lãi, nhà đầu tư chỉ được ghi nhận phần sở hữu của mình trong khoản lãi đó sau khi đã bù đắp được phần lỗ thuần chưa được hạch toán trước đây.</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Các khoản tổn thấ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8. Nếu có bằng chứng là khoản đầu tư vào công ty liên kết có thể bị tổn thất, doanh nghiệp phải áp dụng các quy định của Chuẩn mực “Tổn thất tài sản".</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Thuế thu nhập</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9. Thuế thu nhập doanh nghiệp phát sinh từ khoản đầu tư trong công ty liên kết (nếu có) được hạch toán phù hợp với chuẩn mực kế toán “Thuế thu nhập doanh nghiệp”.</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Các khoản mục ngẫu nhiên</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0. Khi có phát sinh khoản mục ngẫu nhiên, nhà đầu tư phải trình bày khoản mục ngoài dự tính đó phù hợp với các quy định của Chuẩn mực “Dự phòng, nợ phải trả và tài sản ngẫu nhiên”.</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Trình bày báo cáo tài chính</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21. Trong báo cáo tài chính, nhà đầu tư phải trình bày:</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a) Danh sách các công ty liên kết kèm theo các thông tin về phần sở hữu và tỷ lệ(%) quyền biểu quyết, nếu tỷ lệ này khác với  phần sở hữu; và</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b) Các phương pháp được sử dụng để kế toán các khoản đầu tư vào công ty liên kết.</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22. Các khoản đầu tư vào công ty liên kết hạch toán theo phương pháp vốn chủ sở hữu phải phân loại như các tài sản dài hạn và phản ánh thành một khoản mục riêng biệt trên Bảng cân đối kế toán hợp nhất. Phần sở hữu của nhà đầu tư về lãi hoặc lỗ của những khoản đầu tư đó phải trình bày thành một khoản mục riêng biệt trong Báo cáo kết quả hoạt động kinh doanh hợp nhất./. </w:t>
      </w:r>
    </w:p>
    <w:p>
      <w:pPr>
        <w:pStyle w:val="Normal"/>
        <w:rPr/>
      </w:pPr>
      <w:r>
        <w:rPr>
          <w:rFonts w:cs="Times New Roman" w:ascii="Times New Roman" w:hAnsi="Times New Roman"/>
          <w:b/>
          <w:bCs/>
          <w:i/>
          <w:iCs/>
          <w:color w:val="000000"/>
          <w:sz w:val="26"/>
          <w:szCs w:val="26"/>
        </w:rPr>
        <w:t>------------------------------</w:t>
      </w:r>
      <w:r>
        <w:rPr>
          <w:rFonts w:cs="Times New Roman" w:ascii="Times New Roman" w:hAnsi="Times New Roman"/>
          <w:color w:val="000000"/>
          <w:sz w:val="26"/>
          <w:szCs w:val="26"/>
        </w:rPr>
        <w:br/>
        <w:t> </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HƯỚNG DẪN THỰC HIỆN CHUẨN MỰC:</w:t>
      </w:r>
    </w:p>
    <w:p>
      <w:pPr>
        <w:pStyle w:val="Normal"/>
        <w:rPr/>
      </w:pPr>
      <w:r>
        <w:rPr>
          <w:rFonts w:cs="Times New Roman" w:ascii="Times New Roman" w:hAnsi="Times New Roman"/>
          <w:b/>
          <w:bCs/>
          <w:color w:val="000000"/>
          <w:kern w:val="2"/>
          <w:sz w:val="26"/>
          <w:szCs w:val="26"/>
          <w:lang w:val="pt-BR"/>
        </w:rPr>
        <w:t>1. Quy định chung</w:t>
      </w:r>
      <w:r>
        <w:rPr>
          <w:rFonts w:cs="Times New Roman" w:ascii="Times New Roman" w:hAnsi="Times New Roman"/>
          <w:b/>
          <w:bCs/>
          <w:color w:val="000000"/>
          <w:kern w:val="2"/>
          <w:sz w:val="26"/>
          <w:szCs w:val="26"/>
        </w:rPr>
        <w:br/>
        <w:t> </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lang w:val="pt-BR"/>
        </w:rPr>
        <w:t>1.1. Nhà đầu tư được coi là có ảnh hưởng đáng kể</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pt-BR"/>
        </w:rPr>
        <w:t>Nhà đầu tư nắm giữ trực tiếp từ 20% đến dưới 50% quyền biểu quyết của bên nhận đầu tư mà không có thoả thuận khác thì được coi là có ảnh hưởng đáng kể đối với bên nhận đầu tư.</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pt-BR"/>
        </w:rPr>
        <w:t>Trường hợp nhà đầu tư nắm giữ dưới 20% quyền biểu quyết của bên nhận đầu tư nhưng có thoả thuận giữa bên nhận đầu tư và nhà đầu tư về việc nhà đầu tư đó có ảnh hưởng đáng kể hoặc trường hợp nhà đầu tư nắm giữ trên 50% quyền biểu quyết của bên nhận đầu tư nhưng có thỏa thuận về việc nhà đầu tư đó không nắm giữ quyền kiểm soát đối với bên nhận đầu tư thì vẫn được kế toán khoản đầu tư đó là khoản đầu tư vào công ty liên kết.</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lang w:val="pt-BR"/>
        </w:rPr>
        <w:t>1.2. Các phương pháp kế toán khoản đầu tư vào công ty liên kế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pt-BR"/>
        </w:rPr>
        <w:t>- Phương pháp giá gố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pt-BR"/>
        </w:rPr>
        <w:t>+ Nhà đầu tư ghi nhận ban đầu khoản đầu tư vào công ty liên kết theo giá gố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pt-BR"/>
        </w:rPr>
        <w:t>+ Sau ngày đầu tư, nhà đầu tư được ghi nhận cổ tức, lợi nhuận được chia từ lợi nhuận sau thuế của công ty liên kết vào doanh thu hoạt động tài chính theo nguyên tắc dồn tích (không bao gồm khoản cổ tức, lợi nhuận của kỳ kế toán trước khi khoản đầu tư được mua).</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pt-BR"/>
        </w:rPr>
        <w:t>+ Các khoản khác từ công ty liên kết mà nhà đầu tư nhận được ngoài cổ tức và lợi nhuận được chia được coi là phần thu hồi của các khoản đầu tư và được ghi giảm giá gốc khoản đầu tư. Ví dụ khoản cổ tức, lợi nhuận của kỳ kế toán trước khi khoản đầu tư được mua mà nhà đầu tư nhận được phải ghi giảm giá gốc khoản đầu tư.</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pt-BR"/>
        </w:rPr>
        <w:t>+ Phương pháp giá gốc được áp dụng trong kế toán khoản đầu tư vào công ty liên kết khi lập và trình bày báo cáo tài chính riêng của nhà đầu tư.</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pt-BR"/>
        </w:rPr>
        <w:t>- Phương pháp vốn chủ sở hữ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pt-BR"/>
        </w:rPr>
        <w:t>+ Khoản đầu tư vào công ty liên kết được ghi nhận ban đầu theo giá gố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pt-BR"/>
        </w:rPr>
        <w:t>+ Sau đó, vào cuối mỗi kỳ kế toán, khi lập và trình bày báo cáo tài chính hợp nhất, giá trị ghi sổ của khoản đầu tư được điều chỉnh tăng hoặc giảm tương ứng với phần sở hữu của nhà đầu tư trong lãi hoặc lỗ của công ty liên kết sau ngày đầu tư.</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pt-BR"/>
        </w:rPr>
        <w:t>+ Cổ tức, lợi nhuận được chia từ công ty liên kết được ghi giảm giá trị ghi sổ của khoản đầu tư vào công ty liên kết trên báo cáo tài chính hợp nhấ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pt-BR"/>
        </w:rPr>
        <w:t>+ Giá trị ghi sổ của khoản đầu tư vào công ty liên kết cũng phải được điều chỉnh khi lợi ích của nhà đầu tư thay đổi do có sự thay đổi trong vốn chủ sở hữu của công ty liên kết nhưng không được phản ánh trên Báo cáo kết quả hoạt động kinh doanh của công ty liên kết. Ví dụ thay đổi trong vốn chủ sở hữu của công ty liên kết có thể bao gồm những khoản phát sinh từ việc đánh giá lại TSCĐ và các khoản đầu tư, chênh lệch tỷ giá quy đổi ngoại tệ và những điều chỉnh các chênh lệch phát sinh khi hợp nhất kinh doanh (khi mua khoản đầu tư).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pt-BR"/>
        </w:rPr>
        <w:t>+ Phương pháp vốn chủ sở hữu được áp dụng trong kế toán khoản đầu tư vào công ty liên kết khi lập và trình bày báo cáo tài chính hợp nhất của nhà đầu tư.</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lang w:val="pt-BR"/>
        </w:rPr>
        <w:t>1.3. Căn cứ để ghi sổ kế toán, lập và trình bày Báo cáo tài chính của nhà đầu tư</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lang w:val="pt-BR"/>
        </w:rPr>
        <w:t>1.3.1. Căn cứ để ghi sổ kế toán, lập và trình bày Báo cáo tài chính riêng của nhà đầu tư được thực hiện theo Chế độ kế toán Doanh nghiệp hiện hành.</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lang w:val="pt-BR"/>
        </w:rPr>
        <w:t>1.3.2. Căn cứ để ghi sổ kế toán, lập và trình bày báo cáo tài chính hợp nhất của nhà đầu tư</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pt-BR"/>
        </w:rPr>
        <w:t>a) Đối với khoản đầu tư trực tiếp vào công ty liên kết, nhà đầu tư căn cứ vào Báo cáo tài chính của công ty liên kết và các tài liệu có liên quan khi mua khoản đầu tư.</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pt-BR"/>
        </w:rPr>
        <w:t>b) Đối với khoản đầu tư gián tiếp vào công ty liên kết thông qua các công ty con, nhà đầu tư căn cứ vào Báo cáo tài chính của công ty con và các tài liệu thông tin phục vụ cho việc hợp nhất, Báo cáo tài chính của công ty liên kết và các tài liệu liên quan khi công ty con mua khoản đầu tư vào công ty liên kế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pt-BR"/>
        </w:rPr>
        <w:t>c) Trong cả hai trường hợp (đầu tư trực tiếp vào công ty liên kết và đầu tư gián tiếp vào công ty liên kết thông qua các công ty con), cuối mỗi kỳ kế toán, nhà đầu tư căn cứ vào Báo cáo kết quả hoạt động kinh doanh của công ty liên kết để xác định và ghi nhận phần lãi (hoặc lỗ) của mình trong công ty liên kết trên Báo cáo tài chính hợp nhất. Đồng thời căn cứ vào Bảng cân đối kế toán của công ty liên kết để xác định và điều chỉnh tăng hoặc giảm giá trị ghi sổ của khoản đầu tư tương ứng với phần sở hữu của mình trong sự thay đổi vốn chủ sở hữu của công ty liên kết nhưng không được phản ánh trong Báo cáo kết quả hoạt động kinh doanh của công ty liên kế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pt-BR"/>
        </w:rPr>
        <w:t>d) Trường hợp khi mua khoản đầu tư, nếu có chênh lệch giữa giá mua khoản đầu tư và giá trị ghi sổ của tài sản thuần có thể xác định được tương ứng với phần sở hữu của nhà đầu tư tại thời điểm mua, kế toán phải xác định khoản chênh lệch này thành các phần sau đây:</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pt-BR"/>
        </w:rPr>
        <w:t>- Chênh lệch giữa giá trị hợp lý và giá trị ghi sổ của tài sản thuần có thể xác định được của công ty liên kết tương ứng với phần sở hữu của nhà đầu tư tại thời điểm mua, đồng thời phần chênh lệch này phải được xác định cho từng chỉ tiêu, như: Chênh lệch giữa giá trị ghi sổ và giá trị hợp lý của TSCĐ, của hàng tồn kh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pt-BR"/>
        </w:rPr>
        <w:t>- Phần chênh lệch còn lại giữa giá mua khoản đầu tư và phần sở hữu của nhà đầu tư trong giá trị hợp lý của tài sản thuần có thể xác định được (nếu có), được gọi là lợi thế thương mại (nếu giá mua khoản đầu tư lớn hơn phần sở hữu của nhà đầu tư trong giá trị hợp lý của tài sản thuần có thể xác định được) hoặc phần chênh lệch giữa phần sở hữu của nhà đầu tư trong giá trị hợp lý của tài sản thuần có thể xác định được lớn hơn giá mua khoản đầu tư.</w:t>
      </w:r>
    </w:p>
    <w:p>
      <w:pPr>
        <w:pStyle w:val="Normal"/>
        <w:rPr/>
      </w:pPr>
      <w:r>
        <w:rPr>
          <w:rFonts w:cs="Times New Roman" w:ascii="Times New Roman" w:hAnsi="Times New Roman"/>
          <w:color w:val="000000"/>
          <w:sz w:val="26"/>
          <w:szCs w:val="26"/>
          <w:lang w:val="pt-BR"/>
        </w:rPr>
        <w:t>Nhà đầu tư không phải phản ánh các khoản chênh lệch giữa giá mua khoản đầu tư và giá trị ghi sổ của tài sản thuần có thể xác định được của công ty liên kết tương ứng với phần sở hữu của nhà đầu tư tại thời điểm mua trên các tài khoản và sổ kế toán phục vụ cho việc lập Báo cáo tài chính riêng của nhà đầu tư mà chỉ mở sổ kế toán chi tiết để theo dõi và tính toán số chênh lệch (nếu có) được phân bổ định kỳ phục vụ cho việc lập Báo cáo tài chính hợp nhất (nếu nhà đầu tư phải lập Báo cáo tài chính hợp nhất). Sổ theo dõi chi tiết khoản chênh lệch này nằm trong hệ thống sổ kế toán phục vụ cho việc lập Báo cáo tài chính hợp nhất.</w:t>
      </w:r>
      <w:r>
        <w:rPr>
          <w:rFonts w:cs="Times New Roman" w:ascii="Times New Roman" w:hAnsi="Times New Roman"/>
          <w:color w:val="000000"/>
          <w:sz w:val="26"/>
          <w:szCs w:val="26"/>
        </w:rPr>
        <w:br/>
        <w:t> </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lang w:val="pt-BR"/>
        </w:rPr>
        <w:t>2. Quy định cụ thể</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br/>
      </w:r>
      <w:r>
        <w:rPr>
          <w:rFonts w:cs="Times New Roman" w:ascii="Times New Roman" w:hAnsi="Times New Roman"/>
          <w:color w:val="000000"/>
          <w:sz w:val="26"/>
          <w:szCs w:val="26"/>
          <w:lang w:val="pt-BR"/>
        </w:rPr>
        <w:t>2.1. Kế toán khoản đầu tư vào công ty liên kết khi lập và trình bày Báo cáo tài chính riêng của nhà đầu tư được thực hiện theo Chế độ kế toán Doanh nghiệp.</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pt-BR"/>
        </w:rPr>
        <w:t>2.2. Kế toán khoản đầu tư vào công ty liên kết khi lập và trình bày Báo cáo tài chính hợp nhất của nhà đầu tư (ngoại trừ các trường hợp được quy định tại đoạn 09 và đoạn 11 của chuẩn mực số 07 “Kế toán các khoản đầu tư vào công ty liên kế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pt-BR"/>
        </w:rPr>
        <w:t>2.2.1. Nguyên tắc chung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pt-BR"/>
        </w:rPr>
        <w:t>2.2.1.1. Trong Báo cáo tài chính hợp nhất của nhà đầu tư, khoản đầu tư vào công ty liên kết phải được kế toán theo phương pháp vốn chủ sở hữu, ngoại trừ các trường hợp được quy định tại đoạn 09 và đoạn 11 của Chuẩn mực số 07 “Kế toán các khoản đầu tư vào công ty liên kế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pt-BR"/>
        </w:rPr>
        <w:t>2.2.1.2. Cuối kỳ kế toán, khi lập và trình bày Báo cáo tài chính hợp nhất của nhà đầu tư, giá trị khoản mục "Đầu tư vào công ty liên kết, liên doanh" trong Bảng cân đối kế toán hợp nhất phải được điều chỉnh như sa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pt-BR"/>
        </w:rPr>
        <w:t>a) Điều chỉnh phần lãi hoặc lỗ trong công ty liên kết từ sau ngày đầu tư và các khoản điều chỉnh khác đã ghi nhận trên Bảng cân đối kế toán hợp nhất từ các kỳ kế toán trướ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pt-BR"/>
        </w:rPr>
        <w:t>- Trước khi điều chỉnh phần lãi hoặc lỗ trong kỳ của nhà đầu tư trong công ty liên kết và các khoản điều chỉnh khác, nhà đầu tư phải điều chỉnh phần lãi hoặc lỗ  thuộc phần sở hữu của mình trong công ty liên kết từ sau ngày đầu tư và các khoản điều chỉnh khác đã ghi nhận và phản ánh trong Bảng cân đối kế toán hợp nhất kỳ kế toán trước liền kề để ghi nhận và phản ánh vào khoản mục “Đầu tư vào công ty liên kết, liên doanh”, khoản mục “Lợi nhuận sau thuế chưa phân phối” và các khoản mục khác có liên quan trong Bảng cân đối kế toán hợp nhất kỳ báo cá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pt-BR"/>
        </w:rPr>
        <w:t>- Căn cứ để xác định phần lãi hoặc lỗ trong công ty liên kết từ sau ngày đầu tư đến cuối kỳ kế toán trước và các khoản điều chỉnh khác là Bảng cân đối kế toán riêng của nhà đầu tư và Bảng cân đối kế toán hợp nhất kỳ kế toán trước liền kề, các sổ kế toán chi tiết phục vụ việc hợp nhất báo cáo tài chí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pt-BR"/>
        </w:rPr>
        <w:t>b) Điều chỉnh phần lãi hoặc lỗ trong kỳ báo cáo của nhà đầu tư trong công ty liên kế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pt-BR"/>
        </w:rPr>
        <w:t>- Nhà đầu tư phải xác định và điều chỉnh tăng hoặc giảm giá trị khoản đầu tư vào công ty liên kết tương ứng với phần sở hữu của nhà đầu tư trong lãi hoặc lỗ sau thuế TNDN của công ty liên kết tại thời điểm cuối mỗi kỳ kế toán khi lập và trình bày Báo cáo tài chính hợp nhất. Trường hợp công ty liên kết là công ty cổ phần có cổ phiếu ưu đãi cổ tức được nắm giữ bởi các cổ đông bên ngoài thì nhà đầu tư phải loại trừ phần cổ tức ưu đãi trước khi xác định phần sở hữu của mình trong lãi hoặc lỗ từ công ty liên kết, kể cả khi chưa có thông báo chính thức về việc trả cổ tức trong kỳ.</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pt-BR"/>
        </w:rPr>
        <w:t>- Trường hợp khoản lỗ trong công ty liên kết mà nhà đầu tư phải gánh chịu lớn hơn giá trị ghi sổ của khoản đầu tư trên Báo cáo tài chính hợp nhất thì nhà đầu tư chỉ ghi giảm giá trị khoản đầu tư vào công ty liên kết trong Báo cáo tài chính hợp nhất cho đến khi nó bằng không (= 0). Trường hợp nhà đầu tư có nghĩa vụ thanh toán thay cho công ty liên kết các khoản nợ mà nhà đầu tư đã đảm bảo hoặc cam kết trả thì phần chênh lệch lớn hơn của khoản lỗ trong công ty liên kết và giá trị ghi sổ của khoản đầu tư được ghi nhận là một khoản chi phí phải trả. Nếu sau đó công ty liên kết hoạt động có lãi, nhà đầu tư chỉ được ghi nhận phần sở hữu của mình trong khoản lãi đó sau khi đã bù đắp được phần lỗ thuần chưa được hạch toán trước đây. Phương pháp vốn chủ sở hữu được áp dụng trong kế toán các khoản đầu tư vào công ty liên kết khi lập và trình bày Báo cáo tài chính hợp nhất của nhà đầu tư.</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pt-BR"/>
        </w:rPr>
        <w:t>c) Điều chỉnh các khoản chênh lệch phát sinh khi mua khoản đầu tư vào công ty liên kết: Khi mua khoản đầu tư vào công ty liên kết, nếu có chênh lệch giữa giá mua khoản đầu tư và phần sở hữu của nhà đầu tư theo giá trị hợp lý của tài sản thuần có thể xác định được của công ty liên kết thì tại thời điểm mua khoản đầu tư, nhà đầu tư phải xác định khoản chênh lệch đó thành các phần như đã nêu tại điểm d mục 1.3.2 nói trên. Đồng thời cuối kỳ kế toánkhi lập Báo cáo tài chính hợp nhất, khi xác định phần lãi hoặc lỗ của nhà đầu tư trong công ty liên kết, nhà đầu tư phải thực hiện các điều chỉnh phù hợp:</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pt-BR"/>
        </w:rPr>
        <w:t>- Phân bổ khoản chênh lệch giữa phần sở hữu của nhà đầu tư trong giá trị hợp lý và giá trị ghi sổ của tài sản thuần có thể xác định được của công ty liên kết theo thời gian sử dụng hữu ích của TSCĐ vào phần lãi hoặc lỗ trong công ty liên kế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pt-BR"/>
        </w:rPr>
        <w:t>- Phân bổ khoản lợi thế thương mại (giá mua khoản đầu tư lớn hơn phần sở hữu của nhà đầu tư trong giá trị hợp lý của tài sản thuần có thể xác định được) tối đa không quá 10 năm vào phần lãi hoặc lỗ trong công ty liên kế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pt-BR"/>
        </w:rPr>
        <w:t>- Trường hợp giá mua khoản đầu tư nhỏ hơn phần sở hữu của nhà đầu tư trong giá trị hợp lý của tài sản thuần có thể xác định được tại thời điểm mua khoản đầu tư, nhà đầu tư phải xem xét lại việc xác định giá trị hợp lý của tài sản thuần có thể xác định được và việc xác định giá mua khoản đầu tư. Nếu sau khi xem xét, điều chỉnh mà vẫn còn chênh lệch thì tất cả các khoản chênh lệch vẫn còn sau khi đánh giá lại được điều chỉnh ngay vào phần lãi hoặc lỗ trong công ty liên kết khi lập Báo cáo tài chính hợp nhấ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pt-BR"/>
        </w:rPr>
        <w:t>d) Điều chỉnh khoản cổ tức, lợi nhuận được chia: Khoản cổ tức, lợi nhuận được chia từ công ty liên kết trong kỳ phải ghi giảm giá trị ghi sổ khoản đầu tư vào công ty liên kết và phần lãi hoặc lỗ từ công ty liên kế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pt-BR"/>
        </w:rPr>
        <w:t>đ) Điều chỉnh các khoản thay đổi trong vốn chủ sở hữu của công ty liên kết: Trường hợp vốn chủ sở hữu của công ty liên kết có thay đổi (nhưng không được phản ánh qua Báo cáo kết quả hoạt động kinh doanh trong kỳ, như chênh lệch đánh giá lại tài sản, chênh lệch tỷ giá không được ghi nhận là lãi, lỗ trong kỳ), kế toán căn cứ vào Bảng cân đối kế toán của công ty liên kết để xác định và ghi nhận phần sở hữu của nhà đầu tư trong giá trị thay đổi vốn chủ sở hữu của công ty liên kết. Khoản này được ghi tăng (giảm) giá trị khoản đầu tư vào công ty liên kết và các khoản mục tương ứng của vốn chủ sở hữu của nhà đầu tư.</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pt-BR"/>
        </w:rPr>
        <w:t>2.2.1.3. Phần lãi hoặc lỗ trong kỳ thuộc sở hữu của nhà đầu tư trong công ty liên kết xác định được theo quy định ở điểm b, c, d mục 2.2.1.2 nêu trên phải được ghi nhận và trình bày thành một khoản mục riêng biệt trên Báo cáo kết quả hoạt động kinh doanh hợp nhất (ở khoản mục “Phần lãi hoặc lỗ trong công ty liên kết, liên doa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pt-BR"/>
        </w:rPr>
        <w:t>2.2.1.4. Tài sản thuế thu nhập hoãn lại và thuế thu nhập hoãn lại phải trả phát sinh từ việc ghi nhận phần lãi hoặc lỗ của nhà đầu tư trong công ty liên kết được thực hiện theo quy định tại </w:t>
      </w:r>
      <w:bookmarkStart w:id="0" w:name="dc_1"/>
      <w:r>
        <w:rPr>
          <w:rFonts w:cs="Times New Roman" w:ascii="Times New Roman" w:hAnsi="Times New Roman"/>
          <w:color w:val="000000"/>
          <w:sz w:val="26"/>
          <w:szCs w:val="26"/>
          <w:lang w:val="pt-BR"/>
        </w:rPr>
        <w:t>điểm 3 - mục B - Phần I của Thông tư số 20/2006/TT-BTC</w:t>
      </w:r>
      <w:bookmarkEnd w:id="0"/>
      <w:r>
        <w:rPr>
          <w:rFonts w:cs="Times New Roman" w:ascii="Times New Roman" w:hAnsi="Times New Roman"/>
          <w:color w:val="000000"/>
          <w:sz w:val="26"/>
          <w:szCs w:val="26"/>
          <w:lang w:val="pt-BR"/>
        </w:rPr>
        <w:t> ngày 20/3/2006 của Bộ Tài chính hướng dẫn kế toán thực hiện sáu (06) chuẩn mực kế toán ban hành theo Quyết định số 12/2005/QĐ-BTC ngày 15/02/2005 của Bộ trưởng Bộ Tài chí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pt-BR"/>
        </w:rPr>
        <w:t>2.2.1.5. Để phục vụ cho việc lập Báo cáo tài chính hợp nhất, bộ phận kế toán hợp nhất phải mở “Sổ kế toán chi tiết theo dõi khoản đầu tư vào từng công ty liên kết” và “Sổ theo dõi phân bổ các khoản chênh lệch phát sinh khi mua khoản đầu tư vào công ty liên kế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pt-BR"/>
        </w:rPr>
        <w:t>a) Sổ kế toán chi tiết theo dõi các khoản đầu tư vào công ty liên kế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pt-BR"/>
        </w:rPr>
        <w:t>- Sổ kế toán chi tiết các khoản đầu tư vào công ty liên kết phải theo dõi những chỉ tiêu sau: Giá trị ghi sổ khoản đầu tư vào công ty liên kết; Khoản điều chỉnh vào cuối mỗi năm tài chính tương ứng với phần sở hữu của nhà đầu tư trong lợi nhuận hoặc lỗ của công ty liên kết; Phần điều chỉnh tăng (giảm) khoản đầu tư theo giá trị thay đổi của vốn chủ sở hữu của công ty liên kết nhưng không được phản ánh vào Báo cáo kết quả hoạt động kinh doanh của công ty liên kết; Khoản điều chỉnh do Báo cáo tài chính của nhà đầu tư và công ty liên kết được lập khác ngày; Khoản điều chỉnh do nhà đầu tư và công ty liên kết không áp dụng thống nhất chính sách kế toán.</w:t>
      </w:r>
    </w:p>
    <w:p>
      <w:pPr>
        <w:pStyle w:val="Normal"/>
        <w:rPr>
          <w:rFonts w:ascii="Times New Roman" w:hAnsi="Times New Roman" w:cs="Times New Roman"/>
          <w:color w:val="000000"/>
          <w:sz w:val="26"/>
          <w:szCs w:val="26"/>
        </w:rPr>
      </w:pPr>
      <w:bookmarkStart w:id="1" w:name="loai_2"/>
      <w:r>
        <w:rPr>
          <w:rFonts w:cs="Times New Roman" w:ascii="Times New Roman" w:hAnsi="Times New Roman"/>
          <w:b/>
          <w:bCs/>
          <w:color w:val="000000"/>
          <w:sz w:val="26"/>
          <w:szCs w:val="26"/>
          <w:lang w:val="pt-BR"/>
        </w:rPr>
        <w:t>BIỂU SỐ 01</w:t>
      </w:r>
      <w:bookmarkEnd w:id="1"/>
    </w:p>
    <w:p>
      <w:pPr>
        <w:pStyle w:val="Normal"/>
        <w:rPr>
          <w:rFonts w:ascii="Times New Roman" w:hAnsi="Times New Roman" w:cs="Times New Roman"/>
          <w:color w:val="000000"/>
          <w:sz w:val="26"/>
          <w:szCs w:val="26"/>
        </w:rPr>
      </w:pPr>
      <w:bookmarkStart w:id="2" w:name="loai_2_name"/>
      <w:r>
        <w:rPr>
          <w:rFonts w:cs="Times New Roman" w:ascii="Times New Roman" w:hAnsi="Times New Roman"/>
          <w:color w:val="000000"/>
          <w:sz w:val="26"/>
          <w:szCs w:val="26"/>
          <w:lang w:val="pt-BR"/>
        </w:rPr>
        <w:t>SỔ KẾ TOÁN CHI TIẾT THEO DÕI CÁC KHOẢN ĐẦU TƯ VÀO CÔNG TY LIÊN KẾT</w:t>
      </w:r>
      <w:bookmarkEnd w:id="2"/>
    </w:p>
    <w:p>
      <w:pPr>
        <w:pStyle w:val="Normal"/>
        <w:rPr>
          <w:rFonts w:ascii="Times New Roman" w:hAnsi="Times New Roman" w:cs="Times New Roman"/>
          <w:color w:val="000000"/>
          <w:sz w:val="26"/>
          <w:szCs w:val="26"/>
          <w:lang w:val="nl-NL"/>
        </w:rPr>
      </w:pPr>
      <w:bookmarkStart w:id="3" w:name="loai_2_name_name"/>
      <w:r>
        <w:rPr>
          <w:rFonts w:cs="Times New Roman" w:ascii="Times New Roman" w:hAnsi="Times New Roman"/>
          <w:color w:val="000000"/>
          <w:sz w:val="26"/>
          <w:szCs w:val="26"/>
          <w:lang w:val="nl-NL"/>
        </w:rPr>
        <w:t>Năm tài chính..............</w:t>
      </w:r>
      <w:bookmarkEnd w:id="3"/>
    </w:p>
    <w:tbl>
      <w:tblPr>
        <w:tblW w:w="9945" w:type="dxa"/>
        <w:jc w:val="left"/>
        <w:tblInd w:w="-118" w:type="dxa"/>
        <w:tblLayout w:type="fixed"/>
        <w:tblCellMar>
          <w:top w:w="0" w:type="dxa"/>
          <w:left w:w="108" w:type="dxa"/>
          <w:bottom w:w="0" w:type="dxa"/>
          <w:right w:w="108" w:type="dxa"/>
        </w:tblCellMar>
      </w:tblPr>
      <w:tblGrid>
        <w:gridCol w:w="664"/>
        <w:gridCol w:w="828"/>
        <w:gridCol w:w="1258"/>
        <w:gridCol w:w="971"/>
        <w:gridCol w:w="1256"/>
        <w:gridCol w:w="1078"/>
        <w:gridCol w:w="1256"/>
        <w:gridCol w:w="1612"/>
        <w:gridCol w:w="1022"/>
      </w:tblGrid>
      <w:tr>
        <w:trPr/>
        <w:tc>
          <w:tcPr>
            <w:tcW w:w="149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Chứng từ</w:t>
            </w:r>
          </w:p>
        </w:tc>
        <w:tc>
          <w:tcPr>
            <w:tcW w:w="1258" w:type="dxa"/>
            <w:vMerge w:val="restart"/>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Diễn giải</w:t>
            </w:r>
          </w:p>
        </w:tc>
        <w:tc>
          <w:tcPr>
            <w:tcW w:w="971" w:type="dxa"/>
            <w:vMerge w:val="restart"/>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Giá trị ghi sổ khoản đầu tư vào công ty liên kết đầu kỳ</w:t>
            </w:r>
          </w:p>
        </w:tc>
        <w:tc>
          <w:tcPr>
            <w:tcW w:w="5202" w:type="dxa"/>
            <w:gridSpan w:val="4"/>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Các khoản được điều chỉnh tăng (giảm) giá trị ghi sổ  của khoản đầu tư</w:t>
            </w:r>
          </w:p>
        </w:tc>
        <w:tc>
          <w:tcPr>
            <w:tcW w:w="1022" w:type="dxa"/>
            <w:vMerge w:val="restart"/>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Giá trị ghi sổ khoản đầu tư vào công ty liên kết cuối kỳ</w:t>
            </w:r>
          </w:p>
        </w:tc>
      </w:tr>
      <w:tr>
        <w:trPr/>
        <w:tc>
          <w:tcPr>
            <w:tcW w:w="664"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Số hiệu</w:t>
            </w:r>
          </w:p>
        </w:tc>
        <w:tc>
          <w:tcPr>
            <w:tcW w:w="828"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Ngày tháng</w:t>
            </w:r>
          </w:p>
        </w:tc>
        <w:tc>
          <w:tcPr>
            <w:tcW w:w="1258"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1"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56"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Khoản điều chỉnh tương ứng với phần sở hữu của nhà đầu tư trong lợi nhuận hoặc lỗ của công ty liên kết trong kỳ</w:t>
            </w:r>
          </w:p>
        </w:tc>
        <w:tc>
          <w:tcPr>
            <w:tcW w:w="1078"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Khoản điều chỉnh do báo cáo tài chính của nhà đầu tư và công ty liên kết được lập khác ngày</w:t>
            </w:r>
          </w:p>
        </w:tc>
        <w:tc>
          <w:tcPr>
            <w:tcW w:w="1256"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Khoản điều chỉnh do nhà đầu tư và công ty liên kết không áp dụng thống nhất chính sách kế toán</w:t>
            </w:r>
          </w:p>
        </w:tc>
        <w:tc>
          <w:tcPr>
            <w:tcW w:w="1612"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Phần điều chỉnh tăng (giảm) khoản đầu tư theo thay đổi của vốn chủ sở hữu của công ty liên kết nhưng không được phản ánh vào Báo cáo kết quả hoạt động kinh doanh của công ty liên kết</w:t>
            </w:r>
          </w:p>
        </w:tc>
        <w:tc>
          <w:tcPr>
            <w:tcW w:w="1022"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4"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A</w:t>
            </w:r>
          </w:p>
        </w:tc>
        <w:tc>
          <w:tcPr>
            <w:tcW w:w="828"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B</w:t>
            </w:r>
          </w:p>
        </w:tc>
        <w:tc>
          <w:tcPr>
            <w:tcW w:w="1258"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C</w:t>
            </w:r>
          </w:p>
        </w:tc>
        <w:tc>
          <w:tcPr>
            <w:tcW w:w="971"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1</w:t>
            </w:r>
          </w:p>
        </w:tc>
        <w:tc>
          <w:tcPr>
            <w:tcW w:w="1256"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2</w:t>
            </w:r>
          </w:p>
        </w:tc>
        <w:tc>
          <w:tcPr>
            <w:tcW w:w="1078"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3</w:t>
            </w:r>
          </w:p>
        </w:tc>
        <w:tc>
          <w:tcPr>
            <w:tcW w:w="1256"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4</w:t>
            </w:r>
          </w:p>
        </w:tc>
        <w:tc>
          <w:tcPr>
            <w:tcW w:w="1612"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5</w:t>
            </w:r>
          </w:p>
        </w:tc>
        <w:tc>
          <w:tcPr>
            <w:tcW w:w="1022"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6</w:t>
            </w:r>
          </w:p>
        </w:tc>
      </w:tr>
      <w:tr>
        <w:trPr/>
        <w:tc>
          <w:tcPr>
            <w:tcW w:w="664"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8"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58"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Công ty Liên kết A</w:t>
            </w:r>
          </w:p>
        </w:tc>
        <w:tc>
          <w:tcPr>
            <w:tcW w:w="971"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5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78"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5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2"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2"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4"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8"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58" w:type="dxa"/>
            <w:tcBorders>
              <w:bottom w:val="single" w:sz="8" w:space="0" w:color="000000"/>
              <w:right w:val="single" w:sz="8"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971"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5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78"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5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2"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2"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4"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8"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58"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Công ty Liên kết B</w:t>
            </w:r>
          </w:p>
        </w:tc>
        <w:tc>
          <w:tcPr>
            <w:tcW w:w="971"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5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78"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5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2"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2"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4"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8"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58" w:type="dxa"/>
            <w:tcBorders>
              <w:bottom w:val="single" w:sz="8" w:space="0" w:color="000000"/>
              <w:right w:val="single" w:sz="8"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971"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5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78"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5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2"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2"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ơ sở số liệu để ghi vào sổ kế toán chi tiết các khoản đầu tư vào công ty liên kết là Bảng xác định phần lãi hoặc lỗ trong công ty liên kết (Biểu số 03) cùng kỳ, các tài liệu chứng từ khác có liên quan khi lập Báo cáo tài chính hợp nhất đối với các khoản đầu tư vào công ty liên kế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Sổ theo dõi phân bổ các khoản chênh lệch phát sinh khi mua khoản đầu tư vào công ty liên kế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ổ này là một phần của hệ thống sổ kế toán chi tiết phục vụ cho việc lập và trình bày Báo cáo tài chính hợp nhất dùng để theo dõi quá trình phân bổ các khoản chênh lệch phát sinh khi mua khoản đầu tư vào công ty liên kết (nếu có). Sổ theo dõi phân bổ các khoản chênh lệch phát sinh khi mua khoản đầu tư vào công ty liên kết phải theo dõi các chỉ tiêu: Nội dung phân bổ, tổng giá trị chênh lệch phát sinh khi mua khoản đầu tư, thời gian khấu hao TSCĐ hoặc phân bổ lợi thế thương mại, giá trị phân bổ định kỳ.</w:t>
      </w:r>
    </w:p>
    <w:p>
      <w:pPr>
        <w:pStyle w:val="Normal"/>
        <w:rPr>
          <w:rFonts w:ascii="Times New Roman" w:hAnsi="Times New Roman" w:cs="Times New Roman"/>
          <w:color w:val="000000"/>
          <w:sz w:val="26"/>
          <w:szCs w:val="26"/>
        </w:rPr>
      </w:pPr>
      <w:bookmarkStart w:id="4" w:name="loai_3"/>
      <w:r>
        <w:rPr>
          <w:rFonts w:cs="Times New Roman" w:ascii="Times New Roman" w:hAnsi="Times New Roman"/>
          <w:b/>
          <w:bCs/>
          <w:color w:val="000000"/>
          <w:sz w:val="26"/>
          <w:szCs w:val="26"/>
        </w:rPr>
        <w:t>BIỂU SỐ 02</w:t>
      </w:r>
      <w:bookmarkEnd w:id="4"/>
    </w:p>
    <w:p>
      <w:pPr>
        <w:pStyle w:val="Normal"/>
        <w:rPr>
          <w:rFonts w:ascii="Times New Roman" w:hAnsi="Times New Roman" w:cs="Times New Roman"/>
          <w:color w:val="000000"/>
          <w:sz w:val="26"/>
          <w:szCs w:val="26"/>
        </w:rPr>
      </w:pPr>
      <w:bookmarkStart w:id="5" w:name="loai_3_name"/>
      <w:r>
        <w:rPr>
          <w:rFonts w:cs="Times New Roman" w:ascii="Times New Roman" w:hAnsi="Times New Roman"/>
          <w:color w:val="000000"/>
          <w:sz w:val="26"/>
          <w:szCs w:val="26"/>
        </w:rPr>
        <w:t>SỔ THEO DÕI PHÂN BỔ CÁC KHOẢN CHÊNH LỆCH PHÁT SINH KHI MUA KHOẢN ĐẦU TƯ VÀO CÔNG TY LIÊN KẾT</w:t>
      </w:r>
      <w:bookmarkEnd w:id="5"/>
    </w:p>
    <w:tbl>
      <w:tblPr>
        <w:tblW w:w="9645" w:type="dxa"/>
        <w:jc w:val="left"/>
        <w:tblInd w:w="-118" w:type="dxa"/>
        <w:tblLayout w:type="fixed"/>
        <w:tblCellMar>
          <w:top w:w="0" w:type="dxa"/>
          <w:left w:w="108" w:type="dxa"/>
          <w:bottom w:w="0" w:type="dxa"/>
          <w:right w:w="108" w:type="dxa"/>
        </w:tblCellMar>
      </w:tblPr>
      <w:tblGrid>
        <w:gridCol w:w="679"/>
        <w:gridCol w:w="3145"/>
        <w:gridCol w:w="1040"/>
        <w:gridCol w:w="1310"/>
        <w:gridCol w:w="989"/>
        <w:gridCol w:w="924"/>
        <w:gridCol w:w="924"/>
        <w:gridCol w:w="634"/>
      </w:tblGrid>
      <w:tr>
        <w:trPr/>
        <w:tc>
          <w:tcPr>
            <w:tcW w:w="67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STT</w:t>
            </w:r>
          </w:p>
        </w:tc>
        <w:tc>
          <w:tcPr>
            <w:tcW w:w="3145"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Nội dung phân bổ</w:t>
            </w:r>
          </w:p>
        </w:tc>
        <w:tc>
          <w:tcPr>
            <w:tcW w:w="1040"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Tổng số chênh lệch</w:t>
            </w:r>
          </w:p>
        </w:tc>
        <w:tc>
          <w:tcPr>
            <w:tcW w:w="1310"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Thời gian khấu hao (phân bổ)</w:t>
            </w:r>
          </w:p>
        </w:tc>
        <w:tc>
          <w:tcPr>
            <w:tcW w:w="989"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Kỳ kế toán …</w:t>
            </w:r>
          </w:p>
        </w:tc>
        <w:tc>
          <w:tcPr>
            <w:tcW w:w="924"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Kỳ kế toán…</w:t>
            </w:r>
          </w:p>
        </w:tc>
        <w:tc>
          <w:tcPr>
            <w:tcW w:w="924"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Kỳ kế toán…</w:t>
            </w:r>
          </w:p>
        </w:tc>
        <w:tc>
          <w:tcPr>
            <w:tcW w:w="634"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c>
          <w:tcPr>
            <w:tcW w:w="679"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3145"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1040"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310"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989"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924"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924"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34"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79"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145" w:type="dxa"/>
            <w:tcBorders>
              <w:bottom w:val="single" w:sz="8" w:space="0" w:color="000000"/>
              <w:right w:val="single" w:sz="8"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ông ty liên kết A</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ênh lệch giữa giá trị hợp lý và giá trị ghi sổ của TSCĐ</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Lợi thế thương mại</w:t>
            </w:r>
          </w:p>
        </w:tc>
        <w:tc>
          <w:tcPr>
            <w:tcW w:w="104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9"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4"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4"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34"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79"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45"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rPr>
              <w:t>Cộng số phân bổ</w:t>
            </w:r>
          </w:p>
        </w:tc>
        <w:tc>
          <w:tcPr>
            <w:tcW w:w="104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9"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4"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4"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34"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79"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145" w:type="dxa"/>
            <w:tcBorders>
              <w:bottom w:val="single" w:sz="8" w:space="0" w:color="000000"/>
              <w:right w:val="single" w:sz="8"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ông ty liên kết B</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ênh lệch giữa giá trị hợp lý và giá trị ghi sổ của TSCĐ</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Lợi thế thương mại</w:t>
            </w:r>
          </w:p>
        </w:tc>
        <w:tc>
          <w:tcPr>
            <w:tcW w:w="104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9"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4"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4"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34"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79"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45"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rPr>
              <w:t>Cộng số phân bổ</w:t>
            </w:r>
          </w:p>
        </w:tc>
        <w:tc>
          <w:tcPr>
            <w:tcW w:w="104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9"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4"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4"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34"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79"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3145" w:type="dxa"/>
            <w:tcBorders>
              <w:bottom w:val="single" w:sz="8" w:space="0" w:color="000000"/>
              <w:right w:val="single" w:sz="8"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ông ty liên kết 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ênh lệch giữa giá trị hợp lý và giá trị ghi sổ của TSCĐ</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Lợi thế thương mại</w:t>
            </w:r>
          </w:p>
        </w:tc>
        <w:tc>
          <w:tcPr>
            <w:tcW w:w="104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9"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4"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4"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34"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79"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45"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rPr>
              <w:t>Cộng số phân bổ</w:t>
            </w:r>
          </w:p>
        </w:tc>
        <w:tc>
          <w:tcPr>
            <w:tcW w:w="104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9"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4"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4"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34"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ơ sở số liệu để ghi vào sổ theo dõi phân bổ các khoản chênh lệch phát sinh khi mua khoản đầu tư vào công ty liên kết là các chứng từ có liên quan đến giao dịch mua khoản đầu tư, các tài liệu xác định giá trị hợp lý của tài sản thuần có thể xác định được và lợi thế thương mại hoặc phần chênh lệch giữa giá trị hợp lý của tài sản thuần có thể xác định được lớn hơn giá mua khoản đầu tư (nếu có).</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Bảng tổng hợp các bút toán điều chỉnh: Bảng tổng hợp các bút toán điều chỉnh được sử dụng để điều chỉnh các chỉ tiêu đối với khoản đầu tư vào công ty liên kết, phần lãi hoặc lỗ của nhà đầu tư trong công ty liên kết và các khoản điều chỉnh khác có liên quan khi trình bày các chỉ tiêu này theo phương pháp vốn chủ sở hữu trong quá trình lập Báo cáo tài chính hợp nhất. Nội dung, phương pháp ghi chép và mẫu Bảng tổng hợp các bút toán điều chỉnh được thực hiện theo quy định tại Phần XIII- Hướng dẫn thực hiện Chuẩn mực kế toán số 25 trong Thông tư này.</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2.2.1.6. Sử dụng Báo cáo tài chính của công ty liên kết khi lập Báo cáo tài chính hợp nhấ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Khi áp dụng phương pháp vốn chủ sở hữu để trình bày khoản đầu tư vào công ty liên kết trong Báo cáo tài chính hợp nhất, nhà đầu tư phải sử dụng Báo cáo tài chính của công ty liên kết lập cùng ngày với Báo cáo tài chính của nhà đầu tư. Khi không thể có Báo cáo tài chính lập cùng ngày thì mới được sử dụng Báo cáo tài chính lập vào những ngày khác nhau. Trường hợp này, khi lập Báo cáo tài chính hợp nhất, nhà đầu tư phải điều chỉnh ảnh hưởng của các sự kiện và giao dịch trọng yếu giữa nhà đầu tư và công ty liên kết phát sinh giữa ngày lập Báo cáo tài chính của nhà đầu tư và ngày lập Báo cáo tài chính của công ty liên kế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rường hợp công ty liên kết áp dụng chính sách kế toán khác với nhà đầu tư cho các giao dịch và sự kiện giống nhau phát sinh trong các trường hợp tương tự thì nhà đầu tư phải thực hiện các điều chỉnh thích hợp. Trường hợp nhà đầu tư không thực hiện được các điều chỉnh đó thì phải giải trình trong Bản Thuyết minh báo cáo tài chính hợp nhấ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2.2. Phương pháp xác định và ghi nhận các khoản điều chỉnh khi lập và trình bày Báo cáo tài chính hợp nhất của nhà đầu tư đối với các khoản đầu tư vào công ty liên kết theo phương pháp vốn chủ sở hữ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2.2.1. Xác định và ghi nhận phần lãi hoặc lỗ của nhà đầu tư trong công ty liên kết và các khoản điều chỉnh khác từ sau ngày đầu tư đến cuối kỳ kế toán trước liền kề.</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ác định phần lãi hoặc lỗ của nhà đầu tư trong công ty liên kết và các khoản điều chỉnh khác đã ghi nhận từ các kỳ trướ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ần lãi hoặc lỗ thuộc sở hữu của nhà đầu tư trong công ty liên kết và các khoản điều chỉnh khác đã ghi nhận từ sau ngày đầu tư đến cuối kỳ trước được xác định bằng giá trị ghi sổ của khoản mục “Đầu tư vào công ty liên kết, liên doanh” trong Bảng cân đối kế toán hợp nhất kỳ trước liền kề trừ đi giá gốc của khoản mục “Đầu tư vào công ty liên kết, liên doanh” trong Bảng cân đối kế toán riêng kỳ trước liền kề của nhà đầu tư.</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Ghi nhận phần lãi hoặc lỗ của nhà đầu tư trong công ty liên kết và các khoản điều chỉnh khác từ sau ngày đầu tư đến cuối kỳ trước liền kề vào Bảng cân đối kế toán hợp nhất kỳ báo cáo: Trước khi trình bày số liệu trên Bảng Cân đối kế toán hợp nhất, nhà đầu tư sử dụng Bảng tổng hợp các chỉ tiêu điều chỉnh để phản ánh phần lãi hoặc lỗ của nhà đầu tư trong công ty liên kết và các khoản điều chỉnh khác từ sau ngày đầu tư đến cuối kỳ trướ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Đối với phần lợi nhuận đã ghi nhận,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Đầu tư vào công ty liên kết, liên doa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Lợi nhuận sau thuế chưa phân phố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Đối với phần lỗ đã ghi nhận,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Lợi nhuận sau thuế chưa phân phố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Đầu tư vào công ty liên kết, liên doa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Đối với phần điều chỉnh tăng (giảm) do đánh giá lại tài sản (nếu có),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ếu điều chỉnh tăng,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Đầu tư vào công ty liên kết, liên doa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Chênh lệch đánh giá lại tài sả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ếu điều chỉnh giảm,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Chênh lệch đánh giá lại tài sả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Đầu tư vào công ty liên kết, liên doa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Đối với phần điều chỉnh tăng (giảm) chênh lệch tỷ giá hối đoá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ếu điều chỉnh tăng,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Đầu tư vào công ty liên kết, liên doa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Chênh lệch tỷ giá hối đoá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ếu điều chỉnh giảm,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Chênh lệch tỷ giá hối đoá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Đầu tư vào công ty liên kết, liên doa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2.2.2. Xác định và ghi nhận phần lãi hoặc lỗ trong kỳ báo cáo của nhà đầu tư trong công ty liên kết theo phương pháp vốn chủ sở hữu.</w:t>
      </w:r>
    </w:p>
    <w:p>
      <w:pPr>
        <w:pStyle w:val="Normal"/>
        <w:rPr/>
      </w:pPr>
      <w:r>
        <w:rPr>
          <w:rFonts w:cs="Times New Roman" w:ascii="Times New Roman" w:hAnsi="Times New Roman"/>
          <w:color w:val="000000"/>
          <w:sz w:val="26"/>
          <w:szCs w:val="26"/>
        </w:rPr>
        <w:t>a)</w:t>
      </w:r>
      <w:r>
        <w:rPr>
          <w:rFonts w:cs="Times New Roman" w:ascii="Times New Roman" w:hAnsi="Times New Roman"/>
          <w:b/>
          <w:bCs/>
          <w:color w:val="000000"/>
          <w:sz w:val="26"/>
          <w:szCs w:val="26"/>
        </w:rPr>
        <w:t> </w:t>
      </w:r>
      <w:r>
        <w:rPr>
          <w:rFonts w:cs="Times New Roman" w:ascii="Times New Roman" w:hAnsi="Times New Roman"/>
          <w:color w:val="000000"/>
          <w:sz w:val="26"/>
          <w:szCs w:val="26"/>
        </w:rPr>
        <w:t>Xác định phần lãi hoặc lỗ trong kỳ báo cáo của nhà đầu tư trong công ty liên kế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i lập Báo cáo tài chính hợp nhất, nhà đầu tư căn cứ vào Báo cáo kết quả hoạt động kinh doanh của công ty liên kết để xác định phần lãi hoặc lỗ của mình trong lợi nhuận sau thuế của công ty liên kết trong kỳ. Sau đó, nhà đầu tư căn cứ vào các tài liệu, chứng từ khi mua khoản đầu tư, số liệu về cổ tức, lợi nhuận được chia để xác định giá trị điều chỉnh cho kỳ báo cáo đối với các khoản: Phân bổ chênh lệch giữa phần sở hữu của nhà đầu tư trong giá trị hợp lý và giá trị ghi sổ TSCĐ có thể xác định được; Phần phân bổ lợi thế thương mại; Khoản lợi nhuận, cổ tức được chia đã nhận trong kỳ và phần chênh lệch giữa phần sở hữu của nhà đầu tư trong giá trị hợp lý của tài sản thuần có thể xác định được lớn hơn giá mua khoản đầu tư. Số liệu chi tiết điều chỉnh giá trị ghi sổ khoản đầu tư vào công ty liên kết theo phần lãi hoặc lỗ trong công ty liên kết được phản ánh trong “Bảng xác định phần lãi hoặc lỗ trong công ty liên kết” (Biểu số 03).</w:t>
      </w:r>
    </w:p>
    <w:p>
      <w:pPr>
        <w:pStyle w:val="Normal"/>
        <w:rPr>
          <w:rFonts w:ascii="Times New Roman" w:hAnsi="Times New Roman" w:cs="Times New Roman"/>
          <w:color w:val="000000"/>
          <w:sz w:val="26"/>
          <w:szCs w:val="26"/>
        </w:rPr>
      </w:pPr>
      <w:bookmarkStart w:id="6" w:name="loai_4"/>
      <w:r>
        <w:rPr>
          <w:rFonts w:cs="Times New Roman" w:ascii="Times New Roman" w:hAnsi="Times New Roman"/>
          <w:b/>
          <w:bCs/>
          <w:color w:val="000000"/>
          <w:sz w:val="26"/>
          <w:szCs w:val="26"/>
        </w:rPr>
        <w:t>BIỂU SỐ 03</w:t>
      </w:r>
      <w:bookmarkEnd w:id="6"/>
    </w:p>
    <w:p>
      <w:pPr>
        <w:pStyle w:val="Normal"/>
        <w:rPr>
          <w:rFonts w:ascii="Times New Roman" w:hAnsi="Times New Roman" w:cs="Times New Roman"/>
          <w:color w:val="000000"/>
          <w:sz w:val="26"/>
          <w:szCs w:val="26"/>
        </w:rPr>
      </w:pPr>
      <w:bookmarkStart w:id="7" w:name="loai_4_name"/>
      <w:r>
        <w:rPr>
          <w:rFonts w:cs="Times New Roman" w:ascii="Times New Roman" w:hAnsi="Times New Roman"/>
          <w:color w:val="000000"/>
          <w:sz w:val="26"/>
          <w:szCs w:val="26"/>
        </w:rPr>
        <w:t>BẢNG XÁC ĐỊNH PHẦN LÃI HOẶC LỖ TRONG CÔNG TY LIÊN KẾT CÔNG TY LIÊN KẾT…….</w:t>
      </w:r>
      <w:bookmarkEnd w:id="7"/>
    </w:p>
    <w:p>
      <w:pPr>
        <w:pStyle w:val="Normal"/>
        <w:rPr/>
      </w:pPr>
      <w:r>
        <w:rPr/>
        <w:t>Năm tài chính ……….</w:t>
      </w:r>
    </w:p>
    <w:tbl>
      <w:tblPr>
        <w:tblW w:w="9231" w:type="dxa"/>
        <w:jc w:val="left"/>
        <w:tblInd w:w="-118" w:type="dxa"/>
        <w:tblLayout w:type="fixed"/>
        <w:tblCellMar>
          <w:top w:w="0" w:type="dxa"/>
          <w:left w:w="108" w:type="dxa"/>
          <w:bottom w:w="0" w:type="dxa"/>
          <w:right w:w="108" w:type="dxa"/>
        </w:tblCellMar>
      </w:tblPr>
      <w:tblGrid>
        <w:gridCol w:w="918"/>
        <w:gridCol w:w="5400"/>
        <w:gridCol w:w="1350"/>
        <w:gridCol w:w="1563"/>
      </w:tblGrid>
      <w:tr>
        <w:trPr/>
        <w:tc>
          <w:tcPr>
            <w:tcW w:w="91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STT</w:t>
            </w:r>
          </w:p>
        </w:tc>
        <w:tc>
          <w:tcPr>
            <w:tcW w:w="5400"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Nội dung điều chỉnh</w:t>
            </w:r>
          </w:p>
        </w:tc>
        <w:tc>
          <w:tcPr>
            <w:tcW w:w="1350"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Kỳ báo cáo</w:t>
            </w:r>
          </w:p>
        </w:tc>
        <w:tc>
          <w:tcPr>
            <w:tcW w:w="1563"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Kỳ trước</w:t>
            </w:r>
          </w:p>
        </w:tc>
      </w:tr>
      <w:tr>
        <w:trPr/>
        <w:tc>
          <w:tcPr>
            <w:tcW w:w="91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1</w:t>
            </w:r>
          </w:p>
        </w:tc>
        <w:tc>
          <w:tcPr>
            <w:tcW w:w="5400"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Phần lãi hoặc lỗ trong công ty liên kết trong kỳ</w:t>
            </w:r>
          </w:p>
        </w:tc>
        <w:tc>
          <w:tcPr>
            <w:tcW w:w="135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63"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1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2</w:t>
            </w:r>
          </w:p>
        </w:tc>
        <w:tc>
          <w:tcPr>
            <w:tcW w:w="5400"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Phân bổ chênh lệch giữa giá trị hợp lý và giá trị ghi sổ (giá trị còn lại) TSCĐ</w:t>
            </w:r>
          </w:p>
        </w:tc>
        <w:tc>
          <w:tcPr>
            <w:tcW w:w="135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63"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1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3</w:t>
            </w:r>
          </w:p>
        </w:tc>
        <w:tc>
          <w:tcPr>
            <w:tcW w:w="5400"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Phân bổ lợi thế thương mại</w:t>
            </w:r>
          </w:p>
        </w:tc>
        <w:tc>
          <w:tcPr>
            <w:tcW w:w="135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63"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1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4</w:t>
            </w:r>
          </w:p>
        </w:tc>
        <w:tc>
          <w:tcPr>
            <w:tcW w:w="5400"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Cổ tức, lợi nhuận được chia</w:t>
            </w:r>
          </w:p>
        </w:tc>
        <w:tc>
          <w:tcPr>
            <w:tcW w:w="135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63"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1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5</w:t>
            </w:r>
          </w:p>
        </w:tc>
        <w:tc>
          <w:tcPr>
            <w:tcW w:w="5400"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Ghi nhận phần chênh lệch giữa giá trị hợp lý của tài sản thuần có thể xác định được lớn hơn giá mua khoản đầu tư (sau khi xem xét lại giá trị hợp lý của tài sản thuần có thể xác định được)</w:t>
            </w:r>
          </w:p>
        </w:tc>
        <w:tc>
          <w:tcPr>
            <w:tcW w:w="135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63"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18"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00"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Cộng các khoản điều chỉnh</w:t>
            </w:r>
          </w:p>
        </w:tc>
        <w:tc>
          <w:tcPr>
            <w:tcW w:w="135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63"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 “Bảng xác định phần lãi hoặc lỗ trong công ty liên kết” là căn cứ ghi vào cột 2 của “Sổ kế toán chi tiết các khoản đầu tư vào công ty liên kết” (biểu số 01).</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ác định phần lãi hoặc lỗ trong công ty liên kết theo nguyên tắc sau: Nhà đầu tư xác định phần lãi hoặc lỗ của mình trong công ty liên kết theo tỷ lệ vốn góp trong vốn chủ sở hữu của công ty liên kết nếu tỷ lệ lợi nhuận được chia hoặc tỷ lệ lỗ nhà đầu tư phải gánh chịu tương đương với tỷ lệ vốn góp theo công thức dưới đây:</w:t>
      </w:r>
    </w:p>
    <w:tbl>
      <w:tblPr>
        <w:tblW w:w="9108" w:type="dxa"/>
        <w:jc w:val="left"/>
        <w:tblInd w:w="-108" w:type="dxa"/>
        <w:tblLayout w:type="fixed"/>
        <w:tblCellMar>
          <w:top w:w="0" w:type="dxa"/>
          <w:left w:w="108" w:type="dxa"/>
          <w:bottom w:w="0" w:type="dxa"/>
          <w:right w:w="108" w:type="dxa"/>
        </w:tblCellMar>
      </w:tblPr>
      <w:tblGrid>
        <w:gridCol w:w="2988"/>
        <w:gridCol w:w="540"/>
        <w:gridCol w:w="2160"/>
        <w:gridCol w:w="540"/>
        <w:gridCol w:w="2880"/>
      </w:tblGrid>
      <w:tr>
        <w:trPr/>
        <w:tc>
          <w:tcPr>
            <w:tcW w:w="2988" w:type="dxa"/>
            <w:tcBorders/>
            <w:vAlign w:val="center"/>
          </w:tcPr>
          <w:p>
            <w:pPr>
              <w:pStyle w:val="Normal"/>
              <w:widowControl/>
              <w:bidi w:val="0"/>
              <w:spacing w:lineRule="auto" w:line="276" w:before="0" w:after="200"/>
              <w:rPr/>
            </w:pPr>
            <w:r>
              <w:rPr>
                <w:rFonts w:cs="Times New Roman" w:ascii="Times New Roman" w:hAnsi="Times New Roman"/>
                <w:color w:val="000000"/>
                <w:sz w:val="26"/>
                <w:szCs w:val="26"/>
                <w:lang w:val="nl-NL"/>
              </w:rPr>
              <w:t>Phần lãi hoặc lỗ của nhà đầu tư trong công ty  </w:t>
            </w:r>
            <w:r>
              <w:rPr>
                <w:rFonts w:cs="Times New Roman" w:ascii="Times New Roman" w:hAnsi="Times New Roman"/>
                <w:color w:val="000000"/>
                <w:sz w:val="26"/>
                <w:szCs w:val="26"/>
              </w:rPr>
              <w:t>liên kết</w:t>
            </w:r>
          </w:p>
        </w:tc>
        <w:tc>
          <w:tcPr>
            <w:tcW w:w="540" w:type="dxa"/>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w:t>
            </w:r>
          </w:p>
        </w:tc>
        <w:tc>
          <w:tcPr>
            <w:tcW w:w="2160" w:type="dxa"/>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Tỷ lệ vốn góp trong công ty liên kết</w:t>
            </w:r>
          </w:p>
        </w:tc>
        <w:tc>
          <w:tcPr>
            <w:tcW w:w="540" w:type="dxa"/>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2880" w:type="dxa"/>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Tổng lợi nhuận hoặc lỗ trong kỳ của công ty liên kết</w:t>
            </w:r>
          </w:p>
        </w:tc>
      </w:tr>
    </w:tbl>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rường hợp công ty liên kết là công ty cổ phần, khi xác định phần lãi hoặc lỗ của nhà đầu tư trong công ty liên kết, nhà đầu tư chỉ xác định phần vốn góp của mình trong công ty liên kết theo mệnh giá cổ phiế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rường hợp công ty liên kết không là công ty cổ phần, khi xác định phần lãi hoặc lỗ của nhà đầu tư trong công ty liên kết, nhà đầu tư xác định phần vốn góp của mình trong công ty liên kết là tổng giá trị vốn đã thực góp (bằng tiền hoặc tài sản) từ ngày đầu tư cho tới thời điểm lập BCTC hợp nhất năm báo cáo.</w:t>
        <w:br/>
        <w:t> </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Ví dụ 1: Xác định phần lãi hoặc lỗ của nhà đầu tư trong công ty liên kế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ại ngày 1/1/2004, Công ty Thăng Long (là đối tượng phải lập Báo cáo tài chính hợp nhất) đầu tư vào Công ty Đông Đô dưới hình thức mua cổ phiếu phổ thông có quyền biểu quyết (mua 2.000 cổ phiếu, mệnh giá cổ phiếu là 10.000VNĐ, giá mua là 11.000VND). Tổng số cổ phiếu phổ thông có quyền biểu quyết đang lưu hành của công ty Đông Đô là 8.000 cổ phiếu (với tổng mệnh giá là 80.000.000VND), lợi nhuận chưa phân phối luỹ kế đến năm 2004 của công ty B là 20.000.000VND. Tổng lợi nhuận của Công ty Đông Đô trong năm 2004 là 5.000.000VND. Cuối năm 2004, khi Công ty Thăng Long lập Báo cáo tài chính hợp nhất, Công ty Thăng long xác định phần lợi nhuận của mình trong Công ty liên kết Đông Đô như sau:</w:t>
      </w:r>
    </w:p>
    <w:tbl>
      <w:tblPr>
        <w:tblW w:w="9288" w:type="dxa"/>
        <w:jc w:val="left"/>
        <w:tblInd w:w="-108" w:type="dxa"/>
        <w:tblLayout w:type="fixed"/>
        <w:tblCellMar>
          <w:top w:w="0" w:type="dxa"/>
          <w:left w:w="108" w:type="dxa"/>
          <w:bottom w:w="0" w:type="dxa"/>
          <w:right w:w="108" w:type="dxa"/>
        </w:tblCellMar>
      </w:tblPr>
      <w:tblGrid>
        <w:gridCol w:w="2904"/>
        <w:gridCol w:w="532"/>
        <w:gridCol w:w="2132"/>
        <w:gridCol w:w="1200"/>
        <w:gridCol w:w="2520"/>
      </w:tblGrid>
      <w:tr>
        <w:trPr/>
        <w:tc>
          <w:tcPr>
            <w:tcW w:w="2904" w:type="dxa"/>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Phần lãi của công ty Thăng Long trong công ty Đông Đô</w:t>
            </w:r>
          </w:p>
        </w:tc>
        <w:tc>
          <w:tcPr>
            <w:tcW w:w="532" w:type="dxa"/>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w:t>
            </w:r>
          </w:p>
        </w:tc>
        <w:tc>
          <w:tcPr>
            <w:tcW w:w="2132" w:type="dxa"/>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000 x 10.000</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8.000x10.000</w:t>
            </w:r>
          </w:p>
        </w:tc>
        <w:tc>
          <w:tcPr>
            <w:tcW w:w="1200" w:type="dxa"/>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x 100% x</w:t>
            </w:r>
          </w:p>
        </w:tc>
        <w:tc>
          <w:tcPr>
            <w:tcW w:w="2520" w:type="dxa"/>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5.000.000 =  1.250.000</w:t>
            </w:r>
          </w:p>
        </w:tc>
      </w:tr>
    </w:tbl>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Ví dụ 2: Xác định phần lãi hoặc lỗ của nhà đầu tư trong công ty liên kế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ông ty A là Công ty mẹ của Công ty B. Tại ngày 1/1/2004, Công ty B đầu tư vào Công ty C dưới hình thức góp vốn bằng tài sản. Nguyên giá của tài sản mang đi góp vốn là 9.000.000VND, giá trị đánh giá lại của tài sản đem góp vốn theo thoả thuận của Công ty B với Công ty C là 10.000.000VND. Tổng vốn chủ sở hữu của Công ty C sau thời điểm nhận vốn góp của Công ty B là 40.000.000VND. Tổng lợi nhuận của Công ty C trong năm 2004 là 2.500.000VND. Cuối năm 2004, khi Công ty A lập Báo cáo tài chính hợp nhất, Công ty A xác định phần lợi nhuận của Tập đoàn trong Công ty liên kết C như sau:</w:t>
      </w:r>
    </w:p>
    <w:tbl>
      <w:tblPr>
        <w:tblW w:w="8688" w:type="dxa"/>
        <w:jc w:val="left"/>
        <w:tblInd w:w="-108" w:type="dxa"/>
        <w:tblLayout w:type="fixed"/>
        <w:tblCellMar>
          <w:top w:w="0" w:type="dxa"/>
          <w:left w:w="108" w:type="dxa"/>
          <w:bottom w:w="0" w:type="dxa"/>
          <w:right w:w="108" w:type="dxa"/>
        </w:tblCellMar>
      </w:tblPr>
      <w:tblGrid>
        <w:gridCol w:w="2904"/>
        <w:gridCol w:w="532"/>
        <w:gridCol w:w="1892"/>
        <w:gridCol w:w="1200"/>
        <w:gridCol w:w="2160"/>
      </w:tblGrid>
      <w:tr>
        <w:trPr/>
        <w:tc>
          <w:tcPr>
            <w:tcW w:w="2904" w:type="dxa"/>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Phần lãi của Tập đoàn trong Công ty C</w:t>
            </w:r>
          </w:p>
        </w:tc>
        <w:tc>
          <w:tcPr>
            <w:tcW w:w="532" w:type="dxa"/>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w:t>
            </w:r>
          </w:p>
        </w:tc>
        <w:tc>
          <w:tcPr>
            <w:tcW w:w="1892" w:type="dxa"/>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0.000.000</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40.000.000</w:t>
            </w:r>
          </w:p>
        </w:tc>
        <w:tc>
          <w:tcPr>
            <w:tcW w:w="1200" w:type="dxa"/>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x 100% x</w:t>
            </w:r>
          </w:p>
        </w:tc>
        <w:tc>
          <w:tcPr>
            <w:tcW w:w="2160" w:type="dxa"/>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500.000 = 625.000</w:t>
            </w:r>
          </w:p>
        </w:tc>
      </w:tr>
    </w:tbl>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rường hợp tỷ lệ vốn góp khác với tỷ lệ phần lợi nhuận được chia hoặc lỗ phải gánh chịu do có thoả thuận khác giữa nhà đầu tư và công ty liên kết, phần lãi hoặc lỗ của nhà đầu tư trong công ty liên kết được xác định căn cứ vào biên bản thoả thuận giữa nhà đầu tư và công ty liên kế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Khi xác định các khoản điều chỉnh để ghi vào “Bảng xác định phần lãi hoặc lỗ trong công ty liên kết” được thực hiện như sa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Số phân bổ khoản chênh lệch giữa giá trị hợp lý lớn hơn giá trị ghi sổ  được ghi bằng số âm dưới hình thức ghi trong ngoặc đơn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Số phân bổ khoản chênh lệch giữa giá trị hợp lý nhỏ hơn giá trị ghi sổ được ghi bình thườ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Số phân bổ lợi thế thương mại được ghi bằng số âm dưới hình thức ghi trong ngoặc đơn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rường hợp giá mua khoản đầu tư nhỏ hơn phần sở hữu của nhà đầu tư trong giá trị hợp lý của tài sản thuần có thể xác định được, tại thời điểm mua khoản đầu tư, nhà đầu tư phải xem xét lại việc xác định giá trị hợp lý của tài sản thuần có thể xác định được và việc xác định giá mua khoản đầu tư. Nếu sau khi xem xét, điều chỉnh mà vẫn còn chênh lệch thì tất cả các khoản chênh lệch vẫn còn sau khi đánh giá lại được điều chỉnh ngay vào phần lãi hoặc lỗ trong công ty liên kết khi lập báo cáo tài chính hợp nhấ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Ghi nhận khoản điều chỉnh phần lãi hoặc lỗ trong kỳ của nhà đầu tư trong công ty liên kết vào Báo cáo tài chính hợp nhất của nhà đầu tư:</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Khi lập Báo cáo tài chính hợp nhất, căn cứ vào kết quả xác định phần lãi hoặc lỗ trong kỳ trong công ty liên kết, kế toán căn cứ vào Sổ kế toán chi tiết theo dõi các khoản đầu tư vào công ty liên kết (cột 2, biểu 01) để phản ánh vào Bảng tổng hợp các bút toán điều chỉnh,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ếu kết quả xác định khoản điều chỉnh là có lãi, ghi: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Đầu tư vào công ty liên kết, liên doa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Phần lãi hoặc lỗ trong công ty liên kết, liên doa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ếu kết quả xác định các khoản điều chỉnh là lỗ,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Phần lãi hoặc lỗ trong công ty liên kết, liên doanh (chỉ ghi giảm  cho đến khi khoản đầu tư này có giá trị bằng không (=0))</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Đầu tư vào công ty liên kết, liên doa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Đồng thời, kế toán kết chuyển Lợi nhuận sau thuế thu nhập doanh nghiệp trên Báo cáo kết quả hoạt động kinh doanh hợp nhất vào lợi nhuận sau thuế chưa phân phối trên Bảng Cân đối kế toán hợp nhất,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ếu kết chuyển lãi,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Lợi nhuận sau thuế thu nhập doanh nghiệp</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Lợi nhuận sau thuế chưa phân phố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ếu kết chuyển lỗ,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Lợi nhuận sau thuế chưa phân phố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Lợi nhuận sau thuế thu nhập doanh nghiệp.</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2.2.3. Khi vốn chủ sở hữu của công ty liên kết thay đổi nhưng chưa được phản ánh trên Báo cáo kết quả hoạt động kinh doanh trong kỳ của công ty liên kết (như đánh giá lại TSCĐ và các khoản đầu tư, chênh lệch tỷ giá quy đổi ngoại tệ), nhà đầu tư phải điều chỉnh giá trị ghi sổ của khoản đầu tư vào công ty liên kết tương ứng với phần sở hữu của mình trong vốn chủ sở hữu của công ty liên kết sau ngày đầu tư:</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Trường hợp vốn chủ sở hữu của công ty liên kết tăng, giảm do đánh giá lại tài sản, nhà đầu tư phải xác định phần sở hữu của mình trong khoản tăng, giảm chênh lệch đánh giá lại tài sản,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ếu vốn chủ sở hữu của công ty liên kết tăng do đánh giá lại tài sản, kế toán điều chỉnh tăng giá trị ghi sổ khoản đầu tư vào công ty liên kết tương ứng với phần sở hữu của mình trên Bảng tổng hợp các chỉ tiêu điều chỉnh,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Đầu tư vào công ty liên kết, liên doa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Chênh lệch đánh giá lại tài sả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ếu vốn chủ sở hữu của công ty liên kết giảm do đánh giá lại tài sản, kế toán điều chỉnh giảm giá trị ghi sổ khoản đầu tư vào công ty liên kết tương ứng với phần sở hữu của mình trên Bảng tổng hợp các chỉ tiêu điều chỉnh,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Chênh lệch đánh giá lại tài sả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Đầu tư vào công ty liên kết, liên doa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Trường hợp vốn chủ sở hữu của công ty liên kết tăng, giảm do chênh lệch tỷ giá quy đổi ngoại tệ, nhà đầu tư phải xác định phần sở hữu của mình trong khoản tăng, giảm chênh lệch tỷ giá,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ếu phát sinh lãi chênh lệch tỷ giá quy đổi ngoại tệ, kế toán phản ánh khoản lãi chênh lệch tỷ giá trên Bảng tổng hợp các chỉ tiêu điều chỉnh,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Đầu tư vào công ty liên kết, liên doa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Chênh lệch tỷ giá hối đoá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ếu phát sinh lỗ chênh lệch tỷ giá quy đổi ngoại tệ, kế toán phản ánh khoản lỗ chênh lệch tỷ giá trên Bảng tổng hợp các chỉ tiêu điều chỉnh,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Chênh lệch tỷ giá hối đoá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Có Đầu tư vào công ty liên kết, liên doa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2.2.4. Điều chỉnh giá trị khoản đầu tư do sử dụng Báo cáo tài chính của công ty liên kết không được lập cùng ngày với Báo cáo tài chính của nhà đầu tư.</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Trường hợp Báo cáo tài chính của công ty liên kết không được lập cùng ngày với Báo cáo tài chính của nhà đầu tư, khi lập Báo cáo tài chính hợp nhất, nhà đầu tư phải thực hiện điều chỉnh đối với những ảnh hưởng của các sự kiện và giao dịch trọng yếu giữa nhà đầu tư và công ty liên kết phát sinh giữa ngày lập Báo cáo tài chính của nhà đầu tư và ngày lập Báo cáo tài chính của công ty liên kết. Ví dụ như nhà đầu tư mua hoặc bán vật tư, hàng hoá, TSCĐ có giá trị lớn hoặc có các giao dịch tài trợ vốn vay cho công ty liên kết nhưng chưa được phản ánh trên Báo cáo tài chính riêng của công ty liên kế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rường hợp các giao dịch trọng yếu giữa nhà đầu tư và công ty liên kết dẫn đến làm tăng phần sở hữu của nhà đầu tư trong lợi nhuận hoặc lỗ trong công ty liên kết, kế toán phản ánh trên Bảng tổng hợp các chỉ tiêu điều chỉnh,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Đầu tư vào công ty liên kết, liên doa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Phần lãi hoặc lỗ trong công ty liên kết, liên doa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rường hợp các giao dịch trọng yếu giữa nhà đầu tư và công ty liên kết làm giảm phần sở hữu của nhà đầu tư trong lợi nhuận hoặc lỗ của công ty liên kết, kế toán phản ánh trên Bảng tổng hợp các chỉ tiêu điều chỉnh,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Phần lãi hoặc lỗ trong công ty liên kết, liên doa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Đầu tư vào công ty liên kết, liên doa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Đồng thời, kế toán kết chuyển Lợi nhuận sau thuế thu nhập doanh nghiệp trên Báo cáo kết quả kinh doanh hợp nhất vào lợi nhuận sau thuế chưa phân phối trên Bảng Cân đối kế toán hợp nhất,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ếu kết chuyển lãi,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Lợi nhuận sau thuế thu nhập doanh nghiệp</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Lợi nhuận sau thuế chưa phân phố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ếu kết chuyển lỗ,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Lợi nhuận sau thuế chưa phân phố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Lợi nhuận sau thuế thu nhập doanh nghiệp.</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Trường hợp không thể xác định được ảnh hưởng của những sự kiện và giao dịch trọng yếu giữa nhà đầu tư và công ty liên kết, nhà đầu tư phải trình bày lý do và các diễn giải khác trong Bản Thuyết minh báo cáo tài chính hợp nhấ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2.2.5. Điều chỉnh giá trị khoản đầu tư do nhà đầu tư và công ty liên kết sử dụng các chính sách kế toán khác nha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ường hợp có sự khác biệt trong việc áp dụng chính sách kế toán cho các giao dịch và sự kiện tương tự giữa nhà đầu tư và công ty liên kết, nhà đầu tư phải điều chỉnh phần lãi hoặc lỗ của mình trong công ty liên kết bằng cách chuyển đổi các chính sách kế toán của công ty liên kết về chính sách kế toán của nhà đầu tư. Khoản chênh lệch phát sinh từ việc chuyển đổi chính sách kế toán được điều chỉnh vào giá trị khoản đầu tư, được xử lý như sa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ếu sự khác biệt trong việc áp dụng chính sách kế toán dẫn đến tăng lợi nhuận thuộc sở hữu của nhà đầu tư trong công ty liên kết, kế toán phản ánh trên Bảng tổng hợp các chỉ tiêu điều chỉnh,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Đầu tư vào công ty liên kết, liên doa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Phần lãi hoặc lỗ trong công ty liên kết, liên doa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ếu sự khác biệt trong việc áp dụng chính sách kế toán dẫn đến giảm lợi nhuận thuộc sở hữu của nhà đầu tư trong công ty liên kết, kế toán phản ánh trên Bảng tổng hợp các chỉ tiêu điều chỉnh,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Phần lãi hoặc lỗ trong công ty liên kết, liên doa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Đầu tư vào công ty liên kết, liên doa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Đồng thời, kế toán kết chuyển Lợi nhuận sau thuế thu nhập doanh nghiệp trên Báo cáo kết quả kinh doanh hợp nhất vào lợi nhuận sau thuế chưa phân phối trên Bảng Cân đối kế toán hợp nhất,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ếu kết chuyển lãi,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Lợi nhuận sau thuế thu nhập doanh nghiệp</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Lợi nhuận sau thuế chưa phân phố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ếu kết chuyển lỗ,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Lợi nhuận sau thuế chưa phân phố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Lợi nhuận sau thuế thu nhập doanh nghiệp.</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Ví dụ về việc xác định và ghi nhận phần sở hữu của nhà đầu tư trong lãi hoặc lỗ của công ty liên kết sau ngày đầu tư trong Báo cáo tài chính hợp nhấ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ày 1/1/2004, Công ty A mua 40% cổ phần của công ty B (trong trường hợp này Công ty A là nhà đầu tư có ảnh hưởng đáng kể đối với Công ty B do đó Công ty B là Công ty liên kết của Công ty A) với giá 140.000 (nghìn đồ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ại ngày mua, Công ty B có Bảng cân đối kế toán như sa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ơn vị: 1.000đ</w:t>
      </w:r>
    </w:p>
    <w:tbl>
      <w:tblPr>
        <w:tblW w:w="8928" w:type="dxa"/>
        <w:jc w:val="left"/>
        <w:tblInd w:w="-118" w:type="dxa"/>
        <w:tblLayout w:type="fixed"/>
        <w:tblCellMar>
          <w:top w:w="0" w:type="dxa"/>
          <w:left w:w="108" w:type="dxa"/>
          <w:bottom w:w="0" w:type="dxa"/>
          <w:right w:w="108" w:type="dxa"/>
        </w:tblCellMar>
      </w:tblPr>
      <w:tblGrid>
        <w:gridCol w:w="3168"/>
        <w:gridCol w:w="2880"/>
        <w:gridCol w:w="2880"/>
      </w:tblGrid>
      <w:tr>
        <w:trPr/>
        <w:tc>
          <w:tcPr>
            <w:tcW w:w="316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80"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Giá trị ghi sổ</w:t>
            </w:r>
          </w:p>
        </w:tc>
        <w:tc>
          <w:tcPr>
            <w:tcW w:w="2880"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Giá trị hợp lý</w:t>
            </w:r>
          </w:p>
        </w:tc>
      </w:tr>
      <w:tr>
        <w:trPr/>
        <w:tc>
          <w:tcPr>
            <w:tcW w:w="3168"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Tiề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Các khoản phải th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Hàng tồn kh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TSCĐ (Giá trị còn lại)</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Tổng Tài sả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Nợ phải trả</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Vốn chủ sở hữu</w:t>
            </w:r>
          </w:p>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Tổng Nguồn vốn</w:t>
            </w:r>
          </w:p>
        </w:tc>
        <w:tc>
          <w:tcPr>
            <w:tcW w:w="2880" w:type="dxa"/>
            <w:tcBorders>
              <w:bottom w:val="single" w:sz="8" w:space="0" w:color="000000"/>
              <w:right w:val="single" w:sz="8"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10.000</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40.000</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80.000</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190.000</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320.000</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70.000</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250.000</w:t>
            </w:r>
          </w:p>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320.000</w:t>
            </w:r>
          </w:p>
        </w:tc>
        <w:tc>
          <w:tcPr>
            <w:tcW w:w="2880" w:type="dxa"/>
            <w:tcBorders>
              <w:bottom w:val="single" w:sz="8" w:space="0" w:color="000000"/>
              <w:right w:val="single" w:sz="8"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10.000</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40.000</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80.000</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270.000</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400.000</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70.000</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330.000</w:t>
            </w:r>
          </w:p>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400.000</w:t>
            </w:r>
          </w:p>
        </w:tc>
      </w:tr>
    </w:tbl>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Tại ngày mua, Công ty A phải xác đị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 Giá gốc mua khoản đầu tư là:                                         140.000</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 Giá trị ghi sổ của 40% tài sả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 </w:t>
      </w:r>
      <w:r>
        <w:rPr>
          <w:rFonts w:cs="Times New Roman" w:ascii="Times New Roman" w:hAnsi="Times New Roman"/>
          <w:color w:val="000000"/>
          <w:sz w:val="26"/>
          <w:szCs w:val="26"/>
          <w:lang w:val="nl-NL"/>
        </w:rPr>
        <w:t>thuần có thể xác định được là: 40% x (320.000-70.000) = 100.000</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 Chênh lệch:                                                                    40.000</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Khoản chênh lệch 40.000 được phân bổ cho các khoản mục có sự chênh lệch giữa giá trị hợp lý và giá trị ghi sổ:</w:t>
      </w:r>
    </w:p>
    <w:tbl>
      <w:tblPr>
        <w:tblW w:w="8748" w:type="dxa"/>
        <w:jc w:val="left"/>
        <w:tblInd w:w="-118" w:type="dxa"/>
        <w:tblLayout w:type="fixed"/>
        <w:tblCellMar>
          <w:top w:w="0" w:type="dxa"/>
          <w:left w:w="108" w:type="dxa"/>
          <w:bottom w:w="0" w:type="dxa"/>
          <w:right w:w="108" w:type="dxa"/>
        </w:tblCellMar>
      </w:tblPr>
      <w:tblGrid>
        <w:gridCol w:w="2416"/>
        <w:gridCol w:w="1126"/>
        <w:gridCol w:w="1066"/>
        <w:gridCol w:w="2340"/>
        <w:gridCol w:w="1800"/>
      </w:tblGrid>
      <w:tr>
        <w:trPr/>
        <w:tc>
          <w:tcPr>
            <w:tcW w:w="241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Khoản mục có chênh lệch</w:t>
            </w:r>
          </w:p>
        </w:tc>
        <w:tc>
          <w:tcPr>
            <w:tcW w:w="1126"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Giá trị ghi sổ</w:t>
            </w:r>
          </w:p>
        </w:tc>
        <w:tc>
          <w:tcPr>
            <w:tcW w:w="1066"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Giá trị hợp lý</w:t>
            </w:r>
          </w:p>
        </w:tc>
        <w:tc>
          <w:tcPr>
            <w:tcW w:w="2340"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Chênh lệch giữa giá trị ghi sổ và giá trị hợp lý</w:t>
            </w:r>
          </w:p>
        </w:tc>
        <w:tc>
          <w:tcPr>
            <w:tcW w:w="1800"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40% của số chênh lệch</w:t>
            </w:r>
          </w:p>
        </w:tc>
      </w:tr>
      <w:tr>
        <w:trPr/>
        <w:tc>
          <w:tcPr>
            <w:tcW w:w="2416"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TSCĐ</w:t>
            </w:r>
          </w:p>
        </w:tc>
        <w:tc>
          <w:tcPr>
            <w:tcW w:w="1126"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190.000</w:t>
            </w:r>
          </w:p>
        </w:tc>
        <w:tc>
          <w:tcPr>
            <w:tcW w:w="1066"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270.000</w:t>
            </w:r>
          </w:p>
        </w:tc>
        <w:tc>
          <w:tcPr>
            <w:tcW w:w="2340"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80.000</w:t>
            </w:r>
          </w:p>
        </w:tc>
        <w:tc>
          <w:tcPr>
            <w:tcW w:w="1800"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32.000</w:t>
            </w:r>
          </w:p>
        </w:tc>
      </w:tr>
    </w:tbl>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Khoản chênh lệch giữa: 40.000 - 32.000 = 8.000 là lợi thế thương mại của nhà đầu tư phát sinh khi mua khoản đầu tư vào công ty liên kết. Hoặ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Chênh lệch giữa giá gốc mua khoản đầu tư (là 140.000) với 40% của tài sản thuần có thể xác định được theo giá trị hợp lý ((400.000 - 70.000) x 40% = 132.000) là 8.000. Khoản chênh lệch này là lợi thế thương mạ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Các khoản chênh lệch giữa giá trị ghi sổ với giá trị hợp lý của TSCĐ và lợi thế thương mại xác định được tại thời điểm mua khoản đầu tư cần phải được phân bổ dần và điều chỉnh khi xác định và ghi nhận phần lãi hoặc lỗ của nhà đầu tư trong công ty liên kết khi lập Báo cáo tài chính hợp nhất hàng năm. Thời gian khấu hao TSCĐ hoặc phân bổ lợi thế thương mại cần phải căn cứ vào thời gian sử dụng hữu ích của từng TSCĐ và quy định hiện hành về phân bổ lợi thế thương mại.</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Giả sử:</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TSCĐ khấu hao là 10 nă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Lợi thế thương mại phân bổ trong 10 nă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Cuối năm, khi lập Báo cáo tài chính hợp nhất, Công ty A phân bổ khoản chênh lệch giữa giá trị hợp lý và giá trị ghi sổ của TSCĐ và phân bổ lợi thế thương mại như sau:</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SỔ THEO DÕI PHÂN BỔ CÁC KHOẢN CHÊNH LỆCH PHÁT SINH KHI MUA KHOẢN ĐẦU TƯ VÀO CÔNG TY LIÊN KẾT</w:t>
      </w:r>
    </w:p>
    <w:tbl>
      <w:tblPr>
        <w:tblW w:w="9420" w:type="dxa"/>
        <w:jc w:val="left"/>
        <w:tblInd w:w="-10" w:type="dxa"/>
        <w:tblLayout w:type="fixed"/>
        <w:tblCellMar>
          <w:top w:w="0" w:type="dxa"/>
          <w:left w:w="108" w:type="dxa"/>
          <w:bottom w:w="0" w:type="dxa"/>
          <w:right w:w="108" w:type="dxa"/>
        </w:tblCellMar>
      </w:tblPr>
      <w:tblGrid>
        <w:gridCol w:w="3354"/>
        <w:gridCol w:w="1149"/>
        <w:gridCol w:w="1441"/>
        <w:gridCol w:w="980"/>
        <w:gridCol w:w="931"/>
        <w:gridCol w:w="969"/>
        <w:gridCol w:w="596"/>
      </w:tblGrid>
      <w:tr>
        <w:trPr/>
        <w:tc>
          <w:tcPr>
            <w:tcW w:w="335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Nội dung phân bổ</w:t>
            </w:r>
          </w:p>
        </w:tc>
        <w:tc>
          <w:tcPr>
            <w:tcW w:w="1149"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Tổng số Chênh lệch</w:t>
            </w:r>
          </w:p>
        </w:tc>
        <w:tc>
          <w:tcPr>
            <w:tcW w:w="1441"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Thời gian khấu hao (phân bổ)</w:t>
            </w:r>
          </w:p>
        </w:tc>
        <w:tc>
          <w:tcPr>
            <w:tcW w:w="980"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2004</w:t>
            </w:r>
          </w:p>
        </w:tc>
        <w:tc>
          <w:tcPr>
            <w:tcW w:w="931"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2005</w:t>
            </w:r>
          </w:p>
        </w:tc>
        <w:tc>
          <w:tcPr>
            <w:tcW w:w="969"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2006</w:t>
            </w:r>
          </w:p>
        </w:tc>
        <w:tc>
          <w:tcPr>
            <w:tcW w:w="596"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w:t>
            </w:r>
          </w:p>
        </w:tc>
      </w:tr>
      <w:tr>
        <w:trPr/>
        <w:tc>
          <w:tcPr>
            <w:tcW w:w="3354"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 Chênh lệch giữa giá trị hợp lý và giá trị ghi sổ của TSCĐ</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 Lợi thế thương mại</w:t>
            </w:r>
          </w:p>
        </w:tc>
        <w:tc>
          <w:tcPr>
            <w:tcW w:w="1149" w:type="dxa"/>
            <w:tcBorders>
              <w:bottom w:val="single" w:sz="8" w:space="0" w:color="000000"/>
              <w:right w:val="single" w:sz="8"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32.000</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8.000</w:t>
            </w:r>
          </w:p>
        </w:tc>
        <w:tc>
          <w:tcPr>
            <w:tcW w:w="1441" w:type="dxa"/>
            <w:tcBorders>
              <w:bottom w:val="single" w:sz="8" w:space="0" w:color="000000"/>
              <w:right w:val="single" w:sz="8"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10 năm</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10 năm</w:t>
            </w:r>
          </w:p>
        </w:tc>
        <w:tc>
          <w:tcPr>
            <w:tcW w:w="980" w:type="dxa"/>
            <w:tcBorders>
              <w:bottom w:val="single" w:sz="8" w:space="0" w:color="000000"/>
              <w:right w:val="single" w:sz="8"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3.200</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800</w:t>
            </w:r>
          </w:p>
        </w:tc>
        <w:tc>
          <w:tcPr>
            <w:tcW w:w="931" w:type="dxa"/>
            <w:tcBorders>
              <w:bottom w:val="single" w:sz="8" w:space="0" w:color="000000"/>
              <w:right w:val="single" w:sz="8"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3.200</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800</w:t>
            </w:r>
          </w:p>
        </w:tc>
        <w:tc>
          <w:tcPr>
            <w:tcW w:w="969" w:type="dxa"/>
            <w:tcBorders>
              <w:bottom w:val="single" w:sz="8" w:space="0" w:color="000000"/>
              <w:right w:val="single" w:sz="8"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3.200</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800</w:t>
            </w:r>
          </w:p>
        </w:tc>
        <w:tc>
          <w:tcPr>
            <w:tcW w:w="59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354"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Tổng số phân bổ hàng năm</w:t>
            </w:r>
          </w:p>
        </w:tc>
        <w:tc>
          <w:tcPr>
            <w:tcW w:w="1149"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1"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0"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4.000</w:t>
            </w:r>
          </w:p>
        </w:tc>
        <w:tc>
          <w:tcPr>
            <w:tcW w:w="931"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4.000</w:t>
            </w:r>
          </w:p>
        </w:tc>
        <w:tc>
          <w:tcPr>
            <w:tcW w:w="969"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4.000</w:t>
            </w:r>
          </w:p>
        </w:tc>
        <w:tc>
          <w:tcPr>
            <w:tcW w:w="59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Giả sử trong năm 2004, Công ty B có lợi nhuận sau thuế là 20.000, Công ty A phải phản ánh phần lãi hoặc lỗ của mình trong công ty liên kết trên Báo cáo tài chính hợp nhất như sa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ần lãi hoặc lỗ của Công ty A trong Công ty = 40%x 20.000 = 8.000 liên kết B trong năm 2004</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ổng số điều chỉnh tăng lợi nhuận chưa phân phối và giá gốc khoản đầu tư = 8.000 – 4.000 = 4.000 trong Công ty liên kết A trong năm 2004</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ẢNG XÁC ĐỊNH PHẦN LÃI HOẶC LỖ TRONG CÔNG TY LIÊN KẾ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ÔNG TY LIÊN KẾT B</w:t>
      </w:r>
    </w:p>
    <w:p>
      <w:pPr>
        <w:pStyle w:val="Normal"/>
        <w:rPr/>
      </w:pPr>
      <w:r>
        <w:rPr/>
        <w:t>Năm 2004</w:t>
      </w:r>
    </w:p>
    <w:tbl>
      <w:tblPr>
        <w:tblW w:w="9216" w:type="dxa"/>
        <w:jc w:val="left"/>
        <w:tblInd w:w="-118" w:type="dxa"/>
        <w:tblLayout w:type="fixed"/>
        <w:tblCellMar>
          <w:top w:w="0" w:type="dxa"/>
          <w:left w:w="108" w:type="dxa"/>
          <w:bottom w:w="0" w:type="dxa"/>
          <w:right w:w="108" w:type="dxa"/>
        </w:tblCellMar>
      </w:tblPr>
      <w:tblGrid>
        <w:gridCol w:w="918"/>
        <w:gridCol w:w="5400"/>
        <w:gridCol w:w="1350"/>
        <w:gridCol w:w="1548"/>
      </w:tblGrid>
      <w:tr>
        <w:trPr/>
        <w:tc>
          <w:tcPr>
            <w:tcW w:w="91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STT</w:t>
            </w:r>
          </w:p>
        </w:tc>
        <w:tc>
          <w:tcPr>
            <w:tcW w:w="5400"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Nội dung điều chỉnh</w:t>
            </w:r>
          </w:p>
        </w:tc>
        <w:tc>
          <w:tcPr>
            <w:tcW w:w="1350"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Năm nay</w:t>
            </w:r>
          </w:p>
        </w:tc>
        <w:tc>
          <w:tcPr>
            <w:tcW w:w="1548"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Năm trước</w:t>
            </w:r>
          </w:p>
        </w:tc>
      </w:tr>
      <w:tr>
        <w:trPr/>
        <w:tc>
          <w:tcPr>
            <w:tcW w:w="91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1</w:t>
            </w:r>
          </w:p>
        </w:tc>
        <w:tc>
          <w:tcPr>
            <w:tcW w:w="5400"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Phần lãi hoặc lỗ trong công ty liên kết</w:t>
            </w:r>
          </w:p>
        </w:tc>
        <w:tc>
          <w:tcPr>
            <w:tcW w:w="1350"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8.000</w:t>
            </w:r>
          </w:p>
        </w:tc>
        <w:tc>
          <w:tcPr>
            <w:tcW w:w="1548"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1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2</w:t>
            </w:r>
          </w:p>
        </w:tc>
        <w:tc>
          <w:tcPr>
            <w:tcW w:w="5400"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Phân bổ chênh lệch giữa giá trị hợp lý và giá trị ghi sổ TSCĐ</w:t>
            </w:r>
          </w:p>
        </w:tc>
        <w:tc>
          <w:tcPr>
            <w:tcW w:w="1350"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3.200)</w:t>
            </w:r>
          </w:p>
        </w:tc>
        <w:tc>
          <w:tcPr>
            <w:tcW w:w="1548"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1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3</w:t>
            </w:r>
          </w:p>
        </w:tc>
        <w:tc>
          <w:tcPr>
            <w:tcW w:w="5400"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Phân bổ lợi thế thương mại</w:t>
            </w:r>
          </w:p>
        </w:tc>
        <w:tc>
          <w:tcPr>
            <w:tcW w:w="1350"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800)</w:t>
            </w:r>
          </w:p>
        </w:tc>
        <w:tc>
          <w:tcPr>
            <w:tcW w:w="1548"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1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4</w:t>
            </w:r>
          </w:p>
        </w:tc>
        <w:tc>
          <w:tcPr>
            <w:tcW w:w="5400"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Lợi nhuận, cổ tức được chia đã nhận</w:t>
            </w:r>
          </w:p>
        </w:tc>
        <w:tc>
          <w:tcPr>
            <w:tcW w:w="1350"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w:t>
            </w:r>
          </w:p>
        </w:tc>
        <w:tc>
          <w:tcPr>
            <w:tcW w:w="1548"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18"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00"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Cộng các khoản điều chỉnh</w:t>
            </w:r>
          </w:p>
        </w:tc>
        <w:tc>
          <w:tcPr>
            <w:tcW w:w="1350"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4.000</w:t>
            </w:r>
          </w:p>
        </w:tc>
        <w:tc>
          <w:tcPr>
            <w:tcW w:w="1548"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 Sau khi xác định được tổng số điều chỉnh tăng lợi nhuận chưa phân phối và giá gốc khoản đầu tư trong Công ty liên kết A trong năm 2004,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Nợ Đầu tư vào công ty liên kết, liên doanh: 4.000</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Có Phần lãi hoặc lỗ trong công ty liên kết, liên doanh: 4.000.</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Đồng thời kế toán kết chuyển lợi nhuận sau thuế thu nhập doanh nghiệp trên Báo cáo kết quả hoạt động kinh doanh hợp nhất vào lợi nhuận sau thuế chưa phân phối trên Bảng Cân đối kế toán hợp nhất,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Nợ Lợi nhuận sau thuế thu nhập doanh nghiệp</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Có Lợi nhuận sau thuế chưa phân phối.</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2.2.3. Trình bày khoản đầu tư vào công ty liên kết trong Báo cáo tài chính hợp nhấ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 Giá trị khoản đầu tư vào công ty liên kết được ghi nhận theo giá gốc và số luỹ kế các khoản điều chỉnh vào cuối mỗi năm tài chính và được phản ánh ở khoản mục “Đầu tư vào công ty liên kết, liên doanh” – Mã số 252 trong “Bảng Cân đối kế toán hợp nhấ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 Phần lãi hoặc lỗ của nhà đầu tư trong công ty liên kết của năm báo cáo được phản ánh ở khoản mục “Phần lãi hoặc lỗ trong công ty liên kết, liên doanh” – Mã số 45 trong Báo cáo kết quả hoạt động kinh doanh hợp nhấ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 Trong Bản Thuyết minh báo cáo tài chính hợp nhất, nhà đầu tư phải trình bày:</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 Danh sách các công ty liên kết kèm theo các thông tin về phần sở hữu và tỷ lệ (%) quyền biểu quyết, nếu tỷ lệ này khác với tỷ lệ (%) phần sở hữu;</w:t>
      </w:r>
    </w:p>
    <w:p>
      <w:pPr>
        <w:pStyle w:val="Normal"/>
        <w:rPr/>
      </w:pPr>
      <w:r>
        <w:rPr>
          <w:rFonts w:cs="Times New Roman" w:ascii="Times New Roman" w:hAnsi="Times New Roman"/>
          <w:color w:val="000000"/>
          <w:sz w:val="26"/>
          <w:szCs w:val="26"/>
          <w:lang w:val="nl-NL"/>
        </w:rPr>
        <w:t>+ Phương pháp kế toán được sử dụng để kế toán khoản đầu tư vào công ty liên kết trong Báo cáo tài chính hợp nhất.</w:t>
      </w:r>
      <w:r>
        <w:rPr>
          <w:rFonts w:cs="Times New Roman" w:ascii="Times New Roman" w:hAnsi="Times New Roman"/>
          <w:color w:val="000000"/>
          <w:sz w:val="26"/>
          <w:szCs w:val="26"/>
        </w:rPr>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ích Thông tư 161/2007/TT-BTC)</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81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Glossaryitem">
    <w:name w:val="glossaryitem"/>
    <w:basedOn w:val="DefaultParagraphFont"/>
    <w:qFormat/>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uẩn mực số 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04:46:00Z</dcterms:created>
  <dc:creator>NGHIA</dc:creator>
  <dc:description/>
  <dc:language>en-US</dc:language>
  <cp:lastModifiedBy>NGHIA</cp:lastModifiedBy>
  <dcterms:modified xsi:type="dcterms:W3CDTF">2018-11-17T04:46:00Z</dcterms:modified>
  <cp:revision>1</cp:revision>
  <dc:subject/>
  <dc:title/>
</cp:coreProperties>
</file>