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8: Thông tin tài chính về những khoản vốn góp liên doanh</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08</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g tin tài chính về</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hững khoản vốn góp liên doanh</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Ban hành và công bố theo Quyết định số 234/2003/QĐ-BTC</w:t>
      </w:r>
    </w:p>
    <w:p>
      <w:pPr>
        <w:pStyle w:val="Normal"/>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ngày 30 tháng 12 năm 2003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và phương pháp kế toán về các khoản vốn góp liên doanh, gồm: Các hình thức liên doanh, báo cáo tài chính riêng và báo cáo tài chính hợp nhất của các bên góp vốn liên doanh làm cơ sở cho việc ghi sổ kế toán và lập báo cáo tài chính của các bên góp vốn liên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02. Chuẩn mực này áp dụng cho kế toán những khoản vốn góp liên doanh, gồm: Hoạt động kinh doanh được đồng kiểm soát; Tài sản được đồng kiểm soát; Cơ sở kinh doanh được đồng kiểm soát.</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03. Các thuật ngữ sử dụng trong chuẩn mực này được hiểu như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Liên doanh: </w:t>
      </w:r>
      <w:r>
        <w:rPr>
          <w:rFonts w:cs="Times New Roman" w:ascii="Times New Roman" w:hAnsi="Times New Roman"/>
          <w:b/>
          <w:bCs/>
          <w:color w:val="000000"/>
          <w:sz w:val="26"/>
          <w:szCs w:val="26"/>
        </w:rPr>
        <w:t>Là thỏa thuận bằng hợp đồng của hai hoặc nhiều bên để cùng thực hiện hoạt động kinh tế, mà hoạt động này được đồng kiểm soát bởi các bên góp vốn liên doanh. Các hình thức liên doanh quy định trong chuẩn mực này gồ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đồng hợp tác kinh doanh dưới hình thức liên doanh hoạt động kinh doanh được đồng kiểm s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đồng hợp tác kinh doanh dưới hình thức liên doanh tài sản được đồng kiểm s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Hợp đồng liên doanh dưới hình thức thành lập cơ sở kinh doanh được đồng kiểm soát.</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Kiểm soát:</w:t>
      </w:r>
      <w:r>
        <w:rPr>
          <w:rFonts w:cs="Times New Roman" w:ascii="Times New Roman" w:hAnsi="Times New Roman"/>
          <w:b/>
          <w:bCs/>
          <w:color w:val="000000"/>
          <w:sz w:val="26"/>
          <w:szCs w:val="26"/>
        </w:rPr>
        <w:t> Là quyền chi phối các chính sách tài chính và hoạt động đối với một hoạt động kinh tế liên quan đến góp vốn liên doanh nhằm thu được lợi ích từ hoạt động kinh tế đ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Đồng kiểm soát:</w:t>
      </w:r>
      <w:r>
        <w:rPr>
          <w:rFonts w:cs="Times New Roman" w:ascii="Times New Roman" w:hAnsi="Times New Roman"/>
          <w:b/>
          <w:bCs/>
          <w:color w:val="000000"/>
          <w:sz w:val="26"/>
          <w:szCs w:val="26"/>
        </w:rPr>
        <w:t> Là quyền cùng chi phối của các bên góp vốn liên doanh về các chính sách tài chính và hoạt động đối với một hoạt động kinh tế trên cơ sở thỏa thuận bằng hợp đồng.</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ảnh hưởng đáng kể:</w:t>
      </w:r>
      <w:r>
        <w:rPr>
          <w:rFonts w:cs="Times New Roman" w:ascii="Times New Roman" w:hAnsi="Times New Roman"/>
          <w:b/>
          <w:bCs/>
          <w:color w:val="000000"/>
          <w:sz w:val="26"/>
          <w:szCs w:val="26"/>
        </w:rPr>
        <w:t> Là quyền được tham gia vào việc đưa ra các quyết định về chính sách tài chính và hoạt động của một hoạt động kinh tế nhưng không phải là quyền kiểm soát hay quyền đồng kiểm soát đối với những chính sách này.</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ên góp vốn liên doanh:</w:t>
      </w:r>
      <w:r>
        <w:rPr>
          <w:rFonts w:cs="Times New Roman" w:ascii="Times New Roman" w:hAnsi="Times New Roman"/>
          <w:b/>
          <w:bCs/>
          <w:color w:val="000000"/>
          <w:sz w:val="26"/>
          <w:szCs w:val="26"/>
        </w:rPr>
        <w:t> Là một bên tham gia vào liên doanh và có quyền đồng kiểm soát đối với liê n doanh đó.</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Nhà đầu tư trong liên doanh:</w:t>
      </w:r>
      <w:r>
        <w:rPr>
          <w:rFonts w:cs="Times New Roman" w:ascii="Times New Roman" w:hAnsi="Times New Roman"/>
          <w:b/>
          <w:bCs/>
          <w:color w:val="000000"/>
          <w:sz w:val="26"/>
          <w:szCs w:val="26"/>
        </w:rPr>
        <w:t> Là một bên tham gia vào liên doanh nhưng không có quyền đồng kiểm soát đối với liên doanh đ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Phương pháp vốn chủ sở hữu:</w:t>
      </w:r>
      <w:r>
        <w:rPr>
          <w:rFonts w:cs="Times New Roman" w:ascii="Times New Roman" w:hAnsi="Times New Roman"/>
          <w:b/>
          <w:bCs/>
          <w:color w:val="000000"/>
          <w:sz w:val="26"/>
          <w:szCs w:val="26"/>
        </w:rPr>
        <w:t> Là phương pháp kế toán mà khoản vốn góp trong liên doanh được ghi nhận ban đầu theo giá gốc, sau đó được điều chỉnh theo những thay đổi của phần sở hữu của bên góp vốn liên doanh trong tài sản thuần của cơ sở kinh doanh được đồng kiểm soát. Báo cáo kết quả hoạt động kinh doanh phải phản ánh lợi ích của bên góp vốn liên doanh từ kết quả hoạt động kinh doanh của cơ sở kinh doanh được đồng kiểm soá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Phương pháp giá gốc: </w:t>
      </w:r>
      <w:r>
        <w:rPr>
          <w:rFonts w:cs="Times New Roman" w:ascii="Times New Roman" w:hAnsi="Times New Roman"/>
          <w:b/>
          <w:bCs/>
          <w:color w:val="000000"/>
          <w:sz w:val="26"/>
          <w:szCs w:val="26"/>
        </w:rPr>
        <w:t>Là phương pháp kế toán mà khoản vốn góp liên doanh được ghi nhận ban đầu theo giá gốc, sau đó không được điều chỉnh theo những thay đổi của phần sở hữu của bên góp vốn liên doanh trong tài sản thuần của cơ sở kinh doanh được đồng kiểm soát. Báo cáo kết quả hoạt động kinh doanh chỉ phản ánh khoản thu nhập của bên góp vốn liên doanh được phân chia từ lợi nhuận thuần luỹ kế của liên doanh phát sinh sau khi góp vốn liên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ủa chuẩn mự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hình thức liên doanh</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04. Chuẩn mực này đề cập đến 3 hình thức liên doanh: Hợp đồng hợp tác kinh doanh dưới hình thức hoạt động kinh doanh được đồng kiểm soát bởi các bên góp vốn liên doanh (hoạt động được đồng kiểm soát); Hợp đồng hợp tác kinh doanh dưới hình thức liên doanh tài sản được đồng kiểm soát bởi các bên góp vốn liên doanh</w:t>
      </w:r>
      <w:r>
        <w:rPr>
          <w:rFonts w:cs="Times New Roman" w:ascii="Times New Roman" w:hAnsi="Times New Roman"/>
          <w:color w:val="000000"/>
          <w:sz w:val="26"/>
          <w:szCs w:val="26"/>
        </w:rPr>
        <w:t> </w:t>
      </w:r>
      <w:r>
        <w:rPr>
          <w:rFonts w:cs="Times New Roman" w:ascii="Times New Roman" w:hAnsi="Times New Roman"/>
          <w:i/>
          <w:iCs/>
          <w:color w:val="000000"/>
          <w:sz w:val="26"/>
          <w:szCs w:val="26"/>
        </w:rPr>
        <w:t>(tài sản được đồng kiểm soát);</w:t>
      </w:r>
      <w:r>
        <w:rPr>
          <w:rFonts w:cs="Times New Roman" w:ascii="Times New Roman" w:hAnsi="Times New Roman"/>
          <w:color w:val="000000"/>
          <w:sz w:val="26"/>
          <w:szCs w:val="26"/>
        </w:rPr>
        <w:t> </w:t>
      </w:r>
      <w:r>
        <w:rPr>
          <w:rFonts w:cs="Times New Roman" w:ascii="Times New Roman" w:hAnsi="Times New Roman"/>
          <w:i/>
          <w:iCs/>
          <w:color w:val="000000"/>
          <w:sz w:val="26"/>
          <w:szCs w:val="26"/>
        </w:rPr>
        <w:t>Hợp đồng liên doanh dưới hình thức thành lập cơ sở kinh doanh mới được đồng kiểm soát bởi các bên góp vốn liên doanh (cơ sở được đồng kiểm soát).</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Các hình thức liên doanh có 2 đặc điểm chung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Hai hoặc nhiều bên góp vốn liên doanh hợp tác với nhau trên cơ sở thoả thuận bằng hợp đồng;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hỏa thuận bằng hợp đồng thiết lập quyền đồng kiểm soá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hỏa thuận bằng hợp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Thỏa thuận bằng hợp đồng phân biệt quyền đồng kiểm soát của các bên góp vốn liên doanh với lợi ích của khoản đầu tư tại những công ty liên kết mà trong đó nhà đầu tư có ảnh hưởng đáng kể (xem Chuẩn mực kế toán số 07 “Kế toán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uẩn mực này quy định những hoạt động mà hợp đồng không thiết lập quyền đồng kiểm soát thì không phải là liên doanh.</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06. Thoả thuận bằng hợp đồng có thể được thực hiện bằng nhiều cách, như: Nêu trong hợp đồng hoặc biên bản thoả thuận giữa các bên góp vốn liên doanh; nêu trong các điều khoản hay các quy chế khác của liên doanh.</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Thỏa thuận bằng hợp đồng được trình bày bằng văn bản và bao gồm các nội dung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Hình thức hoạt động, thời gian hoạt động và nghĩa vụ báo cáo của các bên góp vốn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Việc chỉ định Ban quản lý hoạt động kinh tế của liên doanh và quyền biểu quyết của các bên góp vốn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Phần vốn góp của các bên góp vốn liên doanh; và</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d)</w:t>
      </w:r>
      <w:r>
        <w:rPr>
          <w:rFonts w:cs="Times New Roman" w:ascii="Times New Roman" w:hAnsi="Times New Roman"/>
          <w:color w:val="000000"/>
          <w:sz w:val="26"/>
          <w:szCs w:val="26"/>
        </w:rPr>
        <w:t>  </w:t>
      </w:r>
      <w:r>
        <w:rPr>
          <w:rFonts w:cs="Times New Roman" w:ascii="Times New Roman" w:hAnsi="Times New Roman"/>
          <w:b/>
          <w:bCs/>
          <w:color w:val="000000"/>
          <w:sz w:val="26"/>
          <w:szCs w:val="26"/>
        </w:rPr>
        <w:t>Việc phân chia sản phẩm, thu nhập, chi phí hoặc kết quả của liên doanh cho các bên góp vốn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Thỏa thuận bằng hợp đồng thiết lập quyền đồng kiểm soát đối với liên doanh để đảm bảo không một bên góp vốn liên doanh nào có quyền đơn phương kiểm soát các hoạt động của liên doanh. Thỏa thuận trong hợp đồng cũng nêu rõ các quyết định mang tính trọng yếu để đạt được mục đích hoạt động của liên doanh, các quyết định này đòi hỏi sự thống nhất của tất cả các bên góp vốn liên doanh hoặc đa số những người có ảnh hưởng lớn trong các bên góp vốn liên doanh theo quy định của chuẩn mực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 Thỏa thuận bằng hợp đồng có thể chỉ định rõ một trong các bên góp vốn liên doanh đảm nhiệm việc điều hành hoặc quản lý liên doanh. Bên điều hành liên doanh không kiểm soát liên doanh, mà thực hiện trong khuôn khổ những chính sách tài chính và hoạt động đã được các bên nhất trí trên cơ sở thỏa thuận bằng hợp đồng và ủy nhiệm cho bên điều hành. Nếu bên điều hành liên doanh có toàn quyền quyết định các chính sách tài chính và hoạt động của hoạt động kinh tế thì bên đó là người kiểm soát và khi đó không tồn tại liên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ợp đồng hợp tác kinh doanh dưới hình thức liên doanh hoạt động kinh doanh được đồng kiểm soát bởi các bên góp vốn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 Hoạt động kinh doanh được đồng kiểm soát là hoạt động của một số liên doanh được thực hiện bằng cách sử dụng tài sản và nguồn lực khác của các bên góp vốn liên doanh mà không thành lập một cơ sở kinh doanh mới. Mỗi bên góp vốn liên doanh tự quản lý và sử dụng tài sản của mình và chịu trách nhiệm về các nghĩa vụ tài chính và các chi phí phát sinh trong quá trình hoạt động. Hoạt động của liên doanh có thể được nhân viên của mỗi bên góp vốn liên doanh tiến hành song song với các hoạt động khác của bên góp vốn liên doanh đó. Hợp đồng hợp tác kinh doanh thường quy định căn cứ phân chia doanh thu và khoản chi phí chung phát sinh từ hoạt động liên doanh cho các bên góp vốn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Ví dụ hoạt động kinh doanh được đồng kiểm soát là khi hai hoặc nhiều bên góp vốn liên doanh cùng kết hợp các hoạt động, nguồn lực và kỹ năng chuyên môn để sản xuất, khai thác thị trường và cùng phân phối một sản phẩm nhất định. Như khi sản xuất một chiếc máy bay, các công đoạn khác nhau của quá trình sản xuất do mỗi bên góp vốn liên doanh đảm nhiệm. Mỗi bên phải tự mình trang trải các khoản chi phí phát sinh và được chia doanh thu từ việc bán máy bay, phần chia này được căn cứ theo thoả thuận ghi trong hợp đồng.</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11. Mỗi bên góp vốn liên doanh phải phản ánh các hoạt động kinh doanh được đồng kiểm soát trong báo cáo tài chính của mình, gồm:</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Tài sản do bên góp vốn liên doanh kiểm soát và các khoản nợ phải trả mà họ phải gánh chị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Chi phí phải gánh chịu và doanh thu được chia từ việc bán hàng hoặc cung cấp dịch vụ của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Trong trường hợp hoạt động kinh doanh được đồng kiểm soát, liên doanh không phải lập sổ kế toán và báo cáo tài chính riêng. Tuy nhiên, các bên góp vốn liên doanh có thể mở sổ kế toán để theo dõi và đánh giá hiệu quả hoạt động kinh doanh trong việc tham gia liên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ợp đồng hợp tác kinh doanh dưới hình thức liên doanh tài sản được đồng kiểm soát bởi các bên góp vốn liên doanh</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13. Một số liên doanh thực hiện việc đồng kiểm soát và thường là đồng sở hữu đối với tài sản được góp hoặc được mua bởi các bên góp vốn liên doanh và được sử dụng cho mục đích của liên doanh. Các tài sản này được sử dụng để mang lại lợi ích cho các bên góp vốn liên doanh. Mỗi bên góp vốn liên doanh được nhận sản phẩm từ việc sử dụng tài sản và chịu phần chi phí phát sinh theo thoả thuận trong hợp đồng.</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14. Hình thức liên doanh này không đòi hỏi phải thành lập một cơ sở kinh doanh mới. Mỗi bên góp vốn liên doanh có quyền kiểm soát phần lợi ích trong tương lai thông qua phần vốn góp của mình vào tài sản được đồng kiểm s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Hoạt động trong công nghệ dầu mỏ, hơi đốt và khai khoáng thường sử dụng hình thức liên doanh tài sản được đồng kiểm soát. Ví dụ một số công ty sản xuất dầu khí cùng kiểm soát và vận hành một đường ống dẫn dầu. Mỗi bên góp vốn liên doanh sử dụng đường ống dẫn dầu này để vận chuyển sản phẩm và phải gánh chịu một phần chi phí vận hành đường ống này theo thoả thuận. Một ví dụ khác đối với hình thức liên doanh tài sản được đồng kiểm soát là khi hai doanh nghiệp cùng kết hợp kiểm soát một tài sản, mỗi bên được hưởng một phần tiền nhất định thu được từ việc cho thuê tài sản và chịu một phần chi phí cho tài sản đó.</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16. Mỗi bên góp vốn liên doanh phải phản ánh tài sản được đồng kiểm soáttrong  báo cáo tài chính của mình, gồm:</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Phần vốn góp vào tài sản được đồng kiểm soát, được phân loại theo tính chất của tài sả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Các khoản nợ phải trả phát sinh riêng của mỗi bên góp vốn liên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Phần nợ phải trả phát sinh chung phải gánh chịu cùng với các bên góp vốn liên doanh khác từ hoạt động của liên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d)  Các khoản thu nhập từ việc bán hoặc sử dụng phần sản phẩm được chia từ liên doanh cùng với phần chi phí phát sinh được phân chia từ hoạt động của liên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e)  Các khoản chi phí phát sinh liên quan đến việc góp vốn liên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17. Mỗi bên góp vốn liên doanh phải phản ánh trong báo cáo tài chính các yếu tố liên quan đến tài sản được đồng kiểm s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Phần vốn góp vào tài sản được đồng kiểm soát, được phân loại dựa trên tính chất của tài sản chứ không phân loại như một dạng đầu tư. Ví dụ: Đường ống dẫn dầu do các bên góp vốn liên doanh đồng kiểm soát được xếp vào khoản mục tài sản cố định hữu hình;</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b)</w:t>
      </w:r>
      <w:r>
        <w:rPr>
          <w:rFonts w:cs="Times New Roman" w:ascii="Times New Roman" w:hAnsi="Times New Roman"/>
          <w:color w:val="000000"/>
          <w:sz w:val="26"/>
          <w:szCs w:val="26"/>
        </w:rPr>
        <w:t>  </w:t>
      </w:r>
      <w:r>
        <w:rPr>
          <w:rFonts w:cs="Times New Roman" w:ascii="Times New Roman" w:hAnsi="Times New Roman"/>
          <w:i/>
          <w:iCs/>
          <w:color w:val="000000"/>
          <w:sz w:val="26"/>
          <w:szCs w:val="26"/>
        </w:rPr>
        <w:t>Các khoản nợ phải trả phát sinh của mỗi bên góp vốn liên doanh, ví dụ: Nợ phải trả phát sinh trong việc bỏ tiền mua phần tài sản để góp vào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Phần nợ phải trả phát sinh chung phải chịu cùng với các bên góp vốn liên doanh khác từ hoạt động của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ác khoản thu nhập từ việc bán hoặc sử dụng phần sản phẩm được chia từ liên doanh cùng với phần chi phí phát sinh được phân chia từ hoạt động của liên doanh;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Các khoản chi phí phát sinh liên quan đến việc góp vốn liên doanh, ví dụ: Các khoản chi phí liên quan đến tài sản đã góp vào liên doanh và việc bán sản phẩm được chi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Việc hạch toán tài sản được đồng kiểm soát phản ánh nội dung, thực trạng kinh tế và thường là hình thức pháp lý của liên doanh. Những ghi chép kế toán riêng lẻ của liên doanh chỉ giới hạn trong những chi phí phát sinh chung có liên quan đến tài sản đồng kiểm soát bởi các bên góp vốn liên doanh và cuối cùng do các bên góp vốn liên doanh chịu theo phần được chia đã thoả thuận. Trong trường hợp này liên doanh không phải lập sổ kế toán và báo cáo tài chính riêng. Tuy nhiên, các bên góp vốn liên doanh có thể mở sổ kế toán để theo dõi và đánh giá hiệu quả hoạt động kinh doanh trong việc tham gia liên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ợp đồng liên doanh dưới hình thức thành lập cơ sở kinh doanh được đồng kiểm soát bởi các bên góp vốn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Cơ sở kinh doanh được đồng kiểm soát bởi các bên góp vốn liên doanh (cơ sở được đồng kiểm soát) đòi hỏi phải có sự thành lập một cơ sở kinh doanh mới. Hoạt động của cơ sở này cũng giống như hoạt động của các doanh nghiệp khác, chỉ khác là thỏa thuận bằng hợp đồng giữa các bên góp vốn liên doanh quy định quyền đồng kiểm soát của họ đối với các hoạt động kinh tế của cơ sở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Cơ sở kinh doanh được đồng kiểm soát chịu trách nhiệm kiểm soát tài sản, các khoản nợ phải trả, thu nhập và chi phí phát sinh tại đơn vị mình. Cơ sở kinh doanh này sử dụng tên của liên doanh trong các hợp đồng, giao dịch kinh tế và huy động nguồn lực tài chính phục vụ cho các mục đích của liên doanh. Mỗi bên góp vốn liên doanh có quyền được hưởng một phần kết quả hoạt động của cơ sở kinh doanh hoặc được chiasản phẩm của liên doanh theo thỏa thuận của hợp đồng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Ví dụ một cơ sở kinh doanh được đồng kiểm s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Hai đơn vị trong nước hợp tác bằng cách góp vốn thành lập một cơ sở kinh doanh mới do hai đơn vị đó đồng kiểm soát để kinh doanh trong một ngành nghề nào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Một đơn vị đầu tư ra nước ngoài cùng góp vốn với một đơn vị ở nước đó để thành lập một cơ sở kinh doanh mới do hai đơn vị này đồng kiểm s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Một đơn vị nước ngoài đầu tư vào trong nước cùng góp vốn với một đơn vị trong nước để thành lập một cơ sở kinh doanh mới do hai đơn vị này đồng kiểm so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Một số trường hợp, cơ sở kinh doanh được đồng kiểm soát về bản chất giống như các hình thức liên doanh hoạt động được đồng kiểm soát hoặc tài sản được đồng kiểm soát. Ví dụ: các bên góp vốn liên doanh có thể chuyển giao một tài sản được đồng kiểm soát, như ống dẫn dầu, vào cơ sở kinh doanh được đồng kiểm soát vì các mục đích khác nhau. Tương tự như vậy, các bên góp vốn liên doanh có thể đóng góp vào cơ sở kinh doanh được đồng kiểm soát một số tài sản mà các tài sản này sẽ chịu sự điều hành chung. Một số hoạt động được đồng kiểm soát có thể là việc thành lập một cơ sở kinh doanh được đồng kiểm soát để thực hiện một số hoạt động như thiết kế mẫu mã, nghiên cứu thị trường tiêu thụ, dịch vụ sau bán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Cơ sở kinh doanh được đồng kiểm soát phải tổ chức công tác kế toán riêng như các doanh nghiệp khác theo quy định của pháp luật hiện hành về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Các bên góp vốn liên doanh góp vốn bằng tiền hoặc bằng các tài sản khác vào liên doanh. Phần vốn góp này phải được ghi sổ kế toán của bên góp vốn liên doanh và phải được phản ánh trong các báo cáo tài chính như một khoản mục đầu tư vào cơ sở kinh doanh được đồng kiểm soá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tài chính riêng của bên góp vốn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Bên góp vốn liên doanh lập và trình bày khoản vốn góp liên doanh trên báo cáo tài chính riêng theo phương pháp giá gố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tài chính hợp nhất của các bên góp vốn liên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6. Nếu bên góp vốn liên doanh lập báo cáo tài chính hợp nhất thì trong báo cáo tài chính hợp nhất phải báo cáo phần vốn góp của mình vào cơ sở kinh doanh được đồng kiểm soát theo phương pháp vốn chủ sở hữ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7. Bên góp vốn liên doanh ngừng sử dụng phương pháp vốn chủ sở hữu kể từ ngày bên góp vốn liên doanh kết thúc quyền đồng kiểm soát hoặc không có ảnh hưởng đáng kể đối với cơ sở kinh doanh được đồng kiểm soát.</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ường hợp ngoại trừ đối với phương pháp vốn chủ sở hữ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28. Bên góp vốn liên doanh phải hạch toán các khoản vốn góp sau đây theo phương pháp giá gố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w:t>
      </w:r>
      <w:r>
        <w:rPr>
          <w:rFonts w:cs="Times New Roman" w:ascii="Times New Roman" w:hAnsi="Times New Roman"/>
          <w:i/>
          <w:iCs/>
          <w:color w:val="000000"/>
          <w:sz w:val="26"/>
          <w:szCs w:val="26"/>
        </w:rPr>
        <w:t>Khoản vốn góp vào cơ sở kinh doanh được đồng kiểm soát được mua và giữ lại để bán trong tương lai gần (dưới 12 tháng); và</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b)  Khoản vốn góp vào cơ sở kinh doanh được đồng kiểm soát hoạt động trong điều kiện có nhiều hạn chế khắt khe lâu dài làm giảm đáng kể khả năng chuyển vốn về bên góp vốn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Việc sử dụng phương pháp vốn chủ sở hữu là không hợp lý nếu phần vốn góp vào cơ sở kinh doanh được đồng kiểm soát được mua và giữ lại để bán trong khoảng thời gian dưới 12 tháng. Điều này cũng không hợp lý khi cơ sở kinh doanh hoạt động trong điều kiện có nhiều hạn chế khắt khe lâu dài làm giảm đáng kể khả năng chuyển vốn về bên góp vốn liên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30. Trường hợp cơ sở kinh doanh được đồng kiểm soát trở thành công ty con của một bên góp vốn liên doanh, thì bên góp vốn liên doanh này phải hạch toán các khoản vốn góp liên doanh của mình theo quy định tại Chuẩn mực kế toán số 25 “Báo cáo tài chính hợp nhất và kế toán khoản đầu tư vào công ty co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ghiệp vụ giao dịch giữa bên góp vốn liên doanh và liên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31. Trường hợp bên góp vốn liên doanh góp vốn bằng tài sản vào liên doanh thì việc hạch toán các khoản lãi hay lỗ từ nghiệp vụ giao dịch này phải phản ánh được bản chất của n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Nếu bên góp vốn liên doanh đã chuyển quyền sở hữu tài sản thì bên góp vốn liên doanh chỉ được hạch toán phần lãi hoặc lỗ có thể xác định tương ứng cho phần lợi ích của các bên góp vốn liên doanh khá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ên góp vốn liên doanh phải hạch toán toàn bộ giá trị bất kỳ khoản lỗ nào nếu việc góp vốn bằng tài sản được thực hiện với giá trị đánh giá lại thấp hơn giá trị thuần có thể thực hiện được của tài sản lưu động hoặc giá trị còn lại của tài sản cố đị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32. Trường hợp bên góp vốn liên doanh bán tài sản cho liên doanh thì việc hạch toán các khoản lãi hay lỗ từ nghiệp vụ giao dịch này phải phản ánh được bản chất của nó.</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Nếu bên góp vốn liên doanh đã chuyển quyền sở hữu tài sản và tài sản này được liên doanh giữ lại chưa bán cho bên thứ ba độc lập thì bên góp vốn liên doanh chỉ được hạch toán phần lãi hoặc lỗ có thể xác định tương ứng cho phần lợi ích của các bên góp vốn liên doanh khá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Nếu liên doanh bán tài sản này cho bên thứ ba độc lập thì bên góp vốn liên doanh được ghi nhận phần lãi, lỗ thực tế phát sinh từ nghiệp vụ bán tài sản cho liên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ên góp vốn liên doanh phải hạch toán toàn bộ giá trị bất kỳ khoản lỗ nào nếu việc bán tài sản cho liên doanh được thực hiện với giá thấp hơn giá trị thuần có thể thực hiện được của tài sản lưu động hoặc giá trị còn lại của tài sản cố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w:t>
      </w:r>
      <w:r>
        <w:rPr>
          <w:rFonts w:cs="Times New Roman" w:ascii="Times New Roman" w:hAnsi="Times New Roman"/>
          <w:i/>
          <w:iCs/>
          <w:color w:val="000000"/>
          <w:sz w:val="26"/>
          <w:szCs w:val="26"/>
        </w:rPr>
        <w:t>Trường hợp bên góp vốn liên doanh mua tài sản của liên doanh thì việc hạch toán các khoản lãi hay lỗ từ nghiệp vụ giao dịch này phải phản ánh được bản chất của nghiệp vụ đó.</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Nếu bên góp vốn liên doanh mua tài sản của liên doanh và chưa bán lại tài sản này cho một bên thứ ba độc lập thì bên góp vốn liên doanh đó không phải hạch toán phần lãi của mình trong liên doanh thu được từ giao dịch này.</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Nếu bên góp vốn liên doanh bán tài sản cho một bên thứ ba độc lập thì được ghi nhận phần lãi thực tế tương ứng với lợi ích của mình trong liên doanh.</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Bên góp vốn liên doanh phải hạch toán phần lỗ của mình trong liên doanh phát sinh từ giao dịch này theo phương pháp hạch toán phần lãi trình bày ở đoạn này, trừ khi các khoản lỗ này đã được ghi nhận ngay do giá mua thấp hơn giá trị thuần có thể thực hiện được của tài sản lưu động hoặc giá trị còn lại của tài sản cố đị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áo cáo phần vốn góp liên doanh trong báo cáo tài chính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Nhà đầu tư trong liên doanh nhưng không có quyền đồng kiểm soát, phải hạch toán phần vốn góp liên doanh tuân theo quy định của chuẩn mực kế toán “Công cụ tài chính”. Trường hợp nhà đầu tư có ảnh hưởng đáng kể trong liên doanh thì được hạch toán theo Chuẩn mực kế toán số 07 “Kế toán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Trình bày báo cáo tài chí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35. Bên góp vốn liên doanh phải trình bày tổng giá trị của các khoản nợ ngẫu nhiên, trừ khi khả năng lỗ là thấp và tồn tại biệt lập với giá trị của các khoản nợ ngẫu nhiên khác, như sau:</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Bất kỳ khoản nợ ngẫu nhiên mà bên góp vốn liên doanh phải gánh chịu liên quan đến phần vốn của bên góp vốn liên doanh góp vào liên doanh và phần mà bên góp vốn liên doanh cùng phải gánh chịu với các bên góp vốn liên doanh khác từ mỗi khoản nợ ngẫu nhiê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Phần các khoản nợ ngẫu nhiên của liên doanh mà bên góp vốn liên doanh phải chịu trách nhiệm một cách ngẫu nhiên;</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   Các khoản nợ ngẫu nhiên phát sinh do bên góp vốn liên doanh phải chịu trách nhiệm một cách ngẫu nhiên đối với các khoản nợ của các bên góp vốn liên doanh khác trong liên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36. Bên góp vốn liên doanh phải trình bày riêng biệt tổng giá trị của các khoản cam kết sau đây theo phần vốn góp vào liên doanh của bên góp vốn liên doanh với các khoản cam kết khá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a)  Bất kỳ khoản cam kết về tiền vốn nào của bên góp vốn liên doanh liên quan đến phần vốn góp của họ trong liên doanh và phần bên góp vốn liên doanh phải gánh chịu trong cam kết về tiền vốn với các bên góp vốn liên doanh khác;</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b)   Phần cam kết về tiền vốn của bên góp vốn liên doanh trong liên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37. Bên góp vốn liên doanh phải trình bày chi tiết các khoản vốn góp trong các liên doanh quan trọng mà bên góp vốn liên doanh tham gia.</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38. Bên góp vốn liên doanh không lập báo cáo tài chính hợp nhất, vì không có các công ty con mà phải trình bày các thông tin tài chính theo yêu cầu quy định ở đoạn 35, 36 và 3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9. Bên góp vốn liên doanh không có công ty con không lập báo cáo tài chính hợp nhất và phải cung cấp các thông tin liên quan đến khoản vốn góp của họ trong liên doanh như những bên góp vốn liên doanh có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ƯỚNG DẪN THỰC HIỆN CHUẨN MỰC:</w:t>
      </w:r>
    </w:p>
    <w:p>
      <w:pPr>
        <w:pStyle w:val="Normal"/>
        <w:rPr/>
      </w:pPr>
      <w:r>
        <w:rPr>
          <w:rFonts w:cs="Times New Roman" w:ascii="Times New Roman" w:hAnsi="Times New Roman"/>
          <w:b/>
          <w:bCs/>
          <w:color w:val="000000"/>
          <w:kern w:val="2"/>
          <w:sz w:val="26"/>
          <w:szCs w:val="26"/>
          <w:lang w:val="pt-BR"/>
        </w:rPr>
        <w:t>1. Quy định chung</w:t>
      </w:r>
      <w:r>
        <w:rPr>
          <w:rFonts w:cs="Times New Roman" w:ascii="Times New Roman" w:hAnsi="Times New Roman"/>
          <w:b/>
          <w:bCs/>
          <w:color w:val="000000"/>
          <w:kern w:val="2"/>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1.1. Nhà đầu tư được coi là có ảnh hưởng đáng k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Nhà đầu tư nắm giữ trực tiếp từ 20% đến dưới 50% quyền biểu quyết của bên nhận đầu tư mà không có thoả thuận khác thì được coi là có ảnh hưởng đáng kể đối với bên nhận đầu tư.</w:t>
      </w:r>
    </w:p>
    <w:p>
      <w:pPr>
        <w:pStyle w:val="Normal"/>
        <w:rPr/>
      </w:pPr>
      <w:r>
        <w:rPr>
          <w:rFonts w:cs="Times New Roman" w:ascii="Times New Roman" w:hAnsi="Times New Roman"/>
          <w:color w:val="000000"/>
          <w:sz w:val="26"/>
          <w:szCs w:val="26"/>
          <w:lang w:val="pt-BR"/>
        </w:rPr>
        <w:t>Trường hợp nhà đầu tư nắm giữ dưới 20% quyền biểu quyết của bên nhận đầu tư nhưng có thoả thuận giữa bên nhận đầu tư và nhà đầu tư về việc nhà đầu tư đó có ảnh hưởng đáng kể hoặc trường hợp nhà đầu tư nắm giữ trên 50% quyền biểu quyết của bên nhận đầu tư nhưng có thỏa thuận về việc nhà đầu tư đó không nắm giữ quyền kiểm soát đối với bên nhận đầu tư thì vẫn được kế toán khoản đầu tư đó là khoản đầu tư vào công ty liên kết.</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1.2. Các phương pháp kế toán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ương pháp giá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Nhà đầu tư ghi nhận ban đầu khoản đầu tư vào công ty liên kết theo giá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Sau ngày đầu tư, nhà đầu tư được ghi nhận cổ tức, lợi nhuận được chia từ lợi nhuận sau thuế của công ty liên kết vào doanh thu hoạt động tài chính theo nguyên tắc dồn tích (không bao gồm khoản cổ tức, lợi nhuận của kỳ kế toán trước khi khoản đầu tư được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Các khoản khác từ công ty liên kết mà nhà đầu tư nhận được ngoài cổ tức và lợi nhuận được chia được coi là phần thu hồi của các khoản đầu tư và được ghi giảm giá gốc khoản đầu tư. Ví dụ khoản cổ tức, lợi nhuận của kỳ kế toán trước khi khoản đầu tư được mua mà nhà đầu tư nhận được phải ghi giảm giá gốc kho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ương pháp giá gốc được áp dụng trong kế toán khoản đầu tư vào công ty liên kết khi lập và trình bày báo cáo tài chính riêng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ương pháp vốn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Khoản đầu tư vào công ty liên kết được ghi nhận ban đầu theo giá gố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Sau đó, vào cuối mỗi kỳ kế toán, khi lập và trình bày báo cáo tài chính hợp nhất, giá trị ghi sổ của khoản đầu tư được điều chỉnh tăng hoặc giảm tương ứng với phần sở hữu của nhà đầu tư trong lãi hoặc lỗ của công ty liên kết sau ngày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Cổ tức, lợi nhuận được chia từ công ty liên kết được ghi giảm giá trị ghi sổ của khoản đầu tư vào công ty liên kết trên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Giá trị ghi sổ của khoản đầu tư vào công ty liên kết cũng phải được điều chỉnh khi lợi ích của nhà đầu tư thay đổi do có sự thay đổi trong vốn chủ sở hữu của công ty liên kết nhưng không được phản ánh trên Báo cáo kết quả hoạt động kinh doanh của công ty liên kết. Ví dụ thay đổi trong vốn chủ sở hữu của công ty liên kết có thể bao gồm những khoản phát sinh từ việc đánh giá lại TSCĐ và các khoản đầu tư, chênh lệch tỷ giá quy đổi ngoại tệ và những điều chỉnh các chênh lệch phát sinh khi hợp nhất kinh doanh (khi mua khoản đầu tư). </w:t>
      </w:r>
    </w:p>
    <w:p>
      <w:pPr>
        <w:pStyle w:val="Normal"/>
        <w:rPr/>
      </w:pPr>
      <w:r>
        <w:rPr>
          <w:rFonts w:cs="Times New Roman" w:ascii="Times New Roman" w:hAnsi="Times New Roman"/>
          <w:color w:val="000000"/>
          <w:sz w:val="26"/>
          <w:szCs w:val="26"/>
          <w:lang w:val="pt-BR"/>
        </w:rPr>
        <w:t>+ Phương pháp vốn chủ sở hữu được áp dụng trong kế toán khoản đầu tư vào công ty liên kết khi lập và trình bày báo cáo tài chính hợp nhất của nhà đầu tư.</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1.3. Căn cứ để ghi sổ kế toán, lập và trình bày Báo cáo tài chính của nhà đầu tư</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1.3.1. Căn cứ để ghi sổ kế toán, lập và trình bày Báo cáo tài chính riêng của nhà đầu tư được thực hiện theo Chế độ kế toán Doanh nghiệp hiện hà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1.3.2. Căn cứ để ghi sổ kế toán, lập và trình bày báo cáo tài chính hợp nhất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a) Đối với khoản đầu tư trực tiếp vào công ty liên kết, nhà đầu tư căn cứ vào Báo cáo tài chính của công ty liên kết và các tài liệu có liên quan khi mua kho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b) Đối với khoản đầu tư gián tiếp vào công ty liên kết thông qua các công ty con, nhà đầu tư căn cứ vào Báo cáo tài chính của công ty con và các tài liệu thông tin phục vụ cho việc hợp nhất, Báo cáo tài chính của công ty liên kết và các tài liệu liên quan khi công ty con mua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c) Trong cả hai trường hợp (đầu tư trực tiếp vào công ty liên kết và đầu tư gián tiếp vào công ty liên kết thông qua các công ty con), cuối mỗi kỳ kế toán, nhà đầu tư căn cứ vào Báo cáo kết quả hoạt động kinh doanh của công ty liên kết để xác định và ghi nhận phần lãi (hoặc lỗ) của mình trong công ty liên kết trên Báo cáo tài chính hợp nhất. Đồng thời căn cứ vào Bảng cân đối kế toán của công ty liên kết để xác định và điều chỉnh tăng hoặc giảm giá trị ghi sổ của khoản đầu tư tương ứng với phần sở hữu của mình trong sự thay đổi vốn chủ sở hữu của công ty liên kết nhưng không được phản ánh trong Báo cáo kết quả hoạt động kinh doanh của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d) Trường hợp khi mua khoản đầu tư, nếu có chênh lệch giữa giá mua khoản đầu tư và giá trị ghi sổ của tài sản thuần có thể xác định được tương ứng với phần sở hữu của nhà đầu tư tại thời điểm mua, kế toán phải xác định khoản chênh lệch này thành các phần sau đ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Chênh lệch giữa giá trị hợp lý và giá trị ghi sổ của tài sản thuần có thể xác định được của công ty liên kết tương ứng với phần sở hữu của nhà đầu tư tại thời điểm mua, đồng thời phần chênh lệch này phải được xác định cho từng chỉ tiêu, như: Chênh lệch giữa giá trị ghi sổ và giá trị hợp lý của TSCĐ, của 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ần chênh lệch còn lại giữa giá mua khoản đầu tư và phần sở hữu của nhà đầu tư trong giá trị hợp lý của tài sản thuần có thể xác định được (nếu có), được gọi là lợi thế thương mại (nếu giá mua khoản đầu tư lớn hơn phần sở hữu của nhà đầu tư trong giá trị hợp lý của tài sản thuần có thể xác định được) hoặc phần chênh lệch giữa phần sở hữu của nhà đầu tư trong giá trị hợp lý của tài sản thuần có thể xác định được lớn hơn giá mua kho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Nhà đầu tư không phải phản ánh các khoản chênh lệch giữa giá mua khoản đầu tư và giá trị ghi sổ của tài sản thuần có thể xác định được của công ty liên kết tương ứng với phần sở hữu của nhà đầu tư tại thời điểm mua trên các tài khoản và sổ kế toán phục vụ cho việc lập Báo cáo tài chính riêng của nhà đầu tư mà chỉ mở sổ kế toán chi tiết để theo dõi và tính toán số chênh lệch (nếu có) được phân bổ định kỳ phục vụ cho việc lập Báo cáo tài chính hợp nhất (nếu nhà đầu tư phải lập Báo cáo tài chính hợp nhất). Sổ theo dõi chi tiết khoản chênh lệch này nằm trong hệ thống sổ kế toán phục vụ cho việc lập Báo cáo tài chính hợp nhất.</w:t>
      </w:r>
    </w:p>
    <w:p>
      <w:pPr>
        <w:pStyle w:val="Normal"/>
        <w:rPr/>
      </w:pPr>
      <w:r>
        <w:rPr>
          <w:rFonts w:cs="Times New Roman" w:ascii="Times New Roman" w:hAnsi="Times New Roman"/>
          <w:b/>
          <w:bCs/>
          <w:color w:val="000000"/>
          <w:sz w:val="26"/>
          <w:szCs w:val="26"/>
          <w:lang w:val="pt-BR"/>
        </w:rPr>
        <w:t>2. Quy định cụ thể</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1. Kế toán khoản đầu tư vào công ty liên kết khi lập và trình bày Báo cáo tài chính riêng của nhà đầu tư được thực hiện theo Chế độ kế toán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 Kế toán khoản đầu tư vào công ty liên kết khi lập và trình bày Báo cáo tài chính hợp nhất của nhà đầu tư (ngoại trừ các trường hợp được quy định tại đoạn 09 và đoạn 11 của chuẩn mực số 07 “Kế toán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 Nguyên tắc chu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1. Trong Báo cáo tài chính hợp nhất của nhà đầu tư, khoản đầu tư vào công ty liên kết phải được kế toán theo phương pháp vốn chủ sở hữu, ngoại trừ các trường hợp được quy định tại đoạn 09 và đoạn 11 của Chuẩn mực số 07 “Kế toán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2. Cuối kỳ kế toán, khi lập và trình bày Báo cáo tài chính hợp nhất của nhà đầu tư, giá trị khoản mục "Đầu tư vào công ty liên kết, liên doanh" trong Bảng cân đối kế toán hợp nhất phải được điều chỉ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a) Điều chỉnh phần lãi hoặc lỗ trong công ty liên kết từ sau ngày đầu tư và các khoản điều chỉnh khác đã ghi nhận trên Bảng cân đối kế toán hợp nhất từ các kỳ kế toán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Trước khi điều chỉnh phần lãi hoặc lỗ trong kỳ của nhà đầu tư trong công ty liên kết và các khoản điều chỉnh khác, nhà đầu tư phải điều chỉnh phần lãi hoặc lỗ  thuộc phần sở hữu của mình trong công ty liên kết từ sau ngày đầu tư và các khoản điều chỉnh khác đã ghi nhận và phản ánh trong Bảng cân đối kế toán hợp nhất kỳ kế toán trước liền kề để ghi nhận và phản ánh vào khoản mục “Đầu tư vào công ty liên kết, liên doanh”, khoản mục “Lợi nhuận sau thuế chưa phân phối” và các khoản mục khác có liên quan trong Bảng cân đối kế toán hợp nhất kỳ báo c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Căn cứ để xác định phần lãi hoặc lỗ trong công ty liên kết từ sau ngày đầu tư đến cuối kỳ kế toán trước và các khoản điều chỉnh khác là Bảng cân đối kế toán riêng của nhà đầu tư và Bảng cân đối kế toán hợp nhất kỳ kế toán trước liền kề, các sổ kế toán chi tiết phục vụ việc hợp nhất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b) Điều chỉnh phần lãi hoặc lỗ trong kỳ báo cáo của nhà đầu tư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Nhà đầu tư phải xác định và điều chỉnh tăng hoặc giảm giá trị khoản đầu tư vào công ty liên kết tương ứng với phần sở hữu của nhà đầu tư trong lãi hoặc lỗ sau thuế TNDN của công ty liên kết tại thời điểm cuối mỗi kỳ kế toán khi lập và trình bày Báo cáo tài chính hợp nhất. Trường hợp công ty liên kết là công ty cổ phần có cổ phiếu ưu đãi cổ tức được nắm giữ bởi các cổ đông bên ngoài thì nhà đầu tư phải loại trừ phần cổ tức ưu đãi trước khi xác định phần sở hữu của mình trong lãi hoặc lỗ từ công ty liên kết, kể cả khi chưa có thông báo chính thức về việc trả cổ tức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Trường hợp khoản lỗ trong công ty liên kết mà nhà đầu tư phải gánh chịu lớn hơn giá trị ghi sổ của khoản đầu tư trên Báo cáo tài chính hợp nhất thì nhà đầu tư chỉ ghi giảm giá trị khoản đầu tư vào công ty liên kết trong Báo cáo tài chính hợp nhất cho đến khi nó bằng không (= 0). Trường hợp nhà đầu tư có nghĩa vụ thanh toán thay cho công ty liên kết các khoản nợ mà nhà đầu tư đã đảm bảo hoặc cam kết trả thì phần chênh lệch lớn hơn của khoản lỗ trong công ty liên kết và giá trị ghi sổ của khoản đầu tư được ghi nhận là một khoản chi phí phải trả. Nếu sau đó công ty liên kết hoạt động có lãi, nhà đầu tư chỉ được ghi nhận phần sở hữu của mình trong khoản lãi đó sau khi đã bù đắp được phần lỗ thuần chưa được hạch toán trước đây. Phương pháp vốn chủ sở hữu được áp dụng trong kế toán các khoản đầu tư vào công ty liên kết khi lập và trình bày Báo cáo tài chính hợp nhất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c) Điều chỉnh các khoản chênh lệch phát sinh khi mua khoản đầu tư vào công ty liên kết: Khi mua khoản đầu tư vào công ty liên kết, nếu có chênh lệch giữa giá mua khoản đầu tư và phần sở hữu của nhà đầu tư theo giá trị hợp lý của tài sản thuần có thể xác định được của công ty liên kết thì tại thời điểm mua khoản đầu tư, nhà đầu tư phải xác định khoản chênh lệch đó thành các phần như đã nêu tại điểm d mục 1.3.2 nói trên. Đồng thời cuối kỳ kế toánkhi lập Báo cáo tài chính hợp nhất, khi xác định phần lãi hoặc lỗ của nhà đầu tư trong công ty liên kết, nhà đầu tư phải thực hiện các điều chỉnh phù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ân bổ khoản chênh lệch giữa phần sở hữu của nhà đầu tư trong giá trị hợp lý và giá trị ghi sổ của tài sản thuần có thể xác định được của công ty liên kết theo thời gian sử dụng hữu ích của TSCĐ vào phần lãi hoặc lỗ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Phân bổ khoản lợi thế thương mại (giá mua khoản đầu tư lớn hơn phần sở hữu của nhà đầu tư trong giá trị hợp lý của tài sản thuần có thể xác định được) tối đa không quá 10 năm vào phần lãi hoặc lỗ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Trường hợp giá mua khoản đầu tư nhỏ hơn phần sở hữu của nhà đầu tư trong giá trị hợp lý của tài sản thuần có thể xác định được tại thời điểm mua khoản đầu tư, nhà đầu tư phải xem xét lại việc xác định giá trị hợp lý của tài sản thuần có thể xác định được và việc xác định giá mua khoản đầu tư. Nếu sau khi xem xét, điều chỉnh mà vẫn còn chênh lệch thì tất cả các khoản chênh lệch vẫn còn sau khi đánh giá lại được điều chỉnh ngay vào phần lãi hoặc lỗ trong công ty liên kết khi lập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d) Điều chỉnh khoản cổ tức, lợi nhuận được chia: Khoản cổ tức, lợi nhuận được chia từ công ty liên kết trong kỳ phải ghi giảm giá trị ghi sổ khoản đầu tư vào công ty liên kết và phần lãi hoặc lỗ từ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đ) Điều chỉnh các khoản thay đổi trong vốn chủ sở hữu của công ty liên kết: Trường hợp vốn chủ sở hữu của công ty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kết và các khoản mục tương ứng của vốn chủ sở hữu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3. Phần lãi hoặc lỗ trong kỳ thuộc sở hữu của nhà đầu tư trong công ty liên kết xác định được theo quy định ở điểm b, c, d mục 2.2.1.2 nêu trên phải được ghi nhận và trình bày thành một khoản mục riêng biệt trên Báo cáo kết quả hoạt động kinh doanh hợp nhất (ở khoản mục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4. Tài sản thuế thu nhập hoãn lại và thuế thu nhập hoãn lại phải trả phát sinh từ việc ghi nhận phần lãi hoặc lỗ của nhà đầu tư trong công ty liên kết được thực hiện theo quy định tại </w:t>
      </w:r>
      <w:bookmarkStart w:id="0" w:name="dc_1"/>
      <w:r>
        <w:rPr>
          <w:rFonts w:cs="Times New Roman" w:ascii="Times New Roman" w:hAnsi="Times New Roman"/>
          <w:color w:val="000000"/>
          <w:sz w:val="26"/>
          <w:szCs w:val="26"/>
          <w:lang w:val="pt-BR"/>
        </w:rPr>
        <w:t>điểm 3 - mục B - Phần I của Thông tư số 20/2006/TT-BTC</w:t>
      </w:r>
      <w:bookmarkEnd w:id="0"/>
      <w:r>
        <w:rPr>
          <w:rFonts w:cs="Times New Roman" w:ascii="Times New Roman" w:hAnsi="Times New Roman"/>
          <w:color w:val="000000"/>
          <w:sz w:val="26"/>
          <w:szCs w:val="26"/>
          <w:lang w:val="pt-BR"/>
        </w:rPr>
        <w:t> ngày 20/3/2006 của Bộ Tài chính hướng dẫn kế toán thực hiện sáu (06) chuẩn mực kế toán ban hành theo Quyết định số 12/2005/QĐ-BTC ngày 15/02/2005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2.2.1.5. Để phục vụ cho việc lập Báo cáo tài chính hợp nhất, bộ phận kế toán hợp nhất phải mở “Sổ kế toán chi tiết theo dõi khoản đầu tư vào từng công ty liên kết” và “Sổ theo dõi phân bổ các khoản chênh lệch phát sinh khi mua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a) Sổ kế toán chi tiết theo dõi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 Sổ kế toán chi tiết các khoản đầu tư vào công ty liên kết phải theo dõi những chỉ tiêu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hoạt động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Normal"/>
        <w:rPr>
          <w:rFonts w:ascii="Times New Roman" w:hAnsi="Times New Roman" w:cs="Times New Roman"/>
          <w:color w:val="000000"/>
          <w:sz w:val="26"/>
          <w:szCs w:val="26"/>
        </w:rPr>
      </w:pPr>
      <w:bookmarkStart w:id="1" w:name="loai_2"/>
      <w:r>
        <w:rPr>
          <w:rFonts w:cs="Times New Roman" w:ascii="Times New Roman" w:hAnsi="Times New Roman"/>
          <w:b/>
          <w:bCs/>
          <w:color w:val="000000"/>
          <w:sz w:val="26"/>
          <w:szCs w:val="26"/>
          <w:lang w:val="pt-BR"/>
        </w:rPr>
        <w:t>BIỂU SỐ 01</w:t>
      </w:r>
      <w:bookmarkEnd w:id="1"/>
    </w:p>
    <w:p>
      <w:pPr>
        <w:pStyle w:val="Normal"/>
        <w:rPr>
          <w:rFonts w:ascii="Times New Roman" w:hAnsi="Times New Roman" w:cs="Times New Roman"/>
          <w:color w:val="000000"/>
          <w:sz w:val="26"/>
          <w:szCs w:val="26"/>
        </w:rPr>
      </w:pPr>
      <w:bookmarkStart w:id="2" w:name="loai_2_name"/>
      <w:r>
        <w:rPr>
          <w:rFonts w:cs="Times New Roman" w:ascii="Times New Roman" w:hAnsi="Times New Roman"/>
          <w:color w:val="000000"/>
          <w:sz w:val="26"/>
          <w:szCs w:val="26"/>
          <w:lang w:val="pt-BR"/>
        </w:rPr>
        <w:t>SỔ KẾ TOÁN CHI TIẾT THEO DÕI CÁC KHOẢN ĐẦU TƯ VÀO CÔNG TY LIÊN KẾT</w:t>
      </w:r>
      <w:bookmarkEnd w:id="2"/>
    </w:p>
    <w:p>
      <w:pPr>
        <w:pStyle w:val="Normal"/>
        <w:rPr>
          <w:rFonts w:ascii="Times New Roman" w:hAnsi="Times New Roman" w:cs="Times New Roman"/>
          <w:color w:val="000000"/>
          <w:sz w:val="26"/>
          <w:szCs w:val="26"/>
          <w:lang w:val="nl-NL"/>
        </w:rPr>
      </w:pPr>
      <w:bookmarkStart w:id="3" w:name="loai_2_name_name"/>
      <w:r>
        <w:rPr>
          <w:rFonts w:cs="Times New Roman" w:ascii="Times New Roman" w:hAnsi="Times New Roman"/>
          <w:color w:val="000000"/>
          <w:sz w:val="26"/>
          <w:szCs w:val="26"/>
          <w:lang w:val="nl-NL"/>
        </w:rPr>
        <w:t>Năm tài chính..............</w:t>
      </w:r>
      <w:bookmarkEnd w:id="3"/>
    </w:p>
    <w:tbl>
      <w:tblPr>
        <w:tblW w:w="9945" w:type="dxa"/>
        <w:jc w:val="left"/>
        <w:tblInd w:w="-118" w:type="dxa"/>
        <w:tblLayout w:type="fixed"/>
        <w:tblCellMar>
          <w:top w:w="0" w:type="dxa"/>
          <w:left w:w="108" w:type="dxa"/>
          <w:bottom w:w="0" w:type="dxa"/>
          <w:right w:w="108" w:type="dxa"/>
        </w:tblCellMar>
      </w:tblPr>
      <w:tblGrid>
        <w:gridCol w:w="664"/>
        <w:gridCol w:w="828"/>
        <w:gridCol w:w="1258"/>
        <w:gridCol w:w="971"/>
        <w:gridCol w:w="1256"/>
        <w:gridCol w:w="1078"/>
        <w:gridCol w:w="1256"/>
        <w:gridCol w:w="1612"/>
        <w:gridCol w:w="1022"/>
      </w:tblGrid>
      <w:tr>
        <w:trPr/>
        <w:tc>
          <w:tcPr>
            <w:tcW w:w="14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hứng từ</w:t>
            </w:r>
          </w:p>
        </w:tc>
        <w:tc>
          <w:tcPr>
            <w:tcW w:w="1258"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Diễn giải</w:t>
            </w:r>
          </w:p>
        </w:tc>
        <w:tc>
          <w:tcPr>
            <w:tcW w:w="971"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iá trị ghi sổ khoản đầu tư vào công ty liên kết đầu kỳ</w:t>
            </w:r>
          </w:p>
        </w:tc>
        <w:tc>
          <w:tcPr>
            <w:tcW w:w="5202" w:type="dxa"/>
            <w:gridSpan w:val="4"/>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ác khoản được điều chỉnh tăng (giảm) giá trị ghi sổ  của khoản đầu tư</w:t>
            </w:r>
          </w:p>
        </w:tc>
        <w:tc>
          <w:tcPr>
            <w:tcW w:w="1022" w:type="dxa"/>
            <w:vMerge w:val="restart"/>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iá trị ghi sổ khoản đầu tư vào công ty liên kết cuối kỳ</w:t>
            </w:r>
          </w:p>
        </w:tc>
      </w:tr>
      <w:tr>
        <w:trPr/>
        <w:tc>
          <w:tcPr>
            <w:tcW w:w="6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Số hiệu</w:t>
            </w:r>
          </w:p>
        </w:tc>
        <w:tc>
          <w:tcPr>
            <w:tcW w:w="82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Ngày tháng</w:t>
            </w:r>
          </w:p>
        </w:tc>
        <w:tc>
          <w:tcPr>
            <w:tcW w:w="125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hoản điều chỉnh tương ứng với phần sở hữu của nhà đầu tư trong lợi nhuận hoặc lỗ của công ty liên kết trong kỳ</w:t>
            </w:r>
          </w:p>
        </w:tc>
        <w:tc>
          <w:tcPr>
            <w:tcW w:w="107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hoản điều chỉnh do báo cáo tài chính của nhà đầu tư và công ty liên kết được lập khác ngày</w:t>
            </w:r>
          </w:p>
        </w:tc>
        <w:tc>
          <w:tcPr>
            <w:tcW w:w="125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hoản điều chỉnh do nhà đầu tư và công ty liên kết không áp dụng thống nhất chính sách kế toán</w:t>
            </w:r>
          </w:p>
        </w:tc>
        <w:tc>
          <w:tcPr>
            <w:tcW w:w="161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ần điều chỉnh tăng (giảm) khoản đầu tư theo thay đổi của vốn chủ sở hữu của công ty liên kết nhưng không được phản ánh vào Báo cáo kết quả hoạt động kinh doanh của công ty liên kết</w:t>
            </w:r>
          </w:p>
        </w:tc>
        <w:tc>
          <w:tcPr>
            <w:tcW w:w="102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A</w:t>
            </w:r>
          </w:p>
        </w:tc>
        <w:tc>
          <w:tcPr>
            <w:tcW w:w="82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B</w:t>
            </w:r>
          </w:p>
        </w:tc>
        <w:tc>
          <w:tcPr>
            <w:tcW w:w="12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w:t>
            </w:r>
          </w:p>
        </w:tc>
        <w:tc>
          <w:tcPr>
            <w:tcW w:w="97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w:t>
            </w:r>
          </w:p>
        </w:tc>
        <w:tc>
          <w:tcPr>
            <w:tcW w:w="125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w:t>
            </w:r>
          </w:p>
        </w:tc>
        <w:tc>
          <w:tcPr>
            <w:tcW w:w="107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w:t>
            </w:r>
          </w:p>
        </w:tc>
        <w:tc>
          <w:tcPr>
            <w:tcW w:w="125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w:t>
            </w:r>
          </w:p>
        </w:tc>
        <w:tc>
          <w:tcPr>
            <w:tcW w:w="161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w:t>
            </w:r>
          </w:p>
        </w:tc>
        <w:tc>
          <w:tcPr>
            <w:tcW w:w="102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6</w:t>
            </w:r>
          </w:p>
        </w:tc>
      </w:tr>
      <w:tr>
        <w:trPr/>
        <w:tc>
          <w:tcPr>
            <w:tcW w:w="66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ông ty Liên kết A</w:t>
            </w:r>
          </w:p>
        </w:tc>
        <w:tc>
          <w:tcPr>
            <w:tcW w:w="9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ông ty Liên kết B</w:t>
            </w:r>
          </w:p>
        </w:tc>
        <w:tc>
          <w:tcPr>
            <w:tcW w:w="9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số liệu để ghi vào sổ kế toán chi tiết các khoản đầu tư vào công ty liên kết là Bảng xác định phần lãi hoặc lỗ trong công ty liên kết (Biểu số 03) cùng kỳ, các tài liệu chứng từ khác có liên quan khi lập Báo cáo tài chính hợp nhất đối với các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ổ theo dõi phân bổ các khoản chênh lệch phát sinh khi mua khoản đầu tư vào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ổ này là một phần của hệ thống sổ kế toán chi tiết phục vụ cho việc lập và trình bày Báo cáo tài chính hợp nhất dùng để theo dõi quá trình phân bổ các khoản chênh lệch phát sinh khi mua khoản đầu tư vào công ty liên kết (nếu có). Sổ theo dõi phân bổ các khoản chênh lệch phát sinh khi mua khoản đầu tư vào công ty liên kết phải theo dõi các chỉ tiêu: Nội dung phân bổ, tổng giá trị chênh lệch phát sinh khi mua khoản đầu tư, thời gian khấu hao TSCĐ hoặc phân bổ lợi thế thương mại, giá trị phân bổ định kỳ.</w:t>
      </w:r>
    </w:p>
    <w:p>
      <w:pPr>
        <w:pStyle w:val="Normal"/>
        <w:rPr>
          <w:rFonts w:ascii="Times New Roman" w:hAnsi="Times New Roman" w:cs="Times New Roman"/>
          <w:color w:val="000000"/>
          <w:sz w:val="26"/>
          <w:szCs w:val="26"/>
        </w:rPr>
      </w:pPr>
      <w:bookmarkStart w:id="4" w:name="loai_3"/>
      <w:r>
        <w:rPr>
          <w:rFonts w:cs="Times New Roman" w:ascii="Times New Roman" w:hAnsi="Times New Roman"/>
          <w:b/>
          <w:bCs/>
          <w:color w:val="000000"/>
          <w:sz w:val="26"/>
          <w:szCs w:val="26"/>
        </w:rPr>
        <w:t>BIỂU SỐ 02</w:t>
      </w:r>
      <w:bookmarkEnd w:id="4"/>
    </w:p>
    <w:p>
      <w:pPr>
        <w:pStyle w:val="Normal"/>
        <w:rPr>
          <w:rFonts w:ascii="Times New Roman" w:hAnsi="Times New Roman" w:cs="Times New Roman"/>
          <w:color w:val="000000"/>
          <w:sz w:val="26"/>
          <w:szCs w:val="26"/>
        </w:rPr>
      </w:pPr>
      <w:bookmarkStart w:id="5" w:name="loai_3_name"/>
      <w:r>
        <w:rPr>
          <w:rFonts w:cs="Times New Roman" w:ascii="Times New Roman" w:hAnsi="Times New Roman"/>
          <w:color w:val="000000"/>
          <w:sz w:val="26"/>
          <w:szCs w:val="26"/>
        </w:rPr>
        <w:t>SỔ THEO DÕI PHÂN BỔ CÁC KHOẢN CHÊNH LỆCH PHÁT SINH KHI MUA KHOẢN ĐẦU TƯ VÀO CÔNG TY LIÊN KẾT</w:t>
      </w:r>
      <w:bookmarkEnd w:id="5"/>
    </w:p>
    <w:tbl>
      <w:tblPr>
        <w:tblW w:w="9645" w:type="dxa"/>
        <w:jc w:val="left"/>
        <w:tblInd w:w="-118" w:type="dxa"/>
        <w:tblLayout w:type="fixed"/>
        <w:tblCellMar>
          <w:top w:w="0" w:type="dxa"/>
          <w:left w:w="108" w:type="dxa"/>
          <w:bottom w:w="0" w:type="dxa"/>
          <w:right w:w="108" w:type="dxa"/>
        </w:tblCellMar>
      </w:tblPr>
      <w:tblGrid>
        <w:gridCol w:w="679"/>
        <w:gridCol w:w="3145"/>
        <w:gridCol w:w="1040"/>
        <w:gridCol w:w="1310"/>
        <w:gridCol w:w="989"/>
        <w:gridCol w:w="924"/>
        <w:gridCol w:w="924"/>
        <w:gridCol w:w="634"/>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314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ội dung phân bổ</w:t>
            </w:r>
          </w:p>
        </w:tc>
        <w:tc>
          <w:tcPr>
            <w:tcW w:w="104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ng số chênh lệch</w:t>
            </w:r>
          </w:p>
        </w:tc>
        <w:tc>
          <w:tcPr>
            <w:tcW w:w="131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ời gian khấu hao (phân bổ)</w:t>
            </w:r>
          </w:p>
        </w:tc>
        <w:tc>
          <w:tcPr>
            <w:tcW w:w="98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kế toán …</w:t>
            </w:r>
          </w:p>
        </w:tc>
        <w:tc>
          <w:tcPr>
            <w:tcW w:w="92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kế toán…</w:t>
            </w:r>
          </w:p>
        </w:tc>
        <w:tc>
          <w:tcPr>
            <w:tcW w:w="92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ỳ kế toán…</w:t>
            </w:r>
          </w:p>
        </w:tc>
        <w:tc>
          <w:tcPr>
            <w:tcW w:w="63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1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8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2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45"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liên kết 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ênh lệch giữa giá trị hợp lý và giá trị ghi sổ của TSC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thế thương mại</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ộng số phân bổ</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45"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liên kết B</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ênh lệch giữa giá trị hợp lý và giá trị ghi sổ của TSC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thế thương mại</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ộng số phân bổ</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45"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liên kết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ênh lệch giữa giá trị hợp lý và giá trị ghi sổ của TSC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Lợi thế thương mại</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4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Cộng số phân bổ</w:t>
            </w:r>
          </w:p>
        </w:tc>
        <w:tc>
          <w:tcPr>
            <w:tcW w:w="104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sở số liệu để ghi vào sổ theo dõi phân bổ các khoản chênh lệch phát sinh khi mua khoản đầu tư vào công ty liên kết là các chứng từ có liên quan đến giao dịch mua khoản đầu tư, các tài liệu xác định giá trị hợp lý của tài sản thuần có thể xác định được và lợi thế thương mại hoặc phần chênh lệch giữa giá trị hợp lý của tài sản thuần có thể xác định được lớn hơn giá mua khoản đầu tư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ảng tổng hợp các bút toán điều chỉnh: Bảng tổng hợp các bút toán điều chỉnh được sử dụng để điều chỉnh các chỉ tiêu đối với khoản đầu tư vào công ty liên kết, phần lãi hoặc lỗ của nhà đầu tư trong công ty liên kết và các khoản điều chỉnh khác có liên quan khi trình bày các chỉ tiêu này theo phương pháp vốn chủ sở hữu trong quá trình lập Báo cáo tài chính hợp nhất. Nội dung, phương pháp ghi chép và mẫu Bảng tổng hợp các bút toán điều chỉnh được thực hiện theo quy định tại Phần XIII- Hướng dẫn thực hiện Chuẩn mực kế toán số 25 trong Thông tư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2.1.6. Sử dụng Báo cáo tài chính của công ty liên kết khi lập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áp dụng phương pháp vốn chủ sở hữu để trình bày khoản đầu tư vào công ty liên kết trong Báo cáo tài chính hợp nhất, nhà đầu tư phải sử dụng Báo cáo tài chính của công ty liên kết lập cùng ngày với Báo cáo tài chính của nhà đầu tư. Khi không thể có Báo cáo tài chính lập cùng ngày thì mới được sử dụng Báo cáo tài chính lập vào những ngày khác nhau. Trường hợp này, khi lập Báo cáo tài chính hợp nhất, nhà đầu tư phải điều chỉnh ảnh hưởng của các sự kiện và giao dịch trọng yếu giữa nhà đầu tư và công ty liên kết phát sinh giữa ngày lập Báo cáo tài chính của nhà đầu tư và ngày lập Báo cáo tài chính của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y liên kết áp dụng chính sách kế toán khác với nhà đầu tư cho các giao dịch và sự kiện giống nhau phát sinh trong các trường hợp tương tự thì nhà đầu tư phải thực hiện các điều chỉnh thích hợp. Trường hợp nhà đầu tư không thực hiện được các điều chỉnh đó thì phải giải trình trong Bản Thuyết minh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 Phương pháp xác định và ghi nhận các khoản điều chỉnh khi lập và trình bày Báo cáo tài chính hợp nhất của nhà đầu tư đối với các khoản đầu tư vào công ty liên kết theo phương pháp vốn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1. Xác định và ghi nhận phần lãi hoặc lỗ của nhà đầu tư trong công ty liên kết và các khoản điều chỉnh khác từ sau ngày đầu tư đến cuối kỳ kế toán trước liền k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ác định phần lãi hoặc lỗ của nhà đầu tư trong công ty liên kết và các khoản điều chỉnh khác đã ghi nhận từ các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ần lãi hoặc lỗ thuộc sở hữu của nhà đầu tư trong công ty liên kết và các khoản điều chỉnh khác đã ghi nhận từ sau ngày đầu tư đến cuối kỳ trước được xác định bằng giá trị ghi sổ của khoản mục “Đầu tư vào công ty liên kết, liên doanh” trong Bảng cân đối kế toán hợp nhất kỳ trước liền kề trừ đi giá gốc của khoản mục “Đầu tư vào công ty liên kết, liên doanh” trong Bảng cân đối kế toán riêng kỳ trước liền kề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hi nhận phần lãi hoặc lỗ của nhà đầu tư trong công ty liên kết và các khoản điều chỉnh khác từ sau ngày đầu tư đến cuối kỳ trước liền kề vào Bảng cân đối kế toán hợp nhất kỳ báo cáo: Trước khi trình bày số liệu trên Bảng Cân đối kế toán hợp nhất, nhà đầu tư sử dụng Bảng tổng hợp các chỉ tiêu điều chỉnh để phản ánh phần lãi hoặc lỗ của nhà đầu tư trong công ty liên kết và các khoản điều chỉnh khác từ sau ngày đầu tư đến cuối kỳ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phần lợi nhuận đã ghi nhậ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phần lỗ đã ghi nhậ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phần điều chỉnh tăng (giảm) do đánh giá lại tài sản (nếu c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điều chỉnh tă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hênh lệch đánh giá lại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điều chỉnh giảm,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hênh lệch đánh giá lại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phần điều chỉnh tăng (giảm)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điều chỉnh tă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điều chỉnh giảm,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2. Xác định và ghi nhận phần lãi hoặc lỗ trong kỳ báo cáo của nhà đầu tư trong công ty liên kết theo phương pháp vốn chủ sở hữu.</w:t>
      </w:r>
    </w:p>
    <w:p>
      <w:pPr>
        <w:pStyle w:val="Normal"/>
        <w:rPr/>
      </w:pPr>
      <w:r>
        <w:rPr>
          <w:rFonts w:cs="Times New Roman" w:ascii="Times New Roman" w:hAnsi="Times New Roman"/>
          <w:color w:val="000000"/>
          <w:sz w:val="26"/>
          <w:szCs w:val="26"/>
        </w:rPr>
        <w:t>a)</w:t>
      </w:r>
      <w:r>
        <w:rPr>
          <w:rFonts w:cs="Times New Roman" w:ascii="Times New Roman" w:hAnsi="Times New Roman"/>
          <w:b/>
          <w:bCs/>
          <w:color w:val="000000"/>
          <w:sz w:val="26"/>
          <w:szCs w:val="26"/>
        </w:rPr>
        <w:t> </w:t>
      </w:r>
      <w:r>
        <w:rPr>
          <w:rFonts w:cs="Times New Roman" w:ascii="Times New Roman" w:hAnsi="Times New Roman"/>
          <w:color w:val="000000"/>
          <w:sz w:val="26"/>
          <w:szCs w:val="26"/>
        </w:rPr>
        <w:t>Xác định phần lãi hoặc lỗ trong kỳ báo cáo của nhà đầu tư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lập Báo cáo tài chính hợp nhất, nhà đầu tư căn cứ vào Báo cáo kết quả hoạt động kinh doanh của công ty liên kết để xác định phần lãi hoặc lỗ của mình trong lợi nhuận sau thuế của công ty liên kết trong kỳ. Sau đó, nhà đầu tư căn cứ vào các tài liệu, chứng từ khi mua khoản đầu tư, số liệu về cổ tức, lợi nhuận được chia để xác định giá trị điều chỉnh cho kỳ báo cáo đối với các khoản: Phân bổ chênh lệch giữa phần sở hữu của nhà đầu tư trong giá trị hợp lý và giá trị ghi sổ TSCĐ có thể xác định được; Phần phân bổ lợi thế thương mại; Khoản lợi nhuận, cổ tức được chia đã nhận trong kỳ và phần chênh lệch giữa phần sở hữu của nhà đầu tư trong giá trị hợp lý của tài sản thuần có thể xác định được lớn hơn giá mua khoản đầu tư. Số liệu chi tiết điều chỉnh giá trị ghi sổ khoản đầu tư vào công ty liên kết theo phần lãi hoặc lỗ trong công ty liên kết được phản ánh trong “Bảng xác định phần lãi hoặc lỗ trong công ty liên kết” (Biểu số 03).</w:t>
      </w:r>
    </w:p>
    <w:p>
      <w:pPr>
        <w:pStyle w:val="Normal"/>
        <w:rPr>
          <w:rFonts w:ascii="Times New Roman" w:hAnsi="Times New Roman" w:cs="Times New Roman"/>
          <w:color w:val="000000"/>
          <w:sz w:val="26"/>
          <w:szCs w:val="26"/>
        </w:rPr>
      </w:pPr>
      <w:bookmarkStart w:id="6" w:name="loai_4"/>
      <w:r>
        <w:rPr>
          <w:rFonts w:cs="Times New Roman" w:ascii="Times New Roman" w:hAnsi="Times New Roman"/>
          <w:b/>
          <w:bCs/>
          <w:color w:val="000000"/>
          <w:sz w:val="26"/>
          <w:szCs w:val="26"/>
        </w:rPr>
        <w:t>BIỂU SỐ 03</w:t>
      </w:r>
      <w:bookmarkEnd w:id="6"/>
    </w:p>
    <w:p>
      <w:pPr>
        <w:pStyle w:val="Normal"/>
        <w:rPr>
          <w:rFonts w:ascii="Times New Roman" w:hAnsi="Times New Roman" w:cs="Times New Roman"/>
          <w:color w:val="000000"/>
          <w:sz w:val="26"/>
          <w:szCs w:val="26"/>
        </w:rPr>
      </w:pPr>
      <w:bookmarkStart w:id="7" w:name="loai_4_name"/>
      <w:r>
        <w:rPr>
          <w:rFonts w:cs="Times New Roman" w:ascii="Times New Roman" w:hAnsi="Times New Roman"/>
          <w:color w:val="000000"/>
          <w:sz w:val="26"/>
          <w:szCs w:val="26"/>
        </w:rPr>
        <w:t>BẢNG XÁC ĐỊNH PHẦN LÃI HOẶC LỖ TRONG CÔNG TY LIÊN KẾT CÔNG TY LIÊN KẾT…….</w:t>
      </w:r>
      <w:bookmarkEnd w:id="7"/>
    </w:p>
    <w:p>
      <w:pPr>
        <w:pStyle w:val="Normal"/>
        <w:rPr/>
      </w:pPr>
      <w:r>
        <w:rPr/>
        <w:t>Năm tài chính ……….</w:t>
      </w:r>
    </w:p>
    <w:tbl>
      <w:tblPr>
        <w:tblW w:w="9231" w:type="dxa"/>
        <w:jc w:val="left"/>
        <w:tblInd w:w="-118" w:type="dxa"/>
        <w:tblLayout w:type="fixed"/>
        <w:tblCellMar>
          <w:top w:w="0" w:type="dxa"/>
          <w:left w:w="108" w:type="dxa"/>
          <w:bottom w:w="0" w:type="dxa"/>
          <w:right w:w="108" w:type="dxa"/>
        </w:tblCellMar>
      </w:tblPr>
      <w:tblGrid>
        <w:gridCol w:w="918"/>
        <w:gridCol w:w="5400"/>
        <w:gridCol w:w="1350"/>
        <w:gridCol w:w="1563"/>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STT</w:t>
            </w:r>
          </w:p>
        </w:tc>
        <w:tc>
          <w:tcPr>
            <w:tcW w:w="54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Nội dung điều chỉnh</w:t>
            </w:r>
          </w:p>
        </w:tc>
        <w:tc>
          <w:tcPr>
            <w:tcW w:w="135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ỳ báo cáo</w:t>
            </w:r>
          </w:p>
        </w:tc>
        <w:tc>
          <w:tcPr>
            <w:tcW w:w="156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ỳ trước</w:t>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ần lãi hoặc lỗ trong công ty liên kết trong kỳ</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ân bổ chênh lệch giữa giá trị hợp lý và giá trị ghi sổ (giá trị còn lại) TSCĐ</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ân bổ lợi thế thương mại</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ổ tức, lợi nhuận được chia</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hi nhận phần chênh lệch giữa giá trị hợp lý của tài sản thuần có thể xác định được lớn hơn giá mua khoản đầu tư (sau khi xem xét lại giá trị hợp lý của tài sản thuần có thể xác định được)</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ộng các khoản điều chỉnh</w:t>
            </w:r>
          </w:p>
        </w:tc>
        <w:tc>
          <w:tcPr>
            <w:tcW w:w="13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Bảng xác định phần lãi hoặc lỗ trong công ty liên kết” là căn cứ ghi vào cột 2 của “Sổ kế toán chi tiết các khoản đầu tư vào công ty liên kết” (biểu số 01).</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phần lãi hoặc lỗ trong công ty liên kết theo nguyên tắc sau: Nhà đầu tư xác định phần lãi hoặc lỗ của mình trong công ty liên kết theo tỷ lệ vốn góp trong vốn chủ sở hữu của công ty liên kết nếu tỷ lệ lợi nhuận được chia hoặc tỷ lệ lỗ nhà đầu tư phải gánh chịu tương đương với tỷ lệ vốn góp theo công thức dưới đây:</w:t>
      </w:r>
    </w:p>
    <w:tbl>
      <w:tblPr>
        <w:tblW w:w="9108" w:type="dxa"/>
        <w:jc w:val="left"/>
        <w:tblInd w:w="-108" w:type="dxa"/>
        <w:tblLayout w:type="fixed"/>
        <w:tblCellMar>
          <w:top w:w="0" w:type="dxa"/>
          <w:left w:w="108" w:type="dxa"/>
          <w:bottom w:w="0" w:type="dxa"/>
          <w:right w:w="108" w:type="dxa"/>
        </w:tblCellMar>
      </w:tblPr>
      <w:tblGrid>
        <w:gridCol w:w="2988"/>
        <w:gridCol w:w="540"/>
        <w:gridCol w:w="2160"/>
        <w:gridCol w:w="540"/>
        <w:gridCol w:w="2880"/>
      </w:tblGrid>
      <w:tr>
        <w:trPr/>
        <w:tc>
          <w:tcPr>
            <w:tcW w:w="2988" w:type="dxa"/>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nl-NL"/>
              </w:rPr>
              <w:t>Phần lãi hoặc lỗ của nhà đầu tư trong công ty  </w:t>
            </w:r>
            <w:r>
              <w:rPr>
                <w:rFonts w:cs="Times New Roman" w:ascii="Times New Roman" w:hAnsi="Times New Roman"/>
                <w:color w:val="000000"/>
                <w:sz w:val="26"/>
                <w:szCs w:val="26"/>
              </w:rPr>
              <w:t>liên kết</w:t>
            </w:r>
          </w:p>
        </w:tc>
        <w:tc>
          <w:tcPr>
            <w:tcW w:w="54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216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ỷ lệ vốn góp trong công ty liên kết</w:t>
            </w:r>
          </w:p>
        </w:tc>
        <w:tc>
          <w:tcPr>
            <w:tcW w:w="54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2880"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ổng lợi nhuận hoặc lỗ trong kỳ của công ty liên kết</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y liên kết là công ty cổ phần, khi xác định phần lãi hoặc lỗ của nhà đầu tư trong công ty liên kết, nhà đầu tư chỉ xác định phần vốn góp của mình trong công ty liên kết theo mệnh giá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y liên kết không là công ty cổ phần, khi xác định phần lãi hoặc lỗ của nhà đầu tư trong công ty liên kết, nhà đầu tư xác định phần vốn góp của mình trong công ty liên kết là tổng giá trị vốn đã thực góp (bằng tiền hoặc tài sản) từ ngày đầu tư cho tới thời điểm lập BCTC hợp nhất năm báo cáo.</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Ví dụ 1: Xác định phần lãi hoặc lỗ của nhà đầu tư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ngày 1/1/2004, Công ty Thăng Long (là đối tượng phải lập Báo cáo tài chính hợp nhất) đầu tư vào Công ty Đông Đô dưới hình thức mua cổ phiếu phổ thông có quyền biểu quyết (mua 2.000 cổ phiếu, mệnh giá cổ phiếu là 10.000VNĐ, giá mua là 11.000VND). Tổng số cổ phiếu phổ thông có quyền biểu quyết đang lưu hành của công ty Đông Đô là 8.000 cổ phiếu (với tổng mệnh giá là 80.000.000VND), lợi nhuận chưa phân phối luỹ kế đến năm 2004 của công ty B là 20.000.000VND. Tổng lợi nhuận của Công ty Đông Đô trong năm 2004 là 5.000.000VND. Cuối năm 2004, khi Công ty Thăng Long lập Báo cáo tài chính hợp nhất, Công ty Thăng long xác định phần lợi nhuận của mình trong Công ty liên kết Đông Đô như sau:</w:t>
      </w:r>
    </w:p>
    <w:tbl>
      <w:tblPr>
        <w:tblW w:w="9288" w:type="dxa"/>
        <w:jc w:val="left"/>
        <w:tblInd w:w="-108" w:type="dxa"/>
        <w:tblLayout w:type="fixed"/>
        <w:tblCellMar>
          <w:top w:w="0" w:type="dxa"/>
          <w:left w:w="108" w:type="dxa"/>
          <w:bottom w:w="0" w:type="dxa"/>
          <w:right w:w="108" w:type="dxa"/>
        </w:tblCellMar>
      </w:tblPr>
      <w:tblGrid>
        <w:gridCol w:w="2818"/>
        <w:gridCol w:w="525"/>
        <w:gridCol w:w="2294"/>
        <w:gridCol w:w="1184"/>
        <w:gridCol w:w="2467"/>
      </w:tblGrid>
      <w:tr>
        <w:trPr/>
        <w:tc>
          <w:tcPr>
            <w:tcW w:w="2818"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ần lãi của công ty Thăng Long trong công ty Đông Đô</w:t>
            </w:r>
          </w:p>
        </w:tc>
        <w:tc>
          <w:tcPr>
            <w:tcW w:w="525"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2294"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00 x 1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000x10.000</w:t>
            </w:r>
          </w:p>
        </w:tc>
        <w:tc>
          <w:tcPr>
            <w:tcW w:w="1184"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 100% x</w:t>
            </w:r>
          </w:p>
        </w:tc>
        <w:tc>
          <w:tcPr>
            <w:tcW w:w="2467"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000.000 =  1.250.000</w:t>
            </w:r>
          </w:p>
        </w:tc>
      </w:tr>
    </w:tbl>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Ví dụ 2: Xác định phần lãi hoặc lỗ của nhà đầu tư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A là Công ty mẹ của Công ty B. Tại ngày 1/1/2004, Công ty B đầu tư vào Công ty C dưới hình thức góp vốn bằng tài sản. Nguyên giá của tài sản mang đi góp vốn là 9.000.000VND, giá trị đánh giá lại của tài sản đem góp vốn theo thoả thuận của Công ty B với Công ty C là 10.000.000VND. Tổng vốn chủ sở hữu của Công ty C sau thời điểm nhận vốn góp của Công ty B là 40.000.000VND. Tổng lợi nhuận của Công ty C trong năm 2004 là 2.500.000VND. Cuối năm 2004, khi Công ty A lập Báo cáo tài chính hợp nhất, Công ty A xác định phần lợi nhuận của Tập đoàn trong Công ty liên kết C như sau:</w:t>
      </w:r>
    </w:p>
    <w:tbl>
      <w:tblPr>
        <w:tblW w:w="8688" w:type="dxa"/>
        <w:jc w:val="left"/>
        <w:tblInd w:w="-108" w:type="dxa"/>
        <w:tblLayout w:type="fixed"/>
        <w:tblCellMar>
          <w:top w:w="0" w:type="dxa"/>
          <w:left w:w="108" w:type="dxa"/>
          <w:bottom w:w="0" w:type="dxa"/>
          <w:right w:w="108" w:type="dxa"/>
        </w:tblCellMar>
      </w:tblPr>
      <w:tblGrid>
        <w:gridCol w:w="2871"/>
        <w:gridCol w:w="529"/>
        <w:gridCol w:w="1948"/>
        <w:gridCol w:w="1194"/>
        <w:gridCol w:w="2146"/>
      </w:tblGrid>
      <w:tr>
        <w:trPr/>
        <w:tc>
          <w:tcPr>
            <w:tcW w:w="2871"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ần lãi của Tập đoàn trong Công ty C</w:t>
            </w:r>
          </w:p>
        </w:tc>
        <w:tc>
          <w:tcPr>
            <w:tcW w:w="529"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1948" w:type="dxa"/>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0.000.000</w:t>
            </w:r>
          </w:p>
        </w:tc>
        <w:tc>
          <w:tcPr>
            <w:tcW w:w="1194"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 100% x</w:t>
            </w:r>
          </w:p>
        </w:tc>
        <w:tc>
          <w:tcPr>
            <w:tcW w:w="2146" w:type="dxa"/>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500.000 = 625.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tỷ lệ vốn góp khác với tỷ lệ phần lợi nhuận được chia hoặc lỗ phải gánh chịu do có thoả thuận khác giữa nhà đầu tư và công ty liên kết, phần lãi hoặc lỗ của nhà đầu tư trong công ty liên kết được xác định căn cứ vào biên bản thoả thuận giữa nhà đầu tư và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xác định các khoản điều chỉnh để ghi vào “Bảng xác định phần lãi hoặc lỗ trong công ty liên kết” được thực hiệ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phân bổ khoản chênh lệch giữa giá trị hợp lý lớn hơn giá trị ghi sổ  được ghi bằng số âm dưới hình thức ghi trong ngoặc đơ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phân bổ khoản chênh lệch giữa giá trị hợp lý nhỏ hơn giá trị ghi sổ được ghi bình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ố phân bổ lợi thế thương mại được ghi bằng số âm dưới hình thức ghi trong ngoặc đơ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giá mua khoản đầu tư nhỏ hơn phần sở hữu của nhà đầu tư trong giá trị hợp lý của tài sản thuần có thể xác định được, tại thời điểm mua khoản đầu tư, nhà đầu tư phải xem xét lại việc xác định giá trị hợp lý của tài sản thuần có thể xác định được và việc xác định giá mua khoản đầu tư. Nếu sau khi xem xét, điều chỉnh mà vẫn còn chênh lệch thì tất cả các khoản chênh lệch vẫn còn sau khi đánh giá lại được điều chỉnh ngay vào phần lãi hoặc lỗ trong công ty liên kết khi lập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hi nhận khoản điều chỉnh phần lãi hoặc lỗ trong kỳ của nhà đầu tư trong công ty liên kết vào Báo cáo tài chính hợp nhất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i lập Báo cáo tài chính hợp nhất, căn cứ vào kết quả xác định phần lãi hoặc lỗ trong kỳ trong công ty liên kết, kế toán căn cứ vào Sổ kế toán chi tiết theo dõi các khoản đầu tư vào công ty liên kết (cột 2, biểu 01) để phản ánh vào Bảng tổng hợp các bút toán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quả xác định khoản điều chỉnh là có lãi, gh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quả xác định các khoản điều chỉnh là lỗ,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Phần lãi hoặc lỗ trong công ty liên kết, liên doanh (chỉ ghi giảm  cho đến khi khoản đầu tư này có giá trị bằng không (=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ời, kế toán kết chuyển Lợi nhuận sau thuế thu nhập doanh nghiệp trên Báo cáo kết quả hoạt động kinh doanh hợp nhất vào lợi nhuận sau thuế chưa phân phối trên Bảng Cân đối kế toán hợp nhấ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ã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ỗ,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3. Khi vốn chủ sở hữu của công ty liên kết thay đổi nhưng chưa được phản ánh trên Báo cáo kết quả hoạt động kinh doanh trong kỳ của công ty liên kết (như đánh giá lại TSCĐ và các khoản đầu tư, chênh lệch tỷ giá quy đổi ngoại tệ), nhà đầu tư phải điều chỉnh giá trị ghi sổ của khoản đầu tư vào công ty liên kết tương ứng với phần sở hữu của mình trong vốn chủ sở hữu của công ty liên kết sau ngày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ường hợp vốn chủ sở hữu của công ty liên kết tăng, giảm do đánh giá lại tài sản, nhà đầu tư phải xác định phần sở hữu của mình trong khoản tăng, giảm chênh lệch đánh giá lại tài sả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vốn chủ sở hữu của công ty liên kết tăng do đánh giá lại tài sản, kế toán điều chỉnh tăng giá trị ghi sổ khoản đầu tư vào công ty liên kết tương ứng với phần sở hữu của mì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hênh lệch đánh giá lại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vốn chủ sở hữu của công ty liên kết giảm do đánh giá lại tài sản, kế toán điều chỉnh giảm giá trị ghi sổ khoản đầu tư vào công ty liên kết tương ứng với phần sở hữu của mì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hênh lệch đánh giá lại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vốn chủ sở hữu của công ty liên kết tăng, giảm do chênh lệch tỷ giá quy đổi ngoại tệ, nhà đầu tư phải xác định phần sở hữu của mình trong khoản tăng, giảm chênh lệch tỷ giá,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phát sinh lãi chênh lệch tỷ giá quy đổi ngoại tệ, kế toán phản ánh khoản lãi chênh lệch tỷ giá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phát sinh lỗ chênh lệch tỷ giá quy đổi ngoại tệ, kế toán phản ánh khoản lỗ chênh lệch tỷ giá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hênh lệch tỷ giá hối đo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4. Điều chỉnh giá trị khoản đầu tư do sử dụng Báo cáo tài chính của công ty liên kết không được lập cùng ngày với Báo cáo tài chính của nhà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ường hợp Báo cáo tài chính của công ty liên kết không được lập cùng ngày với Báo cáo tài chính của nhà đầu tư, khi lập Báo cáo tài chính hợp nhất, nhà đầu tư phải thực hiện điều chỉnh đối với những ảnh hưởng của các sự kiện và giao dịch trọng yếu giữa nhà đầu tư và công ty liên kết phát sinh giữa ngày lập Báo cáo tài chính của nhà đầu tư và ngày lập Báo cáo tài chính của công ty liên kết. Ví dụ như nhà đầu tư mua hoặc bán vật tư, hàng hoá, TSCĐ có giá trị lớn hoặc có các giao dịch tài trợ vốn vay cho công ty liên kết nhưng chưa được phản ánh trên Báo cáo tài chính riêng của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ác giao dịch trọng yếu giữa nhà đầu tư và công ty liên kết dẫn đến làm tăng phần sở hữu của nhà đầu tư trong lợi nhuận hoặc lỗ trong công ty liên kết, kế toán phản á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các giao dịch trọng yếu giữa nhà đầu tư và công ty liên kết làm giảm phần sở hữu của nhà đầu tư trong lợi nhuận hoặc lỗ của công ty liên kết, kế toán phản á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ời, kế toán kết chuyển Lợi nhuận sau thuế thu nhập doanh nghiệp trên Báo cáo kết quả kinh doanh hợp nhất vào lợi nhuận sau thuế chưa phân phối trên Bảng Cân đối kế toán hợp nhấ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ã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ỗ,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không thể xác định được ảnh hưởng của những sự kiện và giao dịch trọng yếu giữa nhà đầu tư và công ty liên kết, nhà đầu tư phải trình bày lý do và các diễn giải khác trong Bản Thuyết minh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2.5. Điều chỉnh giá trị khoản đầu tư do nhà đầu tư và công ty liên kết sử dụng các chính sách kế toán khác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có sự khác biệt trong việc áp dụng chính sách kế toán cho các giao dịch và sự kiện tương tự giữa nhà đầu tư và công ty liên kết, nhà đầu tư phải điều chỉnh phần lãi hoặc lỗ của mình trong công ty liên kết bằng cách chuyển đổi các chính sách kế toán của công ty liên kết về chính sách kế toán của nhà đầu tư. Khoản chênh lệch phát sinh từ việc chuyển đổi chính sách kế toán được điều chỉnh vào giá trị khoản đầu tư, được xử lý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sự khác biệt trong việc áp dụng chính sách kế toán dẫn đến tăng lợi nhuận thuộc sở hữu của nhà đầu tư trong công ty liên kết, kế toán phản á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sự khác biệt trong việc áp dụng chính sách kế toán dẫn đến giảm lợi nhuận thuộc sở hữu của nhà đầu tư trong công ty liên kết, kế toán phản ánh trên Bảng tổng hợp các chỉ tiêu điều chỉ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Phần lãi hoặc lỗ trong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Đầu tư vào công ty liên kết,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ồng thời, kế toán kết chuyển Lợi nhuận sau thuế thu nhập doanh nghiệp trên Báo cáo kết quả kinh doanh hợp nhất vào lợi nhuận sau thuế chưa phân phối trên Bảng Cân đối kế toán hợp nhấ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ã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kết chuyển lỗ,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Ví dụ về việc xác định và ghi nhận phần sở hữu của nhà đầu tư trong lãi hoặc lỗ của công ty liên kết sau ngày đầu tư trong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ày 1/1/2004, Công ty A mua 40% cổ phần của công ty B (trong trường hợp này Công ty A là nhà đầu tư có ảnh hưởng đáng kể đối với Công ty B do đó Công ty B là Công ty liên kết của Công ty A) với giá 140.000 (nghìn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ại ngày mua, Công ty B có Bảng cân đối kế toán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ơn vị: 1.000đ</w:t>
      </w:r>
    </w:p>
    <w:tbl>
      <w:tblPr>
        <w:tblW w:w="8928" w:type="dxa"/>
        <w:jc w:val="left"/>
        <w:tblInd w:w="-118" w:type="dxa"/>
        <w:tblLayout w:type="fixed"/>
        <w:tblCellMar>
          <w:top w:w="0" w:type="dxa"/>
          <w:left w:w="108" w:type="dxa"/>
          <w:bottom w:w="0" w:type="dxa"/>
          <w:right w:w="108" w:type="dxa"/>
        </w:tblCellMar>
      </w:tblPr>
      <w:tblGrid>
        <w:gridCol w:w="3168"/>
        <w:gridCol w:w="2880"/>
        <w:gridCol w:w="288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ghi sổ</w:t>
            </w:r>
          </w:p>
        </w:tc>
        <w:tc>
          <w:tcPr>
            <w:tcW w:w="288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hợp lý</w:t>
            </w:r>
          </w:p>
        </w:tc>
      </w:tr>
      <w:tr>
        <w:trPr/>
        <w:tc>
          <w:tcPr>
            <w:tcW w:w="316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ác khoản phải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SCĐ (Giá trị còn lạ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phải tr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Vốn chủ sở hữu</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288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4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8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90.000</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2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7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50.000</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20.000</w:t>
            </w:r>
          </w:p>
        </w:tc>
        <w:tc>
          <w:tcPr>
            <w:tcW w:w="288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4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8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70.000</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7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30.000</w:t>
            </w:r>
          </w:p>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00.000</w:t>
            </w:r>
          </w:p>
        </w:tc>
      </w:tr>
    </w:tbl>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ại ngày mua, Công ty A phải xác đị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Giá gốc mua khoản đầu tư là:                                         14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ghi sổ của 40%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thuần có thể xác định được là: 40% x (320.000-70.000) = 1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hênh lệch:                                                                    40.000</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oản chênh lệch 40.000 được phân bổ cho các khoản mục có sự chênh lệch giữa giá trị hợp lý và giá trị ghi sổ:</w:t>
      </w:r>
    </w:p>
    <w:tbl>
      <w:tblPr>
        <w:tblW w:w="8748" w:type="dxa"/>
        <w:jc w:val="left"/>
        <w:tblInd w:w="-118" w:type="dxa"/>
        <w:tblLayout w:type="fixed"/>
        <w:tblCellMar>
          <w:top w:w="0" w:type="dxa"/>
          <w:left w:w="108" w:type="dxa"/>
          <w:bottom w:w="0" w:type="dxa"/>
          <w:right w:w="108" w:type="dxa"/>
        </w:tblCellMar>
      </w:tblPr>
      <w:tblGrid>
        <w:gridCol w:w="2416"/>
        <w:gridCol w:w="1126"/>
        <w:gridCol w:w="1066"/>
        <w:gridCol w:w="2340"/>
        <w:gridCol w:w="1800"/>
      </w:tblGrid>
      <w:tr>
        <w:trPr/>
        <w:tc>
          <w:tcPr>
            <w:tcW w:w="24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Khoản mục có chênh lệch</w:t>
            </w:r>
          </w:p>
        </w:tc>
        <w:tc>
          <w:tcPr>
            <w:tcW w:w="112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iá trị ghi sổ</w:t>
            </w:r>
          </w:p>
        </w:tc>
        <w:tc>
          <w:tcPr>
            <w:tcW w:w="106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iá trị hợp lý</w:t>
            </w:r>
          </w:p>
        </w:tc>
        <w:tc>
          <w:tcPr>
            <w:tcW w:w="234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hênh lệch giữa giá trị ghi sổ và giá trị hợp lý</w:t>
            </w:r>
          </w:p>
        </w:tc>
        <w:tc>
          <w:tcPr>
            <w:tcW w:w="18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 của số chênh lệch</w:t>
            </w:r>
          </w:p>
        </w:tc>
      </w:tr>
      <w:tr>
        <w:trPr/>
        <w:tc>
          <w:tcPr>
            <w:tcW w:w="2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SCĐ</w:t>
            </w:r>
          </w:p>
        </w:tc>
        <w:tc>
          <w:tcPr>
            <w:tcW w:w="112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90.000</w:t>
            </w:r>
          </w:p>
        </w:tc>
        <w:tc>
          <w:tcPr>
            <w:tcW w:w="106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70.000</w:t>
            </w:r>
          </w:p>
        </w:tc>
        <w:tc>
          <w:tcPr>
            <w:tcW w:w="234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0</w:t>
            </w:r>
          </w:p>
        </w:tc>
        <w:tc>
          <w:tcPr>
            <w:tcW w:w="18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2.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Khoản chênh lệch giữa: 40.000 - 32.000 = 8.000 là lợi thế thương mại của nhà đầu tư phát sinh khi mua khoản đầu tư vào công ty liên kết.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hênh lệch giữa giá gốc mua khoản đầu tư (là 140.000) với 40% của tài sản thuần có thể xác định được theo giá trị hợp lý ((400.000 - 70.000) x 40% = 132.000) là 8.000. Khoản chênh lệch này là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ác khoản chênh lệch giữa giá trị ghi sổ với giá trị hợp lý của TSCĐ và lợi thế thương mại xác định được tại thời điểm mua khoản đầu tư cần phải được phân bổ dần và điều chỉnh khi xác định và ghi nhận phần lãi hoặc lỗ của nhà đầu tư trong công ty liên kết khi lập Báo cáo tài chính hợp nhất hàng năm. Thời gian khấu hao TSCĐ hoặc phân bổ lợi thế thương mại cần phải căn cứ vào thời gian sử dụng hữu ích của từng TSCĐ và quy định hiện hành về phân bổ lợi thế thương mạ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ả s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SCĐ khấu hao là 10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Lợi thế thương mại phân bổ trong 10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uối năm, khi lập Báo cáo tài chính hợp nhất, Công ty A phân bổ khoản chênh lệch giữa giá trị hợp lý và giá trị ghi sổ của TSCĐ và phân bổ lợi thế thương mại như s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Ổ THEO DÕI PHÂN BỔ CÁC KHOẢN CHÊNH LỆCH PHÁT SINH KHI MUA KHOẢN ĐẦU TƯ VÀO CÔNG TY LIÊN KẾT</w:t>
      </w:r>
    </w:p>
    <w:tbl>
      <w:tblPr>
        <w:tblW w:w="9420" w:type="dxa"/>
        <w:jc w:val="left"/>
        <w:tblInd w:w="-10" w:type="dxa"/>
        <w:tblLayout w:type="fixed"/>
        <w:tblCellMar>
          <w:top w:w="0" w:type="dxa"/>
          <w:left w:w="108" w:type="dxa"/>
          <w:bottom w:w="0" w:type="dxa"/>
          <w:right w:w="108" w:type="dxa"/>
        </w:tblCellMar>
      </w:tblPr>
      <w:tblGrid>
        <w:gridCol w:w="3354"/>
        <w:gridCol w:w="1149"/>
        <w:gridCol w:w="1441"/>
        <w:gridCol w:w="980"/>
        <w:gridCol w:w="931"/>
        <w:gridCol w:w="969"/>
        <w:gridCol w:w="596"/>
      </w:tblGrid>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Nội dung phân bổ</w:t>
            </w:r>
          </w:p>
        </w:tc>
        <w:tc>
          <w:tcPr>
            <w:tcW w:w="114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ổng số Chênh lệch</w:t>
            </w:r>
          </w:p>
        </w:tc>
        <w:tc>
          <w:tcPr>
            <w:tcW w:w="144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hời gian khấu hao (phân bổ)</w:t>
            </w:r>
          </w:p>
        </w:tc>
        <w:tc>
          <w:tcPr>
            <w:tcW w:w="98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4</w:t>
            </w:r>
          </w:p>
        </w:tc>
        <w:tc>
          <w:tcPr>
            <w:tcW w:w="93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5</w:t>
            </w:r>
          </w:p>
        </w:tc>
        <w:tc>
          <w:tcPr>
            <w:tcW w:w="96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6</w:t>
            </w:r>
          </w:p>
        </w:tc>
        <w:tc>
          <w:tcPr>
            <w:tcW w:w="59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r>
      <w:tr>
        <w:trPr/>
        <w:tc>
          <w:tcPr>
            <w:tcW w:w="335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hênh lệch giữa giá trị hợp lý và giá trị ghi sổ của TSCĐ</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thế thương mại</w:t>
            </w:r>
          </w:p>
        </w:tc>
        <w:tc>
          <w:tcPr>
            <w:tcW w:w="1149"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2.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w:t>
            </w:r>
          </w:p>
        </w:tc>
        <w:tc>
          <w:tcPr>
            <w:tcW w:w="1441"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0 năm</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 năm</w:t>
            </w:r>
          </w:p>
        </w:tc>
        <w:tc>
          <w:tcPr>
            <w:tcW w:w="980"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2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w:t>
            </w:r>
          </w:p>
        </w:tc>
        <w:tc>
          <w:tcPr>
            <w:tcW w:w="931"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2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w:t>
            </w:r>
          </w:p>
        </w:tc>
        <w:tc>
          <w:tcPr>
            <w:tcW w:w="969"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2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w:t>
            </w:r>
          </w:p>
        </w:tc>
        <w:tc>
          <w:tcPr>
            <w:tcW w:w="59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35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ổng số phân bổ hàng năm</w:t>
            </w:r>
          </w:p>
        </w:tc>
        <w:tc>
          <w:tcPr>
            <w:tcW w:w="11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93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969"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w:t>
            </w:r>
          </w:p>
        </w:tc>
        <w:tc>
          <w:tcPr>
            <w:tcW w:w="59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 sử trong năm 2004, Công ty B có lợi nhuận sau thuế là 20.000, Công ty A phải phản ánh phần lãi hoặc lỗ của mình trong công ty liên kết trên Báo cáo tài chính hợp nhất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ần lãi hoặc lỗ của Công ty A trong Công ty = 40%x 20.000 = 8.000 liên kết B trong năm 200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ổng số điều chỉnh tăng lợi nhuận chưa phân phối và giá gốc khoản đầu tư = 8.000 – 4.000 = 4.000 trong Công ty liên kết A trong năm 200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G XÁC ĐỊNH PHẦN LÃI HOẶC LỖ TRONG CÔNG TY LIÊN K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Y LIÊN KẾT B</w:t>
      </w:r>
    </w:p>
    <w:p>
      <w:pPr>
        <w:pStyle w:val="Normal"/>
        <w:rPr/>
      </w:pPr>
      <w:r>
        <w:rPr/>
        <w:t>Năm 2004</w:t>
      </w:r>
    </w:p>
    <w:tbl>
      <w:tblPr>
        <w:tblW w:w="9216" w:type="dxa"/>
        <w:jc w:val="left"/>
        <w:tblInd w:w="-118" w:type="dxa"/>
        <w:tblLayout w:type="fixed"/>
        <w:tblCellMar>
          <w:top w:w="0" w:type="dxa"/>
          <w:left w:w="108" w:type="dxa"/>
          <w:bottom w:w="0" w:type="dxa"/>
          <w:right w:w="108" w:type="dxa"/>
        </w:tblCellMar>
      </w:tblPr>
      <w:tblGrid>
        <w:gridCol w:w="918"/>
        <w:gridCol w:w="5400"/>
        <w:gridCol w:w="1350"/>
        <w:gridCol w:w="1548"/>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STT</w:t>
            </w:r>
          </w:p>
        </w:tc>
        <w:tc>
          <w:tcPr>
            <w:tcW w:w="540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ội dung điều chỉnh</w:t>
            </w:r>
          </w:p>
        </w:tc>
        <w:tc>
          <w:tcPr>
            <w:tcW w:w="135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ăm nay</w:t>
            </w:r>
          </w:p>
        </w:tc>
        <w:tc>
          <w:tcPr>
            <w:tcW w:w="154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ăm trước</w:t>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ần lãi hoặc lỗ trong công ty liên kết</w:t>
            </w:r>
          </w:p>
        </w:tc>
        <w:tc>
          <w:tcPr>
            <w:tcW w:w="135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w:t>
            </w:r>
          </w:p>
        </w:tc>
        <w:tc>
          <w:tcPr>
            <w:tcW w:w="154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ân bổ chênh lệch giữa giá trị hợp lý và giá trị ghi sổ TSCĐ</w:t>
            </w:r>
          </w:p>
        </w:tc>
        <w:tc>
          <w:tcPr>
            <w:tcW w:w="135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200)</w:t>
            </w:r>
          </w:p>
        </w:tc>
        <w:tc>
          <w:tcPr>
            <w:tcW w:w="154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Phân bổ lợi thế thương mại</w:t>
            </w:r>
          </w:p>
        </w:tc>
        <w:tc>
          <w:tcPr>
            <w:tcW w:w="135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w:t>
            </w:r>
          </w:p>
        </w:tc>
        <w:tc>
          <w:tcPr>
            <w:tcW w:w="154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Lợi nhuận, cổ tức được chia đã nhận</w:t>
            </w:r>
          </w:p>
        </w:tc>
        <w:tc>
          <w:tcPr>
            <w:tcW w:w="135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c>
          <w:tcPr>
            <w:tcW w:w="154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ộng các khoản điều chỉnh</w:t>
            </w:r>
          </w:p>
        </w:tc>
        <w:tc>
          <w:tcPr>
            <w:tcW w:w="135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000</w:t>
            </w:r>
          </w:p>
        </w:tc>
        <w:tc>
          <w:tcPr>
            <w:tcW w:w="154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Sau khi xác định được tổng số điều chỉnh tăng lợi nhuận chưa phân phối và giá gốc khoản đầu tư trong Công ty liên kết A trong năm 2004,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Đầu tư vào công ty liên kết, liên doanh: 4.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Phần lãi hoặc lỗ trong công ty liên kết, liên doanh: 4.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Đồng thời kế toán kết chuyển lợi nhuận sau thuế thu nhập doanh nghiệp trên Báo cáo kết quả hoạt động kinh doanh hợp nhất vào lợi nhuận sau thuế chưa phân phối trên Bảng Cân đối kế toán hợp nhấ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Lợi nhuận sau thuế thu nhập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Lợi nhuận sau thuế chưa phân phố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2.3. Trình bày khoản đầu tư vào công ty liên kết trong Báo cáo tài chí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khoản đầu tư vào công ty liên kết được ghi nhận theo giá gốc và số luỹ kế các khoản điều chỉnh vào cuối mỗi năm tài chính và được phản ánh ở khoản mục “Đầu tư vào công ty liên kết, liên doanh” – Mã số 252 trong “Bảng Cân đối kế toán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Phần lãi hoặc lỗ của nhà đầu tư trong công ty liên kết của năm báo cáo được phản ánh ở khoản mục “Phần lãi hoặc lỗ trong công ty liên kết, liên doanh” – Mã số 45 trong Báo cáo kết quả hoạt động kinh doanh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ong Bản Thuyết minh báo cáo tài chính hợp nhất, nhà đầu tư phải trình b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Danh sách các công ty liên kết kèm theo các thông tin về phần sở hữu và tỷ lệ (%) quyền biểu quyết, nếu tỷ lệ này khác với tỷ lệ (%) phần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Phương pháp kế toán được sử dụng để kế toán khoản đầu tư vào công ty liên kết trong Báo cáo tài chính hợp nhất.</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Trích Thông tư 161/2007/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38:00Z</dcterms:created>
  <dc:creator>NGHIA</dc:creator>
  <dc:description/>
  <dc:language>en-US</dc:language>
  <cp:lastModifiedBy>NGHIA</cp:lastModifiedBy>
  <dcterms:modified xsi:type="dcterms:W3CDTF">2018-11-17T02:40:00Z</dcterms:modified>
  <cp:revision>1</cp:revision>
  <dc:subject/>
  <dc:title/>
</cp:coreProperties>
</file>