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24: Báo cáo lưu chuyển tiền tệ</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SỐ 24</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ÁO CÁO LƯU CHUYỂN TIỀN TỆ</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an hành và công bố theo Quyết định số 165/2002/QĐ-BTC</w:t>
        <w:br/>
        <w:t>ngày 31 tháng 12 năm 2002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nguyên tắc, phương pháp lập và trình bày Báo cáo lưu chuyển tiền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 Chuẩn mực này áp dụng cho việc lập và trình bày Báo cáo lưu chuyển tiền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 Báo cáo lưu chuyển tiền tệ là một bộ phận hợp thành của Báo cáo tài chính, nó cung cấp thông tin giúp người sử dụng đánh giá các thay đổi trong tài sản thuần, cơ cấu tài chính, khả năng chuyển đổi của tài sản thành tiền, khả năng thanh toán và khả năng của doanh nghiệp trong việc tạo ra các luồng tiền trong quá trình hoạt động. Báo cáo lưu chuyển tiền tệ làm tăng khả năng đánh giá khách quan tình hình hoạt động kinh doanh của doanh nghiệp và khả năng so sánh giữa các doanh nghiệp vì nó loại trừ được các ảnh hưởng của việc sử dụng các phương pháp kế toán khác nhau cho cùng giao dịch và hiện tượ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áo lưu chuyển tiền tệ dùng để xem xét và dự đoán khả năng về số lượng, thời gian và độ tin cậy của các luồng tiền trong tương lai; dùng để kiểm tra lại các đánh giá, dự đoán trước đây về các luồng tiền; kiểm tra mối quan hệ giữa khả năng sinh lời với lượng lưu chuyển tiền thuần và những tác động của thay đổi giá c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 Các thuật ngữ trong Chuẩn mực này được hiểu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bao gồm tiền tại quỹ, tiền đang chuyển và các khoản tiền gửi không kỳ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ương đương tiền: Là các khoản đầu tư ngắn hạn (không quá 3 tháng), có khả năng chuyển đổi dễ dàng thành một lượng tiền xác định và không có nhiều rủi ro trong chuyển đổi thành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ồng tiền: Là luồng vào và luồng ra của tiền và tương đương tiền, không bao gồm chuyển dịch nội bộ giữa các khoản tiền và tương đương tiền trong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kinh doanh: Là các hoạt động tạo ra doanh thu chủ yếu của doanh nghiệp và các hoạt động khác không phải là các hoạt động đầu tư hay hoạt độ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đầu tư: Là các hoạt động mua sắm, xây dựng, thanh lý, nhượng bán các tài sản dài hạn và các khoản đầu tư khác không thuộc các khoản tương đương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tài chính: Là các hoạt động tạo ra các thay đổi về quy mô và kết cấu của vốn chủ sở hữu và vốn vay của doanh nghiệ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ình bày Báo cáo lưu chuyển tiền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 Doanh nghiệp phải trình bày các luồng tiền trong kỳ trên Báo cáo lưu chuyển tiền tệ theo 3 loại hoạt động: hoạt động kinh doanh, hoạt động đầu tư và hoạt độ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 Doanh nghiệp được trình bày các luồng tiền từ các hoạt động kinh doanh, hoạt động đầu tư và hoạt động tài chính theo cách thức phù hợp nhất với đặc điểm kinh doanh của doanh nghiệp. Việc phân loại và báo cáo luồng tiền theo các hoạt động sẽ cung cấp thông tin cho người sử dụng đánh giá được ảnh hưởng của các hoạt động đó đối với tình hình tài chính và đối với lượng tiền và các khoản tương đương tiền tạo ra trong kỳ của doanh nghiệp. Thông tin này cũng được dùng để đánh giá các mối quan hệ giữa các hoạt động nêu tr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 Một giao dịch đơn lẻ có thể liên quan đến các luồng tiền ở nhiều loại hoạt động khác nhau. Ví dụ, thanh toán một khoản nợ vay bao gồm cả nợ gốc và lãi, trong đó lãi thuộc hoạt động kinh doanh và nợ gốc thuộc hoạt động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uồng tiền từ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 Luồng tiền phát sinh từ hoạt động kinh doanh là luồng tiền có liên quan đến các hoạt động tạo ra doanh thu chủ yếu của doanh nghiệp, nó cung cấp thông tin cơ bản để đánh giá khả năng tạo tiền của doanh nghiệp từ các hoạt động kinh doanh để trang trải các khoản nợ, duy trì các hoạt động, trả cổ tức và tiến hành các hoạt động đầu tư mới mà không cần đến các nguồn tài chính bên ngoài. Thông tin về các luồng tiền từ hoạt động kinh doanh, khi được sử dụng kết hợp với các thông tin khác, sẽ giúp người sử dụng dự đoán được luồng tiền từ hoạt động kinh doanh trong tương lai. Các luồng tiền chủ yếu từ hoạt động kinh doanh,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iền thu được từ việc bán hàng,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iền thu được từ doanh thu khác (tiền thu bản quyền, phí, hoa hồng và các khoản khác trừ các khoản tiền thu được được xác định là luồng tiền từ hoạt động đầu tư và hoạt độ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iền chi trả cho người cung cấp hàng hóa và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Tiền chi trả cho người lao động về tiền lương, tiền thưởng, trả hộ người lao động về bảo hiểm, trợ c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 Tiền chi trả lãi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Tiền chi nộp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Tiền thu do được hoà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 Tiền thu do được bồi thường, được phạt do khách hàng vi phạm hợp đồng kinh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Tiền chi trả công ty bảo hiểm về phí bảo hiểm, tiền bồi thường và các khoản tiền khác theo hợp đồng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 Tiền chi trả do bị phạt, bị bồi thường do doanh nghiệp vi phạm hợp đồng kinh tế.</w:t>
      </w:r>
    </w:p>
    <w:p>
      <w:pPr>
        <w:pStyle w:val="Normal"/>
        <w:rPr/>
      </w:pPr>
      <w:r>
        <w:rPr>
          <w:rFonts w:cs="Times New Roman" w:ascii="Times New Roman" w:hAnsi="Times New Roman"/>
          <w:color w:val="000000"/>
          <w:sz w:val="26"/>
          <w:szCs w:val="26"/>
        </w:rPr>
        <w:t>09. Các luồng tiền liên quan đến mua, bán chứng khoán vì mục đích thương mại được phân loại là các luồng tiền từ hoạt động kinh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uồng tiền từ hoạt động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Luồng tiền phát sinh từ hoạt động đầu tư là luồng tiền có liên quan đến việc mua sắm, xây dựng, nhượng bán, thanh lý tài sản dài hạn và các khoản đầu tư khác không thuộc các khoản tương đương tiền. Các luồng tiền chủ yếu từ hoạt động đầu tư,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iền chi để mua sắm, xây dựng TSCĐ và các tài sản dài hạn khác, bao gồm cả những khoản tiền chi liên quan đến chi phí triển khai đã được vốn hóa là TSCĐ vô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iền thu từ việc thanh lý, nhượng bán TSCĐ và các tài sản dài hạ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iền chi cho vay đối với bên khác, trừ tiền chi cho vay của ngân hàng, tổ chức tín dụng và các tổ chức tài chính; tiền chi mua các công cụ nợ của các đơn vị khác, trừ trường hợp tiền chi mua các công cụ nợ được coi là các khoản tương đương tiền và mua các công cụ nợ dùng cho mục đích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Tiền thu hồi cho vay đối với bên khác, trừ trường hợp tiền thu hồi cho vay của ngân hàng, tổ chức tín dụng và các tổ chức tài chính; tiền thu do bán lại các công cụ nợ của đơn vị khác, trừ trường hợp thu tiền từ bán các công cụ nợ được coi là các khoản tương đương tiền và bán các công cụ nợ dùng cho mục đích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 Tiền chi đầu tư góp vốn vào đơn vị khác, trừ trường hợp tiền chi mua cổ phiếu vì mục đích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Tiền thu hồi đầu tư góp vốn vào đơn vị khác, trừ trường hợp tiền thu từ bán lại cổ phiếu đã mua vì mục đích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Tiền thu lãi cho vay, cổ tức và lợi nhuận nhận đượ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uồng tiền từ hoạt độ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Luồng tiền phát sinh từ hoạt động tài chính là luồng tiền có liên quan đến việc thay đổi về quy mô và kết cấu của vốn chủ sở hữu và vốn vay của doanh nghiệp. Các luồng tiền chủ yếu từ  hoạt động tài chính,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iền thu từ phát hành cổ phiếu, nhận vốn góp của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iền chi trả vốn góp cho các chủ sở hữu, mua lại cổ phiếu của chính doanh nghiệp đã phát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iền thu từ các khoản đi vay ngắn hạn, dài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Tiền chi trả các khoản nợ gốc đã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 Tiền chi trả nợ thuê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Cổ tức, lợi nhuận đã trả cho chủ sở hữ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uồng tiền từ hoạt động kinh doanh của ngân hàng, tổ chức tín dụng, tổ chức tài chính và doanh nghiệp bảo h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Đối với ngân hàng, tổ chức tín dụng, tổ chức tài chính và doanh nghiệp bảo hiểm, các luồng tiền phát sinh có đặc điểm riêng. Khi lập Báo cáo lưu chuyển tiền tệ, các tổ chức này phải căn cứ vào tính chất, đặc điểm hoạt động để phân loại các luồng tiền một cách thích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Đối với ngân hàng, tổ chức tín dụng, tổ chức tài chính, các luồng tiền sau đây được phân loại là luồng tiền từ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iền chi cho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iền thu hồi cho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iền thu từ hoạt động huy động vốn (kể cả khoản nhận tiền gửi, tiền tiết kiệm của các tổ chức, cá nhâ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Trả lại tiền huy động vốn (kể cả khoản trả tiền gửi, tiền tiết kiệm của các tổ chức, cá nhâ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 Nhận tiền gửi và trả lại tiền gửi cho các tổ chức tài chính, tín dụng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Gửi tiền và nhận lại tiền gửi vào các tổ chức tài chính, tín dụng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Thu và chi các loại phí, hoa hồng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 Tiền lãi cho vay, lãi tiền gửi đã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Tiền lãi đi vay, nhận gửi tiền đã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 Lãi, lỗ mua bán ngoại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 Tiền thu vào hoặc chi ra về mua, bán chứng khoán ở doanh nghiệp kinh doanh chứng kh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 Tiền chi mua chứng khoán vì mục đích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 Tiền thu từ bán chứng khoán vì mục đích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 Thu nợ khó đòi đã xóa sổ;</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 Tiền thu khác từ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 Tiền chi khác từ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Đối với các doanh nghiệp bảo hiểm, tiền thu bảo hiểm, tiền chi bồi thường bảo hiểm và các khoản tiền thu vào, chi ra có liên quan đến điều khoản hợp đồng bảo hiểm đều được phân loại là luồng tiền từ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Đối với ngân hàng, tổ chức tín dụng, tổ chức tài chính và doanh nghiệp bảo hiểm, các luồng tiền từ hoạt động đầu tư và hoạt động tài chính tương tự như đối với các doanh nghiệp khác, trừ các khoản tiền cho vay của ngân hàng, tổ chức tín dụng và tổ chức tài chính được phân loại là luồng tiền từ hoạt động kinh doanh vì chúng liên quan đến hoạt động tạo ra doanh thu chủ yếu của doanh nghiệ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ƯƠNG PHÁP LẬP BÁO CÁO LƯU CHUYỂN TIỀN TỆ</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uồng tiền từ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Doanh nghiệp phải báo cáo các luồng tiền từ hoạt động kinh doanh theo một trong hai phương pháp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Phương pháp trực tiếp: Theo phương pháp này các chỉ tiêu phản ánh các luồng tiền vào và các luồng tiền ra được trình bày trên báo cáo và được xác định theo một trong 2 cách sau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ân tích và tổng hợp trực tiếp các khoản tiền thu và chi theo từng nội dung thu, chi từ các ghi chép kế toán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iều chỉnh doanh thu, giá vốn hàng bán và các khoản mục khác trong báo cáo kết quả hoạt động kinh doanh c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thay đổi trong kỳ của hàng tồn kho, các khoản phải thu và các khoản phải trả từ hoạt động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khoản mục không phải bằng tiề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luồng tiền liên quan đến hoạt động đầu tư và hoạt độ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Phương pháp gián tiếp: Các chỉ tiêu về luồng tiền được xác định trên cơ sở lấy tổng lợi nhuận trước thuế và điều chỉnh cho các kho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khoản doanh thu, chi phí không phải bằng tiền như khấu hao TSCĐ, dự phò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ãi, lỗ chênh lệch tỷ giá hối đoái chưa thực h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ền đã nộp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thay đổi trong kỳ của hàng tồn kho, các khoản phải thu và các khoản phải trả từ hoạt động kinh doanh (trừ thuế thu nhập và các khoản phải nộp khác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ãi lỗ từ hoạt động đầu tư.</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uồng tiền từ hoạt động đầu tư và hoạt độ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Doanh nghiệp phải báo cáo riêng biệt các luồng tiền vào, các luồng tiền ra  từ hoạt động đầu tư và hoạt động tài chính, trừ trường hợp các luồng tiền được báo cáo trên cơ sở thuần được đề cập trong các đoạn 18 và 19 của Chuẩn mực nà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các luồng tiền trên cơ sở thu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Các luồng tiền phát sinh từ các hoạt động kinh doanh, hoạt động đầu tư hay hoạt động tài chính sau đây được báo cáo trên cơ sở thu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hu tiền và chi trả tiền hộ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ền thuê thu hộ, chi hộ và trả lại cho chủ sở hữu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quỹ đầu tư giữ cho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ân hàng nhận và thanh toán các khoản tiền gửi không kỳ hạn, các khoản tiền chuyển hoặc thanh toán qua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hu tiền và chi tiền đối với các khoản có vòng quay nhanh, thời gian đáo hạn ngắ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ua, bán ngoại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ua, bán các kho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khoản đi vay hoặc cho vay ngắn hạn khác có thời hạn không quá 3 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Các luồng tiền phát sinh từ các hoạt động sau đây của ngân hàng, tổ chức tín dụng và tổ chức tài chính được báo cáo trên cơ sở thu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hận và trả các khoản tiền gửi có kỳ hạn với ngày đáo hạn cố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Gửi tiền và rút tiền gửi từ các tổ chức tín dụng và tổ chức tài chính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ho vay và thanh toán các khoản cho vay đó với khách hà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luồng tiền liên quan đến ngoại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Các luồng tiền phát sinh từ các giao dịch bằng ngoại tệ phải được quy đổi ra đồng tiền ghi sổ kế toán theo tỷ giá hối đoái tại thời điểm phát sinh giao dịch đó. Báo cáo lưu chuyển tiền tệ của các tổ chức hoạt động ở nước ngoài phải được quy đổi ra đồng tiền ghi sổ kế toán của công ty mẹ theo tỷ giá thực tế tại ngày lập Báo cáo lưu chuyển tiền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Chênh lệch tỷ giá hối đoái chưa thực hiện phát sinh từ thay đổi tỷ giá quy đổi ngoại tệ ra đơn vị tiền tệ kế toán không phải là các luồng tiền. Tuy nhiên, số chênh lệch tỷ giá hối đoái do quy đổi tiền và các khoản tương đương tiền bằng ngoại tệ hiện gửi phải được trình bày riêng biệt trên Báo cáo lưu chuyển tiền tệ nhằm mục đích đối chiếu tiền và các khoản tương đương tiền tại thời điểm đầu kỳ và cuối kỳ báo cáo.</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luồng tiền liên quan đến tiền lãi, cổ tức và lợi nhuận thu đượ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Đối với các doanh nghiệp (trừ ngân hàng, tổ chức tín dụng và tổ chức tài chính), các luồng tiền liên quan đến tiền lãi vay đã trả được phân loại là luồng tiền từ hoạt động kinh doanh. Các luồng tiền liên quan đến tiền lãi cho vay, cổ tức và lợi nhuận thu được được phân loại là luồng tiền từ hoạt động đầu tư. Các luồng tiền liên quan đến cổ tức và lợi nhuận đã trả được phân loại là luồng tiền từ hoạt động tài chính. Các luồng tiền này phải được trình bày thành chỉ tiêu riêng biệt phù hợp theo từng loại hoạt động trên Báo cáo lưu chuyển tiền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Đối với ngân hàng, tổ chức tín dụng và tổ chức tài chính, tiền lãi đã trả, tiền lãi đã thu được phân loại là luồng tiền từ hoạt động kinh doanh, trừ tiền lãi đã thu được xác định rõ ràng là luồng tiền từ hoạt động đầu tư. Cổ tức và lợi nhuận đã thu được phân loại là luồng tiền từ hoạt động đầu tư. Cổ tức và lợi nhuận đã trả được phân loại là luồng tiền từ hoạt độ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Tổng số tiền lãi vay đã trả trong kỳ phải được trình bày trong báo cáo lưu chuyển tiền tệ cho dù nó đã được ghi nhận là chi phí trong kỳ hay đã được vốn hóa theo quy định của Chuẩn mực kế toán số 16 "Chi phí đi va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luồng tiền liên quan đến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Các luồng tiền liên quan đến thuế thu nhập doanh nghiệp được phân loại là luồng tiền từ hoạt động kinh doanh (trừ trường hợp được xác định là luồng tiền từ hoạt động đầu tư) và được trình bày thành chỉ tiêu riêng biệt trên Báo cáo lưu chuyển tiền tệ.</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luồng tiền liên quan đến mua và thanh lý các công ty con hoặc các đơn vị kinh doanh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 Luồng tiền phát sinh từ việc mua và thanh lý các công ty con hoặc các đơn vị kinh doanh khác được phân loại là luồng tiền từ hoạt động đầu tư và phải trình bày thành những chỉ tiêu riêng biệt trên Báo cáo lưu chuyển tiền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 Tổng số tiền chi trả hoặc thu được từ việc mua và thanh lý công ty con hoặc đơn vị kinh doanh khác được trình bày trong Báo cáo lưu chuyển tiền tệ theo số thuần của tiền và tương đương tiền chi trả hoặc thu được từ việc mua và thanh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 Doanh nghiệp phải trình bày trong thuyết minh báo cáo tài chính một cách tổng hợp về cả việc mua và thanh lý các công ty con hoặc các đơn vị kinh doanh khác trong kỳ những thông ti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ổng giá trị mua hoặc thanh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Phần giá trị mua hoặc thanh lý được thanh toán bằng tiền và các khoản tương đương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Số tiền và các khoản tương đương tiền thực có trong công ty con hoặc đơn vị kinh doanh khác được mua hoặc thanh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Phần giá trị tài sản và công nợ không phải là tiền và các khoản tương đương tiền trong công ty con hoặc đơn vị kinh doanh khác được mua hoặc thanh lý trong kỳ. Giá trị tài sản này phải được tổng hợp theo từng loại tài sả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giao dịch không bằng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Các giao dịch về đầu tư và tài chính không trực tiếp sử dụng tiền hay các khoản tương đương tiền không được trình bày trong Báo cáo lưu chuyển tiền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Nhiều hoạt động đầu tư và hoạt động tài chính tuy có ảnh hưởng tới kết cấu tài sản và nguồn vốn của doanh nghiệp nhưng không ảnh hưởng trực tiếp tới luồng tiền hiện tại, do vậy chúng không được trình bày trong Báo cáo lưu chuyển tiền tệ mà được trình bày ở Thuyết minh báo cáo tài chính. Ví d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Việc mua tài sản bằng cách nhận các khoản nợ liên quan trực tiếp hoặc thông qua nghiệp vụ cho thuê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Việc mua một doanh nghiệp thông qua phát hành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Việc chuyển nợ thành vốn chủ sở hữ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khoản mục của tiền và tương đương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 Doanh nghiệp phải trình bày trên Báo cáo lưu chuyển tiền tệ các chỉ tiêu tiền và các khoản tương đương tiền đầu kỳ và cuối kỳ, ảnh hưởng của thay đổi tỷ giá hối đoái quy đổi tiền và các khoản tương đương tiền bằng ngoại tệ hiện giữ để đối chiếu số liệu với các khoản mục tương ứng trên Bảng cân đối kế toá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thuyết minh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2. Doanh nghiệp phải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Có nhiều trường hợp trong số dư tiền và các khoản tương đương tiền do doanh nghiệp nắm giữ nhưng không thể sử dụng cho hoạt động kinh doanh được. Ví dụ: Các khoản tiền nhận ký quỹ, ký cược; các quỹ chuyên dùng; kinh phí dự á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Ụ LỤC 1</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Mẫu Báo cáo lưu chuyển tiền tệ áp dụng cho doanh nghiệp</w:t>
        <w:br/>
        <w:t>không phải là ngân hàng, tổ chức tín dụng và tổ chức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LƯU CHUYỂN TIỀN TỆ (MẪU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phương pháp trực tiế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vị tính: ...........</w:t>
      </w:r>
    </w:p>
    <w:tbl>
      <w:tblPr>
        <w:tblW w:w="8355" w:type="dxa"/>
        <w:jc w:val="left"/>
        <w:tblInd w:w="-45" w:type="dxa"/>
        <w:tblLayout w:type="fixed"/>
        <w:tblCellMar>
          <w:top w:w="0" w:type="dxa"/>
          <w:left w:w="0" w:type="dxa"/>
          <w:bottom w:w="0" w:type="dxa"/>
          <w:right w:w="0" w:type="dxa"/>
        </w:tblCellMar>
      </w:tblPr>
      <w:tblGrid>
        <w:gridCol w:w="6090"/>
        <w:gridCol w:w="705"/>
        <w:gridCol w:w="735"/>
        <w:gridCol w:w="825"/>
      </w:tblGrid>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ã số</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trước</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này</w:t>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I. Lưu chuyển tiền từ hoạt động kinh doan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Tiền thu từ bán hàng, cung cấp dịch vụ và doanh thu khá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Tiền chi trả cho người cung cấp hàng hóa và dịch vụ</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 Tiền chi trả cho người lao động</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Tiền chi trả lãi vay</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 Tiền chi nộp thuế thu nhập doanh nghiệp</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 Tiền thu khác từ hoạt động kinh doan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 Tiền chi khác cho hoạt động kinh doan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huần từ hoạt động kinh doan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b/>
                <w:bCs/>
                <w:color w:val="000000"/>
                <w:sz w:val="26"/>
                <w:szCs w:val="26"/>
              </w:rPr>
              <w:t>II. Lưu chuyển tiền từ hoạt động đầu t</w:t>
            </w:r>
            <w:r>
              <w:rPr>
                <w:rFonts w:cs="Times New Roman" w:ascii="Times New Roman" w:hAnsi="Times New Roman"/>
                <w:color w:val="000000"/>
                <w:sz w:val="26"/>
                <w:szCs w:val="26"/>
              </w:rPr>
              <w:t>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Tiền chi để mua sắm, xây dựng TSCĐ và các tài sản dài hạn khá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Tiền thu từ thanh lý, nhượng bán TSCĐ và các tài sản dài hạn khá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 Tiền chi cho vay, mua các công cụ nợ của đơn vị khá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Tiền thu hồi cho vay, bán lại các công cụ nợ của đơn vị khá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 Tiền chi đầu tư góp vốn vào đơn vị khá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 Tiền thu hồi đầu tư góp vốn vào đơn vị khá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 Tiền thu lãi cho vay, cổ tức và lợi nhuận được chi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huần từ hoạt động đầu t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III. Lưu chuyển tiền từ hoạt động tài chín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Tiền thu từ phát hành cổ phiếu, nhận vốn góp của chủ sở hữu</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Tiền chi trả vốn góp cho các chủ sở hữu, mua lại cổ phiếu của doanh nghiệp đã phát hàn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 Tiền vay ngắn hạn, dài hạn nhận đượ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Tiền chi trả nợ gốc vay</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 Tiền chi trả nợ thuê tài chín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 Cổ tức, lợi nhuận đã trả cho chủ sở hữu</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huần từ hoạt động tài chín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huần trong kỳ (20 + 30 + 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Tiền và tương đương tiền đầu kỳ</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Ảnh hưởng của thay đổi tỷ giá hối đoái quy đổi ngoại t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iền và tương đương tiền cuối kỳ (50 + 60 + 6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LƯU CHUYỂN TIỀN TỆ (MẪU 2)</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Theo phương pháp gián tiếp)</w:t>
      </w:r>
    </w:p>
    <w:p>
      <w:pPr>
        <w:pStyle w:val="Normal"/>
        <w:rPr/>
      </w:pPr>
      <w:r>
        <w:rPr/>
        <w:t>Đơn vị tính: ...........</w:t>
      </w:r>
    </w:p>
    <w:tbl>
      <w:tblPr>
        <w:tblW w:w="8370" w:type="dxa"/>
        <w:jc w:val="left"/>
        <w:tblInd w:w="-45" w:type="dxa"/>
        <w:tblLayout w:type="fixed"/>
        <w:tblCellMar>
          <w:top w:w="0" w:type="dxa"/>
          <w:left w:w="0" w:type="dxa"/>
          <w:bottom w:w="0" w:type="dxa"/>
          <w:right w:w="0" w:type="dxa"/>
        </w:tblCellMar>
      </w:tblPr>
      <w:tblGrid>
        <w:gridCol w:w="5535"/>
        <w:gridCol w:w="990"/>
        <w:gridCol w:w="990"/>
        <w:gridCol w:w="85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hỉ tiêu</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ã số</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trướ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này</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I. Lưu chuyển tiền từ hoạt động kinh doan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Lợi nhuận trước thuế</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Điều chỉnh cho các khoả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ấu hao TSCĐ</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ác khoản dự phòng</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ãi, lỗ chênh lệch tỷ giá hối đoái chưa thực hiệ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ãi, lỗ từ hoạt động đầu t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i phí lãi vay</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Lợi nhuận từ hoạt động kinh doanh trước thay đổi vốn lưu</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ộng</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ăng, giảm các khoản phải thu</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ăng, giảm hàng tồn kh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ăng, giảm các khoản phải trả (không kể lãi vay phải trả,</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uế thu nhập phải nộ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ăng, giảm chi phí trả trướ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iền lãi vay đã tr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uế thu nhập đã nộ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iền thu khác từ hoạt động kinh doan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iền chi khác từ hoạt động kinh doan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huần từ hoạt động kinh doan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II. Lưu chuyển tiền từ hoạt động đầu t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Tiền chi để mua sắm, xây dựng TSCĐ và các tài sản dài hạn khá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Tiền thu từ thanh lý, nhượng bán TSCĐ và các tài sản dài hạn khá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 Tiền chi cho vay, mua các công cụ nợ của đơn vị khá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Tiền thu hồi cho vay, bán lại các công cụ nợ của đơn vị khá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 Tiền chi đầu tư góp vốn vào đơn vị khá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 Tiền thu hồi đầu tư góp vốn vào đơn vị khá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 Tiền thu lãi cho vay, cổ tức và lợi nhuận được chi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Lưu chuyển tiền thuần từ hoạt động đầu t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III. Lưu chuyển tiền từ hoạt động tài chín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Tiền thu từ phát hành cổ phiếu, nhận vốn góp của chủ sở hữu</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Tiền chi trả vốn góp cho các chủ sở hữu, mua lại cổ phiếu của  doanh nghiệp đã phát hàn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 Tiền vay ngắn hạn, dài hạn nhận đượ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Tiền chi trả nợ gốc vay</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 Tiền chi trả nợ thuê tài chín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 Cổ tức, lợi nhuận đã trả cho chủ sở hữu</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huần từ hoạt động tài chín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huần trong kỳ (20 + 30 + 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Tiền và tương đương tiền đầu k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Ảnh hưởng của thay đổi tỷ giá hối đoái quy đổi ngoại tệ</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iền và tương đương tiền cuối kỳ (50 + 60 + 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Ụ LỤC 2</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Mẫu Báo cáo lưu chuyển tiền tệ</w:t>
        <w:br/>
        <w:t>áp dụng cho ngân hàng, tổ chức tín dụng và các tổ chức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LƯU CHUYỂN TIỀN TỆ</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Theo phương pháp trực tiế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vị tính: ...........</w:t>
      </w:r>
    </w:p>
    <w:tbl>
      <w:tblPr>
        <w:tblW w:w="8505" w:type="dxa"/>
        <w:jc w:val="left"/>
        <w:tblInd w:w="-45" w:type="dxa"/>
        <w:tblLayout w:type="fixed"/>
        <w:tblCellMar>
          <w:top w:w="0" w:type="dxa"/>
          <w:left w:w="0" w:type="dxa"/>
          <w:bottom w:w="0" w:type="dxa"/>
          <w:right w:w="0" w:type="dxa"/>
        </w:tblCellMar>
      </w:tblPr>
      <w:tblGrid>
        <w:gridCol w:w="6090"/>
        <w:gridCol w:w="855"/>
        <w:gridCol w:w="855"/>
        <w:gridCol w:w="705"/>
      </w:tblGrid>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Mã s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trướ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này</w:t>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I. Lưu chuyển tiền từ hoạt động kinh doa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Tiền chi cho vay</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Tiền thu hồi cho vay</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 Tiền thu từ hoạt động huy động vố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Trả lại tiền huy động vố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Nhận tiền gửi và trả lại tiền gửi cho ngân hàng, tổ chức tí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ụng và tổ chức tài chính khá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 Gửi tiền và nhận lại tiền gửi cho ngân hàng, tổ chức tín dụng và các tổ chức tài chính khá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 Thu và chi các loại phí, hoa hồng dịch vụ</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8. Tiền lãi cho vay, lãi tiền gửi đã thu</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9. Tiền lãi đi vay, nhận tiền gửi đã trả</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 Lãi, lỗ mua, bán ngoại t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11. Tiền thu vào hoặc chi ra về mua, bán chứng khoán ở doanh  nghiệp kinh doanh chứng khoá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12. Tiền chi mua chứng khoán vì mục đích thương mạ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13. Tiền thu từ bán chứng khoán vì mục đích thương mạ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14. Thu nợ khó đòi đã xóa sổ</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15. Tiền thu khác từ hoạt động kinh doa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16. Tiền chi khác từ hoạt động kinh doa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Lưu chuyển tiền thuần từ hoạt động kinh doa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II. Lưu chuyển tiền từ hoạt động đầu t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Tiền chi để mua sắm, xây dựng TSCĐ và các tài sản dài hạn khá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Tiền thu từ thanh lý, nhượng bán TSCĐ và các tài sản dài hạn khá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Tiền chi mua các công cụ nợ của đơn vị khác vì mục đíc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ầu t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Tiền thu từ bán lại các công cụ nợ của đơn vị khác vì mục đích đầu t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 Tiền chi đầu tư góp vốn vào đơn vị khá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 Tiền thu hồi đầu tư góp vốn vào đơn vị khá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 Tiền thu cổ tức và lợi nhuận được chi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 Tiền thu lãi của hoạt động đầu t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huần từ hoạt động đầu t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III. Lưu chuyển tiền từ hoạt động tài chí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 Tiền thu từ phát hành cổ phiếu, nhận vốn góp của chủ sở hữu</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 Tiền chi trả vốn góp cho các chủ sở hữu, mua lại cổ phiếu của doanh nghiệp đã phát hà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 Tiền vay ngắn hạn, dài hạn nhận đượ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 Tiền chi trả nợ gốc vay</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 Tiền chi trả nợ thuê tài chí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 Cổ tức, lợi nhuận đã trả cho chủ sở hữu</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huần từ hoạt động tài chí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huần trong kỳ (20 + 30 + 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iền và tương đương tiền đầu kỳ</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Ảnh hưởng của thay đổi tỷ giá hối đoái quy đổi ngoại t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iền và tương đương tiền cuối kỳ (50 + 60 + 6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ƯỚNG DẪN THỰC HIỆN CHUẨN M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ách nhiệm lập Báo cáo lưu chuyển tiền tệ;  Nguyên tắc lập và trình bày Báo cáo lưu chuyển tiền tệ; Cơ sở lập Báo cáo lưu chuyển tiền tệ; Yêu cầu về mở và ghi sổ kế toán phục vụ lập Báo cáo lưu chuyển tiền tệ; Phương pháp lập Báo cáo lưu chuyển tiền tệ năm và mẫu Báo cáo lưư chuyển tiền tệ được thực hiện theo Chế độ kế toán Doanh nghiệp hiện hành (Phần Chế độ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ch Thông tư 161/2007/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50:00Z</dcterms:created>
  <dc:creator>NGHIA</dc:creator>
  <dc:description/>
  <dc:language>en-US</dc:language>
  <cp:lastModifiedBy>NGHIA</cp:lastModifiedBy>
  <dcterms:modified xsi:type="dcterms:W3CDTF">2018-11-17T03:52:00Z</dcterms:modified>
  <cp:revision>1</cp:revision>
  <dc:subject/>
  <dc:title/>
</cp:coreProperties>
</file>