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Chuẩn mực số 29: Thay đổi chính sách kế toán, ước tính kế toán và các sai sót</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HUẨN MỰC SỐ 29</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AY ĐỔI CHÍNH SÁCH KẾ TOÁN, ƯỚC TÍNH KẾ TOÁN  VÀ CÁC SAI SÓT</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an hành và công bố theo Quyết định số 12/2005/ QĐ-BTC</w:t>
        <w:br/>
        <w:t>ngày 15/02/2005 của Bộ trưởng Bộ Tài chính)</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QUY ĐỊNH CHU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1. Mục đích của Chuẩn mực này là quy định và hướng dẫn các nguyên tắc, phương pháp kế toán và trình bày sự thay đổi trong các chính sách kế toán, các ước tính kế toán và sửa chữa các sai sót để doanh nghiệp có thể lập và trình bày báo cáo tài chính một cách nhất quán. Chuẩn mực này cũng nhằm mục đích nâng cao tính phù hợp, độ tin cậy của các báo cáo tài chính của doanh nghiệp và khả năng so sánh các báo cáo tài chính của doanh nghiệp giữa các kỳ và với báo cáo tài chính của các doanh nghiệp kh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2. Chuẩn mực này áp dụng để xử lý những thay đổi trong các chính sách kế toán, các ước tính kế toán và sửa chữa sai sót của các kỳ kế toán trướ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3. Việc lựa chọn áp dụng các chính sách kế toán và trình bày các chính sách kế toán được thực hiện theo quy định tại Chuẩn mực kế toán số 21 “Trình bày báo cáo tài chính”. ảnh hưởng về thuế của việc sửa chữa các sai sót kỳ trước và điều chỉnh hồi tố đối với những thay đổi trong chính sách kế toán được kế toán và trình bày phù hợp với Chuẩn mực kế toán số 17 “Thuế thu nhập doanh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4. Các thuật ngữ trong chuẩn mực này được hiểu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ính sách kế toán: Là các nguyên tắc, cơ sở và phương pháp kế toán cụ thể được doanh nghiệp áp dụng trong việc lập và trình bày báo cáo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ay đổi ước tính kế toán: Là việc điều chỉnh giá trị ghi sổ của tài sản, nợ phải trả hoặc giá trị tiêu hao định kỳ của tài sản được tạo ra từ việc đánh giá tình trạng hiện thời và lợi ích kinh tế trong tương lai cũng như nghĩa vụ liên quan đến tài sản và nợ phải trả đó. Những thay đổi trong ước tính kế toán do có các thông tin mới không phải là sửa chữa các sai só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ỏ sót hoặc sai sót trọng yếu: Việc bỏ sót hoặc sai sót được coi là trọng yếu nếu chúng có thể làm sai lệch đáng kể báo cáo tài chính, làm ảnh hưởng đến quyết định kinh tế của người sử dụng báo cáo tài chính. Mức độ trọng yếu phụ thuộc vào quy mô và tính chất của các bỏ sót hoặc sai sót được đánh giá trong hoàn cảnh cụ thể. Quy mô, tính chất của khoản mục là nhân tố quyết định đến tính trọng yế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ai sót của kỳ trước: Là những sai sót hoặc bỏ sót trong báo cáo tài chính tại một hay nhiều kỳ trước do không sử dụng hoặc sử dụng không đúng các thông ti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Sẵn có tại thời điểm báo cáo tài chính của các kỳ đó được phép công bố;</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Có thể thu thập và sử dụng để lập và trình bày báo cáo tài chính đ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sai sót bao gồm sai sót do tính toán, áp dụng sai các chính sách kế toán, bỏ quên, hiểu hoặc diễn giải sai các sự việc và gian l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Áp dụng hồi tố: Là việc áp dụng một chính sách kế toán mới đối với các giao dịch, sự kiện phát sinh trước ngày phải thực hiện các chính sách kế toán đ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ều chỉnh hồi tố: Là việc điều chỉnh những ghi nhận, xác định giá trị và trình bày các khoản mục của báo cáo tài chính như thể các sai sót của kỳ trước chưa hề xảy r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ính không hiện thực: Một yêu cầu được coi là không hiện thực khi doanh nghiệp không thể áp dụng được yêu cầu đó sau rất nhiều nỗ lực, cố gắng. Việc áp dụng hồi tố đối với các thay đổi trong chính sách kế toán hoặc thực hiện điều chỉnh hồi tố nhằm sửa chữa các sai sót của kỳ trước là không hiện thực nế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Ảnh hưởng của việc áp dụng hồi tố và điều chỉnh hồi tố là không thể xác định đượ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Việc áp dụng hồi tố và điều chỉnh hồi tố đòi hỏi phải đặt giả thiết về ý định của Ban Giám đốc trong thời kỳ đ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Việc áp dụng hồi tố và điều chỉnh hồi tố đòi hỏi một ước tính đáng kể và không phân biệt được các thông tin sau đây với các thông tin kh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ung cấp bằng chứng của hoàn cảnh tại ngày mà các khoản mục này được ghi nhận, được xác định giá trị và được trình bày; v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Sẵn có tại thời điểm báo cáo tài chính của kỳ trước được phép công bố.</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Áp dụng phi hồi tố đối với thay đổi trong chính sách kế toán và ghi nhận ảnh hưởng của việc thay đổi các ước tính kế toán l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Áp dụng chính sách kế toán mới đối với các giao dịch và sự kiện phát sinh kể từ ngày có sự thay đổi chính sách kế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Ghi nhận ảnh hưởng của việc thay đổi ước tính kế toán trong kỳ hiện tại và tương lai do ảnh hưởng của sự thay đổi.</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NỘI DUNG CHUẨN MỰC</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Thay đổi chính sách kế toán</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Tính nhất quán của chính sách kế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5. Doanh nghiệp phải lựa chọn và áp dụng chính sách kế toán nhất quán đối với các giao dịch, sự kiện tương tự, trừ khi có chuẩn mực kế toán khác yêu cầu hoặc cho phép phân loại các giao dịch, sự kiện tương tự thành các nhóm nhỏ và áp dụng chính sách kế toán khác nhau cho các nhóm này. Trường hợp này, một chính sách kế toán phù hợp sẽ được lựa chọn và áp dụng nhất quán đối với mỗi nhóm.</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Thay đổi chính sách kế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6. Doanh nghiệp chỉ được thay đổi chính sách kế toán khi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Có sự thay đổi theo quy định của pháp luật hoặc của chuẩn mực kế toán và chế độ kế toán; hoặ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Sự thay đổi sẽ dẫn đến báo cáo tài chính cung cấp thông tin tin cậy và thích hợp hơn về ảnh hưởng của các giao dịch và sự kiện đối với tình hình tài chính, kết quả hoạt động kinh doanh và lưu chuyển tiền tệ của doanh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7. Người sử dụng báo cáp tài chính cần phải so sánh được báo cáo tài chính của doanh nghiệp qua nhiều kỳ để xác định xu hướng biến động tình hình tài chính, kết quả hoạt động kinh doanh và lưu chuyển tiền tệ của doanh nghiệp. Do đó, chính sách kế toán cần được áp dụng nhất quán giữa các kỳ, trừ khi có sự thay đổi chính sách kế toán theo quy định tại đoạn 06.</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8. Những vấn đề sau đây không phải là thay đổi chính sách kế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Việc áp dụng một chính sách kế toán cho các giao dịch, sự kiện có sự khác biệt về cơ bản so với các giao dịch, sự kiện đó đã xảy ra trước đâ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Việc áp dụng các chính sách kế toán mới cho các giao dịch, sự kiện chưa phát sinh trước đó hoặc không trọng yế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9. Việc đánh giá lại tài sản cố định theo quy định của Nhà nước được đề cập  trong Chuẩn mực kế toán số 03 “Tài sản cố định hữu hình” và Chuẩn mực kế toán số 04 “Tài sản cố định vô hình” là một thay đổi trong chính sách kế toán nhưng được xử lý như một nghiệp vụ íanh giá lại TSCĐ theo chuẩn mực số 03 hoặc 04, chứ không theo quy định của Chuẩn mực này.</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Áp dụng các thay đổi trong chính sách kế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 Việc áp dụng các thay đổi trong chính sách kế toán được thực hiện trong các trường hợp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Doanh nghiệp phải thực hiện thay đổi chính sách kế toán do áp dụng lần đầu các quy định của pháp luật hoặc chuẩn mực kế toán, chế độ kế toántheo các hướng dẫn chuyển đổi cụ thể (nếu có) của pháp luật, chuẩn mực kế toán, chế độ kế toán đó;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Khi doanh nghiệp thay đổi chính sách kế toán do áp dụng lần đầu các quy định của pháp luật hoặc chuẩn mực kế toán, chế độ kế toán nhưng không có các hướng dẫn chuyển đổi cụ thể cho sự thay đổi đó, hoặc tự nguyện thay đổi chính sách kế toán thì phải áp dụng hồi tố chính sách kế toán mới.</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Áp dụng hồi tố</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1. Khi sự thay đổi chính sách kế toán được áp dụng hồi tố theo đoạn 10(a) hoặc 10(b) thì doanh nghiệp phải điều chỉnh số dư đầu kỳ các khoản mục bị ảnh hưởng đã được trình bày trong phần vốn chủ sở hữu của kỳ sớm nhất và các số liệu so sánh cho mỗi kỳ trước cũng phải được trình bày như thể đã được áp dụng chính sách kế toán mới.</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Giới hạn áp dụng hồi tố</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2. Theo quy định tại đoạn 10(a) và 10(b), những thay đổi chính sách kế toán phải được áp dụng hồi tố, trừ khi không thể xác định được ảnh hưởng cụ thể của từng kỳ hoặc ảnh hưởng lũy kế của sự thay đổ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3. Nếu tại thời điểm đầu kỳ hiện tại không thể xác định được ảnh hưởng lũy kế của việc áp dụng chính sách kế toán mới cho tất cả các kỳ trước đó, doanh nghiệp phải điều chỉnh hồi tố các thông tin so sánh theo chính sách kế toán mới cho kỳ sớm nhất mà doanh nghiệp có thể thực hiện đượ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4. Khi không thể áp dụng hồi tố một chính sách kế toán mới do không thể xác định được ảnh hưởng lũy kế của việc áp dụng chính sách kế toán đó cho tất cả các kỳ trước đó, thì theo quy định tại đoạn 13, doanh nghiệp phải áp dụng hồi tố chính sách mới kể từ kỳ sớm nhất mà doanh nghiệp có thể thực hiện áp dụng hồi tố. Việc thay đổi chính sách kế toán vẫn được thực hiện ngay cả khi không thể áp dụng hồi tố cho các kỳ trước. Những hướng dẫn khi không thể áp dụng chính sách kế toán mới đối với một hoặc nhiều kỳ trước được quy định từ đoạn 30 đến 33.</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Thay đổi ước tính kế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5. Nhiều khoản mục trong báo cáo tài chính của doanh nghiệp không thể xác định được một cách tin cậy mà chỉ có thể ước tính. Ước tính kế toán là một quá trình xét đoán dựa trên những thông tin tin cậy nhất và mới nhất tại thời điểm đó. Ví dụ cần thực hiện các ước tính kế toán đối vớ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Các khoản phải thu khó đò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Giá trị hàng lỗi thời tồn kh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Thời gian sử dụng hữu ích hoặc cách thức sử dụng TSCĐ làm cơ sở tính khấu ha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 Nghĩa vụ bảo hà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6. Việc sử dụng ước tính kế toán với độ tin cậy hợp lý là một phần không thể thiếu trong việc lập báo cáo tài chính và không vì là ước tính kế toán mà bị xem là kém tin cậ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7. Ước tính kế toán cần được xem xét lại nếu các căn cứ thực hiện ước tính có thay đổi hoặc do có thêm thông tin hay kinh nghiệm mới. Về bản chất, việc xem xét lại một ước tính kế toán không liên quan đến kỳ kế toán trước và không phải là việc sửa chữa một sai só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8. Thay đổi cách thức xác định thông tin là thay đổi về chính sách kế toán và không phải là thay đổi ước tính kế toán. Khi khó xác định một thay đổi là thay đổi chính sách kế toán hay thay đổi ước tính kế toán thì thay đổi này được coi là thay đổi ước tính kế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9. Các thay đổi ước tính kế toán, trừ những thay đổi quy định tại đoạn 20, sẽ được áp dụng phi hồi tố và ghi nhận vào Báo cáo kết quả hoạt động kinh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Của kỳ có thay đổi, nếu thay đổi chỉ ảnh hưởng đến kỳ hiện tại; hoặ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Của kỳ có thay đổi và các kỳ sau đó, nếu thay đổi ảnh hưởng đến các kỳ  nà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0. Nếu sự thay đổi ước tính kế toán dẫn đến thay đổi tài sản, nợ phải trả, hoặc thay đổi một khoản mục trong vốn chủ sở hữu thì thay đổi ước tính kế toán đó sẽ được ghi nhận bằng cách điều chỉnh giá trị ghi sổ của tài sản, nợ phải trả hay khoản mục thuộc vốn chủ sở hữu liên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1. Việc điều chỉnh phi hồi tố đối với ảnh hưởng của thay đổi ước tính kế toán có nghĩa là thay đổi chỉ được áp dụng cho giao dịch, sự kiện kể từ ngày thay đổi ước tính kế toán. Thay đổi ước tính kế toán có thể chỉ ảnh hưởng đến Báo cáo kết quả hoạt động kinh doanh của kỳ hiện tại, hoặc có thể ảnh hưởng đến Báo cáo kết quả hoạt động kinh doanh của cả kỳ hiện tại và các kỳ sau đó.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í dụ, thay đổi ước tính giá trị khoản phải thu khó đòi chỉ ảnh hưởng đến lãi, lỗ của kỳ hiện tại và do đó được ghi nhận vào kỳ hiện tại. Ngược lại, thay đổi ước tính thời gian sử dụng hữu ích hoặc cách thức sử dụng TSCĐ làm cơ sở tính khấu hao sẽ ảnh hưởng đến chi phí khấu hao của cả kỳ hiện tại và các kỳ sau. Trong cả hai trường hợp, ảnh hưởng của thay đổi đối với kỳ hiện tại được ghi nhận vào Báo cáo kết quả hoạt động kinh doanh của kỳ hiện tại, còn những ảnh hưởng đối với các kỳ tương lai được ghi nhận vào Báo cáo kết quả hoạt động kinh doanh của các kỳ tương lai.</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Sai só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2. Sai sót có thể phát sinh từ việc ghi nhận, xác định giá trị, trình bày và thuyết minh các khoản mục trên báo cáo tài chính. Báo cáo tài chính được coi là không phù hợp với chuẩn mực kế toán và chế độ kế toán nếu chúng có các sai sót trọng yếu hoặc các sai sót không trọng yếu nhưng cố ý trình bày tình hình tài chính, kết quả hoạt động kinh doanh hay các luồng tiền theo một hướng khác. Những sai sót của kỳ hiện tại được phát hiện trong kỳ đó phải được sửa chữa trước khi báo cáo tài chính được phép công bố. Nếu sai sót trọng yếu được phát hiện ở kỳ sau thì sai sót này phải được điều chỉnh vào số liệu so sánh được trình bày trong báo cáo tài chính của kỳ phát hiện ra sai sót (xem các đoạn từ 23 đến 28).</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3. Doanh nghiệp phải điều chỉnh hồi tố những sai sót trọng yếu liên quan đến các kỳ trước vào báo cáo tài chính phát hành ngay sau thời điểm phát hiện ra sai sót bằng các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Điều chỉnh lại số liệu so sánh nếu sai sót thuộc kỳ lấy số liệu so sánh; hoặ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Điều chỉnh số dư đầu kỳ của tài sản, nợ phải trả và các khoản mục thuộc vốn chủ sở hữu của kỳ lấy số liệu so sánh, nếu sai sót thuộc kỳ trước kỳ lấy số liệu so sánh.</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Giới hạn của điều chỉnh hồi tố</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4. Sai sót của các kỳ trước được sửa chữa bằng cách điều chỉnh hồi tố, trừ khi không thể xác định được ảnh hưởng của sai sót đến từng kỳ hay ảnh hưởng lũy kế của sai só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5. Khi không thể xác định được ảnh hưởng của sai sót đến từng kỳ, doanh nghiệp phải điều chỉnh số dư đầu kỳ của tài sản, nợ phải trả và các khoản mục thuộc vốn chủ sở hữu của kỳ sớm nhất (có thể chính là kỳ hiện tại) mà doanh nghiệp xác định được ảnh hưởng của sai só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6. Khi không thể xác định được ảnh hưởng lũy kế của sai sót tính đến thời điểm đầu kỳ hiện tại, doanh nghiệp phải điều chỉnh hồi tố số liệu so sánh để sửa chữa sai sót kể từ kỳ sớm nhất mà đơn vị xác định được ảnh hưởng nà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7. Việc sửa chữa sai sót của kỳ trước không được thực hiện bằng cách điều chỉnh vào Báo cáo kết quả hoạt động kinh doanh của kỳ phát hiện ra sai sót. Tất cả số liệu so sánh cần phải được điều chỉnh lại nếu có thể thực hiện đượ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8. Khi không thể xác định được ảnh hưởng của một sai sót như sai sót khi áp dụng một chính sách kế toán đối với các kỳ quá khứ, doanh nghiệp phải điều chỉnh hồi tố thông tin so sánh trong báo cáo tài chính của kỳ sớm nhất mà doanh nghiệp xác định được ảnh hưởng của sai sót theo quy định tại đoạn 26. Việc sửa chữa sai sót không được bỏ qua phần điều chỉnh lũy kế đối với tài sản, nợ phải trả và các khoản mục thuộc vốn chủ sở hữu trước kỳ đó. Những trường hợp không thể sửa chữa sai sót cho một hay nhiều kỳ trước được quy định từ đoạn 30 đến 3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9. Sửa chữa sai sót khác với thay đổi ước tính kế toán. Ước tính kế toán về bản chất là những ước tính gần đúng, cần được xem xét lại khi có thêm thông tin mới. Ví dụ, việc ghi nhận lãi hay lỗ khi có kết luận cụ thể về một khoản nợ chưa xác định không phải là sửa chữa sai sót.</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Tính không hiện thực của việc áp dụng hồi tố và điều chỉnh hồi tố</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0. Trong một số trường hợp, không thể điều chỉnh thông tin cho một hay nhiều kỳ trong quá khứ để có số liệu so sánh với kỳ hiện tại. Ví dụ không thể thu thập dữ liệu của các kỳ trong quá khứ để có thể áp dụng hồi tố hoặc phi hồi tố một chính sách kế toán mới theo quy định tại đoạn 32-33 hoặc điều chỉnh hồi tố để sửa chữa các sai sót của các kỳ trước hoặc không thể tạo dựng lại được các thông tin nà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1. Trong nhiều trường hợp cần thực hiện ước tính kế toán khi áp dụng chính sách kế toán mới đối với các khoản mục của báo cáo tài chính được ghi nhận và trình bày thể hiện các giao dịch hoặc nghiệp vụ kinh tế. Ước tính thực hiện ngay sau ngày kết thúc niên độ thường mang tính chủ quan. Việc ước tính trở nên khó khăn hơn khi áp dụng hồi tố các chính sách kế toán hoặc điều chỉnh hồi tố các sai sót thuộc các kỳ trước và các giao dịch và nghiệp vụ kinh tế bị ảnh hưởng đó phát sinh từ rất lâu. Mục đích của ước tính kế toán liên quan đến các kỳ trước cũng giống với ước tính cho kỳ hiện tại là nhằm phản ánh phù hợp với hoàn cảnh tại thời điểm các giao dịch và sự kiện kinh tế phát si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2. Khi áp dụng hồi tố một chính sách kế toán mới hoặc điều chỉnh hồi tố một sai sót đòi hỏi phải phân biệt được các thông tin sau đây với các thông tin kh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Thông tin cung cấp bằng chứng về hoàn cảnh tại ngày phát sinh giao dịch hoặc nghiệp vụ kinh t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Thông tin sẵn có tại thời điểm báo cáo tài chính của các kỳ trong quá khứ được phát hà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ối với một số ước tính kế toán, như ước tính giá trị hợp lý, không căn cứ vào thời giá hay các thông tin đầu vào có thể quan sát được thì rất khó có thể đánh giá được các thông tin này. Khi áp dụng hồi tố hoặc điều chỉnh hồi tố, nếu ước tính trọng yếu cũng không phân biệt được hai loại thông tin này thì không thể áp dụng hồi tố chính sách kế toán hoặc sửa chữa hồi tố các sai sót của kỳ trướ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3. Không sử dụng những nhận thức có được ở các kỳ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Khi áp dụng chính sách kế toán mới hoặc sửa chữa sai sót của các kỳ trướ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Khi đưa ra giả định về ý định của Ban Giám đốc trong kỳ trướ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Khi ước tính giá trị được ghi nhận, xác định và thuyết minh trong kỳ trướ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í dụ 1: Khi doanh nghiệp sửa chữa sai sót trong kỳ trước về việc xác định giá trị tài sản tài chính khi nó đang được phân loại là các khoản đầu tư giữ đến ngày đáo hạn theo chuẩn mực kế toán “Các công cụ tài chính: Ghi nhận và xác định giá trị”, doanh nghiệp không được thay đổi cơ sở của việc xác định giá trị đối với kỳ đó dù rằng Ban Giám đốc sau đó lại quyết định không giữ các khoản đầu tư tới ngày đáo h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í dụ 2: Khi doanh nghiệp sửa chữa sai sót của kỳ trước liên quan đến việc tính toán nghĩa vụ trên số ngày nghỉ ốm lũy kế của nhân viên, phải bỏ qua thông tin về dịch cúm xảy ra sau khi báo cáo tài chính đó được phát hành. Trường hợp sửa chữa các thông tin so sánh cho các kỳ trong quá khứ đòi hỏi phải có các ước tính đáng kể, tuy nhiên điều này không cản trở việc điều chỉnh hoặc sửa chữa các thông tin so sánh.</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Trình bày</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Trình bày về thay đổi  chính sách kế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4. Khi áp dụng lần đầu một chính sách kế toán có ảnh hưởng đến kỳ hiện tại, một kỳ nào đó trong quá khứ hoặc các kỳ trong tương lai, doanh nghiệp phải trình bày những thông tin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Tên chính sách kế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Hướng dẫn chuyển đổi chính sách kế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Bản chất của sự thay đổi chính sách kế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 Mô tả các qui định của hướng dẫn chuyển đổi (nếu c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 ảnh hưởng của việc thay đổi chính sách kế toán đến các kỳ trong tương lai (nếu c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f) Các khoản được điều chỉnh vào kỳ hiện tại và mỗi kỳ trước, nh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ừng khoản mục trên báo cáo tài chính bị ảnh hưởng;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ỉ số lãi trên cổ phiếu nếu doanh nghiệp áp dụng Chuẩn mực kế toán “Lãi trên cổ phiế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 Khoản điều chỉnh cho các kỳ trước của kỳ được trình bày trên báo cáo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 Trình bày lý do và mô tả chính sách kế toán đó được áp dụng như thế nào và bắt đầu từ khi nào nếu không thể áp dụng hồi tố theo quy định của đoạn 10(a) hoặc 10(b) đối với một kỳ nào đó trong qúa khứ, hoặc đối với kỳ sớm n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áo cáo tài chính của các kỳ tiếp theo không phải trình bày lại các thông tin này.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5. Khi chính sách kế toán được doanh nghiệp tự nguyện thay đổi có ảnh hưởng đến kỳ hiện tại hoặc một kỳ kế toán nào đó trong qúa khứ hoặc các kỳ trong tương lai, doanh nghiệp phải trình bày những thông tin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Bản chất của sự thay đổi chính sách kế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Lý do của việc áp dụng chính sách kế toán mới đem lại thông tin đáng tin cậy và phù hợp h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Các khoản được điều chỉnh vào kỳ hiện tại và mỗi kỳ trước nh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ừng khoản mục trên báo cáo tài chính bị ảnh hưởng; v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ỉ số lãi trên cổ phiếu nếu doanh nghiệp áp dụng Chuẩn mực kế toán “Lãi trên cổ phiế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 Khoản điều chỉnh liên quan đến các kỳ sớm n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 Nếu việc áp dụng hồi tố theo yêu cầu của đoạn 10(a) hoặc 10(b) là không thể thực hiện được đối với một kỳ nào đó trong qúa khứ, hoặc kỳ trước kỳ trình bày, thì phải trình bày lí do và mô tả chính sách kế toán đó được áp dụng như thế nào và bắt đầu từ khi nà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áo cáo tài chính của các kỳ tiếp theo không phải trình bày lại các thông tin này.</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Trình bày về thay đổi ước tính kế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6. Doanh nghiệp phải trình bày tính chất và giá trị của các thay đổi ước tính kế toán có ảnh hưởng đến kỳ hiện tại, dự kiến ảnh hưởng đến các kỳ trong tương lai, trừ khi không thể xác định được thì phải trình bày lý do.</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Trình bày sai sót của các kỳ trướ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7. Khi thực hiện quy định tại đoạn 23, doanh nghiệp phải trình bày các thông tin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Bản chất của sai sót thuộc các kỳ trướ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Khoản điều chỉnh đối với mỗi kỳ trước trong báo cáo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ừng khoản mục trên báo cáo tài chính bị ảnh hưở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ỉ số lãi trên cổ phiếu nếu doanh nghiệp áp dụng Chuẩn mực k</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ế toán “Lãi trên cổ phiế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Giá trị điều chỉnh vào đầu kỳ của kỳ lấy số liệu so sánh được trình bày trên báo cáo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 Nếu không thực hiện được điều chỉnh hồi tố đối với một kỳ cụ thể trong qúa khứ, cần trình bày lý do, mô tả cách thức và thời gian sửa chữa sai só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áo cáo tài chính của các kỳ tiếp theo không phải trình bày lại những thông tin này.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HƯỚNG DẪN THỰC HIỆN CHUẨN MỰ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Đính chính vào đoạn 10b Chuẩn mực kế toán số 29- Thay đổi chính sách kế toán, ước tính kế toán và các sai sót (Ban hành theo Quyết định số 12/2005/QĐ-BTC ngày 15/02/2005 của Bộ trưởng Bộ Tài chính), câu: “nhưng không có các hướng dẫn chuyển đổi cụ thể cho sự thay đổi đó, hoặc tự nguyện thay đổi chính sách kế toán thì phải áp dụng hồi tố chính sách chính sách kế toán mới” được thay bằng câu “mà không có quy định về hồi tố thì được áp dụng phi hồi tố chính sách kế toán mới. Trường hợp doanh nghiệp tự nguyện thay đổi chính sách kế toán thì phải áp dụng hồi tố chính sách kế toán mớ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rong vòng 3 năm (từ 2006- 2008) các trường hợp doanh nghiệp tự nguyện thay đổi chính sách kế toán thì chỉ giới hạn hồi tố cho 5 năm gần nhất. Từ năm 2009 sẽ phải áp dụng hồi tố đối với thay đổi chính sách kế toán hoặc điều chỉnh hồi tố đối với các sai sót theo quy định của chuẩn mực kế toán số 29 và hướng dẫn dưới đây:</w:t>
        <w:br/>
        <w:t> </w:t>
      </w:r>
    </w:p>
    <w:p>
      <w:pPr>
        <w:pStyle w:val="Normal"/>
        <w:rPr>
          <w:rFonts w:ascii="Times New Roman" w:hAnsi="Times New Roman" w:cs="Times New Roman"/>
          <w:color w:val="000000"/>
          <w:sz w:val="26"/>
          <w:szCs w:val="26"/>
        </w:rPr>
      </w:pPr>
      <w:bookmarkStart w:id="0" w:name="chuong_5_1"/>
      <w:r>
        <w:rPr>
          <w:rFonts w:cs="Times New Roman" w:ascii="Times New Roman" w:hAnsi="Times New Roman"/>
          <w:color w:val="000000"/>
          <w:sz w:val="26"/>
          <w:szCs w:val="26"/>
        </w:rPr>
        <w:t>1- Thay đổi chính sách kế toán và kế toán ảnh hưởng của việc thay đổi chính sách kế toán</w:t>
      </w:r>
      <w:bookmarkEnd w:id="0"/>
    </w:p>
    <w:p>
      <w:pPr>
        <w:pStyle w:val="Normal"/>
        <w:rPr>
          <w:rFonts w:ascii="Times New Roman" w:hAnsi="Times New Roman" w:cs="Times New Roman"/>
          <w:color w:val="000000"/>
          <w:sz w:val="26"/>
          <w:szCs w:val="26"/>
        </w:rPr>
      </w:pPr>
      <w:bookmarkStart w:id="1" w:name="muc_5_1_1"/>
      <w:r>
        <w:rPr>
          <w:rFonts w:cs="Times New Roman" w:ascii="Times New Roman" w:hAnsi="Times New Roman"/>
          <w:color w:val="000000"/>
          <w:sz w:val="26"/>
          <w:szCs w:val="26"/>
        </w:rPr>
        <w:t>1.1 – Thay đổi chính sách kế toán và áp dụng các thay đổi chính sách kế toán</w:t>
      </w:r>
      <w:bookmarkEnd w:id="1"/>
      <w:r>
        <w:rPr>
          <w:rFonts w:cs="Times New Roman" w:ascii="Times New Roman" w:hAnsi="Times New Roman"/>
          <w:color w:val="000000"/>
          <w:sz w:val="26"/>
          <w:szCs w:val="26"/>
        </w:rPr>
        <w:br/>
        <w:t> </w:t>
      </w:r>
    </w:p>
    <w:p>
      <w:pPr>
        <w:pStyle w:val="Normal"/>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1.1 – Thay đổi chính sách kế toán</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Thay đổi chính sách kế toán là việc thay đổi các nguyên tắc, cơ sở và phương pháp kế toán cụ thể mà doanh nghiệp đã áp dụng trong việc lập và trình bày báo cáo tài chính, như: Thay đổi phương pháp tính giá hàng tồn kho; thay đổi phương pháp hạch toán chênh lệch tỷ giá hối đoái; thay đổiphương pháp kế toán chi phí đi vay,...</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 Doanh nghiệp chỉ được thay đổi chính sách kế toán trong các trường hợp dưới đâ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ó sự thay đổi theo quy định của pháp luật hoặc của chuẩn mực kế toán và chế độ kế toán; hoặ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Sự thay đổi sẽ dẫn đến báo cáo tài chính cung cấp thông tin tin cậy và thích hợp hơn về ảnh hưởng của các giao dịch, sự kiện đối với tình hình tài chính, kết quả hoạt động kinh doanh và lưu chuyển tiền tệ của doanh nghiệp.</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 Những trường hợp sau đây không phải là thay đổi chính sách kế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Việc áp dụng một chính sách kế toán cho các giao dịch, sự kiện có sự khác biệt về cơ bản so với các giao dịch, sự kiện đó đã xảy ra trước đâ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Việc áp dụng các chính sách kế toán mới cho các giao dịch, sự kiện chưa phát sinh trước đó hoặc không trọng yế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ay đổi phương pháp khấu hao TSCĐ. Thay đổi này được coi là thay đổi ước tính kế toán.</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1.2 - Áp dụng các thay đổi chính sách kế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Doanh nghiệp phải áp dụng các thay đổi trong chính sách kế toán theo quy định tại đoạn 10 của Chuẩn mực kế toán số 29 "Thay đổi chính sách kế toán, ước tính kế toán và các sai sót", như sau: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rường hợp doanh nghiệp phải thực hiện việc thay đổi chính sách kế toán do áp dụng lần đầu các quy định của pháp luật hoặc chuẩn mực kế toán,chế độ kế toán mà đã có các hướng dẫn chuyển đổi cụ thể (chuyển đổi cụ thể cho phép hồi tố hoặc không hồi tố) thì phải thực hiện theo hướng dẫn đ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rường hợp doanh nghiệp phải thực hiện việc thay đổi chính sách kế toán do áp dụng lần đầu các quy định của pháp luật hoặc chuẩn mực kế toán,chế độ kế toán mà không có quy định về hồi tố thì được áp dụng phi hồi tố chính sách kế toán đó.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rường hợp doanh nghiệp tự nguyện thay đổi chính sách kế toán thì phải áp dụng hồi tố đối với thay đổi chính sách kế toán đó.</w:t>
        <w:br/>
        <w:t> </w:t>
      </w:r>
    </w:p>
    <w:p>
      <w:pPr>
        <w:pStyle w:val="Normal"/>
        <w:rPr>
          <w:rFonts w:ascii="Times New Roman" w:hAnsi="Times New Roman" w:cs="Times New Roman"/>
          <w:color w:val="000000"/>
          <w:sz w:val="26"/>
          <w:szCs w:val="26"/>
        </w:rPr>
      </w:pPr>
      <w:bookmarkStart w:id="2" w:name="muc_5_1_2"/>
      <w:r>
        <w:rPr>
          <w:rFonts w:cs="Times New Roman" w:ascii="Times New Roman" w:hAnsi="Times New Roman"/>
          <w:color w:val="000000"/>
          <w:sz w:val="26"/>
          <w:szCs w:val="26"/>
        </w:rPr>
        <w:t>1.2 – Kế toán ảnh hưởng của việc áp dụng hồi tố thay đổi chính sách kế toán</w:t>
      </w:r>
      <w:bookmarkEnd w:id="2"/>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bookmarkStart w:id="3" w:name="dieu_5_1_2_1"/>
      <w:r>
        <w:rPr>
          <w:rFonts w:cs="Times New Roman" w:ascii="Times New Roman" w:hAnsi="Times New Roman"/>
          <w:color w:val="000000"/>
          <w:sz w:val="26"/>
          <w:szCs w:val="26"/>
        </w:rPr>
        <w:t>1.2.1- Nguyên tắc điều chỉnh khi áp dụng hồi tố thay đổi chính sách kế toán</w:t>
      </w:r>
      <w:bookmarkEnd w:id="3"/>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1) Khi có sự thay đổi chính sách kế toán mà phải áp dụng hồi tố, về nguyên tắc doanh nghiệp phải xác định ảnh hưởng của sự thay đổi này đến báo cáo tài chính của từng năm, kể từ ngày phát sinh giao dịch lần đầu tiên. Sau khi xác định được ảnh hưởng của thay đổi chính sách kế toán cho từng năm, ảnh hưởng luỹ kế của các năm trước cho đến năm hiện tại, căn cứ vào số liệu xác định được doanh nghiệp phải điều chỉnh lại số dư đầu năm của các Tài khoản bị ảnh hưởng thuộc vốn chủ sở hữu và các tài khoản có liên quan thuộc nợ phải trả hoặc tài sản năm hiện tại, điều chỉnh lại số liệu so sánh của báo cáo tài chính của từng năm trước bị ảnh hưởng và  trình bày lại số liệu so sánh sau khi đã điều chỉnh của từng năm trước vào Bản thuyết minh báo cáo tài chính của năm hiện tại. Việc điều chỉnh thực được hiện theo nguyên tắ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ếu thay đổi chính sách kế toán làm ảnh hưởng đến kết quả kinh doanh của doanh nghiệp trong các năm trước, doanh nghiệp phải xác định ảnh hưởng của sự thay đổi tới từng năm và điều chỉnh vào các khoản mục thuộc cột thông tin so sánh (Cột "Năm trước") của "Báo cáo kết quả hoạt động kinh doanh" của các năm bị ảnh hưởng; Đồng thời xác định ảnh hưởng lũy kế của sự thay đổi và điều chỉnh vào số dư đầu năm Tài khoản 421- "Lợi nhuận chưa phân phối"  trên sổ kế toán và Bảng cân đối kế toán của năm hiện t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ếu thay đổi chính sách kế toán làm ảnh hưởng đến các khoản mục tài sản, nợ phải trả hoặc vốn chủ sở hữu của doanh nghiệp trong các năm trước, doanh nghiệp phải xác định ảnh hưởng của sự thay đổi tới từng năm và điều chỉnh vào các khoản mục tương ứng thuộc cột thông tin so sánh (Cột "Số đầu năm") của "Bảng Cân đối kế toán" của các năm bị ảnh hưởng; Đồng thời xác định ảnh hưởng lũy kế của sự thay đổi và điều chỉnh vào số dư đầu năm của các Tài khoản tài sản, nợ phải trả hoặc vốn chủ sở hữu tương ứng của năm hiện tại.</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2) Doanh nghiệp không được điều chỉnh vào cột "Năm nay" trên "Báo cáo kết quả hoạt động kinh doanh" của năm hiện tại khi điều chỉnh ảnh hưởng do thay đổi chính sách kế toán trong các năm trước mà chỉ được thực hiện bằng cách trình bày lại số liệu trên cột thông tin so sánh (Cột "Năm trước") của "Báo cáo kết quả hoạt động kinh doanh" của năm hiện tại.</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Khi thực hiện việc điều chỉnh do áp dụng hồi tố thay đổi chính sách kế toán trên các Tài khoản ở Sổ kế toán tổng hợp, Sổ kế toán chi tiết, ngoài việc diễn giải nội dung của nghiệp vụ kinh tế doanh nghiệp còn phải ghi rõ lý do của việc điều chỉnh là do áp dụng hồi tố do thay đổi chính sách kế toán.</w:t>
        <w:br/>
        <w:t> </w:t>
      </w:r>
    </w:p>
    <w:p>
      <w:pPr>
        <w:pStyle w:val="Normal"/>
        <w:rPr/>
      </w:pPr>
      <w:bookmarkStart w:id="4" w:name="dieu_5_1_2_2"/>
      <w:r>
        <w:rPr>
          <w:rFonts w:cs="Times New Roman" w:ascii="Times New Roman" w:hAnsi="Times New Roman"/>
          <w:color w:val="000000"/>
          <w:sz w:val="26"/>
          <w:szCs w:val="26"/>
        </w:rPr>
        <w:t>1.2.2 – Phương pháp áp dụng hồi tố</w:t>
      </w:r>
      <w:bookmarkEnd w:id="4"/>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a - Trường hợp áp dụng hồi tố thay đổi chính sách kế toán làm ảnh hưởng đến các khoản mục tài sản, nợ phải trả, hoặc vốn chủ sở hữu của  Bảng Cân đối kế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1 - Đối với các năm trước:</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au khi xác định được ảnh hưởng của việc áp dụng hồi tố do thay đổi chính sách kế toán đến từng năm kể từ năm sớm nhất có thể xác định được, kế toán tiến hành điều chỉnh số liệu trên cột thông tin so sánh (Cột "Số đầu năm") của Bảng Cân đối kế toán từng năm trước có liên quan; Đồng thời kế toán phải trình bày lại số liệu trên cột thông tin so sánh của từng năm bị ảnh hưởng vào Bản thuyết minh báo cáo tài chính của năm hiện tại.Việc điều chỉnh thông tin so sánh được thực hiện theo nguyên tắc:</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Giá trị ảnh hưởng xác định được cho năm sớm nhất được điều chỉnh vào số dư đầu năm của các khoản mục tài sản, nợ phải trả hoặc vốn chủ sở hữu trên Bảng Cân đối kế toán của năm sau năm sớm nhất;</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Giá trị ảnh hưởng xác định được cho các năm sau năm sớm nhất đến năm trước liền kề năm hiện tại được điều chỉnh vào số dư đầu năm của các khoản mục tài sản, nợ phải trả hoặc vốn chủ sở hữu trên Bảng Cân đối kế toán của các năm có liên quan.</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2- Đối với năm hiện tại:</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oanh nghiệp phải xác định ảnh hưởng luỹ kế do áp dụng hồi tố thay đổi chính sách kế toán của tất cả các năm trước làm căn cứ điều chỉnh vào dòng số dư đầu năm của các Tài khoản có liên quan trên Sổ kế toán tổng hợp, Sổ kế toán chi tiết của năm hiện tại; Đồng thời kế toán phải trình bày lại số liệu trên cột thông tin so sánh của Bảng cân đối kế toán của các năm bị ảnh hưởng vào Bản thuyết minh báo cáo tài chính của năm hiện tại. Việc điều chỉnh số dư đầu năm các tài khoản có liên quan được thực hiện bằng cách ghi một dòng trên Sổ kế toán tổng hợp, Sổ kế toán chi tiết với nội dung: Điều chỉnh số dư do áp dụng hồi tố thay đổi chính sách kế toán "..................." từ...........đến...........; Cụ thể cho từng trường hợp sau:</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Trường hợp ảnh hưởng luỹ kế làm tăng Tài sản, kế toán điều chỉnh tăng tài sản,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ăng số dư Nợ đầu năm TK Tài sản có liên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ăng số dư Có đầu năm các TK có liên quan, hoặ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Giảm số dư Nợ đầu năm các TK Tài sản có liên quan</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Trường hợp ảnh hưởng luỹ kế làm tăng Nợ phải trả, kế toán điều chỉnh tăng nợ phải trả,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ăng số dư Có đầu năm TK Nợ phải trả có liên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ăng số dư Nợ đầu năm TK có liên quan, hoặ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Giảm số dư Có đầu năm TK Nợ phải trả hoặc Vốn chủ sở hữu có liên quan.</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Trường hợp ảnh hưởng luỹ kế làm tăng Vốn chủ sở hữu, kế toán điều chỉnh tăng  vốn chủ sở hữu,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ăng số dư Có đầu năm TK Vốn chủ sở hữu có liên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ăng số dư Nợ đầu năm TK có liên quan, hoặ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Giảm số dư Có đầu năm TK Nợ phải trả hoặc Vốn chủ sở hữu có liên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4)- Trường hợp ảnh hưởng luỹ kế làm giảm Tài sản, kế toán điều chỉnh giảm tài sản bằng cách ghi ngược lại bút toán (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5) - Trường hợp ảnh hưởng luỹ kế làm giảm Nợ phải trả, kế toán điều chỉnh giảm nợ phải trả bằng cách ghi ngược lại bút toán (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6)- Trường hợp ảnh hưởng luỹ kế làm giảm vốn chủ sở hữu, kế toán điều chỉnh giảm vốn chủ sở hữu bằng cách ghi ngược lại bút toán (3).</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Trường hợp áp dụng hồi tố thay đổi chính sách kế toán làm ảnh hưởng đến khoản mục doanh thu, chi phí của Báo cáo kết quả hoạt động kinh doanh</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1- Đối với các năm trước:</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au khi xác định được ảnh hưởng của việc áp dụng hồi tố do thay đổi chính sách kế toán đến doanh thu, hoặc chi phí của từng năm, kế toán không thực hiện bút toán điều chỉnh trên các tài khoản có liên quan của từng năm mà chỉ tiến hành điều chỉnh số liệu trên cột thông tin so sánh (Cột "Năm trước") của Báo cáo kết quả hoạt động kinh doanh của từng năm trước có liên quan; Đồng thời trình bày lại số liệu trên cột thông tin so sánh của Báo cáo kết quả hoạt động kinh doanh của từng năm bị ảnh hưởng vào Bản thuyết minh báo cáo tài chính của năm hiện tại.</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2- Đối với năm hiện tại:</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ựa trên ảnh hưởng lũy kế của việc áp dụng hồi tố thay đổi chính sách kế toán dẫn đến làm tăng, giảm các khoản mục doanh thu hoặc chi phí đã xác định được cho tất cả các năm trước, kế toán phải điều chỉnh lại cột số liệu so sánh của Báo cáo kết quả hoạt động kinh doanh năm hiện tại; Đồng thời điều chỉnh vào số dư đầu năm TK 421 – “Lợi nhuận chưa phân phối” (TK 4211- Lợi nhuận chưa phân phối năm trước) của năm hiện tại. Việc điều chỉnh số dư đầu năm TK 421 – “Lợi nhuận chưa phân phối” được thực hiện bằng cách ghi một dòng trên Sổ kế toán tổng hợp, Sổ kế toán chi tiết với nội dung: Điều chỉnh do áp dụng hồi tố các thay đổi chính sách kế toán "..................." từ..................đến...................; Cụ thể cho từng trường hợp sau:</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1)- Trường hợp ảnh hưởng lũy kế làm tăng doanh thu, thu nhập khác hoặc giảm chi phí trong kỳ,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ăng số dư Có đầu năm TK 421- Lợi nhuận chưa phân phối (TK 4211- Lợi nhuận chưa phân phối  năm trước - Nếu TK 4211 có số dư bên Có), hoặ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Giảm số dư Nợ đầu năm TK 421 (Nếu TK 4211 có số dư bên Nợ)</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ăng hoặc giảm số dư Có đầu năm TK có liên quan, hoặc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ăng hoặc giảm số dư Nợ đầu năm TK có liên quan.</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Trường hợp ảnh hưởng lũy kế làm giảm doanh thu, thu nhập khác hoặc tăng chi phí trong kỳ,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ảm số dư Có đầu năm TK 421- Lợi nhuận chưa phân phối (TK 4211- Lợi nhuận chưa phân phối năm trước - Nếu TK 4211 có số dư bên Có), hoặ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ăng số dư Nợ đầu năm TK 421 (Nếu TK 4211 có số dư bên Nợ)</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ăng hoặc giảm số dư Nợ đầu năm TK có liên quan, hoặ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ăng hoặc giảm số dư Có đầu năm TK có liên quan</w:t>
        <w:br/>
        <w:t> </w:t>
      </w:r>
    </w:p>
    <w:p>
      <w:pPr>
        <w:pStyle w:val="Normal"/>
        <w:rPr>
          <w:rFonts w:ascii="Times New Roman" w:hAnsi="Times New Roman" w:cs="Times New Roman"/>
          <w:color w:val="000000"/>
          <w:sz w:val="26"/>
          <w:szCs w:val="26"/>
        </w:rPr>
      </w:pPr>
      <w:bookmarkStart w:id="5" w:name="muc_5_1_3"/>
      <w:r>
        <w:rPr>
          <w:rFonts w:cs="Times New Roman" w:ascii="Times New Roman" w:hAnsi="Times New Roman"/>
          <w:color w:val="000000"/>
          <w:sz w:val="26"/>
          <w:szCs w:val="26"/>
        </w:rPr>
        <w:t>1.3 – Trình bày về áp dụng hồi tố thay đổi chính sách kế toán</w:t>
      </w:r>
      <w:bookmarkEnd w:id="5"/>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i áp dụng hồi tố thay đổi chính sách kế toán có ảnh hưởng đến năm hiện tại hay một năm nào đó trong quá khứ hoặc các năm trong tương lai, doanh nghiệp phải trình bày trong Bản thuyết minh báo cáo tài chính những thông tin sau:</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Tên chính sách kế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Hướng dẫn chuyển đổi chính sách kế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Bản chất của sự thay đổi chính sách kế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 Mô tả các qui định của hướng dẫn chuyển đổi (nếu c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 Ảnh hưởng của việc thay đổi chính sách kế toán đến các năm trong tương lai (nếu c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 Các khoản được điều chỉnh vào năm tài chính hiện tại và mỗi năm trước, nh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ừng khoản mục trên báo cáo tài chính bị ảnh hưở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ỉ số lãi cơ bản trên cổ phiế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 Khoản điều chỉnh cho các năm trước được trình bày trên báo cáo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 Trình bày lý do và mô tả chính sách kế toán đó được áp dụng như thế nào và bắt đầu từ khi nào nếu không thể áp dụng hồi tố đối với một năm nào đó trong quá khứ, hoặc đối với năm sớm n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Báo cáo tài chính của các năm tiếp theo không phải trình bày lại các thông tin nà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í dụ về áp dụng hồi tố thay đổi chính sách kế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ty BASA có năm tài chính đầu tiên từ ngày 1/1/2004 đến ngày 31/12/2004.</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ầu năm 2004, công ty BASA đã áp dụng phương pháp tính giá xuất của hàng tồn kho (Tài khoản 156- Hàng hóa) cho mặt hàng A theo phương pháp nhập trước, xuất trước. Đầu năm 2005 Công ty A thay đổi chính sách kế toán và áp dụng phương pháp tính giá xuất kho cho mặt hàng A theo phương pháp bình quân gia quyền. Như vậy Công ty BASA phải áp dụng hồi tố đối với hàng hóa A đã xuất kho trong năm 2004 theo phương pháp bình quân gia quyền. Việc áp dụng hồi tố đối với hàng hóa A đã xuất kho của năm 2004 sẽ ảnh hưởng đến các chỉ tiêu của Bảng cân đối kế toán và Báo cáo kết quả hoạt động kinh doanh của năm 2004. Vì vậy cột thông tin so sánh năm 2004 trong báo cáo tài chính năm 2005 phải được điều chỉnh lại để phù hợp với sự thay đổi chính sách kế toán này. Giả sử việc áp dụng hồi tố làm cho giá vốn hàng bán trong năm 2004 tăng lên 14.000.000đ.</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ty BASA có số liệu báo cáo chưa điều chỉnh của các năm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br/>
      </w:r>
      <w:r>
        <w:rPr>
          <w:rFonts w:cs="Times New Roman" w:ascii="Times New Roman" w:hAnsi="Times New Roman"/>
          <w:b/>
          <w:bCs/>
          <w:color w:val="000000"/>
          <w:sz w:val="26"/>
          <w:szCs w:val="26"/>
        </w:rPr>
        <w:t>Bảng số 01</w:t>
      </w:r>
    </w:p>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Đơn vị tính: Đồng)</w:t>
      </w:r>
    </w:p>
    <w:tbl>
      <w:tblPr>
        <w:tblW w:w="9900" w:type="dxa"/>
        <w:jc w:val="left"/>
        <w:tblInd w:w="-10" w:type="dxa"/>
        <w:tblLayout w:type="fixed"/>
        <w:tblCellMar>
          <w:top w:w="0" w:type="dxa"/>
          <w:left w:w="108" w:type="dxa"/>
          <w:bottom w:w="0" w:type="dxa"/>
          <w:right w:w="108" w:type="dxa"/>
        </w:tblCellMar>
      </w:tblPr>
      <w:tblGrid>
        <w:gridCol w:w="4784"/>
        <w:gridCol w:w="2416"/>
        <w:gridCol w:w="2700"/>
      </w:tblGrid>
      <w:tr>
        <w:trPr/>
        <w:tc>
          <w:tcPr>
            <w:tcW w:w="478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Chỉ tiêu</w:t>
            </w:r>
          </w:p>
        </w:tc>
        <w:tc>
          <w:tcPr>
            <w:tcW w:w="2416" w:type="dxa"/>
            <w:tcBorders>
              <w:top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Năm 2005</w:t>
            </w:r>
          </w:p>
        </w:tc>
        <w:tc>
          <w:tcPr>
            <w:tcW w:w="2700" w:type="dxa"/>
            <w:tcBorders>
              <w:top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Năm 2004</w:t>
            </w:r>
          </w:p>
        </w:tc>
      </w:tr>
      <w:tr>
        <w:trPr/>
        <w:tc>
          <w:tcPr>
            <w:tcW w:w="478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Báo cáo kết quả hoạt động kinh doanh</w:t>
            </w:r>
          </w:p>
        </w:tc>
        <w:tc>
          <w:tcPr>
            <w:tcW w:w="241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84"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oanh thu bán hàng và cung cấp dịch vụ</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 vốn hàng b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ợi nhuận kế toán trước thuế TND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 phí thuế TNDN hiện hành</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Lợi nhuận sau thuế TNDN</w:t>
            </w:r>
          </w:p>
        </w:tc>
        <w:tc>
          <w:tcPr>
            <w:tcW w:w="2416" w:type="dxa"/>
            <w:tcBorders>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0.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80.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0.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600.000</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4.400.000</w:t>
            </w:r>
          </w:p>
        </w:tc>
        <w:tc>
          <w:tcPr>
            <w:tcW w:w="2700" w:type="dxa"/>
            <w:tcBorders>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30.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0.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30.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8.400.000</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1.600.000</w:t>
            </w:r>
          </w:p>
        </w:tc>
      </w:tr>
      <w:tr>
        <w:trPr/>
        <w:tc>
          <w:tcPr>
            <w:tcW w:w="478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Bảng cân đối kế toán</w:t>
            </w:r>
          </w:p>
        </w:tc>
        <w:tc>
          <w:tcPr>
            <w:tcW w:w="241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1/12/2005</w:t>
            </w:r>
          </w:p>
        </w:tc>
        <w:tc>
          <w:tcPr>
            <w:tcW w:w="27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1/12/2004</w:t>
            </w:r>
          </w:p>
        </w:tc>
      </w:tr>
      <w:tr>
        <w:trPr/>
        <w:tc>
          <w:tcPr>
            <w:tcW w:w="478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Hàng tồn kho</w:t>
            </w:r>
          </w:p>
        </w:tc>
        <w:tc>
          <w:tcPr>
            <w:tcW w:w="241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8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Hàng tồn kho</w:t>
            </w:r>
          </w:p>
        </w:tc>
        <w:tc>
          <w:tcPr>
            <w:tcW w:w="241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50.000.000</w:t>
            </w:r>
          </w:p>
        </w:tc>
        <w:tc>
          <w:tcPr>
            <w:tcW w:w="27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00.000.000</w:t>
            </w:r>
          </w:p>
        </w:tc>
      </w:tr>
      <w:tr>
        <w:trPr/>
        <w:tc>
          <w:tcPr>
            <w:tcW w:w="478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ợ phải trả</w:t>
            </w:r>
          </w:p>
        </w:tc>
        <w:tc>
          <w:tcPr>
            <w:tcW w:w="241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8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huế và các khoản phải trả Nhà nước</w:t>
            </w:r>
          </w:p>
        </w:tc>
        <w:tc>
          <w:tcPr>
            <w:tcW w:w="241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5.000.000</w:t>
            </w:r>
          </w:p>
        </w:tc>
        <w:tc>
          <w:tcPr>
            <w:tcW w:w="27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2.000.000</w:t>
            </w:r>
          </w:p>
        </w:tc>
      </w:tr>
      <w:tr>
        <w:trPr/>
        <w:tc>
          <w:tcPr>
            <w:tcW w:w="478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Vốn chủ sở hữu</w:t>
            </w:r>
          </w:p>
        </w:tc>
        <w:tc>
          <w:tcPr>
            <w:tcW w:w="241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8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Vốn đầu tư của chủ sở hữu</w:t>
            </w:r>
          </w:p>
        </w:tc>
        <w:tc>
          <w:tcPr>
            <w:tcW w:w="241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000.000</w:t>
            </w:r>
          </w:p>
        </w:tc>
        <w:tc>
          <w:tcPr>
            <w:tcW w:w="27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000.000</w:t>
            </w:r>
          </w:p>
        </w:tc>
      </w:tr>
      <w:tr>
        <w:trPr/>
        <w:tc>
          <w:tcPr>
            <w:tcW w:w="478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Lợi nhuận chưa phân phối</w:t>
            </w:r>
          </w:p>
        </w:tc>
        <w:tc>
          <w:tcPr>
            <w:tcW w:w="241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9.000.000</w:t>
            </w:r>
          </w:p>
        </w:tc>
        <w:tc>
          <w:tcPr>
            <w:tcW w:w="27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5.000.000</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ả sử thuế suất thuế TNDN là 28%)</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br/>
        <w:t>Do ảnh hưởng của việc thay đổi chính sách kế toán số liệu báo cáo năm 2004 điều chỉnh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br/>
        <w:t> (1) Giá vốn hàng bán tăng lên và Hàng tồn kho giảm đi một khoản 14.000.000đ; Lợi nhuận kế toán trước thuế TNDN không phải là 30.000.000đ mà là 16.000.000đ {130.000.000đ – (100.000.000đ + 14.000.000đ)}; Chi phí thuế TNDN hiện hành không phải là 8.400.000đ mà chỉ là 4.480.000đ (16.000.000đ x 28%); Lợi nhuận sau thuế TNDN không phải là 21.600.000đ mà chỉ là 11.520.000đ (16.000.000đ – 4.480.000đ).</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2) Do ảnh hưởng của việc thay đổi chính sách kế toán nên số dư đầu năm 2005 các TK 156, TK 333, TK 421 được điều chỉnh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ố dư Có đầu năm TK 333 giảm:  3920.000đ (8.400.000 – 4.48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ố dư Có đầu năm TK 421 giảm:   10.080.000đ (21.600.000 – 11.520.000) v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ố dư Nợ đầu năm TK 156 giảm: 14.000.000đ.</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3) Khi lập báo cáo tài chính năm 2005, công ty BASA phải điều chỉnh lại số liệu báo cáo của năm 2005 và điều chỉnh lại thông tin so sánh của năm 2005, như sau:</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ố liệu báo cáo sau điều chỉnh</w:t>
        <w:b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Bảng số 02</w:t>
      </w:r>
    </w:p>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Đơn vị tính: Đồng)</w:t>
      </w:r>
    </w:p>
    <w:tbl>
      <w:tblPr>
        <w:tblW w:w="9300" w:type="dxa"/>
        <w:jc w:val="left"/>
        <w:tblInd w:w="-10" w:type="dxa"/>
        <w:tblLayout w:type="fixed"/>
        <w:tblCellMar>
          <w:top w:w="0" w:type="dxa"/>
          <w:left w:w="108" w:type="dxa"/>
          <w:bottom w:w="0" w:type="dxa"/>
          <w:right w:w="108" w:type="dxa"/>
        </w:tblCellMar>
      </w:tblPr>
      <w:tblGrid>
        <w:gridCol w:w="4860"/>
        <w:gridCol w:w="2140"/>
        <w:gridCol w:w="2300"/>
      </w:tblGrid>
      <w:tr>
        <w:trPr/>
        <w:tc>
          <w:tcPr>
            <w:tcW w:w="48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Chỉ tiêu</w:t>
            </w:r>
          </w:p>
        </w:tc>
        <w:tc>
          <w:tcPr>
            <w:tcW w:w="2140" w:type="dxa"/>
            <w:tcBorders>
              <w:top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Năm 2005</w:t>
            </w:r>
          </w:p>
        </w:tc>
        <w:tc>
          <w:tcPr>
            <w:tcW w:w="2300" w:type="dxa"/>
            <w:tcBorders>
              <w:top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Năm 2004</w:t>
            </w:r>
          </w:p>
        </w:tc>
      </w:tr>
      <w:tr>
        <w:trPr/>
        <w:tc>
          <w:tcPr>
            <w:tcW w:w="486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Báo cáo kết quả hoạt động kinh doanh</w:t>
            </w:r>
          </w:p>
        </w:tc>
        <w:tc>
          <w:tcPr>
            <w:tcW w:w="214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0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8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oanh thu bán hàng và cung cấp dịch vụ</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 vốn hàng b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Lợi nhuận kế toán trước thuế TND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 phí thuế TNDN hiện hành</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Lợi nhuận sau thuế TNDN</w:t>
            </w:r>
          </w:p>
        </w:tc>
        <w:tc>
          <w:tcPr>
            <w:tcW w:w="2140" w:type="dxa"/>
            <w:tcBorders>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0.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80.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0.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000.000</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4.000.000</w:t>
            </w:r>
          </w:p>
        </w:tc>
        <w:tc>
          <w:tcPr>
            <w:tcW w:w="2300" w:type="dxa"/>
            <w:tcBorders>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30.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14.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6.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480.000</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520.000</w:t>
            </w:r>
          </w:p>
        </w:tc>
      </w:tr>
      <w:tr>
        <w:trPr/>
        <w:tc>
          <w:tcPr>
            <w:tcW w:w="486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Bảng cân đối kế toán</w:t>
            </w:r>
          </w:p>
        </w:tc>
        <w:tc>
          <w:tcPr>
            <w:tcW w:w="214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1/12/2005</w:t>
            </w:r>
          </w:p>
        </w:tc>
        <w:tc>
          <w:tcPr>
            <w:tcW w:w="23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1/12/2004</w:t>
            </w:r>
          </w:p>
        </w:tc>
      </w:tr>
      <w:tr>
        <w:trPr/>
        <w:tc>
          <w:tcPr>
            <w:tcW w:w="486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Hàng tồn kho</w:t>
            </w:r>
          </w:p>
        </w:tc>
        <w:tc>
          <w:tcPr>
            <w:tcW w:w="214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0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86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Hàng tồn kho</w:t>
            </w:r>
          </w:p>
        </w:tc>
        <w:tc>
          <w:tcPr>
            <w:tcW w:w="214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36.000.000</w:t>
            </w:r>
          </w:p>
        </w:tc>
        <w:tc>
          <w:tcPr>
            <w:tcW w:w="23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86.000.000</w:t>
            </w:r>
          </w:p>
        </w:tc>
      </w:tr>
      <w:tr>
        <w:trPr/>
        <w:tc>
          <w:tcPr>
            <w:tcW w:w="486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ợ phải trả</w:t>
            </w:r>
          </w:p>
        </w:tc>
        <w:tc>
          <w:tcPr>
            <w:tcW w:w="214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0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86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huế và các khoản phải trả Nhà nước</w:t>
            </w:r>
          </w:p>
        </w:tc>
        <w:tc>
          <w:tcPr>
            <w:tcW w:w="214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080.000</w:t>
            </w:r>
          </w:p>
        </w:tc>
        <w:tc>
          <w:tcPr>
            <w:tcW w:w="23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8.080.000</w:t>
            </w:r>
          </w:p>
        </w:tc>
      </w:tr>
      <w:tr>
        <w:trPr/>
        <w:tc>
          <w:tcPr>
            <w:tcW w:w="486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Vốn chủ sở hữu</w:t>
            </w:r>
          </w:p>
        </w:tc>
        <w:tc>
          <w:tcPr>
            <w:tcW w:w="214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0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86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Vốn đầu tư của chủ sở hữu</w:t>
            </w:r>
          </w:p>
        </w:tc>
        <w:tc>
          <w:tcPr>
            <w:tcW w:w="214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000.000</w:t>
            </w:r>
          </w:p>
        </w:tc>
        <w:tc>
          <w:tcPr>
            <w:tcW w:w="23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000.000</w:t>
            </w:r>
          </w:p>
        </w:tc>
      </w:tr>
      <w:tr>
        <w:trPr/>
        <w:tc>
          <w:tcPr>
            <w:tcW w:w="486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Lợi nhuận chưa phân phối</w:t>
            </w:r>
          </w:p>
        </w:tc>
        <w:tc>
          <w:tcPr>
            <w:tcW w:w="214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8.920.000</w:t>
            </w:r>
          </w:p>
        </w:tc>
        <w:tc>
          <w:tcPr>
            <w:tcW w:w="23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920.000</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br/>
        <w:t>Sau khi điều chỉnh số liệu sẽ là: Hàng tồn kho tại ngày 31/12/2004 là 86.000.000đ (100.000.000đ–14.000.000đ), ngày 31/12/2005 là 136.000.000đ (150.000.000đ– 14.000.000đ); Do giá vốn hàng bán ghi tăng 14.000.000đ dẫn đến Thuế phải trả Nhà nước giảm 3.920.000đ (14.000.000đ x 28%) nên Thuế phải trả Nhà nước tại ngày 31/12/2004 là 8.080.000đ (12.000.000đ- 3.920.000đ), tại ngày 31/12/2005 là 11.080.000đ (15.000.000đ- 3.920.000đ). Do giá vốn hàng bán ghi tăng 14.000.000đ dẫn đến Lợi nhuận để lại năm 2004 sẽ giảm đi 10.080.000đ (14.000.000đ x 72%) nên Lợi nhuận chưa phân phối tại ngày 31/12/2004 sau khi điều chỉnh là 4.920.000đ (15.000.000đ – 10.080.000đ) và lợi nhuận chưa phân phối tại ngày 31/12/2005 sau khi điều chỉnh là 18.920.000đ (29.000.000đ – 10.080.000đ).</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uyết minh báo cáo tài chính năm 2005 sẽ phải trình bày các phần chủ yếu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br/>
        <w:t>(1) - Biến động vốn chủ sở hữu:</w:t>
        <w:b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Bảng số 03</w:t>
      </w:r>
    </w:p>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Đơn vị tính: Đồng)</w:t>
      </w:r>
    </w:p>
    <w:tbl>
      <w:tblPr>
        <w:tblW w:w="9900" w:type="dxa"/>
        <w:jc w:val="left"/>
        <w:tblInd w:w="-10" w:type="dxa"/>
        <w:tblLayout w:type="fixed"/>
        <w:tblCellMar>
          <w:top w:w="0" w:type="dxa"/>
          <w:left w:w="108" w:type="dxa"/>
          <w:bottom w:w="0" w:type="dxa"/>
          <w:right w:w="108" w:type="dxa"/>
        </w:tblCellMar>
      </w:tblPr>
      <w:tblGrid>
        <w:gridCol w:w="3673"/>
        <w:gridCol w:w="2035"/>
        <w:gridCol w:w="2092"/>
        <w:gridCol w:w="2100"/>
      </w:tblGrid>
      <w:tr>
        <w:trPr>
          <w:trHeight w:val="728" w:hRule="atLeast"/>
        </w:trPr>
        <w:tc>
          <w:tcPr>
            <w:tcW w:w="367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Chỉ tiêu</w:t>
            </w:r>
          </w:p>
        </w:tc>
        <w:tc>
          <w:tcPr>
            <w:tcW w:w="2035"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Số dư tại ngày 1/1/2004</w:t>
            </w:r>
          </w:p>
        </w:tc>
        <w:tc>
          <w:tcPr>
            <w:tcW w:w="2092"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Số dư tại ngày 31/12/2004</w:t>
            </w:r>
          </w:p>
        </w:tc>
        <w:tc>
          <w:tcPr>
            <w:tcW w:w="210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Số dư tại ngày 31/12/2005</w:t>
            </w:r>
          </w:p>
        </w:tc>
      </w:tr>
      <w:tr>
        <w:trPr/>
        <w:tc>
          <w:tcPr>
            <w:tcW w:w="367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Vốn đầu tư của chủ sở hữu</w:t>
            </w:r>
          </w:p>
        </w:tc>
        <w:tc>
          <w:tcPr>
            <w:tcW w:w="203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000.000</w:t>
            </w:r>
          </w:p>
        </w:tc>
        <w:tc>
          <w:tcPr>
            <w:tcW w:w="2092"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000.000</w:t>
            </w:r>
          </w:p>
        </w:tc>
        <w:tc>
          <w:tcPr>
            <w:tcW w:w="21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000.000</w:t>
            </w:r>
          </w:p>
        </w:tc>
      </w:tr>
      <w:tr>
        <w:trPr/>
        <w:tc>
          <w:tcPr>
            <w:tcW w:w="367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Lợi nhuận chưa phân phối</w:t>
            </w:r>
          </w:p>
        </w:tc>
        <w:tc>
          <w:tcPr>
            <w:tcW w:w="203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92"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920.000</w:t>
            </w:r>
          </w:p>
        </w:tc>
        <w:tc>
          <w:tcPr>
            <w:tcW w:w="21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8.920.000</w:t>
            </w:r>
          </w:p>
        </w:tc>
      </w:tr>
      <w:tr>
        <w:trPr/>
        <w:tc>
          <w:tcPr>
            <w:tcW w:w="367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Cộng</w:t>
            </w:r>
          </w:p>
        </w:tc>
        <w:tc>
          <w:tcPr>
            <w:tcW w:w="203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000.000</w:t>
            </w:r>
          </w:p>
        </w:tc>
        <w:tc>
          <w:tcPr>
            <w:tcW w:w="2092"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9.920.000</w:t>
            </w:r>
          </w:p>
        </w:tc>
        <w:tc>
          <w:tcPr>
            <w:tcW w:w="21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920.000</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br/>
        <w:t>(2)- Số liệu báo cáo trước điều chỉnh và số liệu báo cáo sau điều chỉnh (Theo các bảng  số 01 và 0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Thuyết minh kèm theo:</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o thay đổi phương pháp tính giá xuất của hàng tồn kho từ phương pháp nhập trước, xuất trước sang phương pháp bình quân gia quyền nên năm 2004 giá vốn hàng bán tăng và hàng tồn kho giảm 14.000.000đ, thay đổi này làm báo cáo tài chính của năm 2004 bị ảnh hưởng như sau:</w:t>
        <w:br/>
        <w:t> </w:t>
      </w:r>
    </w:p>
    <w:p>
      <w:pPr>
        <w:pStyle w:val="Normal"/>
        <w:rPr/>
      </w:pPr>
      <w:r>
        <w:rPr>
          <w:rFonts w:cs="Times New Roman" w:ascii="Times New Roman" w:hAnsi="Times New Roman"/>
          <w:b/>
          <w:bCs/>
          <w:color w:val="000000"/>
          <w:sz w:val="26"/>
          <w:szCs w:val="26"/>
        </w:rPr>
        <w:t>Bảng số 04</w:t>
      </w:r>
      <w:r>
        <w:rPr>
          <w:rFonts w:cs="Times New Roman" w:ascii="Times New Roman" w:hAnsi="Times New Roman"/>
          <w:color w:val="000000"/>
          <w:sz w:val="26"/>
          <w:szCs w:val="26"/>
        </w:rPr>
        <w:br/>
        <w:t> </w:t>
      </w:r>
    </w:p>
    <w:tbl>
      <w:tblPr>
        <w:tblW w:w="9408" w:type="dxa"/>
        <w:jc w:val="left"/>
        <w:tblInd w:w="-10" w:type="dxa"/>
        <w:tblLayout w:type="fixed"/>
        <w:tblCellMar>
          <w:top w:w="0" w:type="dxa"/>
          <w:left w:w="108" w:type="dxa"/>
          <w:bottom w:w="0" w:type="dxa"/>
          <w:right w:w="108" w:type="dxa"/>
        </w:tblCellMar>
      </w:tblPr>
      <w:tblGrid>
        <w:gridCol w:w="3888"/>
        <w:gridCol w:w="5520"/>
      </w:tblGrid>
      <w:tr>
        <w:trPr/>
        <w:tc>
          <w:tcPr>
            <w:tcW w:w="388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Khoản mục báo cáo</w:t>
            </w:r>
          </w:p>
        </w:tc>
        <w:tc>
          <w:tcPr>
            <w:tcW w:w="552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Ảnh hưởng của thay đổi chính sách kế toán đến:</w:t>
            </w:r>
          </w:p>
        </w:tc>
      </w:tr>
      <w:tr>
        <w:trPr/>
        <w:tc>
          <w:tcPr>
            <w:tcW w:w="388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2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Kết quả hoạt động kinh doanh năm 2004</w:t>
            </w:r>
          </w:p>
        </w:tc>
      </w:tr>
      <w:tr>
        <w:trPr/>
        <w:tc>
          <w:tcPr>
            <w:tcW w:w="388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Giá vốn hàng bán tă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i phí thuế TNDN giảm</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Lợi nhuận sau thuế TNDN giảm</w:t>
            </w:r>
          </w:p>
        </w:tc>
        <w:tc>
          <w:tcPr>
            <w:tcW w:w="5520" w:type="dxa"/>
            <w:tcBorders>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4.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920.000</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0.080.000</w:t>
            </w:r>
          </w:p>
        </w:tc>
      </w:tr>
      <w:tr>
        <w:trPr/>
        <w:tc>
          <w:tcPr>
            <w:tcW w:w="388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2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Bảng Cân đối kế toán ngày 31/12/2004</w:t>
            </w:r>
          </w:p>
        </w:tc>
      </w:tr>
      <w:tr>
        <w:trPr/>
        <w:tc>
          <w:tcPr>
            <w:tcW w:w="388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àng tồn kho giả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uế TNDN phải trả giảm</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Lợi nhuận chưa phân phối giảm</w:t>
            </w:r>
          </w:p>
        </w:tc>
        <w:tc>
          <w:tcPr>
            <w:tcW w:w="5520" w:type="dxa"/>
            <w:tcBorders>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4.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920.000</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0.080.000</w:t>
            </w:r>
          </w:p>
        </w:tc>
      </w:tr>
    </w:tbl>
    <w:p>
      <w:pPr>
        <w:pStyle w:val="Normal"/>
        <w:rPr>
          <w:rFonts w:ascii="Times New Roman" w:hAnsi="Times New Roman" w:cs="Times New Roman"/>
          <w:color w:val="000000"/>
          <w:sz w:val="26"/>
          <w:szCs w:val="26"/>
        </w:rPr>
      </w:pPr>
      <w:bookmarkStart w:id="6" w:name="chuong_5_2"/>
      <w:r>
        <w:rPr>
          <w:rFonts w:cs="Times New Roman" w:ascii="Times New Roman" w:hAnsi="Times New Roman"/>
          <w:color w:val="000000"/>
          <w:sz w:val="26"/>
          <w:szCs w:val="26"/>
        </w:rPr>
        <w:br/>
        <w:t>     2 - Thay đổi ước tính kế toán và kế toán ảnh hưởng do thay đổi ước tính kế toán</w:t>
      </w:r>
      <w:bookmarkEnd w:id="6"/>
    </w:p>
    <w:p>
      <w:pPr>
        <w:pStyle w:val="Normal"/>
        <w:rPr>
          <w:rFonts w:ascii="Times New Roman" w:hAnsi="Times New Roman" w:cs="Times New Roman"/>
          <w:color w:val="000000"/>
          <w:sz w:val="26"/>
          <w:szCs w:val="26"/>
        </w:rPr>
      </w:pPr>
      <w:bookmarkStart w:id="7" w:name="muc_5_2_1"/>
      <w:r>
        <w:rPr>
          <w:rFonts w:cs="Times New Roman" w:ascii="Times New Roman" w:hAnsi="Times New Roman"/>
          <w:color w:val="000000"/>
          <w:sz w:val="26"/>
          <w:szCs w:val="26"/>
        </w:rPr>
        <w:t>2.1- Thay đổi ước tính kế toán</w:t>
      </w:r>
      <w:bookmarkEnd w:id="7"/>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1) Thay đổi ước tính kế toán là việc điều chỉnh giá trị ghi sổ của tài sản, nợ phải trả hoặc giá trị tiêu hao định kỳ của tài sản được tạo ra từ việc đánh giá tình trạng hiện thời và lợi ích kinh tế trong tương lai cũng như nghĩa vụ liên quan đến tài sản và nợ phải trả đó.</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2)  Ví dụ về thay đổi ước tính kế toán:</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hay đổi ước tính kế toán đối với các khoản phải thu khó đò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hay đổi ước tính kế toán về giá trị hàng tồn kho lỗi mố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hay đổi ước tính kế toán về thời gian sử dụng hữu ích hoặc cách thức sử dụng TSCĐ;</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hay đổi ước tính kế toán về nghĩa vụ bảo hành sản phẩm.</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3) Một số trường hợp đặc biệt cần lưu ý khi xác định thay đổi ước tính kế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 Thay đổi cách thức xác định thông tin là thay đổi chính sách kế toán mà không phải là thay đổi ước tính kế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Khi khó xác định một thay đổi là thay đổi chính sách kế toán hay thay đổi ước tính kế toán thì thay đổi này được coi là thay đổi ước tính kế toán.</w:t>
        <w:br/>
        <w:t> </w:t>
      </w:r>
    </w:p>
    <w:p>
      <w:pPr>
        <w:pStyle w:val="Normal"/>
        <w:rPr>
          <w:rFonts w:ascii="Times New Roman" w:hAnsi="Times New Roman" w:cs="Times New Roman"/>
          <w:color w:val="000000"/>
          <w:sz w:val="26"/>
          <w:szCs w:val="26"/>
        </w:rPr>
      </w:pPr>
      <w:bookmarkStart w:id="8" w:name="muc_5_2_2"/>
      <w:r>
        <w:rPr>
          <w:rFonts w:cs="Times New Roman" w:ascii="Times New Roman" w:hAnsi="Times New Roman"/>
          <w:color w:val="000000"/>
          <w:sz w:val="26"/>
          <w:szCs w:val="26"/>
        </w:rPr>
        <w:t>2.2- Nguyên tắc ghi nhận ảnh hưởng của việc thay đổi ước tính kế toán</w:t>
      </w:r>
      <w:bookmarkEnd w:id="8"/>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Các thay đổi ước tính kế toán trừ những thay đổi quy định tại đoạn 20 của Chuẩn mực kế toán số 29 sẽ được áp dụng phi hồi tố và được ghi nhận vào Báo cáo kết quả hoạt động kinh doanh:</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ường hợp thay đổi ước tính kế toán chỉ ảnh hưởng đến năm hiện tại, doanh nghiệp phản ánh những thay đổi đó vào Báo cáo kết quả hoạt động kinh doanh của năm hiện t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ường hợp thay đổi ước tính kế toán ảnh hưởng đến cả năm hiện tại và các năm khác trong tương lai, doanh nghiệp phản ánh những thay đổi đó vào Báo cáo kết quả hoạt động kinh doanh của năm hiện tại và các năm trong tương la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í dụ về thay đổi ước tính kế toán ảnh hưởng đến lợi nhuận hoặc lỗ thuần của doanh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ay đổi ước tính giá trị khoản phải thu khó đòi chỉ ảnh hưởng đến lãi, lỗ của kỳ hiện tại và do đó được ghi nhận vào năm hiện tại. Thay đổi ước tính thời gian sử dụng hữu ích hoặc cách thức sử dụng TSCĐ làm cơ sở tính khấu hao sẽ ảnh hưởng đến chi phí khấu hao của cả năm hiện tại và các năm trong tương lai. Trường hợp này, ảnh hưởng của thay đổi giá trị phải khấu hao đối với năm hiện tại được ghi nhận vào Báo cáo kết quả hoạt động kinh doanh của năm hiện tại, còn những ảnh hưởng đối với các năm trong tương lai được ghi nhận vào Báo cáo kết quả hoạt động kinh doanh của các năm trong tương lai.</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2) Các thay đổi ước tính kế toán dẫn đến thay đổi các khoản mục của Bảng cân đối kế toán được ghi nhận bằng cách điều chỉnh giá trị ghi sổ của tài sản, nợ phải trả hay khoản mục thuộc vốn chủ sở hữu</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í dụ về thay đổi ước tính kế toán ảnh hưởng đến giá trị ghi sổ của tài sản, nợ phải trả: Doanh nghiệp thay đổi ước tính tỷ lệ phần trăm (%) sản phẩm dở dang của năm nay  không làm ảnh hưởng đến Báo cáo kết quả hoạt động kinh doanh năm trước mà chỉ ảnh hưởng đến giá trị ghi sổ của tài sản và kết quả kinh doanh của năm nay.</w:t>
        <w:br/>
        <w:br/>
      </w:r>
      <w:bookmarkStart w:id="9" w:name="muc_5_2_3"/>
      <w:r>
        <w:rPr>
          <w:rFonts w:cs="Times New Roman" w:ascii="Times New Roman" w:hAnsi="Times New Roman"/>
          <w:color w:val="000000"/>
          <w:sz w:val="26"/>
          <w:szCs w:val="26"/>
        </w:rPr>
        <w:t>2.3- Kế toán về ảnh hưởng do thay đổi ước tính kế toán</w:t>
      </w:r>
      <w:bookmarkEnd w:id="9"/>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hi thay đổi các ước tính kế toán trong năm hiện tại thì kế toán như các nghiệp vụ kinh tế phát sinh mới trong năm theo ước tính kế toán mới.</w:t>
        <w:br/>
        <w:br/>
      </w:r>
      <w:bookmarkStart w:id="10" w:name="muc_5_2_4"/>
      <w:r>
        <w:rPr>
          <w:rFonts w:cs="Times New Roman" w:ascii="Times New Roman" w:hAnsi="Times New Roman"/>
          <w:color w:val="000000"/>
          <w:sz w:val="26"/>
          <w:szCs w:val="26"/>
        </w:rPr>
        <w:t>2.4- Trình bày về thay đổi ước tính kế toán</w:t>
      </w:r>
      <w:bookmarkEnd w:id="10"/>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oanh nghiệp phải trình bày tính chất và giá trị của các thay đổi ước tính kế toán có ảnh hưởng đến năm hiện tại, dự kiến ảnh hưởng đến các năm trong tương lai. Khi không thể xác định được các ảnh hưởng này thì phải trình bày rõ lý do.</w:t>
        <w:br/>
        <w:t> </w:t>
      </w:r>
    </w:p>
    <w:p>
      <w:pPr>
        <w:pStyle w:val="Normal"/>
        <w:rPr>
          <w:rFonts w:ascii="Times New Roman" w:hAnsi="Times New Roman" w:cs="Times New Roman"/>
          <w:color w:val="000000"/>
          <w:sz w:val="26"/>
          <w:szCs w:val="26"/>
        </w:rPr>
      </w:pPr>
      <w:bookmarkStart w:id="11" w:name="chuong_5_3"/>
      <w:r>
        <w:rPr>
          <w:rFonts w:cs="Times New Roman" w:ascii="Times New Roman" w:hAnsi="Times New Roman"/>
          <w:color w:val="000000"/>
          <w:sz w:val="26"/>
          <w:szCs w:val="26"/>
        </w:rPr>
        <w:t>3- Sai sót và kế toán ảnh hưởng do điều chỉnh sai sót</w:t>
      </w:r>
      <w:bookmarkEnd w:id="11"/>
    </w:p>
    <w:p>
      <w:pPr>
        <w:pStyle w:val="Normal"/>
        <w:rPr>
          <w:rFonts w:ascii="Times New Roman" w:hAnsi="Times New Roman" w:cs="Times New Roman"/>
          <w:color w:val="000000"/>
          <w:sz w:val="26"/>
          <w:szCs w:val="26"/>
        </w:rPr>
      </w:pPr>
      <w:bookmarkStart w:id="12" w:name="muc_5_3_1"/>
      <w:r>
        <w:rPr>
          <w:rFonts w:cs="Times New Roman" w:ascii="Times New Roman" w:hAnsi="Times New Roman"/>
          <w:color w:val="000000"/>
          <w:sz w:val="26"/>
          <w:szCs w:val="26"/>
        </w:rPr>
        <w:t>3.1- Sai sót</w:t>
      </w:r>
      <w:bookmarkEnd w:id="12"/>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Sai sót có thể phát sinh từ việc ghi nhận, xác định giá trị, trình bày hoặc thuyết minh các khoản mục trên báo cáo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Sai sót bao gồm: Sai sót do tính toán, áp dụng sai chính sách kế toán, bỏ quên, hiểu hoặc diễn giải sai các sự việc và gian lận.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Sai sót do tính toán là sai sót do tính nhầm dẫn đến việc ghi nhận sai, như tính nhầm giá trị tài sản, khoản phải thu, nợ phải trả, khoản chi phí,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Áp dụng sai chính sách kế toán là sai sót do hiểu sai chuẩn mực kế toán nên vận dụng sai chính sách kế toán, hoặc chuẩn mực kế toán mới đã có hiệu lực nhưng doanh nghiệp vẫn áp dụng chuẩn mực cũ;</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Bỏ quên không ghi nhận một hoặc một vài giao dịch kinh tế nào đó như mua TSCĐ nhưng bỏ quên chưa ghi sổ TSCĐ; bán hàng nhưng chưa ghi nhận doanh thu và khoản phải th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Hiểu hoặc diễn giải sai các sự việc là sai sót do hiểu sai các sự việc, như: Theo quy định thì TSCĐ đã khấu hao hết giá trị nhưng vẫn tiếp tục được sử dụng vào sản xuất, kinh doanh thì không được trích khấu hao nhưng doanh nghiệp hiểu sai lại đánh giá lại và tiếp tục trích khấu hao.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Gian lận là sai sót do cố ý gây ra, như: Thu tiền của người mua hàng không nộp quỹ mà sử dụng cho cá nhân; lấy tiền công quỹ, hàng tồn kho sử dụng cho cá nhân,...</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Thông tư này chỉ hướng dẫn kế toán đối với các trường hợp sai sót trọng yếu hoặc các sai sót không trọng yếu nhưng do cố ý trình bày tình hình tài chính, kết quả hoạt động kinh doanh hay các luồng tiền theo một hướng khác làm ảnh hưởng đến báo cáo tài chính (Các trường hợp sai sót ngoài 2 trường hợp nêu trên được điều chỉnh vào năm hiện tại).</w:t>
        <w:br/>
        <w:t> </w:t>
      </w:r>
    </w:p>
    <w:p>
      <w:pPr>
        <w:pStyle w:val="Normal"/>
        <w:rPr>
          <w:rFonts w:ascii="Times New Roman" w:hAnsi="Times New Roman" w:cs="Times New Roman"/>
          <w:color w:val="000000"/>
          <w:sz w:val="26"/>
          <w:szCs w:val="26"/>
        </w:rPr>
      </w:pPr>
      <w:bookmarkStart w:id="13" w:name="muc_5_3_2"/>
      <w:r>
        <w:rPr>
          <w:rFonts w:cs="Times New Roman" w:ascii="Times New Roman" w:hAnsi="Times New Roman"/>
          <w:color w:val="000000"/>
          <w:sz w:val="26"/>
          <w:szCs w:val="26"/>
        </w:rPr>
        <w:t>3.2 – Nguyên tắc điều chỉnh sai sót</w:t>
      </w:r>
      <w:bookmarkEnd w:id="13"/>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1) Những sai sót của năm hiện tại được phát hiện trong năm đó phải được điều chỉnh trước khi công bố báo cáo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2) Sai sót trọng yếu của các năm trước phải được điều chỉnh bằng cách điều chỉnh hồi tố kể từ năm có sai sót phát sinh, trừ khi không thể xác định được ảnh hưởng của sai sót của từng năm hay ảnh hưởng lũy kế của sai sót.</w:t>
        <w:br/>
        <w:br/>
        <w:t> Khi phát hiện ra sai sót trọng yếu của các năm trước, doanh nghiệp phải xác định ảnh hưởng của sai sót này đến báo cáo tài chính của từng năm. Sau khi xác định được ảnh hưởng của sai sót cho từng năm, ảnh hưởng luỹ kế của các năm trước cho đến năm hiện tại, căn cứ vào số liệu xác định được doanh nghiệp phải điều chỉnh lại số dư đầu năm các tài khoản tài sản, nợ phải trả hoặc vốn chủ sở hữu bị ảnh hưởng của năm hiện tại, điều chỉnh lại số liệu so sánh của báo cáo tài chính mỗi năm trước bị ảnh hưởng và trình bày lại số liệu so sánh sau khi đã điều chỉnh của mỗi năm trước vào Bản thuyết minh báo cáo tài chính. Việc điều chỉnh được thực hiện theo nguyên tắ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br/>
        <w:t>  a/ Nếu sai sót làm ảnh hưởng đến kết quả kinh doanh của doanh nghiệp trong các năm trước, doanh nghiệp phải xác định ảnh hưởng của sai sót tới từng năm và điều chỉnh vào các khoản mục thuộc cột thông tin so sánh (Cột "Năm trước") của "Báo cáo kết quả hoạt động kinh doanh" các năm bị ảnh hưởng; Đồng thời xác định ảnh hưởng lũy kế của sai sót và điều chỉnh vào số dư đầu năm của Tài khoản 421- "Lợi nhuận chưa phân phối" (TK 4211- Lợi nhuận chưa phân phối năm trước) của năm hiện t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Việc điều chỉnh chia thành 2 trường hợp sau:</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ếu sai sót làm sai lệch kết quả kinh doanh của doanh nghiệp trong năm lấy số liệu so sánh, doanh nghiệp phải điều chỉnh số liệu trên cột thông tin so sánh trên Báo cáo kết quả hoạt động kinh doanh năm hiện tại và điều chỉnh số dư đầu năm Tài khoản 421- “Lợi nhuận chưa phân phối” (TK 4211- Lợi nhuận chưa phân phối năm trước) trên Bảng cân đối kế toán năm hiện tại.</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Nếu sai sót làm sai lệch kết quả kinh doanh của doanh nghiệp trong các năm trước năm lấy số liệu so sánh, doanh nghiệp phải xác định ảnh hưởng của sai sót tới từng năm và điều chỉnh vào cột thông tin so sánh (Cột "Năm trước") của Báo cáo kết quả hoạt động kinh doanh của các năm bị ảnh hưởng; Đồng thời xác định ảnh hưởng luỹ kế của sai sót và điều chỉnh vào số dư đầu năm Tài khoản 421- “Lợi nhuận chưa phân phối” (TK 4211- Lợi nhuận chưa phân phối năm trước) trên Bảng cân đối kế toán năm hiện t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br/>
        <w:t>b/ Nếu sai sót làm ảnh hưởng đến các khoản mục tài sản, nợ phải trả hoặc vốn chủ sở hữu của doanh nghiệp trong các năm trước, doanh nghiệp phải xác định ảnh hưởng của sai sót tới từng năm và điều chỉnh vào các khoản mục thuộc cột thông tin so sánh (Cột "Số đầu năm") của Bảng cân đối kế toán các năm bị ảnh hưởng; Đồng thời xác định ảnh hưởng lũy kế của sai sót và điều chỉnh vào số dư đầu năm của các Tài khoản Tài sản, Nợ phải trả hoặc Vốn chủ sở hữu của năm hiện t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br/>
        <w:t> Việc điều chỉnh được chia thành 2 trường hợp sau:</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ếu sai sót làm sai lệch tài sản, nợ phải trả, hoặc vốn chủ sở hữu của doanh nghiệp tại thời điểm lập báo tài chính năm lấy số liệu so sánh, doanh nghiệp phải điều chỉnh số liệu trên cột thông tin so sánh của Bảng cân đối kế toán năm hiện tại và số dư đầu năm của các Tài khoản tài sản, nợ phải trả, hoặc vốn chủ sở hữu trên sổ kế toán của năm hiện tại.</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ếu sai sót làm sai lệch tài sản, nợ phải trả, hoặc vốn chủ sở hữu của doanh nghiệp trong các năm trước năm lấy số liệu so sánh, doanh nghiệp phải điều chỉnh số liệu trên cột thông tin so sánh (Cột "Số đầu năm") của Bảng Cân đối kế toán các năm bị ảnh hưởng, đồng thời điều chỉnh số liệu trên cột thông tin so sánh của Bảng cân đối kế toán năm hiện tại và số dư đầu năm của các Tài khoản tài sản, nợ phải trả, hoặc vốn chủ sở hữu trên sổ kế toán của năm hiện t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br/>
        <w:t>(3) Doanh nghiệp không được điều chỉnh vào cột "Năm nay" trên "Báo cáo kết quả hoạt động kinh doanh" của năm hiện tại khi điều chỉnh ảnh hưởng do sai sót trọng yếu trong các năm trước mà chỉ được thực hiện bằng cách trình bày lại số liệu trên cột thông tin so sánh (Cột "Năm trước") của "Báo cáo kết quả hoạt động kinh doanh" năm hiện tại.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br/>
        <w:t>(4) Khi thực hiện việc điều chỉnh số dư đầu năm do điều chỉnh sai sót trọng yếu trên các Tài khoản ở Sổ kế toán tổng hợp, Sổ kế toán chi tiết, ngoài việc diễn giải nội dung kinh tế của nghiệp vụ kinh tế, doanh nghiệp còn phải ghi rõ lý do việc điều chỉnh là do sai sót phát sinh từ các năm trướ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br/>
        <w:t>(5) Khi không thể xác định được ảnh hưởng của sai sót đến từng năm hoặc ảnh hưởng luỹ kế của sai sót thì doanh nghiệp phải điều chỉnh hồi tố sai sót kể từ năm sớm nhất mà doanh nghiệp xác định được ảnh hưởng của sai só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br/>
        <w:t>(6) Sai sót không trọng yếu của các năm trước được sửa chữa bằng cách điều chỉnh phi hồi tố vào báo cáo tài chính năm hiện tại.</w:t>
        <w:br/>
        <w:br/>
      </w:r>
      <w:bookmarkStart w:id="14" w:name="muc_5_3_3"/>
      <w:r>
        <w:rPr>
          <w:rFonts w:cs="Times New Roman" w:ascii="Times New Roman" w:hAnsi="Times New Roman"/>
          <w:color w:val="000000"/>
          <w:sz w:val="26"/>
          <w:szCs w:val="26"/>
        </w:rPr>
        <w:t>3.3 - Kế toán ảnh hưởng của việc điều chỉnh sai sót</w:t>
      </w:r>
      <w:bookmarkEnd w:id="14"/>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3.3.1- Sai sót phát sinh trong năm hiện tại</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ai sót trọng yếu hay không trọng yếu phát sinh trong năm hiện tại hoặc phát sinh trong năm trước nhưng báo cáo tài chính của năm trước chưa công bố thì đều phải được điều chỉnh trước khi công bố báo cáo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br/>
        <w:t>3.3.2- Sai sót phát sinh trong các năm trước</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Sai sót trọng yếu phát sinh trong các năm trước được phát hiện sau khi báo cáo tài chính của năm trước đã công bố phải được sửa chữa theo phương pháp điều chỉnh hồi tố có ảnh hưởng đến Bảng cân đối kế toán năm trước và năm nay hoặc Báo cáo kết quả hoạt động kinh doanh của các năm trước, được điều chỉnh theo phương pháp hướng dẫn tại mục 1.2.2 "Phương pháp điều chỉnh hồi tố" trong Phần V của Thông tư này.</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Sai sót không trọng yếu của các năm trước được phát hiện sau khi báo cáo tài chính của năm trước đã công bố thì được sửa chữa bằng cách điều chỉnh phi hồi tố vào sổ sách kế toán và báo cáo tài chính năm hiện tại.</w:t>
        <w:br/>
        <w:t> </w:t>
      </w:r>
    </w:p>
    <w:p>
      <w:pPr>
        <w:pStyle w:val="Normal"/>
        <w:rPr>
          <w:rFonts w:ascii="Times New Roman" w:hAnsi="Times New Roman" w:cs="Times New Roman"/>
          <w:color w:val="000000"/>
          <w:sz w:val="26"/>
          <w:szCs w:val="26"/>
        </w:rPr>
      </w:pPr>
      <w:bookmarkStart w:id="15" w:name="muc_5_3_4"/>
      <w:r>
        <w:rPr>
          <w:rFonts w:cs="Times New Roman" w:ascii="Times New Roman" w:hAnsi="Times New Roman"/>
          <w:color w:val="000000"/>
          <w:sz w:val="26"/>
          <w:szCs w:val="26"/>
        </w:rPr>
        <w:t>3.4 – Trình bày sai sót của các năm trước</w:t>
      </w:r>
      <w:bookmarkEnd w:id="15"/>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i điều chỉnh hồi tố các sai sót trọng yếu, doanh nghiệp phải trình bày các thông tin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Bản chất của sai sót thuộc các năm trướ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Khoản điều chỉnh đối với mỗi năm trước trong báo cáo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ừng khoản mục trên báo cáo tài chính bị ảnh hưở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ỉ số lãi cơ bản trên cổ phiế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Giá trị điều chỉnh vào đầu năm của năm lấy số liệu so sánh được trình bày trên báo cáo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 Nếu không thực hiện được điều chỉnh hồi tố đối với một năm cụ thể trong quá khứ, cần trình bày rõ lý do, mô tả cách thức và thời gian điều chỉnh sai só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Báo cáo tài chính của các năm tiếp theo không phải trình bày lại những thông tin nà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í dụ về điều chỉnh hồi tố các sai sót trọng yếu</w:t>
        <w:br/>
        <w:t>Công ty Hoa Lan có năm tài chính đầu tiên từ ngày 1/1/2003 đến ngày 31/12/2003</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rong năm 2005, Công ty Hoa Lan phát hiện thấy một số thành phẩm trị giá 6.500.000đ đã bán trong năm 2004 nhưng vẫn được theo dõi trên sổ kế toán TK 155 (chưa ghi xuất kho để bán) và được trình bày trong Bảng Cân đối kế toán ngày 31/12/2004.</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Lợi nhuận chưa phân phối đầu năm 2004 là 20.000.000đ; Lợi nhuận chưa phân phối cuối năm 2004 là 34.000.000đ (20.000.000đ + 14.000.000đ); Giả sử thuế suất thuế TNDN là 28%; Công ty  không có các khoản thu nhập và chi phí nào khác;</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Công ty Hoa Lan có số liệu báo cáo tài chính chưa điều chỉnh sai sót của các năm như sau:</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ng số 05</w:t>
      </w:r>
    </w:p>
    <w:tbl>
      <w:tblPr>
        <w:tblW w:w="9300" w:type="dxa"/>
        <w:jc w:val="left"/>
        <w:tblInd w:w="-10" w:type="dxa"/>
        <w:tblLayout w:type="fixed"/>
        <w:tblCellMar>
          <w:top w:w="0" w:type="dxa"/>
          <w:left w:w="108" w:type="dxa"/>
          <w:bottom w:w="0" w:type="dxa"/>
          <w:right w:w="108" w:type="dxa"/>
        </w:tblCellMar>
      </w:tblPr>
      <w:tblGrid>
        <w:gridCol w:w="4860"/>
        <w:gridCol w:w="2140"/>
        <w:gridCol w:w="2300"/>
      </w:tblGrid>
      <w:tr>
        <w:trPr/>
        <w:tc>
          <w:tcPr>
            <w:tcW w:w="48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Chỉ tiêu</w:t>
            </w:r>
          </w:p>
        </w:tc>
        <w:tc>
          <w:tcPr>
            <w:tcW w:w="214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Năm 2005</w:t>
            </w:r>
          </w:p>
        </w:tc>
        <w:tc>
          <w:tcPr>
            <w:tcW w:w="230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Năm 2004</w:t>
            </w:r>
          </w:p>
        </w:tc>
      </w:tr>
      <w:tr>
        <w:trPr/>
        <w:tc>
          <w:tcPr>
            <w:tcW w:w="486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Báo cáo kết quả hoạt động kinh doanh</w:t>
            </w:r>
          </w:p>
        </w:tc>
        <w:tc>
          <w:tcPr>
            <w:tcW w:w="214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0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8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oanh thu bán hàng và cung cấp dịch vụ</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 vốn hàng b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ợi nhuận kế toán trước thuế TND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 phí thuế TNDN hiện hành</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Lợi nhuận sau thuế TNDN</w:t>
            </w:r>
          </w:p>
        </w:tc>
        <w:tc>
          <w:tcPr>
            <w:tcW w:w="2140" w:type="dxa"/>
            <w:tcBorders>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4.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80.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4.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720.000</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7.280.000</w:t>
            </w:r>
          </w:p>
        </w:tc>
        <w:tc>
          <w:tcPr>
            <w:tcW w:w="2300" w:type="dxa"/>
            <w:tcBorders>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3.5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3.5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0.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600.000</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4.400.000</w:t>
            </w:r>
          </w:p>
        </w:tc>
      </w:tr>
      <w:tr>
        <w:trPr/>
        <w:tc>
          <w:tcPr>
            <w:tcW w:w="486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Bảng cân đối kế toán</w:t>
            </w:r>
          </w:p>
        </w:tc>
        <w:tc>
          <w:tcPr>
            <w:tcW w:w="214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1/12/2005</w:t>
            </w:r>
          </w:p>
        </w:tc>
        <w:tc>
          <w:tcPr>
            <w:tcW w:w="23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1/12/2004</w:t>
            </w:r>
          </w:p>
        </w:tc>
      </w:tr>
      <w:tr>
        <w:trPr/>
        <w:tc>
          <w:tcPr>
            <w:tcW w:w="486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Hàng tồn kho</w:t>
            </w:r>
          </w:p>
        </w:tc>
        <w:tc>
          <w:tcPr>
            <w:tcW w:w="214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0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86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Hàng tồn kho</w:t>
            </w:r>
          </w:p>
        </w:tc>
        <w:tc>
          <w:tcPr>
            <w:tcW w:w="214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50.000.000</w:t>
            </w:r>
          </w:p>
        </w:tc>
        <w:tc>
          <w:tcPr>
            <w:tcW w:w="23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00.000.000</w:t>
            </w:r>
          </w:p>
        </w:tc>
      </w:tr>
      <w:tr>
        <w:trPr/>
        <w:tc>
          <w:tcPr>
            <w:tcW w:w="486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ợ phải trả</w:t>
            </w:r>
          </w:p>
        </w:tc>
        <w:tc>
          <w:tcPr>
            <w:tcW w:w="214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0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86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huế và các khoản phải trả Nhà nước</w:t>
            </w:r>
          </w:p>
        </w:tc>
        <w:tc>
          <w:tcPr>
            <w:tcW w:w="214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5.000.000</w:t>
            </w:r>
          </w:p>
        </w:tc>
        <w:tc>
          <w:tcPr>
            <w:tcW w:w="23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2.000.000</w:t>
            </w:r>
          </w:p>
        </w:tc>
      </w:tr>
      <w:tr>
        <w:trPr/>
        <w:tc>
          <w:tcPr>
            <w:tcW w:w="486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Vốn chủ sở hữu</w:t>
            </w:r>
          </w:p>
        </w:tc>
        <w:tc>
          <w:tcPr>
            <w:tcW w:w="214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0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86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Vốn đầu tư của chủ sở hữu</w:t>
            </w:r>
          </w:p>
        </w:tc>
        <w:tc>
          <w:tcPr>
            <w:tcW w:w="214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000.000</w:t>
            </w:r>
          </w:p>
        </w:tc>
        <w:tc>
          <w:tcPr>
            <w:tcW w:w="23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000.000</w:t>
            </w:r>
          </w:p>
        </w:tc>
      </w:tr>
      <w:tr>
        <w:trPr/>
        <w:tc>
          <w:tcPr>
            <w:tcW w:w="486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Lợi nhuận chưa phân phối</w:t>
            </w:r>
          </w:p>
        </w:tc>
        <w:tc>
          <w:tcPr>
            <w:tcW w:w="214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0.800.000</w:t>
            </w:r>
          </w:p>
        </w:tc>
        <w:tc>
          <w:tcPr>
            <w:tcW w:w="23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4.000.000</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br/>
        <w:t>Do ảnh hưởng của việc điều chỉnh sai sót, số liệu báo cáo tài chính năm 2004 được điều chỉnh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br/>
        <w:t>(1) Số phát sinh TK 632 tăng lên và số dư Nợ TK 155 giảm đi một khoản 6.500.000đ; Lợi nhuận kế toán trước thuế TNDN không phải là 20.000.000đ mà là 13.500.000đ {73.500.000đ – (53.500.000đ + 6.500.000đ)}; Chi phí thuế TNDN hiện hành không phải là 5.600.000đ mà là 3.780.000đ (13.500.000đ x 28%); Lợi nhuận sau thuế TNDN không phải là 14.400.000đ mà là 9.720.000đ (13.500.000đ – 3.780.000đ).</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2) Do ảnh hưởng của việc điều chỉnh sai sót nói trên nên số dư đầu năm 2005 các TK 155, TK 333, TK 421 được điều chỉnh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Số dư Có đầu năm TK 333 giảm: 1.820.000đ (5.600.000 – 3.78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Số dư Có đầu năm TK 421 giảm: 4.680.000đ (14.400.000 – 9.720.000) v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Số dư Nợ đầu năm TK 155 giảm: 6.500.000đ</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3) Khi lập báo cáo tài chính năm 2005, công ty Hoa Lan phải điều chỉnh sai sót và điều chỉnh lại số liệu báo cáo năm 2005 và năm 2004,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ố liệu báo cáo sau điều chỉnh:</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Bảng số 06</w:t>
      </w:r>
    </w:p>
    <w:p>
      <w:pPr>
        <w:pStyle w:val="Normal"/>
        <w:rPr>
          <w:rFonts w:ascii="Times New Roman" w:hAnsi="Times New Roman" w:cs="Times New Roman"/>
          <w:color w:val="000000"/>
          <w:sz w:val="26"/>
          <w:szCs w:val="26"/>
        </w:rPr>
      </w:pPr>
      <w:r>
        <w:rPr>
          <w:rFonts w:cs="Times New Roman" w:ascii="Times New Roman" w:hAnsi="Times New Roman"/>
          <w:i/>
          <w:iCs/>
          <w:color w:val="000000"/>
          <w:sz w:val="26"/>
          <w:szCs w:val="26"/>
        </w:rPr>
        <w:t>                                                                                                   </w:t>
      </w:r>
      <w:r>
        <w:rPr>
          <w:rFonts w:eastAsia="Times New Roman"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Đơn vị tính: Đồng)</w:t>
      </w:r>
    </w:p>
    <w:tbl>
      <w:tblPr>
        <w:tblW w:w="9368" w:type="dxa"/>
        <w:jc w:val="left"/>
        <w:tblInd w:w="90" w:type="dxa"/>
        <w:tblLayout w:type="fixed"/>
        <w:tblCellMar>
          <w:top w:w="0" w:type="dxa"/>
          <w:left w:w="108" w:type="dxa"/>
          <w:bottom w:w="0" w:type="dxa"/>
          <w:right w:w="108" w:type="dxa"/>
        </w:tblCellMar>
      </w:tblPr>
      <w:tblGrid>
        <w:gridCol w:w="4938"/>
        <w:gridCol w:w="2136"/>
        <w:gridCol w:w="2294"/>
      </w:tblGrid>
      <w:tr>
        <w:trPr/>
        <w:tc>
          <w:tcPr>
            <w:tcW w:w="493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Chỉ tiêu</w:t>
            </w:r>
          </w:p>
        </w:tc>
        <w:tc>
          <w:tcPr>
            <w:tcW w:w="2136"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ăm 2005</w:t>
            </w:r>
          </w:p>
        </w:tc>
        <w:tc>
          <w:tcPr>
            <w:tcW w:w="2294"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ăm 2004</w:t>
            </w:r>
          </w:p>
        </w:tc>
      </w:tr>
      <w:tr>
        <w:trPr/>
        <w:tc>
          <w:tcPr>
            <w:tcW w:w="493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Báo cáo kết quả hoạt động kinh doanh</w:t>
            </w:r>
          </w:p>
        </w:tc>
        <w:tc>
          <w:tcPr>
            <w:tcW w:w="213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9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93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oanh thu bán hàng và cung cấp dịch vụ</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 vốn hàng b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ợi nhuận kế toán trước thuế TND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 phí thuế TNDN hiện hành</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Lợi nhuận sau thuế TNDN</w:t>
            </w:r>
          </w:p>
        </w:tc>
        <w:tc>
          <w:tcPr>
            <w:tcW w:w="2136" w:type="dxa"/>
            <w:tcBorders>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4.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80.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4.000.000</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6.720.000</w:t>
              <w:br/>
              <w:t>17.280.000</w:t>
            </w:r>
          </w:p>
        </w:tc>
        <w:tc>
          <w:tcPr>
            <w:tcW w:w="2294" w:type="dxa"/>
            <w:tcBorders>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3.5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0.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3.5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780.000</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9.720.000</w:t>
            </w:r>
          </w:p>
        </w:tc>
      </w:tr>
      <w:tr>
        <w:trPr/>
        <w:tc>
          <w:tcPr>
            <w:tcW w:w="493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Bảng cân đối kế toán</w:t>
            </w:r>
          </w:p>
        </w:tc>
        <w:tc>
          <w:tcPr>
            <w:tcW w:w="213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1/12/2005</w:t>
            </w:r>
          </w:p>
        </w:tc>
        <w:tc>
          <w:tcPr>
            <w:tcW w:w="2294"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1/12/2004</w:t>
            </w:r>
          </w:p>
        </w:tc>
      </w:tr>
      <w:tr>
        <w:trPr/>
        <w:tc>
          <w:tcPr>
            <w:tcW w:w="493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Hàng tồn kho</w:t>
            </w:r>
          </w:p>
        </w:tc>
        <w:tc>
          <w:tcPr>
            <w:tcW w:w="213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9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93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Hàng tồn kho</w:t>
            </w:r>
          </w:p>
        </w:tc>
        <w:tc>
          <w:tcPr>
            <w:tcW w:w="213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43.500.000</w:t>
            </w:r>
          </w:p>
        </w:tc>
        <w:tc>
          <w:tcPr>
            <w:tcW w:w="2294"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93.500.000</w:t>
            </w:r>
          </w:p>
        </w:tc>
      </w:tr>
      <w:tr>
        <w:trPr/>
        <w:tc>
          <w:tcPr>
            <w:tcW w:w="493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ợ phải trả</w:t>
            </w:r>
          </w:p>
        </w:tc>
        <w:tc>
          <w:tcPr>
            <w:tcW w:w="213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9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93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huế và các khoản phải trả Nhà nước</w:t>
            </w:r>
          </w:p>
        </w:tc>
        <w:tc>
          <w:tcPr>
            <w:tcW w:w="213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3.180.000</w:t>
            </w:r>
          </w:p>
        </w:tc>
        <w:tc>
          <w:tcPr>
            <w:tcW w:w="2294"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0.180.000</w:t>
            </w:r>
          </w:p>
        </w:tc>
      </w:tr>
      <w:tr>
        <w:trPr/>
        <w:tc>
          <w:tcPr>
            <w:tcW w:w="493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Vốn chủ sở hữu</w:t>
            </w:r>
          </w:p>
        </w:tc>
        <w:tc>
          <w:tcPr>
            <w:tcW w:w="213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9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93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Vốn đầu tư của chủ sở hữu</w:t>
            </w:r>
          </w:p>
        </w:tc>
        <w:tc>
          <w:tcPr>
            <w:tcW w:w="213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000.000</w:t>
            </w:r>
          </w:p>
        </w:tc>
        <w:tc>
          <w:tcPr>
            <w:tcW w:w="2294"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000.000</w:t>
            </w:r>
          </w:p>
        </w:tc>
      </w:tr>
      <w:tr>
        <w:trPr/>
        <w:tc>
          <w:tcPr>
            <w:tcW w:w="493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Lợi nhuận chưa phân phối</w:t>
            </w:r>
          </w:p>
        </w:tc>
        <w:tc>
          <w:tcPr>
            <w:tcW w:w="213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6.120.000</w:t>
            </w:r>
          </w:p>
        </w:tc>
        <w:tc>
          <w:tcPr>
            <w:tcW w:w="2294"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9.320.000</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br/>
        <w:t>Sau khi điều chỉnh số liệu sẽ là : Hàng tồn kho tại ngày 31/12/2004 là 93.500.000đ (100.000.000đ - 6.500.000đ), tại ngày 31/12/2005 là 143.500.000đ (150.000.000đ- 6.500.000đ). Do giá vốn hàng bán ghi tăng 6.500.000đ dẫn đến Thuế phải trả Nhà nước giảm 1.820.000đ (6.500.000đ x 28%) nên Thuế phải trả Nhà nước tại ngày 31/12/2004 là 10.180.000đ (12.000.000đ-1.820.000đ), tại ngày 31/12/2005 là 13.180.000 (15.000.000đ- 1.820.000đ). Do giá vốn hàng bán ghi tăng 6.500.000đ dẫn đến Lợi nhuận để lại năm 2004 giảm đi 4.680.000đ (6.500.000đ x 72%) nên Lợi nhuận chưa phân phối tại ngày 31/12/2004 sau khi điều chỉnh là 29.320.000đ (34.000.000đ - 4.680.000đ) và Lợi nhuận chưa phân phối tại ngày 31/12/2005 là 46.120.000đ (50.800.000đ - 4.680.000đ).</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uyết minh báo cáo tài chính năm 2005 sẽ phải trình bày các phần chủ yếu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 Biến động vốn chủ sở hữu</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Bảng số 07</w:t>
      </w:r>
    </w:p>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r>
        <w:rPr>
          <w:rFonts w:cs="Times New Roman" w:ascii="Times New Roman" w:hAnsi="Times New Roman"/>
          <w:i/>
          <w:iCs/>
          <w:color w:val="000000"/>
          <w:sz w:val="26"/>
          <w:szCs w:val="26"/>
        </w:rPr>
        <w:t>(Đơn vị tính: Đồng)</w:t>
      </w:r>
    </w:p>
    <w:tbl>
      <w:tblPr>
        <w:tblW w:w="9795" w:type="dxa"/>
        <w:jc w:val="left"/>
        <w:tblInd w:w="90" w:type="dxa"/>
        <w:tblLayout w:type="fixed"/>
        <w:tblCellMar>
          <w:top w:w="0" w:type="dxa"/>
          <w:left w:w="108" w:type="dxa"/>
          <w:bottom w:w="0" w:type="dxa"/>
          <w:right w:w="108" w:type="dxa"/>
        </w:tblCellMar>
      </w:tblPr>
      <w:tblGrid>
        <w:gridCol w:w="3098"/>
        <w:gridCol w:w="1999"/>
        <w:gridCol w:w="2199"/>
        <w:gridCol w:w="2499"/>
      </w:tblGrid>
      <w:tr>
        <w:trPr/>
        <w:tc>
          <w:tcPr>
            <w:tcW w:w="309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Chỉ tiêu</w:t>
            </w:r>
          </w:p>
        </w:tc>
        <w:tc>
          <w:tcPr>
            <w:tcW w:w="1999"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Số dư tại ngày 31/12/2003</w:t>
            </w:r>
          </w:p>
        </w:tc>
        <w:tc>
          <w:tcPr>
            <w:tcW w:w="2199"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Số dư tại</w:t>
            </w:r>
          </w:p>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ngày 31/12/2004</w:t>
            </w:r>
          </w:p>
        </w:tc>
        <w:tc>
          <w:tcPr>
            <w:tcW w:w="2499"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Số dư tại ngày 31/12/2005</w:t>
            </w:r>
          </w:p>
        </w:tc>
      </w:tr>
      <w:tr>
        <w:trPr/>
        <w:tc>
          <w:tcPr>
            <w:tcW w:w="309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Vốn đầu tư của chủ sở hữu</w:t>
            </w:r>
          </w:p>
        </w:tc>
        <w:tc>
          <w:tcPr>
            <w:tcW w:w="1999"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000.000</w:t>
            </w:r>
          </w:p>
        </w:tc>
        <w:tc>
          <w:tcPr>
            <w:tcW w:w="2199"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000.000</w:t>
            </w:r>
          </w:p>
        </w:tc>
        <w:tc>
          <w:tcPr>
            <w:tcW w:w="2499"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000.000</w:t>
            </w:r>
          </w:p>
        </w:tc>
      </w:tr>
      <w:tr>
        <w:trPr/>
        <w:tc>
          <w:tcPr>
            <w:tcW w:w="309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Lợi nhuận chưa phân phối</w:t>
            </w:r>
          </w:p>
        </w:tc>
        <w:tc>
          <w:tcPr>
            <w:tcW w:w="1999"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0.000.000</w:t>
            </w:r>
          </w:p>
        </w:tc>
        <w:tc>
          <w:tcPr>
            <w:tcW w:w="2199"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9.320.000</w:t>
            </w:r>
          </w:p>
        </w:tc>
        <w:tc>
          <w:tcPr>
            <w:tcW w:w="2499"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6.120.000</w:t>
            </w:r>
          </w:p>
        </w:tc>
      </w:tr>
      <w:tr>
        <w:trPr/>
        <w:tc>
          <w:tcPr>
            <w:tcW w:w="309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Cộng</w:t>
            </w:r>
          </w:p>
        </w:tc>
        <w:tc>
          <w:tcPr>
            <w:tcW w:w="1999"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5.000.000</w:t>
            </w:r>
          </w:p>
        </w:tc>
        <w:tc>
          <w:tcPr>
            <w:tcW w:w="2199"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4.320.000</w:t>
            </w:r>
          </w:p>
        </w:tc>
        <w:tc>
          <w:tcPr>
            <w:tcW w:w="2499"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1.120.000</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Số liệu báo cáo trước điều chỉnh và số liệu báo cáo sau điều chỉnh (Theo các Bảng 05   và 06).</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Thuyết minh kèm the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Do có một số thành phẩm trị giá 6.500.000đ đã bán trong năm 2004 nhưng vẫn được trình bày trong hàng tồn kho tại thời điểm 31/12/2004 nên báo cáo tài chính trong năm 2004 được điều chỉnh như sau:</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ng số 08</w:t>
      </w:r>
    </w:p>
    <w:tbl>
      <w:tblPr>
        <w:tblW w:w="9408" w:type="dxa"/>
        <w:jc w:val="left"/>
        <w:tblInd w:w="-10" w:type="dxa"/>
        <w:tblLayout w:type="fixed"/>
        <w:tblCellMar>
          <w:top w:w="0" w:type="dxa"/>
          <w:left w:w="108" w:type="dxa"/>
          <w:bottom w:w="0" w:type="dxa"/>
          <w:right w:w="108" w:type="dxa"/>
        </w:tblCellMar>
      </w:tblPr>
      <w:tblGrid>
        <w:gridCol w:w="3908"/>
        <w:gridCol w:w="5500"/>
      </w:tblGrid>
      <w:tr>
        <w:trPr/>
        <w:tc>
          <w:tcPr>
            <w:tcW w:w="390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Khoản mục báo cáo</w:t>
            </w:r>
          </w:p>
        </w:tc>
        <w:tc>
          <w:tcPr>
            <w:tcW w:w="550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Ảnh hưởng của sai sót đến</w:t>
            </w:r>
          </w:p>
        </w:tc>
      </w:tr>
      <w:tr>
        <w:trPr/>
        <w:tc>
          <w:tcPr>
            <w:tcW w:w="390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Kết quả hoạt động kinh doanh năm 2004</w:t>
            </w:r>
          </w:p>
        </w:tc>
      </w:tr>
      <w:tr>
        <w:trPr/>
        <w:tc>
          <w:tcPr>
            <w:tcW w:w="390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Giá vốn hàng bán tă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i phí thuế TNDN giảm</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Lợi nhuận chưa phân phối giảm</w:t>
            </w:r>
          </w:p>
        </w:tc>
        <w:tc>
          <w:tcPr>
            <w:tcW w:w="5500" w:type="dxa"/>
            <w:tcBorders>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5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820.000</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680.000</w:t>
            </w:r>
          </w:p>
        </w:tc>
      </w:tr>
      <w:tr>
        <w:trPr/>
        <w:tc>
          <w:tcPr>
            <w:tcW w:w="390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Bảng Cân đối kế toán ngày 31/12/2004</w:t>
            </w:r>
          </w:p>
        </w:tc>
      </w:tr>
      <w:tr>
        <w:trPr/>
        <w:tc>
          <w:tcPr>
            <w:tcW w:w="390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àng tồn kho giả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uế TNDN phải trả giảm</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Lợi nhuận chưa phân phối giảm</w:t>
            </w:r>
          </w:p>
        </w:tc>
        <w:tc>
          <w:tcPr>
            <w:tcW w:w="5500" w:type="dxa"/>
            <w:tcBorders>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5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820.000</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680.000</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br/>
        <w:t>(Trích Thông tư 20/2006/TT-BTC)</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Glossaryitem">
    <w:name w:val="glossaryitem"/>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3:56:00Z</dcterms:created>
  <dc:creator>NGHIA</dc:creator>
  <dc:description/>
  <dc:language>en-US</dc:language>
  <cp:lastModifiedBy>NGHIA</cp:lastModifiedBy>
  <dcterms:modified xsi:type="dcterms:W3CDTF">2018-11-17T03:57:00Z</dcterms:modified>
  <cp:revision>1</cp:revision>
  <dc:subject/>
  <dc:title/>
</cp:coreProperties>
</file>