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ân Tích Báo Cáo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bài Cơ bản về Báo cáo tài chính tôi đã giới thiệu với các bạn những nội dung chính như: Báo cáo tài chính là gì? Tại sao phải lập Báo cáo tài chính? Nguyên tắc lập? Ai là người lập? và Ai là người sử dụng Báo cáo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để đọc và hiểu được Báo cáo tài chính của một doanh nghiệp thì không phải ai cũng làm được. Vì vậy, bài này tôi sẽ giới thiệu với các bạn cách để đọc và phân tích Báo cáo tài chính. Từ đó bạn sẽ có cái nhìn, có cách đánh giá tình hình tài chính của một doanh nghiệp một cách hiệu quả và sát thực.</w:t>
      </w:r>
    </w:p>
    <w:p>
      <w:pPr>
        <w:pStyle w:val="Normal"/>
        <w:jc w:val="both"/>
        <w:rPr>
          <w:rFonts w:ascii="Times New Roman" w:hAnsi="Times New Roman" w:cs="Times New Roman"/>
          <w:color w:val="000000"/>
          <w:sz w:val="26"/>
          <w:szCs w:val="26"/>
        </w:rPr>
      </w:pPr>
      <w:r>
        <w:rPr>
          <w:rStyle w:val="Fullpost"/>
          <w:rFonts w:cs="Times New Roman" w:ascii="Times New Roman" w:hAnsi="Times New Roman"/>
          <w:color w:val="000000"/>
          <w:sz w:val="26"/>
          <w:szCs w:val="26"/>
        </w:rPr>
        <w:t>1. Ý nghĩa và các mục tiêu phân tích báo cáo tài chính</w:t>
      </w:r>
    </w:p>
    <w:p>
      <w:pPr>
        <w:pStyle w:val="Normal"/>
        <w:jc w:val="both"/>
        <w:rPr>
          <w:rFonts w:ascii="Times New Roman" w:hAnsi="Times New Roman" w:cs="Times New Roman"/>
          <w:color w:val="000000"/>
          <w:sz w:val="26"/>
          <w:szCs w:val="26"/>
        </w:rPr>
      </w:pPr>
      <w:r>
        <w:rPr>
          <w:rStyle w:val="Fullpost"/>
          <w:rFonts w:cs="Times New Roman" w:ascii="Times New Roman" w:hAnsi="Times New Roman"/>
          <w:color w:val="000000"/>
          <w:sz w:val="26"/>
          <w:szCs w:val="26"/>
        </w:rPr>
        <w:t>Phân tích báo cáo tài chính xét theo nghĩa khái quát đề cập tới nghệ thuật phân tích và giải thích các báo cáo tài chính. Để áp dụng hiệu quả nghệ thuật này đòi hỏi phải thiết lập một quy trình có hệ thống và logic, có thể sử dụng làm cơ sở cho việc ra quyết định. Trong phân tích cuối cùng, việc ra quyết định là mục đích chủ yếu của phân tích báo cáo tài chính. Dù cho đó là nhà đầu tư cổ phần vốn có tiềm năng, một nhà cho vay tiềm tàng, hay một nhà phân tích tham mưu của một công ty đang được phân tích, thì mục tiêu cuối cùng đều như nhau – đó là cung cấp cơ sở cho việc ra quyết định hợp lý. Các quyết định xem nên mua hay bán cổ phần, nên cho vay hay từ chối hoặc nên lựa chọn giữa cách tiếp tục kiểu trước đây hay là chuyển sang một quy trình mới, tất cả sẽ phần lớn sẽ phụ thuộc vào các kết quả phân tích tài chính có chất lượng. Loại hình quyết định đang được xem xét sẽ là yếu tố quan trọng của phạm vi phân tích, nhưng mục tiêu ra quyết định là không thay đổi. Chẳng hạn, cả những người mua bán cổ phần lẫn nhà cho vay ngân hàng đều phân tích các báo cáo tài chính và coi đó như là một công việc hỗ trợ cho việc ra quyết định, tuy nhiên phạm vị chú ý chính trong những phân tích của họ sẽ khác nhau. Nhà cho vay ngân hàng có thể quan tâm nhiều hơn tới khả năng cơ động chuyển sang tiền mặt trong thời kỳ ngắn hạn và giá trị lý giải của các tài sản có tính cơ động. Còn các nhà đầu tư cổ phần tiềm năng quan tâm hơn đến khả năng sinh lợi lâu dài và cơ cấu vốn. Tuy nhiên, trong cả hai trường hợp, sự định hướng vào việc ra quyết định của công tác phân tích là đặc trưng ch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hai mục đích hoặc mục tiêu trung gian trong phân tích báo cáo tài chính, đồng thời là mối quan tâm cho mọi nhà phân tích thông m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ứ nhất, mục tiêu ban đầu của việc phân tích báo cáo tài chính là nhằm để “hiểu được các con số” hoặc để “nắm chắc các con số”, tức là sử dụng các công cụ phân tích tài chính như là một phương tiện hỗ trợ để hiểu rõ các số liệu tài chính trong báo cáo. Như vậy, người ta có thể đưa ra nhiều biện pháp phân tích khác nhau nhằm để miêu tả những quan hệ có nhiều ý nghĩa và chắt lọc thông tin từ các dữ liệu ban đ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ứ hai, do sự định hướng của công tác phân tích tài chính nhằm vào việc ra quyết định, một mục tiêu quan trọng khác là nhằm đưa ra một cơ sở hợp lý cho việc dự đoán tương lai. Trên thực tế, tất cả các công việc ra quyết định, phân tích tài chính hay tất cả những việc tương tự đều nhằm hướng vào tương lai. Do đó, người ta sử dụng các công cụ và kĩ thuật phân tích báo cáo tài chính nhằm cố gắng đưa ra đánh giá có căn cứ về tình hình tài chính tương lai của công ty, dựa trên phân tích tình hình tài chính trong quá khứ và hiện tại, và đưa ra ước tính tốt nhất về khả năng của những sự cố kinh tế trong tương lai.</w:t>
      </w:r>
    </w:p>
    <w:p>
      <w:pPr>
        <w:pStyle w:val="Normal"/>
        <w:jc w:val="both"/>
        <w:rPr/>
      </w:pPr>
      <w:r>
        <w:rPr>
          <w:rFonts w:cs="Times New Roman" w:ascii="Times New Roman" w:hAnsi="Times New Roman"/>
          <w:color w:val="000000"/>
          <w:sz w:val="26"/>
          <w:szCs w:val="26"/>
        </w:rPr>
        <w:t>Trong nhiều trường hợp người ta nhận thấy rằng, phần lớn công việc phân tích báo cáo tài chính bao gồm việc xem xét cẩn thận, tỷ mỉ các báo cáo tài chính, thậm chí cả việc đọc kỹ lưỡng hơn đối với các chú thích và việc sắp xếp lại hoặc trình bày lại các số liệu sẵn có để đáp ứng nhu cầu của người phân tích. Khi đó, người ta có thể hỏi tại sao không thể chấp nhận các báo cáo tài chính đã chuẩn bị theo các mệnh giá, nói cách khác là tại sao lại “can thiệp vào các con số” ngay từ đầu? Câu trả lời hiển nhiên là, hầu như luôn luôn phải có can thiệp đôi chút để “hiểu rõ các con số”. Nhìn chung, đòi hỏi phải có sự phân tích nào đó với tư cách là bước đầu tiên đối với báo cáo tài chính đã được chuẩn bị nhằm chắt lọc các thông tin từ các số liệu trình bày trong báo cáo. Thứ hai, hầu hết các quyết định được thực hiện trên cơ sở phân tích báo cáo tài chính là khá quan trọng, cho nên việc chấp nhận các số liệu tài chính đã trình bày lúc đầu thường là một cách làm không tốt. Về mặt tài chính, hầu hết các quyết định đều đòi hỏi phải sử dụng một kết cấu logic, trong đó, các cảm nghĩ và các kết luận có thể được phát triển một cách có hệ thống và có ý kiến đánh giá hợp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Công cụ phân tích Báo cáo tài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iện này, công cụ thường được sử dụng trong phân tích báo cáo tài chính là Phân tích tỷ lệ. Việc sử dụng các tỷ lệ cho phép người phân tích đưa ra một tập hợp các con số thống kê để vạch rõ những đặc điểm chủ yếu về tài chính của một số tổ chức đang được xem xét. Trong phần lớn các trường hợp, các tỷ lệ được sử dụng theo hai phương pháp chính. Thứ nhất, các tỷ lệ cho tổ chức đang xét sẽ được so sánh với các tiêu chuẩn của ngành. Có thể có những tiêu chuẩn của ngành này thông qua các dịch vụ thương mại như của tổ chức Dun and Bradstreet hoặc Robert Morris Associates, hoặc thông qua các hiệp hội thương mại trong trường hợp không có sẵn, các tiêu chuẩn ngành cho ngành đã biết hoặc do tổ chức mà ta đang xem xét không thể dễ dàng gộp lại được thành một loại hình ngành “tiêu chuẩn”. Các nhà phân tích có thể đưa ra một tiêu chuẩn riêng của họ bằng cách tính toán các tỷ lệ trung bình cho các công ty chủ đạo trong cùng một ngành. Cho dù nguồn gốc của các tỷ lệ là như thế nào cũng đều cần phải thận trọng trong việc so sánh công ty đang phân tích với các tiêu chuẩn được đưa ra cho các công ty trong cùng một ngành và có quy mô tài sản xấp x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dụng lớn thứ hai của các tỷ lệ là để so sánh xu thế theo thời gian đối với mỗi công ty riêng lẻ. Ví dụ, xu thế số dư lợi nhuận sau thuế đối với công ty có thể được đối chiếu qua một thời kỳ 5 năm hoặc 10 năm. Rất hữu ích nếu ta quan sát các tỷ lệ chính thông qua một vài kỳ sa sút kinh tế trước đây để xác định xem công ty đã vững vàng đến mức nào về mặt tài chính trong các thời kỳ sa cơ lỡ vận về kinh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ả hai phạm trù sử dụng chính, người ta thường nhận thấy rằng “trăm nghe không bằng mắt thấy” và việc mô tả các kết quả phân tích dưới dạng đồ thị thường rất hữu ích và xúc tích. Nếu ta chọn phương pháp này để trình bày các kết quả thì tốt nhất là nên trình bày cả tiêu chuẩn ngành và xu thế trên cùng một biểu đồ. Các tỷ lệ tài chính then chốt thường được nhóm lại thành bốn loại chính, tuỳ theo khía cạnh cụ thể về tình hình tài chính của công ty mà các tỷ lệ này muốn làm rõ. Bốn loại chính, xét theo thứ tự mà chúng ta sẽ được xem xét ở dưới đây l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Khả năng sinh lợi: Các tỷ lệ “ở hàng dưới cùng” được thiết kế để đo lường năng lực có lãi và mức sinh lợi của công 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ính thanh khoản: Các tỷ lệ được thiết kế ra để đo lường khả năng của một công ty trong việc đáp ứng nghĩa vụ thanh toán nợ ngần ngắn hạn khi đến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Hiệu quả hoạt động: Đo lường tính hiệu quả trong việc sử dụng các nguồn lực của công ty để kiếm được lợi nh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Cơ cấu vốn (đòn bẩy nợ / vốn): Đo lường phạm vi theo đó việc trang trải tài chính cho các khoản vay nợ được công ty thực hiện bằng cách vay nợ hay bán thêm cổ phần. Có hàng loạt tỷ lệ trong mỗi loại nêu trên. Ta sẽ xem xét tuần tự từng loại và sẽ khảo sát các tỷ lệ chính trong mỗi nhóm.</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49:00Z</dcterms:created>
  <dc:creator>NGHIA</dc:creator>
  <dc:description/>
  <dc:language>en-US</dc:language>
  <cp:lastModifiedBy>NGHIA</cp:lastModifiedBy>
  <dcterms:modified xsi:type="dcterms:W3CDTF">2018-11-17T01:55:00Z</dcterms:modified>
  <cp:revision>1</cp:revision>
  <dc:subject/>
  <dc:title/>
</cp:coreProperties>
</file>