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Những thủ tục cần có khi nộp hồ sơ vay ngân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vay vốn ngân hàng bao gồm những yêu cầu bắt buộc từ phía ngân hàng đối với cá nhân, tổ chức khi muốn vay vốn, nếu thiếu một trong các yếu tố sau, việc tiếp cận nguồn vốn ngân hàng trở lên khó khăn hơn, và chúng ta tạm gọi là thủ tục vay vốn chưa hoàn chỉnh. Nếu bạn chưa thực sự hiểu việc hay vốn ngân hàng cần những thủ tục, giấy tờ liên quan gì, vui lòng tìm hiểu thêm những thông tin được đề xuất dưới đây</w:t>
      </w:r>
    </w:p>
    <w:p>
      <w:pPr>
        <w:pStyle w:val="Normal"/>
        <w:jc w:val="both"/>
        <w:rPr/>
      </w:pPr>
      <w:r>
        <w:rPr>
          <w:rStyle w:val="StrongEmphasis"/>
          <w:rFonts w:cs="Times New Roman" w:ascii="Times New Roman" w:hAnsi="Times New Roman"/>
          <w:b w:val="false"/>
          <w:bCs w:val="false"/>
          <w:color w:val="000000"/>
          <w:sz w:val="26"/>
          <w:szCs w:val="26"/>
        </w:rPr>
        <w:t>Đối với cá nhân hồ sơ vay vốn bao gồm</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đề nghị vay vốn ngân hàng (theo mẫu của từng ngân hà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ài liệu chứng minh thu nhập: Hợp đồng lao động, Xác nhận lương, Hợp đồng cho thuê nhà, thuê xe, giấy phép kinh doanh…của người vay và người cùng trả nợ.</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Lưu ý khi vay vố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ác khoản vay vốn cá nhân thường là khoản vốn vay ngân hàng trung và dài hạn. Do đó lãi suất vay điều chỉnh theo biên độ và thời gian điều chỉnh. Lãi suất vay vốn ngân hàng hầu hết đều thương lượng được với ngân hàng. Các ngân hàng đều có biên độ lãi suất và quyền được quyết tăng giảm lãi suất tuỳ theo cấp của đơn vị cho vay. Chú ý biên độ biến động của lãi suất trong mỗi lần điều chỉnh</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br/>
      </w:r>
      <w:r>
        <w:rPr>
          <w:rStyle w:val="StrongEmphasis"/>
          <w:rFonts w:cs="Times New Roman" w:ascii="Times New Roman" w:hAnsi="Times New Roman"/>
          <w:color w:val="000000"/>
          <w:sz w:val="26"/>
          <w:szCs w:val="26"/>
        </w:rPr>
        <w:t>Hồ sơ pháp lý: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MND /Hộ chiếu, Hộ khẩu /KT3, Giấy đăng ký kết hôn /xác nhận độc thân…của người vay, người hôn phối và bên bảo lãnh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ng từ sở hữu tài sản đảm bả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ài liệu chứng minh mục đích sử dụng vố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tờ căn nhà, nền nhà dự định mua (thủ tục bắt buộc), Giấy thỏa thuận hoặc Hợp đồng mua bán nhà do 02 bên lập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oặc tài liệu chứng minh mua sắm tài sản, chi tiêu cho du học…</w:t>
      </w:r>
    </w:p>
    <w:p>
      <w:pPr>
        <w:pStyle w:val="Normal"/>
        <w:jc w:val="both"/>
        <w:rPr/>
      </w:pPr>
      <w:r>
        <w:rPr>
          <w:rFonts w:cs="Times New Roman" w:ascii="Times New Roman" w:hAnsi="Times New Roman"/>
          <w:color w:val="000000"/>
          <w:sz w:val="26"/>
          <w:szCs w:val="26"/>
        </w:rPr>
        <w:br/>
      </w:r>
      <w:r>
        <w:rPr>
          <w:rStyle w:val="StrongEmphasis"/>
          <w:rFonts w:cs="Times New Roman" w:ascii="Times New Roman" w:hAnsi="Times New Roman"/>
          <w:b w:val="false"/>
          <w:bCs w:val="false"/>
          <w:color w:val="000000"/>
          <w:sz w:val="26"/>
          <w:szCs w:val="26"/>
        </w:rPr>
        <w:t>Đối với doanh nghiệp</w:t>
      </w:r>
      <w:r>
        <w:rPr>
          <w:rFonts w:cs="Times New Roman" w:ascii="Times New Roman" w:hAnsi="Times New Roman"/>
          <w:color w:val="000000"/>
          <w:sz w:val="26"/>
          <w:szCs w:val="26"/>
        </w:rPr>
        <w:t> hồ sơ vay vốn bao gồ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đề nghị vay vốn: Theo mẫu của từng ngân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ng từ sở hữu tài sản đảm bảo.</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Hồ sơ pháp l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MND/Hộ chiếu, Hộ khẩu/KT3, Giấy đăng ký kết hôn/ xác nhận độc thân… của người vay, người hôn phối và bên bảo lã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đăng ký kinh doanh, giấy phép thành lập DNTN…(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ồ sơ chứng minh năng lực tài chính, chứng minh thu nhập: Hợp đồng mua, bán hàng, biên lai thuế, hóa đơn, chứng từ…(nếu có) .</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Lưu ý khi vay:</w:t>
      </w:r>
    </w:p>
    <w:p>
      <w:pPr>
        <w:pStyle w:val="Normal"/>
        <w:jc w:val="both"/>
        <w:rPr/>
      </w:pPr>
      <w:r>
        <w:rPr>
          <w:rFonts w:cs="Times New Roman" w:ascii="Times New Roman" w:hAnsi="Times New Roman"/>
          <w:color w:val="000000"/>
          <w:sz w:val="26"/>
          <w:szCs w:val="26"/>
        </w:rPr>
        <w:t>Các khoản vay doanh nghiệp thường là khoản </w:t>
      </w:r>
      <w:r>
        <w:rPr>
          <w:rStyle w:val="StrongEmphasis"/>
          <w:rFonts w:cs="Times New Roman" w:ascii="Times New Roman" w:hAnsi="Times New Roman"/>
          <w:color w:val="000000"/>
          <w:sz w:val="26"/>
          <w:szCs w:val="26"/>
        </w:rPr>
        <w:t>vay ngắn hạn</w:t>
      </w:r>
      <w:r>
        <w:rPr>
          <w:rFonts w:cs="Times New Roman" w:ascii="Times New Roman" w:hAnsi="Times New Roman"/>
          <w:color w:val="000000"/>
          <w:sz w:val="26"/>
          <w:szCs w:val="26"/>
        </w:rPr>
        <w:t>. Do đó doanh nghiệp phải cẩn trọng thời hạn vay và chu kỳ quay vốn kinh doanh của doanh nghiệp. Lãi suất vay hầu hết đều thương lượng được với ngân hàng. Các ngân hàng đều có biên độ lãi suất và quyền được quyết tăng giảm lãi suất tuỳ theo cấp của đơn vị cho vay. Chú ý vòng quay vốn và nhu cầu vay vốn! Đây là lý do hầu hết khi từ chối cho vay, cán bộ tín dụng chứng minh với chu kỳ quay vốn, và số vốn cho mỗi chu kỳ thì số vốn cần thiết cho vay là không phù hợp .</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Thủ tục vay vốn trong từng trường hợp cụ thể</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 Thủ tục vay vốn ngân hàng thế chấp bằng sổ đỏ bất động sả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ơn đề nghị vay vốn kiêm phương án trả n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ộ khẩu/Giấy chứng nhận tạm trú</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MND/Hộ c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tờ chứng minh thu nhập hàng th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tờ liên quan đến tài sản bảo đảm/bảo lã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ng từ chứng minh mục đích sử dụng vốn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ác hồ sơ khác theo quy định của Ngân hàng</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 Thủ tục vay vốn ngân hàng hình thức vay tín chấ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đề nghị vay vốn ngân hàng, kiêm phương án trả nợ (theo mẫu của ngân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ản sao CMND/ Hộ chiếu và sổ hộ khẩu/KT3 tại nơi đăng ký v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ao kê tài khoản lương 3 tháng gần nhất có xác nhận của ngân hàng phát hà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ản sao Hợp đồng lao động (hoặc các giấy tờ khác có giá trị tương đương như: Quyết định biên chế, Quyết định điều động công tác, Quyết định chuyển ngạch công chứ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óa đơn điện nước, điện thoại bàn tại địa chỉ ở hiện tại</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 Thủ tục vay vốn ngân hàng hình thức vay thấu ch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đề nghị kiêm phương án vay tiêu dùng tín chấp theo mẫu của từng ngân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đề nghị mở tài khoản nếu khách hàng chưa có tài khoản ngân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ản sao CMND (không quá 15 năm kể từ ngày cấ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ản sao HKTT/ KT3 tại nơi đăng ký v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ản sao Hợp đồng lao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am kết chuyển lương theo mẫu của từng ngân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ao kê giao dịch tài khoản ngân hàng 3 tháng gần nhất (có đóng dấu xác nhận của ngân hàng phát hà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ản sao Hóa đơn/ Giấy báo cước điện thoại tại nhà đang ở tháng gần nhấ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ản sao chứng từ chứng minh thu nhập khác (nếu có).</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4. Thủ tục vay vốn ngân hàng hình thức vay du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ơn đề nghị vay vốn ngân hàng kiêm phương án trả n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tờ chứng minh quan hệ của người vay và người du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MND, hộ khẩu (hoặc tạm trú) của người v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MND, hộ khẩu (nếu chưa đi học) hoặc hộ chiếu, visa của người đi du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minh chi phí du học: thông báo học phí, sinh hoạt phí từ cơ sở giáo dục ở nước ngoài hoặc các chương trình tài liệu có liên quan đến việc lập thủ tục đi học (trường hợp chỉ mới có dự tính đi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tờ chứng minh thu nhập để trả nợ của người v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tờ liên quan đến tài sản đảm bảo cho khoản vay.</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5. Thủ tục vay vốn ngân hàng hình thức vay mua nhà hoặc căn hộ</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ơn đề nghị vay vốn ngân hàng kiêm phương án trả n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ộ khẩu, CMND/hộ chiếu của người vay và đồng sở hữu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tờ liên quan đến tài sản đảm bả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tờ liên quan đến thu nhập để trả nợ v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ương án sử dụng tiền vay (đối với xây, sửa nhà), hợp đồng hoặc thỏa thuận mua bán nhà (đối với mua nhà, chuyển quyền thuê lại nhà của nhà nước hoặc chuyển quyền sử dụng đấ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ác giấy tờ khác theo yêu cầu của ngân hàng.</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6. Thủ tục vay vốn ngân hàng hình thức vay mua ô tô</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ơn đề nghị vay vốn kiêm phương án trả nợ theo mẫu của từng ngân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ộ khẩu/Giấy chứng nhận tạm trú/ Giấy đăng ký kinh doa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MND/Hộ c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tờ chứng minh nguồn trả n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tờ liên quan đến tài sản bảo đảm/bảo lã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ác giấy tờ liên quan đến việc mua xe</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7. Thủ tục vay vốn ngân hàng hình thức vay vốn kinh doa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đề nghị vay tiền ngân hàng, kiêm phương án kinh doanh và kế hoạch trả nợ (theo mẫ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MND, sổ hộ khẩu/giấy chứng nhận tạm trú KT3 của cá nhân hoặc người đại diện hợp pháp theo pháp luật của hộ kinh doa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và/hoặc chứng chỉ hành nghề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ên lai thuế, giấy tờ chứng minh hoạt động kinh doanh (nếu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ác giấy tờ về tài sản bảo đảm.</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25:00Z</dcterms:created>
  <dc:creator>NGHIA</dc:creator>
  <dc:description/>
  <dc:language>en-US</dc:language>
  <cp:lastModifiedBy>NGHIA</cp:lastModifiedBy>
  <dcterms:modified xsi:type="dcterms:W3CDTF">2018-11-17T02:27:00Z</dcterms:modified>
  <cp:revision>1</cp:revision>
  <dc:subject/>
  <dc:title/>
</cp:coreProperties>
</file>