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bookmarkStart w:id="0" w:name="OLE_LINK3"/>
      <w:bookmarkStart w:id="1" w:name="OLE_LINK2"/>
      <w:bookmarkStart w:id="2" w:name="OLE_LINK1"/>
      <w:bookmarkStart w:id="3" w:name="OLE_LINK4"/>
      <w:bookmarkEnd w:id="1"/>
      <w:r>
        <w:rPr>
          <w:rFonts w:cs="Times New Roman" w:ascii="Times New Roman" w:hAnsi="Times New Roman"/>
          <w:b/>
          <w:bCs/>
          <w:sz w:val="32"/>
          <w:szCs w:val="32"/>
        </w:rPr>
        <w:t>Hướng dẫn giải bài tập môn Toán lớp 3:</w:t>
      </w:r>
      <w:bookmarkEnd w:id="3"/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vi-VN"/>
        </w:rPr>
        <w:t>Ôn tập các bảng nhân</w:t>
      </w:r>
      <w:bookmarkEnd w:id="2"/>
    </w:p>
    <w:p>
      <w:pPr>
        <w:pStyle w:val="Normal"/>
        <w:spacing w:lineRule="auto" w:line="360" w:before="120" w:after="120"/>
        <w:jc w:val="both"/>
        <w:rPr/>
      </w:pPr>
      <w:bookmarkStart w:id="4" w:name="OLE_LINK2"/>
      <w:bookmarkEnd w:id="4"/>
      <w:r>
        <w:rPr>
          <w:rFonts w:cs="Times New Roman" w:ascii="Times New Roman" w:hAnsi="Times New Roman"/>
          <w:b/>
          <w:bCs/>
          <w:sz w:val="28"/>
          <w:szCs w:val="28"/>
        </w:rPr>
        <w:t xml:space="preserve">Đáp án và Hướng dẫn giải bài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tập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trang 9 SGK Toán 3: Ôn tập các bảng nhân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1 trang 9 SGK Toán 3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ính nhẩm:</w:t>
      </w:r>
    </w:p>
    <w:p>
      <w:pPr>
        <w:pStyle w:val="Normal"/>
        <w:spacing w:lineRule="auto" w:line="360" w:before="120" w:after="120"/>
        <w:jc w:val="both"/>
        <w:rPr/>
      </w:pPr>
      <w:r>
        <w:rPr/>
        <w:t>a)</w:t>
      </w:r>
    </w:p>
    <w:tbl>
      <w:tblPr>
        <w:tblW w:w="9597" w:type="dxa"/>
        <w:jc w:val="left"/>
        <w:tblInd w:w="-127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</w:tblPr>
      <w:tblGrid>
        <w:gridCol w:w="2183"/>
        <w:gridCol w:w="2596"/>
        <w:gridCol w:w="2596"/>
        <w:gridCol w:w="2222"/>
      </w:tblGrid>
      <w:tr>
        <w:trPr/>
        <w:tc>
          <w:tcPr>
            <w:tcW w:w="2183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 xml:space="preserve">3 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bidi="ar"/>
              </w:rPr>
              <w:t>×</w:t>
            </w: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 xml:space="preserve"> 4 =</w:t>
            </w:r>
          </w:p>
        </w:tc>
        <w:tc>
          <w:tcPr>
            <w:tcW w:w="259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 xml:space="preserve">2 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bidi="ar"/>
              </w:rPr>
              <w:t>×</w:t>
            </w: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 xml:space="preserve"> 6 =</w:t>
            </w:r>
          </w:p>
        </w:tc>
        <w:tc>
          <w:tcPr>
            <w:tcW w:w="259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 xml:space="preserve">4 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bidi="ar"/>
              </w:rPr>
              <w:t>×</w:t>
            </w: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 xml:space="preserve"> 3 =</w:t>
            </w:r>
          </w:p>
        </w:tc>
        <w:tc>
          <w:tcPr>
            <w:tcW w:w="2222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 xml:space="preserve">5 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bidi="ar"/>
              </w:rPr>
              <w:t>×</w:t>
            </w: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 xml:space="preserve"> 6 =</w:t>
            </w:r>
          </w:p>
        </w:tc>
      </w:tr>
      <w:tr>
        <w:trPr/>
        <w:tc>
          <w:tcPr>
            <w:tcW w:w="2183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 xml:space="preserve">3 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bidi="ar"/>
              </w:rPr>
              <w:t>×</w:t>
            </w: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 xml:space="preserve"> 7 =</w:t>
            </w:r>
          </w:p>
        </w:tc>
        <w:tc>
          <w:tcPr>
            <w:tcW w:w="259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 xml:space="preserve">2 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bidi="ar"/>
              </w:rPr>
              <w:t>×</w:t>
            </w: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 xml:space="preserve"> 8 =</w:t>
            </w:r>
          </w:p>
        </w:tc>
        <w:tc>
          <w:tcPr>
            <w:tcW w:w="259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 xml:space="preserve">4 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bidi="ar"/>
              </w:rPr>
              <w:t>×</w:t>
            </w: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 xml:space="preserve"> 7 =</w:t>
            </w:r>
          </w:p>
        </w:tc>
        <w:tc>
          <w:tcPr>
            <w:tcW w:w="2222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 xml:space="preserve">5 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bidi="ar"/>
              </w:rPr>
              <w:t>×</w:t>
            </w: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 xml:space="preserve"> 4 =</w:t>
            </w:r>
          </w:p>
        </w:tc>
      </w:tr>
      <w:tr>
        <w:trPr/>
        <w:tc>
          <w:tcPr>
            <w:tcW w:w="2183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 xml:space="preserve">3 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bidi="ar"/>
              </w:rPr>
              <w:t>×</w:t>
            </w: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 xml:space="preserve"> 5 =</w:t>
            </w:r>
          </w:p>
        </w:tc>
        <w:tc>
          <w:tcPr>
            <w:tcW w:w="259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 xml:space="preserve">2 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bidi="ar"/>
              </w:rPr>
              <w:t>×</w:t>
            </w: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 xml:space="preserve"> 4 =</w:t>
            </w:r>
          </w:p>
        </w:tc>
        <w:tc>
          <w:tcPr>
            <w:tcW w:w="259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 xml:space="preserve">4 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bidi="ar"/>
              </w:rPr>
              <w:t>×</w:t>
            </w: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 xml:space="preserve"> 9 =</w:t>
            </w:r>
          </w:p>
        </w:tc>
        <w:tc>
          <w:tcPr>
            <w:tcW w:w="2222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 xml:space="preserve">5 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bidi="ar"/>
              </w:rPr>
              <w:t>×</w:t>
            </w: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 xml:space="preserve"> 7 =</w:t>
            </w:r>
          </w:p>
        </w:tc>
      </w:tr>
      <w:tr>
        <w:trPr/>
        <w:tc>
          <w:tcPr>
            <w:tcW w:w="2183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 xml:space="preserve">3 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bidi="ar"/>
              </w:rPr>
              <w:t>×</w:t>
            </w: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 xml:space="preserve"> 8 =</w:t>
            </w:r>
          </w:p>
        </w:tc>
        <w:tc>
          <w:tcPr>
            <w:tcW w:w="259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 xml:space="preserve">2 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bidi="ar"/>
              </w:rPr>
              <w:t>×</w:t>
            </w: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 xml:space="preserve"> 9 =</w:t>
            </w:r>
          </w:p>
        </w:tc>
        <w:tc>
          <w:tcPr>
            <w:tcW w:w="259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 xml:space="preserve">4 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bidi="ar"/>
              </w:rPr>
              <w:t>×</w:t>
            </w: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 xml:space="preserve"> 4 =</w:t>
            </w:r>
          </w:p>
        </w:tc>
        <w:tc>
          <w:tcPr>
            <w:tcW w:w="2222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 xml:space="preserve">5 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bidi="ar"/>
              </w:rPr>
              <w:t>×</w:t>
            </w: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 xml:space="preserve"> 9 =</w:t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b) </w:t>
      </w:r>
      <w:r>
        <w:rPr>
          <w:rFonts w:cs="Times New Roman" w:ascii="Times New Roman" w:hAnsi="Times New Roman"/>
          <w:sz w:val="26"/>
          <w:szCs w:val="26"/>
          <w:lang w:val="vi-VN"/>
        </w:rPr>
        <w:t>T</w:t>
      </w:r>
      <w:r>
        <w:rPr>
          <w:rFonts w:cs="Times New Roman" w:ascii="Times New Roman" w:hAnsi="Times New Roman"/>
          <w:sz w:val="26"/>
          <w:szCs w:val="26"/>
        </w:rPr>
        <w:t>ính nhẩm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0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2 =            300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2 =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0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4 =          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400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2 =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0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5 =            500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1 =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áp án và hướng dẫn giải bài 1</w:t>
      </w:r>
    </w:p>
    <w:p>
      <w:pPr>
        <w:pStyle w:val="Normal"/>
        <w:spacing w:lineRule="auto" w:line="360" w:before="120" w:after="120"/>
        <w:jc w:val="both"/>
        <w:rPr/>
      </w:pPr>
      <w:r>
        <w:rPr/>
        <w:t>a)</w:t>
      </w:r>
    </w:p>
    <w:tbl>
      <w:tblPr>
        <w:tblW w:w="9597" w:type="dxa"/>
        <w:jc w:val="left"/>
        <w:tblInd w:w="-127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</w:tblPr>
      <w:tblGrid>
        <w:gridCol w:w="2183"/>
        <w:gridCol w:w="2596"/>
        <w:gridCol w:w="2596"/>
        <w:gridCol w:w="2222"/>
      </w:tblGrid>
      <w:tr>
        <w:trPr/>
        <w:tc>
          <w:tcPr>
            <w:tcW w:w="2183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 xml:space="preserve">3 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bidi="ar"/>
              </w:rPr>
              <w:t>×</w:t>
            </w: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 xml:space="preserve"> 4 = 12</w:t>
            </w:r>
          </w:p>
        </w:tc>
        <w:tc>
          <w:tcPr>
            <w:tcW w:w="259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 xml:space="preserve">2 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bidi="ar"/>
              </w:rPr>
              <w:t>×</w:t>
            </w: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 xml:space="preserve"> 6 = 12</w:t>
            </w:r>
          </w:p>
        </w:tc>
        <w:tc>
          <w:tcPr>
            <w:tcW w:w="259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 xml:space="preserve">4 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bidi="ar"/>
              </w:rPr>
              <w:t>×</w:t>
            </w: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 xml:space="preserve"> 3 = 12</w:t>
            </w:r>
          </w:p>
        </w:tc>
        <w:tc>
          <w:tcPr>
            <w:tcW w:w="2222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 xml:space="preserve">5 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bidi="ar"/>
              </w:rPr>
              <w:t>×</w:t>
            </w: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 xml:space="preserve"> 6 = 30</w:t>
            </w:r>
          </w:p>
        </w:tc>
      </w:tr>
      <w:tr>
        <w:trPr/>
        <w:tc>
          <w:tcPr>
            <w:tcW w:w="2183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 xml:space="preserve">3 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bidi="ar"/>
              </w:rPr>
              <w:t>×</w:t>
            </w: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 xml:space="preserve"> 7 = 21</w:t>
            </w:r>
          </w:p>
        </w:tc>
        <w:tc>
          <w:tcPr>
            <w:tcW w:w="259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 xml:space="preserve">2 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bidi="ar"/>
              </w:rPr>
              <w:t>×</w:t>
            </w: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 xml:space="preserve"> 8 = 16</w:t>
            </w:r>
          </w:p>
        </w:tc>
        <w:tc>
          <w:tcPr>
            <w:tcW w:w="259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 xml:space="preserve">4 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bidi="ar"/>
              </w:rPr>
              <w:t>×</w:t>
            </w: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 xml:space="preserve"> 7 = 28</w:t>
            </w:r>
          </w:p>
        </w:tc>
        <w:tc>
          <w:tcPr>
            <w:tcW w:w="2222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 xml:space="preserve">5 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bidi="ar"/>
              </w:rPr>
              <w:t>×</w:t>
            </w: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 xml:space="preserve"> 4 = 20</w:t>
            </w:r>
          </w:p>
        </w:tc>
      </w:tr>
      <w:tr>
        <w:trPr/>
        <w:tc>
          <w:tcPr>
            <w:tcW w:w="2183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 xml:space="preserve">3 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bidi="ar"/>
              </w:rPr>
              <w:t>×</w:t>
            </w: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 xml:space="preserve"> 5 = 15</w:t>
            </w:r>
          </w:p>
        </w:tc>
        <w:tc>
          <w:tcPr>
            <w:tcW w:w="259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 xml:space="preserve">2 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bidi="ar"/>
              </w:rPr>
              <w:t>×</w:t>
            </w: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 xml:space="preserve"> 4 = 8</w:t>
            </w:r>
          </w:p>
        </w:tc>
        <w:tc>
          <w:tcPr>
            <w:tcW w:w="259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 xml:space="preserve">4 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bidi="ar"/>
              </w:rPr>
              <w:t>×</w:t>
            </w: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 xml:space="preserve"> 9 = 36</w:t>
            </w:r>
          </w:p>
        </w:tc>
        <w:tc>
          <w:tcPr>
            <w:tcW w:w="2222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 xml:space="preserve">5 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bidi="ar"/>
              </w:rPr>
              <w:t>×</w:t>
            </w: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 xml:space="preserve"> 7 = 35</w:t>
            </w:r>
          </w:p>
        </w:tc>
      </w:tr>
      <w:tr>
        <w:trPr/>
        <w:tc>
          <w:tcPr>
            <w:tcW w:w="2183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 xml:space="preserve">3 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bidi="ar"/>
              </w:rPr>
              <w:t>×</w:t>
            </w: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 xml:space="preserve"> 8 = 24</w:t>
            </w:r>
          </w:p>
        </w:tc>
        <w:tc>
          <w:tcPr>
            <w:tcW w:w="259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 xml:space="preserve">2 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bidi="ar"/>
              </w:rPr>
              <w:t>×</w:t>
            </w: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 xml:space="preserve"> 9 = 18</w:t>
            </w:r>
          </w:p>
        </w:tc>
        <w:tc>
          <w:tcPr>
            <w:tcW w:w="259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 xml:space="preserve">4 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bidi="ar"/>
              </w:rPr>
              <w:t>×</w:t>
            </w: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 xml:space="preserve"> 4 = 16</w:t>
            </w:r>
          </w:p>
        </w:tc>
        <w:tc>
          <w:tcPr>
            <w:tcW w:w="2222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 xml:space="preserve">5 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bidi="ar"/>
              </w:rPr>
              <w:t>×</w:t>
            </w: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 xml:space="preserve"> 9 = 45</w:t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b) </w:t>
      </w:r>
      <w:r>
        <w:rPr>
          <w:rFonts w:cs="Times New Roman" w:ascii="Times New Roman" w:hAnsi="Times New Roman"/>
          <w:sz w:val="26"/>
          <w:szCs w:val="26"/>
          <w:lang w:val="vi-VN"/>
        </w:rPr>
        <w:t>T</w:t>
      </w:r>
      <w:r>
        <w:rPr>
          <w:rFonts w:cs="Times New Roman" w:ascii="Times New Roman" w:hAnsi="Times New Roman"/>
          <w:sz w:val="26"/>
          <w:szCs w:val="26"/>
        </w:rPr>
        <w:t>ính nhẩm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0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2 = 400            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00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2 = 600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0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4 =   800       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400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2 = 800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0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5 =  500         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500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1 = 500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Bài 2 trang 9 SGK Toán 3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ính theo mẫu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Mẫu: 4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3 + 10 = 12 + 10  = 22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) 5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5 + 18;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b) 5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7 – 26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) 2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2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9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áp án và hướng dẫn giải bài 2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) 5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5 + 18 = 25 + 18 = 43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b) 5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7 – 26 = 35 – 26 = 9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) 2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2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9 = 4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9 = 36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3 trang 9 SGK Toán 3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Trong một phòng ăn có 8 cái bàn, mỗi bàn </w:t>
      </w:r>
      <w:r>
        <w:rPr>
          <w:rFonts w:cs="Times New Roman" w:ascii="Times New Roman" w:hAnsi="Times New Roman"/>
          <w:sz w:val="26"/>
          <w:szCs w:val="26"/>
          <w:lang w:val="vi-VN"/>
        </w:rPr>
        <w:t>x</w:t>
      </w:r>
      <w:r>
        <w:rPr>
          <w:rFonts w:cs="Times New Roman" w:ascii="Times New Roman" w:hAnsi="Times New Roman"/>
          <w:sz w:val="26"/>
          <w:szCs w:val="26"/>
        </w:rPr>
        <w:t>ếp 4 cái ghế. Hỏi trong phòng ăn đó có bao nhiêu cái ghế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áp án và hướng dẫn giải bài 3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ghế trong phòng ăn là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8 = 32 ( ghế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4 trang 9 SGK Toán 3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ính chu vi tam giác ABC có kích thước ghi trên hình vẽ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áp án và hướng dẫn giải bài 4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u vi tam giác ABC là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0 + 100 + 100 = 300 (cm)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hoặc 100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3 = 300 (cm)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08:00Z</dcterms:created>
  <dc:creator>User</dc:creator>
  <dc:description/>
  <cp:keywords/>
  <dc:language>en-US</dc:language>
  <cp:lastModifiedBy>thuong</cp:lastModifiedBy>
  <dcterms:modified xsi:type="dcterms:W3CDTF">2018-11-16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83</vt:lpwstr>
  </property>
</Properties>
</file>