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bookmarkStart w:id="0" w:name="OLE_LINK2"/>
      <w:bookmarkStart w:id="1" w:name="OLE_LINK1"/>
      <w:bookmarkEnd w:id="1"/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môn Toán lớp 3: Ôn tập về hình họ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OLE_LINK1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Ôn tập về hình họ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ến thức cần nhớ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ốn tính chu vi của hình tam giác, hình tứ giác, ta tính tổng độ dài các cạnh của hình tam giác, hình tứ giác đó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 2, 3 trang 11; bài 4 trang 12 SGK Toán 3: Ôn tập về hình họ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 trang 11 SGK Toán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ính độ dài đường gấp khúc ABCD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6635" cy="618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ính chu vi tam giác MN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19580" cy="7664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1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Độ dài đường gấp khúc ABCD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 + 12 + 40 = 86 (cm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Chu vi hình tam giác MNP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 + 12 + 40 = 86 (c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 trang 11 SGK Toán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o độ dài mỗi cạnh rồi tính chu vi hình chữ nhật ABCD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28700" cy="8001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iến hành đo bằng thước có vạch: đo được AB = 3cm; BC = 2cm; DC = 3cm; AD = 2cm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 vi hình chữ nhật ABCD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+ 2 + 3 + 2 = 10 (c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 trang 11 SGK Toán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hình bên 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13230" cy="13703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ó bao nhiêu hình vuông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ó bao nhiêu hình tam giác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ó 5 hình vuông (4 hình vuông nhỏ và 1 hình vuông to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ó 6 hình tam giác (4 hình tam giác nhỏ và 2 hình tam giác to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 trang 12 SGK Toán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ẻ thêm một đoạn thẳng vào mỗi hình sau để đượ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bookmarkStart w:id="3" w:name="OLE_LINK2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14065" cy="22002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0:00Z</dcterms:created>
  <dc:creator>User</dc:creator>
  <dc:description/>
  <cp:keywords/>
  <dc:language>en-US</dc:language>
  <cp:lastModifiedBy>thuong</cp:lastModifiedBy>
  <dcterms:modified xsi:type="dcterms:W3CDTF">2018-11-1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