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môn Toán lớp 3: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Đáp án và Hướng dẫn giải bài tập trang 12 SGK Toán 3: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 trang 12 SGK Toán 3 –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i Một trồng được 230 cây, đội Hai trồng nhiều hơn đội Một 90 cây. Hỏi đội Hai trồng được bao nhiêu cây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1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drawing>
          <wp:inline distT="0" distB="0" distL="0" distR="0">
            <wp:extent cx="2437765" cy="1011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ây đội Hai trồng được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0 + 90 = 320 (cây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 trang 12 SGK Toán 3 –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cửa hàng buổi sáng bán được 635 l xăng, buổi chiều bán được ít hơn buổi sáng 128 l xăng. Hỏi buổi chiều cửa hàng đó bán được bao nhiêu l xă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2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6475" cy="5994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ổi chiều cửa hàng bán được số l xăng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5 – 128 = 507 (l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 trang 12 SGK Toán 3 –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bài toán theo mẫ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àng trên có 7 quả cam, hàng dưới có 5 quả cam. Hỏi hàng trên có nhiều hơn hàng dưới mấy quả c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Lớp 3A có 19 bạn nữ và 16 bạn nam. Hỏi số bạn nữ nhiều hơn số bạn nam bao nhiêu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3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am ở hàng trên nhiều hơn hàng dướ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– 5 = 2 (quả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bạn nữ nhiều hơn số bạn nam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– 16 = 3 (bạn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 trang 12 SGK Toán 3 – Ôn tập về giải toá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o gạo cân nặng 50 kg, bao ngô cân nặng 35 kg. Hỏi bao ngô nhẹ hơn bao gạo bao nhiêu ki – lô – ga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 và hướng dẫn giải bài 4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o ngô nhẹ hơn bao gạo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OLE_LINK2"/>
      <w:r>
        <w:rPr>
          <w:rFonts w:cs="Times New Roman" w:ascii="Times New Roman" w:hAnsi="Times New Roman"/>
          <w:sz w:val="26"/>
          <w:szCs w:val="26"/>
        </w:rPr>
        <w:t>50 – 35 = 15 (kg).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1:00Z</dcterms:created>
  <dc:creator>User</dc:creator>
  <dc:description/>
  <cp:keywords/>
  <dc:language>en-US</dc:language>
  <cp:lastModifiedBy>thuong</cp:lastModifiedBy>
  <dcterms:modified xsi:type="dcterms:W3CDTF">2018-11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