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giẫn giải bài tập môn Toán lớp 3: Xem đồng hồ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ến thức cần nhớ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ngày = 24 giờ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giờ = 60 phú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 2, 3 trang 13; bài 4 trang 14 SGK Toán 3: Xem đồng hồ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13 SGK Toán 3 – Xem đồng hồ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hồ chỉ mấy giờ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52165" cy="1466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ồng hồ A chỉ 4 giờ 5 phút          + Đồng hồ D chỉ 6 giờ 15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ồng hồ B chỉ 4 giờ 10 phút         + Đồng hồ E chỉ 7 giờ rưỡ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Đồng hồ C chỉ 4 giờ 25 phút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+ Đồng hồ G chỉ 12 giờ 35 phút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13 SGK Toán 3 – Xem đồng hồ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y kim đồng hồ để đồng hồ chỉ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7 giờ 5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6 giờ rưỡ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11 giờ 50 phú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y kim đồng hồ và đặt như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990340" cy="8934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13 SGK Toán 3 – Xem đồng hồ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hồ sau đây chỉ mấy giờ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990340" cy="15430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ồng hồ A chỉ 5 giờ 20 phút       + Đồng hồ D chỉ 14 giờ 5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ồng hồ B chỉ 9 giờ 15 phút       + Đồng hồ E chỉ 17 giờ 30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ồng hồ C chỉ 12 giờ 35 phút      + Đồng hồ G chỉ 21 giờ 55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 trang 14 SGK Toán 3 – Xem đồng hồ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buổi chiều, hai đồng hồ nào chỉ cùng thời gian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314065" cy="14287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4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buổi chiều, các đồng hồ chỉ cùng thời gian là 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ồng hồ A và đồng hồ B (chỉ cùng 4 giờ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ồng hồ C và đồng hồ G (chỉ cùng 4 giờ rưỡi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ồng hồ D và đồng hồ E (cùng chỉ 1 giờ 25 phút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 trang 15; bài 4 trang 16 SGK Toán 3: Xem đồng hồ (tiếp theo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15 SGK Toán 3 – Xem đồng hồ (tiếp theo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n theo mẫu dưới đâ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828290" cy="16478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Đồng hồ B chỉ 1 giờ 40 phút hoặc 2 giờ kém 20 phú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ồng hồ C chỉ 2 giờ 35 phút hoặc 3 giờ kém 25 phú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ồng hồ E chỉ 8 giờ 55 phút hoặc 9 giờ kém 5 phú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ồng hồ D chỉ 5 giờ 50 phút hoặc 6 giờ kém 10 phú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ồng hồ G chỉ 10 giờ 45 phút hoặc 11 giờ kém 15 phú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15 SGK Toán 3 – Xem đồng hồ (tiếp theo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y và đặt kim đồng hồ để đồng hồ chỉ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3 giờ 15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9 giờ kém 10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4 giờ kém 5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y và đặt đồng hồ như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180715" cy="9525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15 SGK Toán 3 – Xem đồng hồ (tiếp theo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đồng hồ ứng với cách đọc nà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133215" cy="22098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ồng hồ A ứng với cách đọc  d) 9 giờ kém 15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ồng hồ B ứng với cách đọc  g) 12 giờ kém 5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ồng hồ C ứng với cách đọc  e) 10 giờ kém 10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ồng hồ D ứng với cách đọc  b) 4 giờ 15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ồng hồ E ứng với cách đọc  a) 3 giờ 5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ồng hồ G ứng với cách đọc  c) 7 giờ 20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 trang 16 SGK Toán 3 – Xem đồng hồ (tiếp theo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em tranh và trả lời câu hỏ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và hướng dẫn giải bài 4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Bạn Minh thức dậy lúc 6 giờ 15 phú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Bạn Minh đánh răng, rửa mặt lúc 6 giờ 30 phú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Bạn Minh ăn sáng lúc 6 giờ 45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Bạn Minh tới trường lúc 7 giờ 25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Lúc 11 giờ bạn Minh bắt đầu đi từ trường về nhà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Bạn Minh về đến nhà lúc 11 giờ 20 phút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2:00Z</dcterms:created>
  <dc:creator>User</dc:creator>
  <dc:description/>
  <cp:keywords/>
  <dc:language>en-US</dc:language>
  <cp:lastModifiedBy>thuong</cp:lastModifiedBy>
  <dcterms:modified xsi:type="dcterms:W3CDTF">2018-11-1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