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môn Toán lớp 3: Nhân số có hai chữ số với số có một chữ số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 và Hướng dẫn giải bài 1, 2, 3 trang 21 SGK Toán 3: Nhân số có hai chữ số với số có một chữ số (không nhớ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1 trang 21 SGK Toán 3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14600" cy="1047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2 trang 21 SGK Toán 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ặt tính rồi tính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32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              b) 42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6                   13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2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81250" cy="5708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 trang 21 SGK Toán 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hộp có 12 bút chì màu. Hỏi 4 hộp như thế có bao nhiêu bút chì màu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3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ả 4 hộp có số bút chì màu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= 48 ( bút chì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 và Hướng dẫn giải bài 1, 2, 3 trang 22 SGK Toán 3: Nhân số có hai chữ số với số có một chữ số (có nhớ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1 trang 22 SGK Toán 3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85975" cy="19145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2 trang 22 SGK Toán 3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cuộn vải dài 35m. Hỏi 2 cuộn vải như thế dài bao nhiêu mét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2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 dài của 2 cuộn vải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5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= 70 (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3 trang 22 SGK Toán 3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x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x : 6 = 1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x : 4 = 2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3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x : 6 = 12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x = 12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7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x : 4 = 23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x = 23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= 92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5:00Z</dcterms:created>
  <dc:creator>User</dc:creator>
  <dc:description/>
  <cp:keywords/>
  <dc:language>en-US</dc:language>
  <cp:lastModifiedBy>thuong</cp:lastModifiedBy>
  <dcterms:modified xsi:type="dcterms:W3CDTF">2018-11-16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