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âp sách giáo khoa môn Toán lớp 3: Luyện tập nhân số có hai chữ số với số có một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, 4, 5 trang 23 SGK Toán 3: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 trang 23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53535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lần lượt là: 98; 108 ; 342; 90; 19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 trang 23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                 b) 5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             c) 8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                     4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                3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7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16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5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3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22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8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25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 trang 23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ngày có 24 giờ. Hỏi 6 ngày có tất cả bao nhiêu giờ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ngày có 24 giờ vậy 6 ngày có số giờ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144 gi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 trang 23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y kim đồng hồ để chỉ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 giờ 1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 giờ 20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6 giờ 45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11 giờ 35 ph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85540" cy="904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5 trang 23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phép nhân nào có kết quả bằng nh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5590" cy="1971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7:00Z</dcterms:created>
  <dc:creator>User</dc:creator>
  <dc:description/>
  <cp:keywords/>
  <dc:language>en-US</dc:language>
  <cp:lastModifiedBy>thuong</cp:lastModifiedBy>
  <dcterms:modified xsi:type="dcterms:W3CDTF">2018-11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