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3: Tìm một trong các phần bằng nhau của một số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trang 26 SGK Toán 3: Tìm một trong các phần bằng nhau của một số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ến thức cần nhớ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ìm một trong các phần bằng nhau của một số, ta lấy số đó chia cho số phầ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 trang 26 SGK Toán 3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số thích hợp vào chỗ trố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/2 của 8 kg là…. kg                     b) 1/4 của 24 lít là….l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/5 của 35m là …m                      d) 1/6 của 54 phút là … phút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a) 1/2 của 8 kg là 4 kg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) 1/4 của 24 lít là 6lít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(Nhẩm 8 : 2 = 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g)                   (Nhẩm 24 : 4 = 6 (lít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c) 1/5 của 35m là 7m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) 1/6 của 54 phút là 9 phút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hẩm 35 : 5 = 7 m)                    (Nhẩm 54 : 6 = 9 phút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 trang 26 SGK Toán 3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ửa hàng có 40m vải xanh đã bán được 1/5 số vải đó. Hỏi cửa hàng đó đã bán mấy mét vải xanh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ét vải xanh cửa hàng đã bán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: 5 = 8 (m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 trang 26 bài 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trang 27 SGK Toán 3: Luyện tập tìm một trong các phần bằng nhau của một số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26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ìm 1/2 của: 12 cm; 18 kg; 10 l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1/6 của: 24m; 30 giờ; 54 ngày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2 của 12 cm là 12 : 2 = 6 (cm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2 của 18 kg là 18 : 2 = 9 ( k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2 của 10 lít là 10 : 2 = 5 (lít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6 của 24 m là 24 : 6 = 4 (m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6 của 30 giờ là 30 : 6 = 5 (giờ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6 của 54 ngày là 54 : 6 = 9 ( ngày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27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ân làm được 30 bông hoa bằng giấy, Vân tặng bạn 1/6 số bông hoa đó. Hỏi Vân tặng bạn bao nhiêu bông hoa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ân tặng bạn số bông hoa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: 6 = 5 ( bông hoa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27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28 học sinh đang tập bơi, 1/4 số học sinh đó là học sinh lớp 3A. Hỏi lớp 3A có bao nhiêu học sinh đang tập bơi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đang tập bơi là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28 : 4 = 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ọc sinh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27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ô màu vào 1/5 số ô vuông của hình nào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72460" cy="1704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– Mỗi hình đã cho đều có 10 ô vuôn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5 số ô vuông của mỗi hình gồm: 10 : 5 = 2 ( ô vuôn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2 và hình 4 có 2 ô vuông đã tô màu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đã tô màu vào 1/5 số ô vuông của hình 2 và hình 4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User</dc:creator>
  <dc:description/>
  <cp:keywords/>
  <dc:language>en-US</dc:language>
  <cp:lastModifiedBy>thuong</cp:lastModifiedBy>
  <dcterms:modified xsi:type="dcterms:W3CDTF">2018-11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