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ập sách giáo khoa môn Toán lớp 3: Chia số có hai chữ số cho số có một chữ số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áp án và Hướng dẫn giải bài 1,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,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 trang 28 SGK Toán 3: Chia số có hai chữ số cho số có một chữ số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ài 1 trang 28 SGK Toán 3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5153660" cy="5899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1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 : 4 = 1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4 : 2 = 4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6 : 6 = 11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 : 3 = 1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ài 2 trang 28 SGK Toán 3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Tìm 1/3 của: 69kg; 36m; 93l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Tìm 1/2 của: 24 giờ; 48 phút; 44 ngày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2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1/3 của 69kg = 23k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/3 của 36m = 12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/3 của 93l = 31l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1/2 của 24 giờ = 12 giờ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/2 của 48 phút = 24 phú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/2 của 44 ngày = 22 ngày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ài 3 trang 28 SGK Toán 3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ẹ hái được 36 quả cam, mẹ biếu bà 1/3 số cam đó. Hỏi mẹ biếu bà bao nhiêu quả cam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3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quả cam mẹ biếu bà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 : 3 = 12 (quả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 và Hướng dẫn giải bài 1,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,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 trang 28 SGK Toán 3: Luyện tập Chia số có hai chữ số cho số có một chữ số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 trang 28 SGK Toán 3 – Luyện tập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ặt tính rồi tính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48 : 2           84 : 4          55 : 5                 96 : 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Đặt tính rồi tính theo mẫu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00175" cy="9429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4 : 6        48 : 6              35 : 5                   27 : 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1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3409315" cy="18859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 trang 28 SGK Toán 3 – Luyện tập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1/4 của: 20 cm; 40 km; 80 kg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2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1/4 của 20 cm là 20 : 4 = 5 (cm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1/4 của 40 km là 40 : 4 = 10 (km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1/4 của 80 kg là 80 : 4 = 20 (kg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 trang 28 SGK Toán 3 – Luyện tập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quyển truyện có 84 trang. My đã đọc được 1/2 số trang. Hỏi My đã đọc được bao nhiêu trang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3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y đã đọc được số trang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4 : 2 = 42 (trang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23:00Z</dcterms:created>
  <dc:creator>User</dc:creator>
  <dc:description/>
  <cp:keywords/>
  <dc:language>en-US</dc:language>
  <cp:lastModifiedBy>thuong</cp:lastModifiedBy>
  <dcterms:modified xsi:type="dcterms:W3CDTF">2018-11-16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