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môn Toán lớp 3: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 Phép chia hết và phép chia có d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giải bài 1,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,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 trang 2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9, 3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GK Toán 3: Phép chia hết và phép chia có dư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ài 1: (Hướng dẫn giải bài tập số 1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ính rồi viết theo mẫ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141980" cy="1885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705100" cy="17710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ài 2: (Hướng dẫn giải bài tập số 2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Ghi Đ hoặc S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295525" cy="11906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) Ghi Đ vào ô trống vì 32 : 4 = 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) Ghi S vào ô trống vì 30 : 6 = 5 (không có dư) hoặc phép chia đã cho có số dư (6) bằng số chia 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) Ghi Đ vào ô trống vì 48 : 6 = 8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d) Ghi S vào ô trống vì 20 : 3 = 6 (dư 2) hoặc phép chia đã cho lại có số dư 5 lớn hơn số chia 3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ài 3: (Hướng dẫn giải bài tập số 3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ã khoanh vào 1/2 số ô tô trong hình nào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933190" cy="8858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ã khoanh tròn vào 1/2 số ô tô trong hình 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giải bài 1,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,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rang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3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GK Toán 3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Luyện tập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ài 1: (Hướng dẫn giải bài tập số 1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609340" cy="23622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ài 3: (Hướng dẫn giải bài tập số 3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ột lớp học có 27 học sinh, trong đó có 1/3 số học sinh là học sinh giỏi. Hỏi lớp học đó có bao nhiêu học sinh giỏi 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ố học sinh giỏi của lớp đó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7 : 3 = 9 (học sinh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áp số 9 học si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ài 4: (Hướng dẫn giải bài tập số 4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hoanh vào chữ đặt trước câu trả lời đúng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ong các phép chia có dư với số chia là 3, dư lớn nhất của phép chia đó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. 3                       C. 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. 2                       D. 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hoanh tròn vào chữ B: 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Giải thích: Trong phép chia có dư với số chia là 3 thì số dư chỉ có thể là 1, hoặc 2, do đó số dư lớn nhất là 2.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4:00Z</dcterms:created>
  <dc:creator>User</dc:creator>
  <dc:description/>
  <cp:keywords/>
  <dc:language>en-US</dc:language>
  <cp:lastModifiedBy>thuong</cp:lastModifiedBy>
  <dcterms:modified xsi:type="dcterms:W3CDTF">2018-11-16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